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</w:t>
        <w:br/>
        <w:t>###�###########�#######����#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R�###############�X####bjbj�#�#######################S�##�##�##N###############################��##########��##########��##################�#####�#######�###�#######�#######�#######�#######�###############�#######X3######X3######X3##8###�3##T###�3##�###�#######{a##�###�4######�4######�4######�4######�4######�6######�6######�6######�`######�`######�`######�`######�`######�`######�`##$###Ac##h###�e##z####a##!###################�#######�6######################�6##"###�6######�6######�6#######a##############�#######�#######�4##############�4##�###5a######f9######f9######f9######�6##�###�#######�4######�#######�4######�`##############f9######################################################�6######�`##############f9######f9##�###�[##D###�#######�###############################################################�]######�4####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Wk��#########X3######P7##�###&lt;]##&amp;###########�^##&lt;###Ka##0###{a######b]##&amp;####f######�7##$####f##L###�]######################################################################�]##&amp;####f##############�#######�]######�6######�6######f9######�6######�6######################################�6######�6######�6#######a#######a#######################################9##d###################################�6######�6######�6######{a######�6######�6######�6######�6##############�#######�#######�###�*##�/##�###�#######�#######�#######�/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fFUeQ#^OS��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 # # # #�S#�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N ##f #FU#�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N#f&amp;�7b#�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T#\�n7�ir�N#f@b</w:t>
        <w:tab/>
        <w:t>gP�lQ�SpS6R</w:t>
      </w:r>
    </w:p>
    <w:p>
      <w:pPr>
        <w:pStyle w:val="PreformattedText"/>
        <w:bidi w:val="0"/>
        <w:jc w:val="left"/>
        <w:rPr/>
      </w:pPr>
      <w:r>
        <w:rPr/>
        <w:t>#0W@W#��T#\�n#^WS�\:S���VW�2#0#0#�S # # # #��##�1#5#0#0#0#7# #</w:t>
      </w:r>
    </w:p>
    <w:p>
      <w:pPr>
        <w:pStyle w:val="PreformattedText"/>
        <w:bidi w:val="0"/>
        <w:jc w:val="left"/>
        <w:rPr/>
      </w:pPr>
      <w:r>
        <w:rPr/>
        <w:t>#kX #h� #� ##f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�e�NP��R#t�T#\�n7�ir�N#f@b</w:t>
        <w:tab/>
        <w:t>gP�lQ�S�N#fFUD�&lt;h3u��S~{��eQ#^OS��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+T�N#N�Q�[#�</w:t>
      </w:r>
    </w:p>
    <w:p>
      <w:pPr>
        <w:pStyle w:val="PreformattedText"/>
        <w:bidi w:val="0"/>
        <w:jc w:val="left"/>
        <w:rPr/>
      </w:pPr>
      <w:r>
        <w:rPr/>
        <w:t>#1##0'Y�[FU�T5uP[�N#fΘi��#ffN</w:t>
      </w:r>
    </w:p>
    <w:p>
      <w:pPr>
        <w:pStyle w:val="PreformattedText"/>
        <w:bidi w:val="0"/>
        <w:jc w:val="left"/>
        <w:rPr/>
      </w:pPr>
      <w:r>
        <w:rPr/>
        <w:t>#2##0�N#fFUeQ#^D�&lt;h3u�h�</w:t>
      </w:r>
    </w:p>
    <w:p>
      <w:pPr>
        <w:pStyle w:val="PreformattedText"/>
        <w:bidi w:val="0"/>
        <w:jc w:val="left"/>
        <w:rPr/>
      </w:pPr>
      <w:r>
        <w:rPr/>
        <w:t>#3##0eQ#^OS��fN</w:t>
      </w:r>
    </w:p>
    <w:p>
      <w:pPr>
        <w:pStyle w:val="PreformattedText"/>
        <w:bidi w:val="0"/>
        <w:jc w:val="left"/>
        <w:rPr/>
      </w:pPr>
      <w:r>
        <w:rPr/>
        <w:t>#�N#0(W#��N,gh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_{�D�</w:t>
        <w:tab/>
        <w:t>g</w:t>
        <w:br/>
        <w:t>N�e�N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{�D�</w:t>
        <w:tab/>
        <w:t>g#�</w:t>
      </w:r>
    </w:p>
    <w:p>
      <w:pPr>
        <w:pStyle w:val="PreformattedText"/>
        <w:bidi w:val="0"/>
        <w:jc w:val="left"/>
        <w:rPr/>
      </w:pPr>
      <w:r>
        <w:rPr/>
        <w:t>##O#N�l�N#�+T�Q#N#T\O&gt;y</w:t>
        <w:tab/>
        <w:t>�#�</w:t>
      </w:r>
    </w:p>
    <w:p>
      <w:pPr>
        <w:pStyle w:val="PreformattedText"/>
        <w:bidi w:val="0"/>
        <w:jc w:val="left"/>
        <w:rPr/>
      </w:pPr>
      <w:r>
        <w:rPr/>
        <w:t>#1##0%�#NgbgqoR,g</w:t>
      </w:r>
    </w:p>
    <w:p>
      <w:pPr>
        <w:pStyle w:val="PreformattedText"/>
        <w:bidi w:val="0"/>
        <w:jc w:val="left"/>
        <w:rPr/>
      </w:pPr>
      <w:r>
        <w:rPr/>
        <w:t>YpS�N#��R�vlQ�SlQ�z</w:t>
        <w:tab/>
        <w:t>�</w:t>
      </w:r>
    </w:p>
    <w:p>
      <w:pPr>
        <w:pStyle w:val="PreformattedText"/>
        <w:bidi w:val="0"/>
        <w:jc w:val="left"/>
        <w:rPr/>
      </w:pPr>
      <w:r>
        <w:rPr/>
        <w:t>#2##0#O#N�l�N�~�~:g�g�N#x�</w:t>
      </w:r>
    </w:p>
    <w:p>
      <w:pPr>
        <w:pStyle w:val="PreformattedText"/>
        <w:bidi w:val="0"/>
        <w:jc w:val="left"/>
        <w:rPr/>
      </w:pPr>
      <w:r>
        <w:rPr/>
        <w:t>YpS�N#��R�vlQ�SlQ�z</w:t>
        <w:tab/>
        <w:t>�</w:t>
      </w:r>
    </w:p>
    <w:p>
      <w:pPr>
        <w:pStyle w:val="PreformattedText"/>
        <w:bidi w:val="0"/>
        <w:jc w:val="left"/>
        <w:rPr/>
      </w:pPr>
      <w:r>
        <w:rPr/>
        <w:t>#3##0#z�R{v���oR,g</w:t>
      </w:r>
    </w:p>
    <w:p>
      <w:pPr>
        <w:pStyle w:val="PreformattedText"/>
        <w:bidi w:val="0"/>
        <w:jc w:val="left"/>
        <w:rPr/>
      </w:pPr>
      <w:r>
        <w:rPr/>
        <w:t>YpS�N#��R�vlQ�SlQ�z</w:t>
        <w:tab/>
        <w:t>�</w:t>
      </w:r>
    </w:p>
    <w:p>
      <w:pPr>
        <w:pStyle w:val="PreformattedText"/>
        <w:bidi w:val="0"/>
        <w:jc w:val="left"/>
        <w:rPr/>
      </w:pPr>
      <w:r>
        <w:rPr/>
        <w:t>#4##0�l�N�Nh����N�</w:t>
      </w:r>
    </w:p>
    <w:p>
      <w:pPr>
        <w:pStyle w:val="PreformattedText"/>
        <w:bidi w:val="0"/>
        <w:jc w:val="left"/>
        <w:rPr/>
      </w:pPr>
      <w:r>
        <w:rPr/>
        <w:t>YpS�N#�,g�N~{</w:t>
      </w:r>
    </w:p>
    <w:p>
      <w:pPr>
        <w:pStyle w:val="PreformattedText"/>
        <w:bidi w:val="0"/>
        <w:jc w:val="left"/>
        <w:rPr/>
      </w:pPr>
      <w:r>
        <w:rPr/>
        <w:t>Tv^�R�vlQ�SlQ�z</w:t>
        <w:tab/>
        <w:t>�</w:t>
      </w:r>
    </w:p>
    <w:p>
      <w:pPr>
        <w:pStyle w:val="PreformattedText"/>
        <w:bidi w:val="0"/>
        <w:jc w:val="left"/>
        <w:rPr/>
      </w:pPr>
      <w:r>
        <w:rPr/>
        <w:t>#5##0���cCg�N���N�</w:t>
      </w:r>
    </w:p>
    <w:p>
      <w:pPr>
        <w:pStyle w:val="PreformattedText"/>
        <w:bidi w:val="0"/>
        <w:jc w:val="left"/>
        <w:rPr/>
      </w:pPr>
      <w:r>
        <w:rPr/>
        <w:t>YpS�N#�,g�N~{</w:t>
      </w:r>
    </w:p>
    <w:p>
      <w:pPr>
        <w:pStyle w:val="PreformattedText"/>
        <w:bidi w:val="0"/>
        <w:jc w:val="left"/>
        <w:rPr/>
      </w:pPr>
      <w:r>
        <w:rPr/>
        <w:t>Tv^�R�vlQ�SlQ�z</w:t>
        <w:tab/>
        <w:t>�</w:t>
      </w:r>
    </w:p>
    <w:p>
      <w:pPr>
        <w:pStyle w:val="PreformattedText"/>
        <w:bidi w:val="0"/>
        <w:jc w:val="left"/>
        <w:rPr/>
      </w:pPr>
      <w:r>
        <w:rPr/>
        <w:t>#*NSO�]FU7b#�</w:t>
      </w:r>
    </w:p>
    <w:p>
      <w:pPr>
        <w:pStyle w:val="PreformattedText"/>
        <w:bidi w:val="0"/>
        <w:jc w:val="left"/>
        <w:rPr/>
      </w:pPr>
      <w:r>
        <w:rPr/>
        <w:t>#1##0%�#NgbgqoR,g</w:t>
      </w:r>
    </w:p>
    <w:p>
      <w:pPr>
        <w:pStyle w:val="PreformattedText"/>
        <w:bidi w:val="0"/>
        <w:jc w:val="left"/>
        <w:rPr/>
      </w:pPr>
      <w:r>
        <w:rPr/>
        <w:t>YpS�N#��R�v*NSO�]FU7blQ�z</w:t>
        <w:tab/>
        <w:t>�</w:t>
      </w:r>
    </w:p>
    <w:p>
      <w:pPr>
        <w:pStyle w:val="PreformattedText"/>
        <w:bidi w:val="0"/>
        <w:jc w:val="left"/>
        <w:rPr/>
      </w:pPr>
      <w:r>
        <w:rPr/>
        <w:t>#2##0#z�R{v���oR,g</w:t>
      </w:r>
    </w:p>
    <w:p>
      <w:pPr>
        <w:pStyle w:val="PreformattedText"/>
        <w:bidi w:val="0"/>
        <w:jc w:val="left"/>
        <w:rPr/>
      </w:pPr>
      <w:r>
        <w:rPr/>
        <w:t>YpS�N#��R�v*NSO�]FU7blQ�z</w:t>
        <w:tab/>
        <w:t>�</w:t>
      </w:r>
    </w:p>
    <w:p>
      <w:pPr>
        <w:pStyle w:val="PreformattedText"/>
        <w:bidi w:val="0"/>
        <w:jc w:val="left"/>
        <w:rPr/>
      </w:pPr>
      <w:r>
        <w:rPr/>
        <w:t>#3##0�~%�#����N�</w:t>
      </w:r>
    </w:p>
    <w:p>
      <w:pPr>
        <w:pStyle w:val="PreformattedText"/>
        <w:bidi w:val="0"/>
        <w:jc w:val="left"/>
        <w:rPr/>
      </w:pPr>
      <w:r>
        <w:rPr/>
        <w:t>YpS�N#�,g�N~{</w:t>
      </w:r>
    </w:p>
    <w:p>
      <w:pPr>
        <w:pStyle w:val="PreformattedText"/>
        <w:bidi w:val="0"/>
        <w:jc w:val="left"/>
        <w:rPr/>
      </w:pPr>
      <w:r>
        <w:rPr/>
        <w:t>Tv^�R�v*NSO�]FU7blQ�z</w:t>
        <w:tab/>
        <w:t>�</w:t>
      </w:r>
    </w:p>
    <w:p>
      <w:pPr>
        <w:pStyle w:val="PreformattedText"/>
        <w:bidi w:val="0"/>
        <w:jc w:val="left"/>
        <w:rPr/>
      </w:pPr>
      <w:r>
        <w:rPr/>
        <w:t>#4##0���cCg�N���N�</w:t>
      </w:r>
    </w:p>
    <w:p>
      <w:pPr>
        <w:pStyle w:val="PreformattedText"/>
        <w:bidi w:val="0"/>
        <w:jc w:val="left"/>
        <w:rPr/>
      </w:pPr>
      <w:r>
        <w:rPr/>
        <w:t>YpS�N#�,g�N~{</w:t>
      </w:r>
    </w:p>
    <w:p>
      <w:pPr>
        <w:pStyle w:val="PreformattedText"/>
        <w:bidi w:val="0"/>
        <w:jc w:val="left"/>
        <w:rPr/>
      </w:pPr>
      <w:r>
        <w:rPr/>
        <w:t>Tv^�R�v*NSO�]FU7blQ�z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  <w:t>N#0,g�e�N{�(uўr��X4l#{kX�Q#b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]te#0#n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�m9e#0</w:t>
      </w:r>
    </w:p>
    <w:p>
      <w:pPr>
        <w:pStyle w:val="PreformattedText"/>
        <w:bidi w:val="0"/>
        <w:jc w:val="left"/>
        <w:rPr/>
      </w:pPr>
      <w:r>
        <w:rPr/>
        <w:t>#�V#0,g�e�N#N#_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#Tgb#N�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'Y�[FU�T5uP[�N#fΘi�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\le�v�[7b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hnc�T#\�n7�ir�N#f@b</w:t>
        <w:tab/>
        <w:t>gP�lQ�S(#�N#N�{�y�N#f@b)#�z#z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T�`�c�O,g</w:t>
        <w:br/>
        <w:t>0'Y�[FU�T5uP[�N#fΘi��#ffN#0#0 #</w:t>
      </w:r>
    </w:p>
    <w:p>
      <w:pPr>
        <w:pStyle w:val="PreformattedText"/>
        <w:bidi w:val="0"/>
        <w:jc w:val="left"/>
        <w:rPr/>
      </w:pPr>
      <w:r>
        <w:rPr/>
        <w:t># # # # #'Y�[FU�T5uP[�N#f/f#c�NFU�T�s'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#h�v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���{:gQ�~</w:t>
      </w:r>
      <w:r>
        <w:rPr>
          <w:rtl w:val="true"/>
        </w:rPr>
        <w:t>ۏ</w:t>
      </w:r>
      <w:r>
        <w:rPr/>
        <w:t>L��vƖ-N�z�NpNVS#0�~#N�d#T#b�N#0�~#N�~�{�N&gt;k#0�N&lt;hL��`�[�e&gt;f:y�v�N#f�e#_#0</w:t>
      </w:r>
      <w:r>
        <w:rPr>
          <w:rtl w:val="true"/>
        </w:rPr>
        <w:t>ۏ</w:t>
      </w:r>
      <w:r>
        <w:rPr/>
        <w:t>L�'Y�[FU�T5uP[�N#fΘi��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S#u�]��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1Y�v;`���S�Ǐ�`X[&gt;e(W�N#f@b�O�ё#N(u&amp;�7b</w:t>
        <w:br/>
        <w:t>N�v�~�{�O�ё#0�N#f�O�ё�S�R�O�ё#0�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{���#w#�Q��`�v�~Nm�R/f&amp;T#�#T</w:t>
      </w:r>
      <w:r>
        <w:rPr>
          <w:rtl w:val="true"/>
        </w:rPr>
        <w:t>ۏ</w:t>
      </w:r>
      <w:r>
        <w:rPr/>
        <w:t>L�'Y�[FU�T5uP[�N#f#0</w:t>
      </w:r>
    </w:p>
    <w:p>
      <w:pPr>
        <w:pStyle w:val="PreformattedText"/>
        <w:bidi w:val="0"/>
        <w:jc w:val="left"/>
        <w:rPr/>
      </w:pPr>
      <w:r>
        <w:rPr/>
        <w:t># # # # ##�Q�/f&amp;T</w:t>
      </w:r>
      <w:r>
        <w:rPr>
          <w:rtl w:val="true"/>
        </w:rPr>
        <w:t>ۏ</w:t>
      </w:r>
      <w:r>
        <w:rPr/>
        <w:t>L�'Y�[FU�T5uP[�N#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^S_#fnx�N#N�Q�p:#</w:t>
      </w:r>
    </w:p>
    <w:p>
      <w:pPr>
        <w:pStyle w:val="PreformattedText"/>
        <w:bidi w:val="0"/>
        <w:jc w:val="left"/>
        <w:rPr/>
      </w:pPr>
      <w:r>
        <w:rPr/>
        <w:t>##N#0�`(W'Y�[FU�T5uP[�N#f#^:W</w:t>
      </w:r>
      <w:r>
        <w:rPr>
          <w:rtl w:val="true"/>
        </w:rPr>
        <w:t>ۏ</w:t>
      </w:r>
      <w:r>
        <w:rPr/>
        <w:t>L�'Y�[FU�T5uP[�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�Y#^:WL��`p��R�[�`</w:t>
      </w:r>
    </w:p>
    <w:p>
      <w:pPr>
        <w:pStyle w:val="PreformattedText"/>
        <w:bidi w:val="0"/>
        <w:jc w:val="left"/>
        <w:rPr/>
      </w:pPr>
      <w:r>
        <w:rPr/>
        <w:t>N)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f@b#O</w:t>
        <w:tab/>
        <w:t>cgq�N#f@b�N#fĉ#R�~�[�v�e�T�e#_#��w�`�R�O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O�`��~�~#c</w:t>
        <w:tab/>
        <w:t>g*gl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�Y�`*g�Nĉ�[�e�QX[eQ@b#��R�O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c</w:t>
        <w:tab/>
        <w:t>g�v*gl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�S�(W�N_c�v�`�Q#N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{�b�b1udk�[�v#N#R_c1Y#0</w:t>
      </w:r>
    </w:p>
    <w:p>
      <w:pPr>
        <w:pStyle w:val="PreformattedText"/>
        <w:bidi w:val="0"/>
        <w:jc w:val="left"/>
        <w:rPr/>
      </w:pPr>
      <w:r>
        <w:rPr/>
        <w:t>#�N#0�`�_{���#w#��v^u��[�N#f@b�v�N#f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`�e�l�n���N#f@b�N#fĉ#Rĉ�[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@b#c</w:t>
        <w:tab/>
        <w:t>g�v+gl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�S�9hnc</w:t>
        <w:tab/>
        <w:t>gsQĉ#R���N#f@b:_L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{�b�b1udk�N#u�v#T�g#0</w:t>
      </w:r>
    </w:p>
    <w:p>
      <w:pPr>
        <w:pStyle w:val="PreformattedText"/>
        <w:bidi w:val="0"/>
        <w:jc w:val="left"/>
        <w:rPr/>
      </w:pPr>
      <w:r>
        <w:rPr/>
        <w:t>#</w:t>
        <w:tab/>
        <w:t>N#0(W�g�N#^:W�`�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�#O���N#b�e�l#\#c</w:t>
        <w:tab/>
        <w:t>g�v+gl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��#0�O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�</w:t>
      </w:r>
      <w:r>
        <w:rPr/>
        <w:t>y�`�Q�S�(W#^:W��0R�m̍\Pg�e�Q�s#0�Q�s</w:t>
      </w:r>
      <w:r>
        <w:rPr/>
        <w:t>ُ</w:t>
      </w:r>
      <w:r>
        <w:rPr/>
        <w:t>{|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v@b</w:t>
        <w:tab/>
        <w:t>g�O�ё</w:t>
        <w:tab/>
        <w:t>g�S��e�l%_e�hQ�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{�b�b1udk�[�vhQ�_c1Y#0</w:t>
      </w:r>
    </w:p>
    <w:p>
      <w:pPr>
        <w:pStyle w:val="PreformattedText"/>
        <w:bidi w:val="0"/>
        <w:jc w:val="left"/>
        <w:rPr/>
      </w:pPr>
      <w:r>
        <w:rPr/>
        <w:t>#�V#01u�N�V�[�l�_#0�lĉ#0?eV{�v�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f@b�N#fĉ#R�v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}%`�c�e�v�Q�SI{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c</w:t>
        <w:tab/>
        <w:t>g�v+gl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��e�l�~�~#c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{�b�b1udk�[�v_c1Y#0</w:t>
      </w:r>
    </w:p>
    <w:p>
      <w:pPr>
        <w:pStyle w:val="PreformattedText"/>
        <w:bidi w:val="0"/>
        <w:jc w:val="left"/>
        <w:rPr/>
      </w:pPr>
      <w:r>
        <w:rPr/>
        <w:t>#�N#01u�N^��N#f@b�c6R�v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Y:#0W#�#04l~p#0kp~pI{</w:t>
      </w:r>
    </w:p>
    <w:p>
      <w:pPr>
        <w:pStyle w:val="PreformattedText"/>
        <w:bidi w:val="0"/>
        <w:jc w:val="left"/>
        <w:rPr/>
      </w:pPr>
      <w:r>
        <w:rPr/>
        <w:t>N�S�b�R�V }#b#����{:g�|�~#0#����|�~Ee��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 �#b�`�v#c�N�e�l#b�N#b#��e�lhQ�#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�_{�b�b1udk�[�v_c1Y#0</w:t>
      </w:r>
    </w:p>
    <w:p>
      <w:pPr>
        <w:pStyle w:val="PreformattedText"/>
        <w:bidi w:val="0"/>
        <w:jc w:val="left"/>
        <w:rPr/>
      </w:pPr>
      <w:r>
        <w:rPr/>
        <w:t>#mQ#0@b</w:t>
        <w:tab/>
        <w:t>g�v�N#f�~�g{��N�k)Y�N#f�#^KN#T�N#f@b�vfNb�(##S�b5uP[�V</w:t>
      </w:r>
    </w:p>
    <w:p>
      <w:pPr>
        <w:pStyle w:val="PreformattedText"/>
        <w:bidi w:val="0"/>
        <w:jc w:val="left"/>
        <w:rPr/>
      </w:pPr>
      <w:r>
        <w:rPr/>
        <w:t>Y)#nx��:N�Onc#0</w:t>
      </w:r>
    </w:p>
    <w:p>
      <w:pPr>
        <w:pStyle w:val="PreformattedText"/>
        <w:bidi w:val="0"/>
        <w:jc w:val="left"/>
        <w:rPr/>
      </w:pPr>
      <w:r>
        <w:rPr/>
        <w:t>##N#0"#WY#g�O&lt;P"#�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S�~�v�b:g�N#f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b�4N�N&lt;h�l�R#_w��vΘi�#0</w:t>
      </w:r>
    </w:p>
    <w:p>
      <w:pPr>
        <w:pStyle w:val="PreformattedText"/>
        <w:bidi w:val="0"/>
        <w:jc w:val="left"/>
        <w:rPr/>
      </w:pPr>
      <w:r>
        <w:rPr/>
        <w:t>#kQ#0(W'Y�[FU�T5uP[�N#f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O</w:t>
        <w:tab/>
        <w:t>gsQ��)R#b</w:t>
      </w:r>
    </w:p>
    <w:p>
      <w:pPr>
        <w:pStyle w:val="PreformattedText"/>
        <w:bidi w:val="0"/>
        <w:jc w:val="left"/>
        <w:rPr/>
      </w:pPr>
      <w:r>
        <w:rPr/>
        <w:t>N�N_c�v�b�O#bb��/f�l</w:t>
        <w:tab/>
        <w:t>g9hnc�v#0�Y�g�v)R#b�N_cGW1u�[7b�L�b�b#0</w:t>
      </w:r>
    </w:p>
    <w:p>
      <w:pPr>
        <w:pStyle w:val="PreformattedText"/>
        <w:bidi w:val="0"/>
        <w:jc w:val="left"/>
        <w:rPr/>
      </w:pPr>
      <w:r>
        <w:rPr/>
        <w:t>#,g</w:t>
        <w:br/>
        <w:t>0'Y�[FU�T5uP[�N#fΘi��#ffN#0�e�l�c:y�N�N'Y�[FU�T5uP[�N#f�vΘi��T</w:t>
        <w:tab/>
        <w:t>gsQ�N#f@b�vhQ��`b_#0Ee�`(W�N#^�N#f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�~#x�v^cknx�W</w:t>
      </w:r>
      <w:r>
        <w:rPr/>
        <w:t>㉤</w:t>
      </w:r>
      <w:r>
        <w:rPr/>
        <w:t>N#f@b�v#Ty��N#f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`</w:t>
      </w:r>
      <w:r>
        <w:rPr/>
        <w:t>ꁫ��</w:t>
      </w:r>
      <w:r>
        <w:rPr/>
        <w:t>v�~Nmb�S�R#0Θi��c6R�R�T�_#tb�S�R\O�Q�[cknx0W$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5uP[�N#fZP�N�~#xvz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</w:t>
        <w:br/>
        <w:t>N</w:t>
        <w:br/>
        <w:t>0'Y�[FU�T5uP[�N#fΘi��#f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f@b�]�~(W~{��</w:t>
        <w:br/>
        <w:t>0�N#fFUeQ#^OS��#0KNMR#T,g�N/#USMO�Q:yv^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N/#USMO�]�N�~#x�v^�[hQ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e�NUO#_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,g�N~{W[/#USMO�v�z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�Nh��N~{W[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 # ##g # # # # # #�e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\�n7�ir�N#f@b#OXTD��e{v���[yb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N</w:t>
      </w:r>
    </w:p>
    <w:p>
      <w:pPr>
        <w:pStyle w:val="PreformattedText"/>
        <w:bidi w:val="0"/>
        <w:jc w:val="left"/>
        <w:rPr/>
      </w:pPr>
      <w:r>
        <w:rPr/>
        <w:t>T�y#####���0W@W######�V�[5u</w:t>
      </w:r>
      <w:r>
        <w:rPr>
          <w:rtl w:val="true"/>
        </w:rPr>
        <w:t>݋</w:t>
      </w:r>
      <w:r>
        <w:rPr/>
        <w:t>#### O # # # ##w####��#######�y�R5u</w:t>
      </w:r>
      <w:r>
        <w:rPr>
          <w:rtl w:val="true"/>
        </w:rPr>
        <w:t>݋</w:t>
      </w:r>
      <w:r>
        <w:rPr>
          <w:rtl w:val="true"/>
        </w:rPr>
        <w:t>####</w:t>
      </w:r>
      <w:r>
        <w:rPr/>
        <w:t>5</w:t>
      </w:r>
      <w:r>
        <w:rPr/>
        <w:t>uP[���{######3u�N{|+R###O#N�l�N(# # #)# # #�Q#N#T\O&gt;y #(# # #)# #*NSO�]FU7b #(# # #)# #vQ�N(# # #)######O#N�l�N####�~�~:g�g�N#x####%�#Ngbgq�S######�l�QD�ё#####z�R{v����S######�l�[�Nh��N##�Y</w:t>
      </w:r>
    </w:p>
    <w:p>
      <w:pPr>
        <w:pStyle w:val="PreformattedText"/>
        <w:bidi w:val="0"/>
        <w:jc w:val="left"/>
        <w:rPr/>
      </w:pPr>
      <w:r>
        <w:rPr/>
        <w:t>T####��N�S#x########��N{|�W##########�~�{�L�####�~�{&amp;�7b######3u�Nb�</w:t>
      </w:r>
    </w:p>
    <w:p>
      <w:pPr>
        <w:pStyle w:val="PreformattedText"/>
        <w:bidi w:val="0"/>
        <w:jc w:val="left"/>
        <w:rPr/>
      </w:pPr>
      <w:r>
        <w:rPr/>
        <w:t># # # # # #3u�N�]�~hQ��N�~#��v^�[hQcknx#t�</w:t>
        <w:br/>
        <w:t>0�T#\�n7�ir�N#f@b�N#f�{#t�R�l#0�SvQ�vsQ�e�N�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a�c�S�N#f@bĉ�z6R�^�v6R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</w:t>
        <w:tab/>
        <w:t>g�Rb�b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ёeg�n�v#T�l'`�T@b�c�OD��e�v#w�['`#0</w:t>
        <w:tab/>
        <w:t>g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3u�N�v�N#f;m�Rb�b#N#R�l�_#��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N#�~{�z</w:t>
        <w:tab/>
        <w:t>�#� # # # # # # # # # # # # # # # # # #�l�[�Nh��N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3u��e#g#�####�N#N�Q�[1u�T#\�n7�ir�N#f@b</w:t>
        <w:tab/>
        <w:t>gP�lQ�SkX�Q####�~�R�N###^:W�#a�##�N#f</w:t>
      </w:r>
      <w:r>
        <w:rPr/>
        <w:t>萡</w:t>
      </w:r>
      <w:r>
        <w:rPr/>
        <w:t>[8h##;N�{���[##;`��[yb####</w:t>
      </w:r>
    </w:p>
    <w:p>
      <w:pPr>
        <w:pStyle w:val="PreformattedText"/>
        <w:bidi w:val="0"/>
        <w:jc w:val="left"/>
        <w:rPr/>
      </w:pPr>
      <w:r>
        <w:rPr/>
        <w:t>#############�l#�</w:t>
        <w:br/>
        <w:t>N�kX�Q�Q�[�S�c�OD��e�S#u�S#S�e#��S�e#��w�N#f@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 #+R #�c #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kΏ#���T#\�n7�ir�N#f@b</w:t>
        <w:tab/>
        <w:t>gP�lQ�S#��N#N�{�y�N#f@b</w:t>
        <w:tab/>
        <w:t>��N#fFUeQ#^OS��#0(WdkKNMR�`�]�~�N�~#x�v^�[hQ#t�</w:t>
        <w:br/>
        <w:t>0'Y�[FU�T5uP[�N#fΘi��#f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]�~~{W[#b�v�znx��#0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 ###$###(###6###@###l###x###�###�###�###0</w:t>
        <w:tab/>
        <w:t>##6</w:t>
        <w:tab/>
        <w:t>##V</w:t>
        <w:tab/>
        <w:t>##f</w:t>
        <w:tab/>
        <w:t>##j</w:t>
        <w:tab/>
        <w:t>##L</w:t>
        <w:br/>
        <w:t>##\</w:t>
        <w:br/>
        <w:t>##L###Z###���ȿ������������{j[L[L###################################h3#0#CJ##OJ##PJ##QJ##aJ##o(###hUP�#CJ##OJ##PJ##QJ##aJ##o(# #hUP�#5#�@��OJ##PJ##QJ##aJ##o(##$#hUP�#5#�@��CJ,#OJ##PJ##QJ##aJ,#o(####h"!�#CJ##aJ##o(###hUP�#&gt;*#CJ##aJ##o(####h�wA#&gt;*#CJ##aJ##o(####h�B�#CJ##aJ##o(###h�wA#CJ##aJ##o(###hUP�#CJ##aJ##o(#*#h�B�##hUP�#5#�@�##CJH#OJ##PJ##QJ##aJH#o(####hUP�#5#�CJ0#aJ0#o(####hUP�#CJ,#aJ,#o(###j#####hUP�#CJ,#U##aJ,#o(##################</w:t>
        <w:br/>
        <w:t>########### ###"###$###&amp;###(###l###�###�###�###�###�###�###�####</w:t>
        <w:tab/>
        <w:t>##V</w:t>
        <w:tab/>
        <w:t>##h</w:t>
        <w:tab/>
        <w:t>##j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wA##</w:t>
        <w:br/>
        <w:t>###�o#WD##`�o#gd�wA######$#a$######$##dD�##a$##</w:t>
        <w:br/>
        <w:t>###�x##dD�##WD�#`�x######dD�##gd�wA###########�X##�X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</w:t>
        <w:tab/>
        <w:t>##�</w:t>
        <w:tab/>
        <w:t>##�</w:t>
        <w:tab/>
        <w:t>##�</w:t>
        <w:tab/>
        <w:t>###</w:t>
        <w:br/>
        <w:t>##D</w:t>
        <w:br/>
        <w:t>##`</w:t>
        <w:br/>
        <w:t>##�</w:t>
        <w:br/>
        <w:t>##�</w:t>
        <w:br/>
        <w:t>##�</w:t>
        <w:br/>
        <w:t>######L###Z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�X##���WD8�^�X#`���gd�#�######��##���VD;#WD�^��#`���gd�#�##</w:t>
        <w:br/>
        <w:t>###�X#WD�#`�X#gd3#0######�X#WD�#`�X##########��#WD�#`��######�X##���WD8�^�X#`���##Z###\###^###�###�###�###�###�###�###�###�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0###P###v###���������������������zod]V]O]####</w:t>
      </w:r>
    </w:p>
    <w:p>
      <w:pPr>
        <w:pStyle w:val="PreformattedText"/>
        <w:bidi w:val="0"/>
        <w:jc w:val="left"/>
        <w:rPr/>
      </w:pPr>
      <w:r>
        <w:rPr/>
        <w:t>#hB#�#aJ##o(#</w:t>
      </w:r>
    </w:p>
    <w:p>
      <w:pPr>
        <w:pStyle w:val="PreformattedText"/>
        <w:bidi w:val="0"/>
        <w:jc w:val="left"/>
        <w:rPr/>
      </w:pPr>
      <w:r>
        <w:rPr/>
        <w:t>#hzm�#aJ##o(#</w:t>
      </w:r>
    </w:p>
    <w:p>
      <w:pPr>
        <w:pStyle w:val="PreformattedText"/>
        <w:bidi w:val="0"/>
        <w:jc w:val="left"/>
        <w:rPr/>
      </w:pPr>
      <w:r>
        <w:rPr/>
        <w:t>#hUP�#aJ##o(###hUP�#5#�CJ##aJ##o(####hUP�#5#�CJ##aJ##o(####hUP�#@�##OJ##PJ##aJ##o(###hUP�#@�##CJ##OJ##PJ##aJ##o(###hUP�#@�##CJ$#OJ##PJ##aJ$#o(###hUP�#CJ##aJ##o(###h�#�#CJ##aJ##o(###hUP�#CJ##aJ##o(###hUP�#CJ##OJ##PJ##QJ##aJ##o(###h�#�#CJ##OJ##PJ##QJ##aJ##o(###h�#A#CJ##OJ##PJ##QJ##aJ##o(###h�#�##h�#�#CJ##OJ##PJ##QJ##a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###�###�###�###@###�###x###�#######|###t###v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8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d�##a$######d��###</w:t>
        <w:br/>
        <w:t>###��##d��##WD�#`��##</w:t>
        <w:br/>
        <w:t>###��##d�##WD�#`��##</w:t>
        <w:br/>
        <w:t>###��##d�##WD�#`��######d�#######dp�#######$#a$###v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&amp;###(###8###:###L###N###R###T###r###�###�###�###�###�###�###�### ###,###6###@###V###d###############�������������ư�����xkxk^�RM##########</w:t>
        <w:tab/>
        <w:t>#hUP�#o(###hUP�#5#�CJ##\#�aJ##o(###h2V[#CJ##OJ##QJ##aJ##o(###h�#�#CJ##OJ##QJ##aJ##o(###hUP�#CJ##OJ##QJ##aJ##o(###h�wA#CJ##aJ##o(###hUP�#CJ##aJ##o(###h�wA##h�wA#5#�CJ##aJ##o(####hUP�#5#�CJ$#aJ$#o(##*#h�B�##hUP�#5#�@��CJ,#OJ##PJ##QJ##aJ,#o(##</w:t>
        <w:br/>
        <w:t>#hUP�#aJ#####h�wA#5#�CJ##aJ##o(####hUP�#5#�CJ##aJ##o(####hUP�#5#�CJ #aJ #o(##</w:t>
      </w:r>
    </w:p>
    <w:p>
      <w:pPr>
        <w:pStyle w:val="PreformattedText"/>
        <w:bidi w:val="0"/>
        <w:jc w:val="left"/>
        <w:rPr/>
      </w:pPr>
      <w:r>
        <w:rPr/>
        <w:t>#hUP�#aJ##o(###hUP�#OJ##PJ##aJ##o(###8###:###R###T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</w:t>
        <w:br/>
        <w:t>###$##dp�##a$#gd�wA######$##�&gt;##d��##WDV</w:t>
        <w:tab/>
        <w:t>`�&gt;#a$#gd�B�######$##d�##a$##</w:t>
        <w:tab/>
        <w:t>�###�###�###�###�###�###�###�###b############Y############S############Y############S############S############S###########################################################$#If####</w:t>
        <w:tab/>
        <w:t>###$##$#If####a$#�##kd�###$##$#If#####�##########################�\##��##�</w:t>
      </w:r>
    </w:p>
    <w:p>
      <w:pPr>
        <w:pStyle w:val="PreformattedText"/>
        <w:bidi w:val="0"/>
        <w:jc w:val="left"/>
        <w:rPr/>
      </w:pPr>
      <w:r>
        <w:rPr/>
        <w:t>d#%##}###################�###################�#####################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##yt�wA###�###�###�###�#######</w:t>
        <w:br/>
        <w:t>###&lt;############3############-############3############-#################$#If####</w:t>
        <w:tab/>
        <w:t>###$##$#If####a$#�##kd��###$##$#If#####�##########################ֈ##��##�</w:t>
      </w:r>
    </w:p>
    <w:p>
      <w:pPr>
        <w:pStyle w:val="PreformattedText"/>
        <w:bidi w:val="0"/>
        <w:jc w:val="left"/>
        <w:rPr/>
      </w:pPr>
      <w:r>
        <w:rPr/>
        <w:t>d#�#�#%##}###################�###################�###################�#######################################�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yt�wA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b############Y############S###############################################################################################################################$#If####</w:t>
        <w:tab/>
        <w:t>###$##$#If####a$#�##kd��###$##$#If#####�##########################�\##��##�</w:t>
      </w:r>
    </w:p>
    <w:p>
      <w:pPr>
        <w:pStyle w:val="PreformattedText"/>
        <w:bidi w:val="0"/>
        <w:jc w:val="left"/>
        <w:rPr/>
      </w:pPr>
      <w:r>
        <w:rPr/>
        <w:t>d#%##}###################�###################�#####################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##yt�wA###f###h###r###t###�############�##############################d##kd̡###$##$#If#####�##########################�###��%##�%#################�0###�#######�#######�#######�#######�#######�#####�####�####�####�####�#�####�#�####�#�####�4�#######4�###</w:t>
        <w:br/>
        <w:t>#l#a�###yt�wA#####$#If####w##kdA�###$##$#If#####�##########################�0##��##%##}###################n##################�0###�#######�#######�#######�#######�#######�#####�####�####�####�####�###�#�####�###�#�####�###�#�####�###�4�#######4�###</w:t>
        <w:br/>
        <w:t>#l#a�###yt�wA###t###�###�###�###�###�###�###�###�###�###�############�############�############�############P############�############�############�############�###############�##kdA�###$##$#If#####�##########################�\##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%##w###################g#######################################�#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##yt�wA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wA##</w:t>
        <w:tab/>
        <w:t>�###�###�###�###�###�###�###b############Y############Y############S############Y############S############################################################################$#If####</w:t>
        <w:tab/>
        <w:t>###$##$#If####a$#�##kd�###$##$#If#####�##########################�\##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%##w###################g#######################################�#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##yt�wA###�###�###�###�###�###�###�###M############G############&gt;############G############G############G##############################</w:t>
        <w:tab/>
        <w:t>###$##$#If####a$#####$#If#####�##kd��###$##$#If#####4##�##########################�r##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%�#w###################g#####################################�#g#################`#�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yt�wA###�###�###�###�###�#######M############G############G############G############G#####################################################################$#If#####�##kd��###$##$#If#####4##�##########################�r##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% #w###################g##################################### #g################# #�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yt�wA###############�###�###&gt;###�###b############Y############K############E############E############E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dh####$#G$#If####gd�B�#</w:t>
        <w:tab/>
        <w:t>###$##$#If####a$#�##kdy�###$##$#If#####�##########################�\##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%##w###################g###################�###################B#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##yt�wA###########�###�###�###�###�###�###�###�###�###�###�###�###�###�###�###2###6###8###:###&lt;###&gt;###@###B###D###F###�����ú�</w:t>
      </w:r>
      <w:r>
        <w:rPr/>
        <w:t>ۨ�۱۱ۡ��</w:t>
      </w:r>
      <w:r>
        <w:rPr/>
        <w:t>qZqZqZq##############################################-#h�B�##h�wA#5#�@�</w:t>
        <w:br/>
        <w:t>#CJ$#OJ##PJ##QJ##\#�aJ$#o(#-#h�B�##ho:�#5#�@�</w:t>
        <w:br/>
        <w:t>#CJ$#OJ##PJ##QJ##\#�aJ$#o(###h%`.#5#�@�</w:t>
        <w:br/>
        <w:t>#CJ$#OJ##QJ##\#�aJ$#o(#</w:t>
      </w:r>
    </w:p>
    <w:p>
      <w:pPr>
        <w:pStyle w:val="PreformattedText"/>
        <w:bidi w:val="0"/>
        <w:jc w:val="left"/>
        <w:rPr/>
      </w:pPr>
      <w:r>
        <w:rPr/>
        <w:t>#hUP�#CJ##o(#</w:t>
      </w:r>
    </w:p>
    <w:p>
      <w:pPr>
        <w:pStyle w:val="PreformattedText"/>
        <w:bidi w:val="0"/>
        <w:jc w:val="left"/>
        <w:rPr/>
      </w:pPr>
      <w:r>
        <w:rPr/>
        <w:t>#h#ge#CJ##o(###h%`.#CJ##aJ##o(###h�S�#CJ##aJ##o(###h�5y#CJ##aJ##o(###h�5y#5#�CJ##\#�aJ##o(###h�S�#5#�CJ##\#�aJ##o(###hUP�#CJ##aJ##o(###h�I #CJ##aJ##o(###h�B�##hUP�#CJ##o(###h�h###hUP�#o(###�###�###�###�###�###�############�############.############%##############</w:t>
        <w:tab/>
        <w:t>###$##$#If####a$#d##kd��###$##$#If#####�##########################�###��%##�%#################�0###�#######�#######�#######�#######�#######�#####�####�####�####�####�#�####�#�####�#�####�4�#######4�###</w:t>
        <w:br/>
        <w:t>#l#a�###yt�wA#</w:t>
        <w:tab/>
        <w:t>###$#If####gd�5y#d##kd0�###$##$#If#####�##########################�###��%##�%#################�0###�#######�#######�#######�#######�#######�#####�####�####�####�####�#�####�#�####�#�####�4�#######4�###</w:t>
        <w:br/>
        <w:t>#l#a�###yt�wA###�###�###�###�###�###�###�###�###�############�############�############�############F############@############@#####################$#If####�##kd#�###$##$#If#####�##########################�r##���#h#o#�#%######################�####################</w:t>
        <w:tab/>
        <w:t>##################c###################�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yt�wA#</w:t>
        <w:tab/>
        <w:t>###$##$#If####a$###�###�###�###�###�###�###4###�############�############�############�############G############E################################################�##kd�###$##$#If#####�##########################�7##�r##���#h#o#�#%######################�####################</w:t>
        <w:tab/>
        <w:t>##################c###################�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yt�wA#####$#If######4###6###8###H###J###�###nH##�H##�H##�H###I##@I##dI##�I##�I##�J##�J##�K##�K##�K##�K##�K##�K##�K##�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�##d####`��#gdo:�######$#a$#gdo: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##gd�wA###F###H###J###�####H##�I##�I##�K##�K##�K##�K##�K##�K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HL##NL##PL##XL##pL##rL##����ͼ͵����q]OAOAOAO#######################h�B�##h�#�#5#�CJ##aJ##o(####h�B�##hUP�#5#�CJ##aJ##o(##&amp;#h�B�##hUP�#5#�CJ$#OJ##PJ##QJ##aJ$#o(##&amp;#h�B�##h�s##5#�CJ$#OJ##PJ##QJ##aJ$#o(####h�wA##h�s##5#�CJ##OJ##PJ##o(####h�s##5#�CJ #OJ##PJ##aJ #o(####ho:�##ho:�#CJ##o(#</w:t>
      </w:r>
    </w:p>
    <w:p>
      <w:pPr>
        <w:pStyle w:val="PreformattedText"/>
        <w:bidi w:val="0"/>
        <w:jc w:val="left"/>
        <w:rPr/>
      </w:pPr>
      <w:r>
        <w:rPr/>
        <w:t>#ho:�#CJ##o(#</w:t>
      </w:r>
    </w:p>
    <w:p>
      <w:pPr>
        <w:pStyle w:val="PreformattedText"/>
        <w:bidi w:val="0"/>
        <w:jc w:val="left"/>
        <w:rPr/>
      </w:pPr>
      <w:r>
        <w:rPr/>
        <w:t>#hUP�#CJ##o(###h%`.#CJ##OJ##PJ##QJ##aJ##o(##U####ho:�#CJ##OJ##PJ##QJ##aJ##o(###ho:�#5#�@�</w:t>
        <w:br/>
        <w:t>#OJ##QJ##\#�o(#*#h�B�##ho:�#5#�@�</w:t>
        <w:br/>
        <w:t>#CJ$#OJ##PJ##QJ##\#�aJ$##(W�`#b:N�N#f@b�N#fFU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`�R�_��HQ#�Ǐ�N#f@b�[�eQ�z#�w#w#w#.#h#g#e#.#c#o#m#.#c#n#</w:t>
        <w:tab/>
        <w:t>��N�~#��#N#R�e�N#�</w:t>
      </w:r>
    </w:p>
    <w:p>
      <w:pPr>
        <w:pStyle w:val="PreformattedText"/>
        <w:bidi w:val="0"/>
        <w:jc w:val="left"/>
        <w:rPr/>
      </w:pPr>
      <w:r>
        <w:rPr/>
        <w:t>#1##0</w:t>
        <w:br/>
        <w:t>0�T#\�n7�ir�N#f@b�N#f�{#t�R�l#0#�</w:t>
      </w:r>
    </w:p>
    <w:p>
      <w:pPr>
        <w:pStyle w:val="PreformattedText"/>
        <w:bidi w:val="0"/>
        <w:jc w:val="left"/>
        <w:rPr/>
      </w:pPr>
      <w:r>
        <w:rPr/>
        <w:t>#2##0</w:t>
        <w:br/>
        <w:t>0�T#\�n7�ir�N#f@b�N#fFU�{#t�R�l#0#�</w:t>
      </w:r>
    </w:p>
    <w:p>
      <w:pPr>
        <w:pStyle w:val="PreformattedText"/>
        <w:bidi w:val="0"/>
        <w:jc w:val="left"/>
        <w:rPr/>
      </w:pPr>
      <w:r>
        <w:rPr/>
        <w:t>#3##0</w:t>
        <w:br/>
        <w:t>0�T#\�n7�ir�N#f@bΘi��c6R�{#t�R�l#0#�</w:t>
      </w:r>
    </w:p>
    <w:p>
      <w:pPr>
        <w:pStyle w:val="PreformattedText"/>
        <w:bidi w:val="0"/>
        <w:jc w:val="left"/>
        <w:rPr/>
      </w:pPr>
      <w:r>
        <w:rPr/>
        <w:t>#4##0</w:t>
        <w:br/>
        <w:t>0�T#\�n7�ir�N#f@b#c�[�N6e�N�^�{#t�R�l#0#�</w:t>
      </w:r>
    </w:p>
    <w:p>
      <w:pPr>
        <w:pStyle w:val="PreformattedText"/>
        <w:bidi w:val="0"/>
        <w:jc w:val="left"/>
        <w:rPr/>
      </w:pPr>
      <w:r>
        <w:rPr/>
        <w:t>#5##0</w:t>
        <w:br/>
        <w:t>0�T#\�n7�ir�N#f@b�N6e�~#R#0#�</w:t>
      </w:r>
    </w:p>
    <w:p>
      <w:pPr>
        <w:pStyle w:val="PreformattedText"/>
        <w:bidi w:val="0"/>
        <w:jc w:val="left"/>
        <w:rPr/>
      </w:pPr>
      <w:r>
        <w:rPr/>
        <w:t>#6##0</w:t>
        <w:br/>
        <w:t>0�T#\�n7�ir�N#f@b�~�{�~#R#0#�</w:t>
      </w:r>
    </w:p>
    <w:p>
      <w:pPr>
        <w:pStyle w:val="PreformattedText"/>
        <w:bidi w:val="0"/>
        <w:jc w:val="left"/>
        <w:rPr/>
      </w:pPr>
      <w:r>
        <w:rPr/>
        <w:t>#7##0</w:t>
        <w:br/>
        <w:t>0�T#\�n7�ir�N#f@b</w:t>
        <w:tab/>
        <w:t>g�NUS�{#t�R�l#0#�</w:t>
      </w:r>
    </w:p>
    <w:p>
      <w:pPr>
        <w:pStyle w:val="PreformattedText"/>
        <w:bidi w:val="0"/>
        <w:jc w:val="left"/>
        <w:rPr/>
      </w:pPr>
      <w:r>
        <w:rPr/>
        <w:t>#8##0�N#f@blQ#^�vvQ�[#N�Rĉ#R#be�EQĉ�[#0</w:t>
      </w:r>
    </w:p>
    <w:p>
      <w:pPr>
        <w:pStyle w:val="PreformattedText"/>
        <w:bidi w:val="0"/>
        <w:jc w:val="left"/>
        <w:rPr/>
      </w:pPr>
      <w:r>
        <w:rPr/>
        <w:t xml:space="preserve">#�N#f@b�S�N9hnc�N#f@b�SU\�`�Q�O���N#fĉ#R#0�{#t�R�l�S�v�^�v�[�e�~#RI{#��N#N�~�y# #N�Rĉ#R# 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�N#f@bQ�z</w:t>
        <w:br/>
        <w:t>N�S�elQ#^#0d�yr+R�X#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�~�O���v�Q�[�vQ(W�N#f@b�vQ�z</w:t>
        <w:br/>
        <w:t>NlQ#^KN�ew�</w:t>
      </w:r>
      <w:r>
        <w:rPr/>
        <w:t>ꁨ</w:t>
      </w:r>
      <w:r>
        <w:rPr/>
        <w:t>R#uHe#��O9e�v�Q�[,g��</w:t>
        <w:tab/>
        <w:t>g#uHe�e#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e#g:N�Q#0</w:t>
      </w:r>
    </w:p>
    <w:p>
      <w:pPr>
        <w:pStyle w:val="PreformattedText"/>
        <w:bidi w:val="0"/>
        <w:jc w:val="left"/>
        <w:rPr/>
      </w:pPr>
      <w:r>
        <w:rPr/>
        <w:t>#,geQ#^OS����~ O�N�`�N�N5uP[�N#f�S�N6e@b�_{�u��[�vag&gt;k#0ag�N�S#N,��S#R#0</w:t>
      </w:r>
    </w:p>
    <w:p>
      <w:pPr>
        <w:pStyle w:val="PreformattedText"/>
        <w:bidi w:val="0"/>
        <w:jc w:val="left"/>
        <w:rPr/>
      </w:pPr>
      <w:r>
        <w:rPr/>
        <w:t>#�N#f@b�N#fFUeQ#^OS��-N@b#S+T�v@b</w:t>
        <w:tab/>
        <w:t>gag&gt;k�T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N#N#f:y}�#f�v�T���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Q�vag&gt;k#0ag�N�TvQ�[ĉ�[#0�[,geQ#^OS���v~{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Ɖ:N�`�[�N</w:t>
        <w:br/>
        <w:t>N@b�Q�[�v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T�c�S#0</w:t>
      </w:r>
    </w:p>
    <w:p>
      <w:pPr>
        <w:pStyle w:val="PreformattedText"/>
        <w:bidi w:val="0"/>
        <w:jc w:val="left"/>
        <w:rPr/>
      </w:pPr>
      <w:r>
        <w:rPr/>
        <w:t>#,geQ#^OS��</w:t>
      </w:r>
      <w:r>
        <w:rPr/>
        <w:t>ꁨ</w:t>
      </w:r>
      <w:r>
        <w:rPr/>
        <w:t>`#N�N#f@b�cCg�Nh�~{rv^�v�zKN�ew�#uH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T#\�n7�ir�N#f@b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�N#fFUeQ#^OS��</w:t>
      </w:r>
    </w:p>
    <w:p>
      <w:pPr>
        <w:pStyle w:val="PreformattedText"/>
        <w:bidi w:val="0"/>
        <w:jc w:val="left"/>
        <w:rPr/>
      </w:pPr>
      <w:r>
        <w:rPr/>
        <w:t>#2u�e#�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YN�e#� #�T#\�n7�ir�N#f@b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:Nz�)R#_U\'Y�[FU�TQ</w:t>
        <w:br/>
        <w:t>N-�#�#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YN�S�e9hnc</w:t>
        <w:br/>
        <w:t>0�T#\�n7�ir�N#f@b�N#f�{#t�R�l#0�S�vsQ�v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_s^I{#0�N�`�v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�[�N�N#NOS��#�</w:t>
      </w:r>
    </w:p>
    <w:p>
      <w:pPr>
        <w:pStyle w:val="PreformattedText"/>
        <w:bidi w:val="0"/>
        <w:jc w:val="left"/>
        <w:rPr/>
      </w:pPr>
      <w:r>
        <w:rPr/>
        <w:t>##N#02u�e�?a#b:NYN�e�v�N#f#O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(WdkKNMR�]EQ#R#��v^#t</w:t>
      </w:r>
      <w:r>
        <w:rPr/>
        <w:t>㉆</w:t>
      </w:r>
      <w:r>
        <w:rPr/>
        <w:t>N</w:t>
        <w:br/>
        <w:t>0�T#\�n7�ir�N#f@b�N#f�{#t�R�l#0�S�vsQ</w:t>
        <w:br/>
        <w:t>0�T#\�n7�ir�N#f@b�N#f#N�N6e�{#t�~#R#0#0</w:t>
        <w:br/>
        <w:t>0�T#\�n7�ir�N#f@b�NUS(��b�{#t6R�^#0#0</w:t>
        <w:br/>
        <w:t>0�T#\�n7�ir�N#f@bΘi��c6R�{#t�R�l#0#0</w:t>
        <w:br/>
        <w:t>0�T#\�n7�ir�N#f@b�~�{#ND�ё�{#t�R�l#0I{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#\%N&lt;h</w:t>
        <w:tab/>
        <w:t>cgq�vsQ�v�e�Nĉ�[�N�NQ</w:t>
        <w:br/>
        <w:t>N�|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s|�N#f;m�R#0</w:t>
      </w:r>
    </w:p>
    <w:p>
      <w:pPr>
        <w:pStyle w:val="PreformattedText"/>
        <w:bidi w:val="0"/>
        <w:jc w:val="left"/>
        <w:rPr/>
      </w:pPr>
      <w:r>
        <w:rPr/>
        <w:t>#�N#0�S�e�N</w:t>
        <w:br/>
        <w:t>0�T#\�n7�ir�N#f@b�N#f�{#t�R�l#0�S�vsQ�{#t�R�lZP:N�N#fǏ#z�c6R�TΘi��c6R�v�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�?ab�b�Vdk�S�&amp;^eg�vhQ�Θi�#0</w:t>
      </w:r>
    </w:p>
    <w:p>
      <w:pPr>
        <w:pStyle w:val="PreformattedText"/>
        <w:bidi w:val="0"/>
        <w:jc w:val="left"/>
        <w:rPr/>
      </w:pPr>
      <w:r>
        <w:rPr/>
        <w:t>#</w:t>
        <w:tab/>
        <w:t>N#0:N#R�[�vcw�N#f�S�e��#we\L��N#fI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[L��O�ё6R�^�T:_L�l���6R�^#0:_L�l���/f#cS_2u�e�O�ё</w:t>
      </w:r>
    </w:p>
    <w:p>
      <w:pPr>
        <w:pStyle w:val="PreformattedText"/>
        <w:bidi w:val="0"/>
        <w:jc w:val="left"/>
        <w:rPr/>
      </w:pPr>
      <w:r>
        <w:rPr/>
        <w:t>N��#0</w:t>
      </w:r>
      <w:r>
        <w:rPr>
          <w:rtl w:val="true"/>
        </w:rPr>
        <w:t>ݏ�</w:t>
      </w:r>
      <w:r>
        <w:rPr>
          <w:rtl w:val="true"/>
        </w:rPr>
        <w:t>~#</w:t>
      </w:r>
      <w:r>
        <w:rPr/>
        <w:t>0</w:t>
      </w:r>
      <w:r>
        <w:rPr>
          <w:rtl w:val="true"/>
        </w:rPr>
        <w:t>ݏ</w:t>
      </w:r>
      <w:r>
        <w:rPr/>
        <w:t>ĉ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[2u�e#c</w:t>
        <w:tab/>
        <w:t>g�v�#R#bhQ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[L�l����v#N�y:_L��c�e#0</w:t>
      </w:r>
    </w:p>
    <w:p>
      <w:pPr>
        <w:pStyle w:val="PreformattedText"/>
        <w:bidi w:val="0"/>
        <w:jc w:val="left"/>
        <w:rPr/>
      </w:pPr>
      <w:r>
        <w:rPr/>
        <w:t>#�V#0YN�e:N2u�e�c�O5uP[�N#fs^�S#0#OXT�S-^MO�S�vsQ�N#f#0�N'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:N2u�e�c�O�N#t�~�{#0�N#t�N6e#0�N#t�SЏ�v</w:t>
      </w:r>
    </w:p>
    <w:p>
      <w:pPr>
        <w:pStyle w:val="PreformattedText"/>
        <w:bidi w:val="0"/>
        <w:jc w:val="left"/>
        <w:rPr/>
      </w:pPr>
      <w:r>
        <w:rPr/>
        <w:t>g�R#0</w:t>
      </w:r>
    </w:p>
    <w:p>
      <w:pPr>
        <w:pStyle w:val="PreformattedText"/>
        <w:bidi w:val="0"/>
        <w:jc w:val="left"/>
        <w:rPr/>
      </w:pPr>
      <w:r>
        <w:rPr/>
        <w:t>#�N#0YN�e�c�O5uP[�N#fs^�S�O2u�e</w:t>
      </w:r>
      <w:r>
        <w:rPr>
          <w:rtl w:val="true"/>
        </w:rPr>
        <w:t>ۏ</w:t>
      </w:r>
      <w:r>
        <w:rPr/>
        <w:t>L��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�Q#OXT�S�T�N#f�[#x�L��S#N�N#fv^b�bΘi�#02u�e�L��O�{�N#f�[#xv^�[��]#OXT�S#N�S#u�v�N#fL�:N�S#T�gb�b#��N#0</w:t>
      </w:r>
    </w:p>
    <w:p>
      <w:pPr>
        <w:pStyle w:val="PreformattedText"/>
        <w:bidi w:val="0"/>
        <w:jc w:val="left"/>
        <w:rPr/>
      </w:pPr>
      <w:r>
        <w:rPr/>
        <w:t>#mQ#0YN�e�[2u�e�v�YXb�Ny��T�N#f��U_I{D��e#�</w:t>
        <w:tab/>
        <w:t>g�O�[�vI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gb�l:gsQ#b2u�e�Y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#T,{</w:t>
        <w:tab/>
        <w:t>N�e#�2�#0</w:t>
      </w:r>
    </w:p>
    <w:p>
      <w:pPr>
        <w:pStyle w:val="PreformattedText"/>
        <w:bidi w:val="0"/>
        <w:jc w:val="left"/>
        <w:rPr/>
      </w:pPr>
      <w:r>
        <w:rPr/>
        <w:t>##N#02u�e(W:W�Q�N#f�^1r�blQq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[lQqQ�y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q_�T�N�N�N#f#0</w:t>
      </w:r>
    </w:p>
    <w:p>
      <w:pPr>
        <w:pStyle w:val="PreformattedText"/>
        <w:bidi w:val="0"/>
        <w:jc w:val="left"/>
        <w:rPr/>
      </w:pPr>
      <w:r>
        <w:rPr/>
        <w:t>#kQ#0YN�enx�O5uP[�N#fs^�S�v�|�~3z�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N#f�[hQ#0</w:t>
      </w:r>
      <w:r>
        <w:rPr/>
        <w:t>ؚ</w:t>
      </w:r>
      <w:r>
        <w:rPr/>
        <w:t>He0W</w:t>
      </w:r>
      <w:r>
        <w:rPr>
          <w:rtl w:val="true"/>
        </w:rPr>
        <w:t>ۏ</w:t>
      </w:r>
      <w:r>
        <w:rPr/>
        <w:t>L�#0�V0W#�#0�SΘ#04l~p#0kp~p#0#b�NI{vQ�N</w:t>
      </w:r>
    </w:p>
    <w:p>
      <w:pPr>
        <w:pStyle w:val="PreformattedText"/>
        <w:bidi w:val="0"/>
        <w:jc w:val="left"/>
        <w:rPr/>
      </w:pPr>
      <w:r>
        <w:rPr/>
        <w:t>N�S�b�R�V }#b2u�e</w:t>
      </w:r>
    </w:p>
    <w:p>
      <w:pPr>
        <w:pStyle w:val="PreformattedText"/>
        <w:bidi w:val="0"/>
        <w:jc w:val="left"/>
        <w:rPr/>
      </w:pPr>
      <w:r>
        <w:rPr/>
        <w:t>N�S��Km�T�e�l�c6R�v�|�~Ee��#0��#YEe��#0#���Ee��#0\P5uI{�z�S�NEe�~2u�e �#b�v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b�b#��N#0</w:t>
      </w:r>
    </w:p>
    <w:p>
      <w:pPr>
        <w:pStyle w:val="PreformattedText"/>
        <w:bidi w:val="0"/>
        <w:jc w:val="left"/>
        <w:rPr/>
      </w:pPr>
      <w:r>
        <w:rPr/>
        <w:t>#]N#0�V</w:t>
        <w:br/>
        <w:t>N�NEe �#b�N#f#b�N#fpenc O��-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</w:t>
      </w:r>
    </w:p>
    <w:p>
      <w:pPr>
        <w:pStyle w:val="PreformattedText"/>
        <w:bidi w:val="0"/>
        <w:jc w:val="left"/>
        <w:rPr/>
      </w:pPr>
      <w:r>
        <w:rPr/>
        <w:t>Y�N#f�e�NEe���S#uMR�|�~#g�~��U_�v�N#fpenc:N</w:t>
        <w:tab/>
        <w:t>gHepenc#0</w:t>
      </w:r>
    </w:p>
    <w:p>
      <w:pPr>
        <w:pStyle w:val="PreformattedText"/>
        <w:bidi w:val="0"/>
        <w:jc w:val="left"/>
        <w:rPr/>
      </w:pPr>
      <w:r>
        <w:rPr/>
        <w:t>#AS#0YN�e�k*N�N#f�eS_)Y�N O#w#05uP[���N#0Q</w:t>
        <w:br/>
        <w:t>N#N}�#bvQ�N</w:t>
        <w:tab/>
        <w:t>gHe�e#_#T2u�e�c�O2u�e�vS_)Y�N#f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�^�S�e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 �#b</w:t>
      </w:r>
    </w:p>
    <w:p>
      <w:pPr>
        <w:pStyle w:val="PreformattedText"/>
        <w:bidi w:val="0"/>
        <w:jc w:val="left"/>
        <w:rPr/>
      </w:pPr>
      <w:r>
        <w:rPr/>
        <w:t>N�_���v�~Nm_c1Y#0</w:t>
      </w:r>
    </w:p>
    <w:p>
      <w:pPr>
        <w:pStyle w:val="PreformattedText"/>
        <w:bidi w:val="0"/>
        <w:jc w:val="left"/>
        <w:rPr/>
      </w:pPr>
      <w:r>
        <w:rPr/>
        <w:t>#AS#N#02u�e(W/T(u-^MO</w:t>
      </w:r>
      <w:r>
        <w:rPr>
          <w:rtl w:val="true"/>
        </w:rPr>
        <w:t>ۏ</w:t>
      </w:r>
      <w:r>
        <w:rPr/>
        <w:t>L��N#f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TYN�e�N�~#R�Y�O�ё#0</w:t>
      </w:r>
    </w:p>
    <w:p>
      <w:pPr>
        <w:pStyle w:val="PreformattedText"/>
        <w:bidi w:val="0"/>
        <w:jc w:val="left"/>
        <w:rPr/>
      </w:pPr>
      <w:r>
        <w:rPr/>
        <w:t>#AS�N#0�Y2u�e</w:t>
      </w:r>
      <w:r>
        <w:rPr>
          <w:rtl w:val="true"/>
        </w:rPr>
        <w:t>ݏ</w:t>
      </w:r>
      <w:r>
        <w:rPr/>
        <w:t>�</w:t>
      </w:r>
      <w:r>
        <w:rPr/>
        <w:t>S</w:t>
        <w:br/>
        <w:t>0�T#\�n7�ir�N#f@b�N#f�{#t�R�l#0�S�vsQ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S���e�~bk,g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m2u�e#OXTD�&lt;h#0</w:t>
      </w:r>
    </w:p>
    <w:p>
      <w:pPr>
        <w:pStyle w:val="PreformattedText"/>
        <w:bidi w:val="0"/>
        <w:jc w:val="left"/>
        <w:rPr/>
      </w:pPr>
      <w:r>
        <w:rPr/>
        <w:t>#AS</w:t>
        <w:tab/>
        <w:t>N#0�N</w:t>
        <w:br/>
        <w:t>N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e~{W[�v�zKN�ew�#uHe#0</w:t>
      </w:r>
    </w:p>
    <w:p>
      <w:pPr>
        <w:pStyle w:val="PreformattedText"/>
        <w:bidi w:val="0"/>
        <w:jc w:val="left"/>
        <w:rPr/>
      </w:pPr>
      <w:r>
        <w:rPr/>
        <w:t>#AS�V#0,gOS��#N#_$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#Tgb#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l�_He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�e#� # # # # # # # # # # # # # # # # # # # # # # # #YN�e#��T#\�n7�ir�N#f@b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�N�Nh�#� # # # # # # # # # # # # # # # # # # # #�l�N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Xb�N#t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#�</w:t>
      </w:r>
    </w:p>
    <w:p>
      <w:pPr>
        <w:pStyle w:val="PreformattedText"/>
        <w:bidi w:val="0"/>
        <w:jc w:val="left"/>
        <w:rPr/>
      </w:pPr>
      <w:r>
        <w:rPr/>
        <w:t>#�cCg�YXb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T#\�n7�ir�N#f@b</w:t>
        <w:tab/>
        <w:t>gP�lQ�S#�</w:t>
      </w:r>
    </w:p>
    <w:p>
      <w:pPr>
        <w:pStyle w:val="PreformattedText"/>
        <w:bidi w:val="0"/>
        <w:jc w:val="left"/>
        <w:rPr/>
      </w:pPr>
      <w:r>
        <w:rPr/>
        <w:t>#,gUSMO�sck#_�cCg_#_#_#_#_#_#_#_#_#HQ#u/#sY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S#x#�_#_#_#_#_#_#_#_#_#_#_#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�#bUSMO(W5�lQ�ShQCg#Y#t5uP[�N#f</w:t>
        <w:tab/>
        <w:t>gsQ�N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N#f#0�N6e#0�~�{#0D�ёX[�S#0�N�PI{�vsQ#N�R#0</w:t>
      </w:r>
      <w:r>
        <w:rPr/>
        <w:t>勺</w:t>
      </w:r>
      <w:r>
        <w:rPr/>
        <w:t>NXT(W5�lQ�S�v@b</w:t>
        <w:tab/>
        <w:t>g;m�RGW:N,gUSMO#a?aKNS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Ɖ:N,gUSMO�v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USMO�[dk#�hQ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NUO#_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�YXbUSMO</w:t>
      </w:r>
    </w:p>
    <w:p>
      <w:pPr>
        <w:pStyle w:val="PreformattedText"/>
        <w:bidi w:val="0"/>
        <w:jc w:val="left"/>
        <w:rPr/>
      </w:pPr>
      <w:r>
        <w:rPr/>
        <w:t>T�y#�lQ�z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�[�Nh��N#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�S #�Y #Xb #�N#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cCg�e#g#� # # # # # # # #t^ # # # ##g #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�N�|4�#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 # # # #@W#��T#\�n#^WS�\:S���VW�2#0#0#�S</w:t>
      </w:r>
    </w:p>
    <w:p>
      <w:pPr>
        <w:pStyle w:val="PreformattedText"/>
        <w:bidi w:val="0"/>
        <w:jc w:val="left"/>
        <w:rPr/>
      </w:pPr>
      <w:r>
        <w:rPr/>
        <w:t>#��?e##x#�1#5#0#0#0#7#</w:t>
      </w:r>
    </w:p>
    <w:p>
      <w:pPr>
        <w:pStyle w:val="PreformattedText"/>
        <w:bidi w:val="0"/>
        <w:jc w:val="left"/>
        <w:rPr/>
      </w:pP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g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#N���{#�h#g#e#_#k#f#@#h#g#e#.#c#o#m#.#c#n#</w:t>
      </w:r>
    </w:p>
    <w:p>
      <w:pPr>
        <w:pStyle w:val="PreformattedText"/>
        <w:bidi w:val="0"/>
        <w:jc w:val="left"/>
        <w:rPr/>
      </w:pPr>
      <w:r>
        <w:rPr/>
        <w:t>#Q # # # #@W#�w#w#w#.#h#g#e#.#c#o#m#.#c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K##�K##�K##�K###L##PL##rL##�L##8N##�N##tO##�O##�P##�P##$Q##�Q##bR##�R##$S##�S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0##���#dh###G$#WD8�^�0#`���gd�B�#####�0##dh###G$#WD�#`�0#gd�B�######dh###gd�0�######dh###gd�#�######$#a$#gd�0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a$#gd�B�#######rL##|L##�L##�L##�L##�L##�L##�L###M##</w:t>
        <w:br/>
        <w:t>M###M###M##8M##HM##TM##^M##nM##�M##�M##�M##�M##�M##�M##�M##�M###N##"N##,N##8N##&lt;N##DN##TN##`N##�N##�N##�N##�N##�N##�N###O##"O##&lt;O##@O##BO##FO##tO##xO##|O##~O##�O##�O##�O##�O##�O##�O##�������������������������������������Ɗ���Ɗ####h�B�##hlC�#CJ##aJ##o(###h�B�##h�#S#CJ##aJ##o(###h�B�##h�x}#CJ##aJ##o(###h�B�##h�'K#CJ##aJ##o(###h�B�##h�#�#CJ##aJ##o(###h�B�#CJ##aJ##o(###h�B�##h%`.#CJ##aJ##o(###h�B�##h^3]#CJ##aJ##o(###h�B�##h�#�#CJ##aJ##o(###h�B�##hUP�#CJ##aJ##o(##6�O###P###P###P###P##&lt;P##@P##�P##�P##�P##�P##�P##�P##�P##�P##�P##�P##$Q##(Q##,Q##�Q##�Q##�Q##�Q##�Q###R##bR##fR##jR##�R##�R##�R##�R##�R##�R##�R##�R##�R###S###S##$S##*S##,S##0S##6S##FS##RS##dS##hS##~S##�S##�S##�S##�S##�S##�S##�S##�S##�S##��������������������������������������������ƺ����������############################h�B�##hUP�#5#�CJ##aJ##o(####h�B�##h�wA#CJ##aJ##o(###h�B�##h%`.#CJ##aJ##o(###h�B�##h^3]#CJ##aJ##o(###h�B�##h|K�#CJ##aJ##o(###h�B�#CJ##aJ##o(###h�B�##hlC�#CJ##aJ##o(###h�B�##hUP�#CJ##aJ##o(##:�S##�S##�S##NT##PT##�T##�T##�T##�T##�T##�T##�T##�T##�T##�T##�T##�T##�T##�T##�T##�T##�T##�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_cY#####gd_cY######d�######�x##dh###G$#WD�#`�x#gd�B�#</w:t>
        <w:tab/>
        <w:t>###dh###G$#gd�B�###�S##.T##4T##LT##�T##�T##�T##�T##�T##�T##�T##�T##�T##�T##�T##�T##�T###U###U###U##&amp;U##HU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����ʴ���ui\T\T\T\H###########################h_cY#CJ##OJ##QJ##aJ#####h_cY#CJ##aJ#####h_cY#CJ##OJ##QJ##aJ##o(###h_cY#5#�CJ##\#�aJ##o(###h_cY#5#�CJ##OJ##QJ##\#�aJ##o(###h_cY#5#�CJ,#OJ##PJ##QJ##\#�aJ,#o(###h_cY#CJ##OJ##PJ##QJ##aJ#####h_cY#CJ##OJ##PJ##QJ##aJ##o(###h�`;#CJ##OJ##PJ##QJ##aJ##o(#</w:t>
      </w:r>
    </w:p>
    <w:p>
      <w:pPr>
        <w:pStyle w:val="PreformattedText"/>
        <w:bidi w:val="0"/>
        <w:jc w:val="left"/>
        <w:rPr/>
      </w:pPr>
      <w:r>
        <w:rPr/>
        <w:t>#h9#</w:t>
        <w:br/>
        <w:t>#CJ##o(#</w:t>
      </w:r>
    </w:p>
    <w:p>
      <w:pPr>
        <w:pStyle w:val="PreformattedText"/>
        <w:bidi w:val="0"/>
        <w:jc w:val="left"/>
        <w:rPr/>
      </w:pPr>
      <w:r>
        <w:rPr/>
        <w:t>#h�B�#CJ##o(#</w:t>
      </w:r>
    </w:p>
    <w:p>
      <w:pPr>
        <w:pStyle w:val="PreformattedText"/>
        <w:bidi w:val="0"/>
        <w:jc w:val="left"/>
        <w:rPr/>
      </w:pPr>
      <w:r>
        <w:rPr/>
        <w:t>#h#]p#CJ##o(###h�B�##hUP�#5#�CJ##o(####h�B�##hUP�#5#�CJ##aJ##o(####h�B�##hA^�#5#�CJ##aJ##o(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:V##&lt;V##RV##rV##�V##�V###W###W###W###W###W##�############�############�############�############�############�############�############�############�############�############�############�############�############�############�############################d�#######$##�5#`�5#a$#gd_cY######$##��##�L</w:t>
        <w:tab/>
        <w:t>#dh###^��#`�L</w:t>
        <w:tab/>
        <w:t>a$#gd_cY######$##��##���#dh###^��#`���a$#gd_cY######�H#`�H#gd_cY#####gd_cY######�8#`�8#gd_cY######��</w:t>
        <w:br/>
        <w:t>`��</w:t>
        <w:br/>
        <w:t>gd_cY######��#`��#gd_cY#####�0##d�###G$#WD�#`�0#gd�B�######�8#YDd#gd�B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"V##PV##RV##�V##�V##�V##�V##�V##�V##�V##�V##�V##�V##�V##�V##�V##�V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.W##:W##&lt;W##&gt;W##jW##�W##�W##�W##�W##���������������������</w:t>
      </w:r>
      <w:r>
        <w:rPr>
          <w:rtl w:val="true"/>
        </w:rPr>
        <w:t>ס</w:t>
      </w:r>
      <w:r>
        <w:rPr/>
        <w:t>���</w:t>
      </w:r>
      <w:r>
        <w:rPr/>
        <w:t>{o�h�h�Z###j#####h�*n#U##mH##nH##u###</w:t>
      </w:r>
    </w:p>
    <w:p>
      <w:pPr>
        <w:pStyle w:val="PreformattedText"/>
        <w:bidi w:val="0"/>
        <w:jc w:val="left"/>
        <w:rPr/>
      </w:pPr>
      <w:r>
        <w:rPr/>
        <w:t>#h9#</w:t>
        <w:br/>
        <w:t>#CJ##o(###h9#</w:t>
        <w:br/>
        <w:t>##h_cY#CJ##aJ##o(###h9#</w:t>
        <w:br/>
        <w:t>##h9#</w:t>
        <w:br/>
        <w:t>#CJ##aJ##o(#</w:t>
      </w:r>
    </w:p>
    <w:p>
      <w:pPr>
        <w:pStyle w:val="PreformattedText"/>
        <w:bidi w:val="0"/>
        <w:jc w:val="left"/>
        <w:rPr/>
      </w:pPr>
      <w:r>
        <w:rPr/>
        <w:t>#h_cY#CJ##o(#</w:t>
      </w:r>
    </w:p>
    <w:p>
      <w:pPr>
        <w:pStyle w:val="PreformattedText"/>
        <w:bidi w:val="0"/>
        <w:jc w:val="left"/>
        <w:rPr/>
      </w:pPr>
      <w:r>
        <w:rPr/>
        <w:t>#h#]p#CJ##o(###h_cY#5#�OJ##QJ##\#�o(###h_cY#5#�CJ##OJ##QJ##\#�aJ##o(###h_cY#5#�CJ##OJ##QJ##\#�aJ#####h_cY#5#�CJ##\#�aJ#####h_cY#5#�CJ##\#�aJ##o(###h_cY#5#�CJ##OJ##QJ##\#�aJ##o(###h_cY#OJ##QJ##o(###h_cY#CJ##OJ##PJ##QJ##aJ##o(####W## W##"W##$W##&amp;W##(W##*W##,W##.W##&lt;W##&gt;W##@W##BW##DW##FW##HW##JW##LW##NW##PW##RW##TW##VW##XW##ZW##\W##^W##`W##bW##d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d�####dW##fW##hW##jW##lW##nW##pW##rW##tW##vW##xW##zW##|W##~W##�W##�W##�W##�W##�W##�W##�W##�W##�W##�W##�W##�W##�W##�W##�W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d�####�W##�W##�W##�W##�W##�W##�W##�W##�W##�W##�W##�W##�W##�W##�W##�W##�W##�W##�W##�W##�W##�W##�W##�W##�W##�W##�W##�W##�W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d�####�W##�W##�W##�W##�W##�W##�W##�W##�W##�W##�W##�W##�W##�W## X##8X##^X##�X##�X##�X##�X##�X##�X##�X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h###</w:t>
      </w:r>
    </w:p>
    <w:p>
      <w:pPr>
        <w:pStyle w:val="PreformattedText"/>
        <w:bidi w:val="0"/>
        <w:jc w:val="left"/>
        <w:rPr/>
      </w:pPr>
      <w:r>
        <w:rPr/>
        <w:t>###��</w:t>
        <w:tab/>
        <w:t>#d�##WD##`��</w:t>
        <w:tab/>
        <w:t>gd�Z�######$##��##d�##WD@#`��#a$#gd�Z�######d�####�W##�W##�W##�W###X###X###X## X##8X##BX##\X##hX##�X##�X##�X##�X##�X##�X##�X##�X##�X##�X##�X##�X##�X##�X##�������</w:t>
      </w:r>
      <w:r>
        <w:rPr/>
        <w:t>ܲ�����</w:t>
      </w:r>
      <w:r>
        <w:rPr/>
        <w:t>|�|�|�|x|�#################################################################################################################h�u�####h[,k####j#####h[,k#U####h�wA##h-!�#CJ##OJ##PJ##o(###h�wA##h�\##CJ##OJ##PJ##o(###h�wA##h##_#CJ##OJ##PJ##o(###h�wA##h##d#CJ##OJ##PJ##o(###h�wA##h_cY#CJ##OJ##PJ##o(###h�wA##h�#&lt;#CJ##OJ##PJ##o(###h�wA##h� �#CJ##OJ##PJ##o(###h_cY##h_cY#5#�CJ##aJ##o(##</w:t>
      </w:r>
    </w:p>
    <w:p>
      <w:pPr>
        <w:pStyle w:val="PreformattedText"/>
        <w:bidi w:val="0"/>
        <w:jc w:val="left"/>
        <w:rPr/>
      </w:pPr>
      <w:r>
        <w:rPr/>
        <w:t>#h_cY#CJ##o(###�X##�X##�X##�X##�X##�X##�X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</w:t>
        <w:tab/>
        <w:t>#d�##WD##`��</w:t>
        <w:tab/>
        <w:t>gd�Z�#</w:t>
      </w:r>
    </w:p>
    <w:p>
      <w:pPr>
        <w:pStyle w:val="PreformattedText"/>
        <w:bidi w:val="0"/>
        <w:jc w:val="left"/>
        <w:rPr/>
      </w:pPr>
      <w:r>
        <w:rPr/>
        <w:t>##&amp;d####P�####�####gd�wA#########gd�h####0#1�8#2P###��. ��A!�n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####n#N��~$�#</w:t>
      </w:r>
      <w:r>
        <w:rPr>
          <w:rtl w:val="true"/>
        </w:rPr>
        <w:t>׌</w:t>
      </w:r>
      <w:r>
        <w:rPr/>
        <w:t>�</w:t>
      </w:r>
      <w:r>
        <w:rPr/>
        <w:t>}j�����##JFIF#####,#,##��#�Exif##MM#*#############################b###########j#(###########1#########r#2#########��i#########�###�#-��##'##-��##'#Adobe Photoshop CS3 Windows#2011:11:28 16:02:05#####�###########�##########R�######################################################&amp;#(#####################.###########�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^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I$���Y�K�#E�n</w:t>
      </w:r>
      <w:r>
        <w:rPr/>
        <w:t>ٝ�</w:t>
      </w:r>
      <w:r>
        <w:rPr/>
        <w:t>]Vi�!/~�MU#���P$#d</w:t>
      </w:r>
      <w:r>
        <w:rPr>
          <w:rtl w:val="true"/>
        </w:rPr>
        <w:t>ך</w:t>
      </w:r>
      <w:r>
        <w:rPr/>
        <w:t>�</w:t>
      </w:r>
      <w:r>
        <w:rPr/>
        <w:t>c�Ip�2��v#�_d]#�3�#�#՝�}[v��#��#�#�]#V6��cC�^#�sK]#O������CЌ�-�&gt;L��l�k��,|_/#�i$�s</w:t>
        <w:br/>
        <w:t>�I$���I%)$�IO���T�I%)$�IJI$�R�Ic�l��=##&amp;�m��UA���UL�o�m</w:t>
        <w:tab/>
        <w:t>##'���b�\��#�$�#�#��s��}W�ҺK�3\�')�Kw#�������#6�2I%�2N��I)�_�:^'��Ժ�#�:��ba#?D�#jr}B</w:t>
      </w:r>
      <w:r>
        <w:rPr>
          <w:rtl w:val="true"/>
        </w:rPr>
        <w:t>ݷ</w:t>
      </w:r>
      <w:r>
        <w:rPr/>
        <w:t>���#�w�z2��2��&gt;ȇ����XP�#�7����W�WԿ��}[�W�Ύ��p�o�n���#�#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��O������l���')��x�K��o���#��f�#��#���_�Is#c�cu��u^��꟎Z�_i###&gt;�;j.��#��#m������+'�./)�#�&lt;2���(��!/Є���#w���/</w:t>
      </w:r>
      <w:r>
        <w:rPr/>
        <w:t>뭹</w:t>
      </w:r>
      <w:r>
        <w:rPr/>
        <w:t>#��z��X�f6S��&lt;6���X��v�#��#�]��@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{7Վ����s,3qn��q��{������#mI��2���K�;��a1�1##d&lt;3��c��#���T�IXp��I$�$�I)���T�I%)$�IJI$�R�#�3�����Ӓ</w:t>
        <w:tab/>
        <w:t>���#T�%��|����q`%�#-#�f��m#Z�̢�ʻ7&gt;#8Ý�)m�#�</w:t>
      </w:r>
      <w:r>
        <w:rPr>
          <w:rtl w:val="true"/>
        </w:rPr>
        <w:t>ޗ</w:t>
      </w:r>
      <w:r>
        <w:rPr/>
        <w:t>��</w:t>
      </w:r>
      <w:r>
        <w:rPr/>
        <w:t>##}?���&gt;�#�;���=�</w:t>
      </w:r>
      <w:r>
        <w:rPr/>
        <w:t>5</w:t>
      </w:r>
      <w:r>
        <w:rPr/>
        <w:t>�@�#Kc#����#����#�)�#��?�z��/�#�_C�v�C�� ��v�e��x�����q�5�E����w#�sZ�#s�ԩH�a8�=V#�rY�</w:t>
      </w:r>
      <w:r>
        <w:rPr/>
        <w:t>߽</w:t>
      </w:r>
      <w:r>
        <w:rPr/>
        <w:tab/>
        <w:t>#���Q�#1���WP��</w:t>
        <w:br/>
        <w:t>�[#��#���#{]�}-ˤ�ne</w:t>
      </w:r>
      <w:r>
        <w:rPr/>
        <w:t>ؗ</w:t>
      </w:r>
      <w:r>
        <w:rPr/>
        <w:t>Y���K}]���ӹ��s]���{�g�c7��qkC[�#ֈkE�#o�U,�#�#W��98�9-��Y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÷�o��{</w:t>
      </w:r>
      <w:r>
        <w:rPr/>
        <w:t>߹��</w:t>
      </w:r>
      <w:r>
        <w:rPr/>
        <w:t>_��=��;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lX'�Lb�#�.�#�K�o����##�#�X#�w�'#����[��#�#C�#]��C�,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[m��#u�6Ya.{�d�us��o�GNwO��#�</w:t>
      </w:r>
      <w:r>
        <w:rPr>
          <w:rtl w:val="true"/>
        </w:rPr>
        <w:t>ܙ</w:t>
      </w:r>
      <w:r>
        <w:rPr/>
        <w:t>Ȱ�7�#�6��'�)�#(��#��#�#�#��D����#�b�$�J��)$�IJI$�S���T�I%)$�IJI$�R�##��&lt;��$��~�}R���?/#��2�-#_H��՟�{���������/ƽ�#�5]Q#c�`�#������Ƈ���p�A��sJ</w:t>
      </w:r>
      <w:r>
        <w:rPr/>
        <w:t>座�蹎</w:t>
      </w:r>
      <w:r>
        <w:rPr/>
        <w:t>u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=�I����Z�W'.n��#��~=#lb���p��'#�r�2\z �\us�3����C�#H�#��#�\5�[}���-��=�2I&lt;��w?��?w�6��#�</w:t>
      </w:r>
      <w:r>
        <w:rPr>
          <w:rtl w:val="true"/>
        </w:rPr>
        <w:t>޺</w:t>
      </w:r>
      <w:r>
        <w:rPr/>
        <w:t>��</w:t>
      </w:r>
      <w:r>
        <w:rPr/>
        <w:t>_��a=��#���1d6�#g�o���Z�#&lt;Ӯ-+�f���'���˓)L�##ϋ�#Y88a#���F</w:t>
      </w:r>
      <w:r>
        <w:rPr/>
        <w:t>ޭ</w:t>
      </w:r>
      <w:r>
        <w:rPr/>
        <w:t>{3�#Y�jt�#�9��O�#��Y�#Yg�#��kZƆ0#��#Ѡ#v</w:t>
        <w:tab/>
        <w:t>Ռ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x��t�#�#�#���$�I�5$�I)I$�J���G84#8��$��#*��_����af���#�#Sk,v�#��[���}5e�k�</w:t>
      </w:r>
      <w:r>
        <w:rPr/>
        <w:t>湻�</w:t>
      </w:r>
      <w:r>
        <w:rPr/>
        <w:t>A#����W��tl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/>
        <w:t>졝</w:t>
      </w:r>
      <w:r>
        <w:rPr/>
        <w:t>72�jq2�jǾ�M����V�#��&gt;��#�G/</w:t>
        <w:tab/>
        <w:t>����q�#_�zI)�&lt;,�L�v�a\̌w�#[Y��#9�?k���##�.��p�GO��g?�ǡ��{����϶�{+b��#U�]7�?##�;+#,��Jp��F%�#U^M4f[k���^#�h�k#�#9]���#�X�#'?#��θ#Ձ�~�#b�]���{#��6�~��?CMu�#�z7�=#���,��0�#u.Ȩ=���7��MW#~#��{r+v#a���</w:t>
      </w:r>
      <w:r>
        <w:rPr>
          <w:rtl w:val="true"/>
        </w:rPr>
        <w:t>ױ</w:t>
      </w:r>
      <w:r>
        <w:rPr/>
        <w:t>�</w:t>
      </w:r>
      <w:r>
        <w:rPr/>
        <w:t>s��Zvlk[�[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?#c�����_</w:t>
      </w:r>
      <w:r>
        <w:rPr>
          <w:rtl w:val="true"/>
        </w:rPr>
        <w:t>ڙ</w:t>
      </w:r>
      <w:r>
        <w:rPr/>
        <w:t>nnU-�u��]w�U#Y_��#v*�ʻ#ϫ</w:t>
      </w:r>
      <w:r>
        <w:rPr/>
        <w:t>ֿ��</w:t>
      </w:r>
      <w:r>
        <w:rPr/>
        <w:t>aՌ�r�{���lc[�,#��7#��?r��</w:t>
      </w:r>
    </w:p>
    <w:p>
      <w:pPr>
        <w:pStyle w:val="PreformattedText"/>
        <w:bidi w:val="0"/>
        <w:jc w:val="left"/>
        <w:rPr/>
      </w:pPr>
      <w:r>
        <w:rPr/>
        <w:t>%%g_�o�=E�C#�@��#�` n,s�9�o���s�uF1�?6��Q��moit#��T��#f��</w:t>
      </w:r>
      <w:r>
        <w:rPr>
          <w:rtl w:val="true"/>
        </w:rPr>
        <w:t>׌</w:t>
      </w:r>
      <w:r>
        <w:rPr/>
        <w:t>#��#c#wVk�fE�#v</w:t>
      </w:r>
      <w:r>
        <w:rPr/>
        <w:t>㲬</w:t>
      </w:r>
      <w:r>
        <w:rPr/>
        <w:t>k�{�k1�p���#h}xl�)��m���'��K</w:t>
      </w:r>
      <w:r>
        <w:rPr/>
        <w:t>ַ�</w:t>
      </w:r>
      <w:r>
        <w:rPr/>
        <w:t>Ρ�nn=#e���</w:t>
        <w:br/>
        <w:t>�v#y5�;"�l</w:t>
      </w:r>
    </w:p>
    <w:p>
      <w:pPr>
        <w:pStyle w:val="PreformattedText"/>
        <w:bidi w:val="0"/>
        <w:jc w:val="left"/>
        <w:rPr/>
      </w:pPr>
      <w:r>
        <w:rPr/>
        <w:t>~O�~N..6���]v3�#��#O�Iz��Һv��#�bo�&gt;�����9����my-ĳ.�d�n�#cE�|�{j.��M����v�</w:t>
      </w:r>
      <w:r>
        <w:rPr>
          <w:rtl w:val="true"/>
        </w:rPr>
        <w:t>ە</w:t>
      </w:r>
      <w:r>
        <w:rPr/>
        <w:t>fG��nH�u8��Y#�</w:t>
      </w:r>
      <w:r>
        <w:rPr/>
        <w:t>繹</w:t>
      </w:r>
      <w:r>
        <w:rPr/>
        <w:t>#��SҰ\Z</w:t>
      </w:r>
      <w:r>
        <w:rPr>
          <w:rtl w:val="true"/>
        </w:rPr>
        <w:t>ޡ</w:t>
      </w:r>
      <w:r>
        <w:rPr/>
        <w:t>s-��#��#���_�b��W&lt;u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l}�oT����2ƛ#�~#���:��n�����#�V�a!�#��#�R�#U{���!�s�*�����X�V�#\�l�=��#6�,��#"ʜ�ng�&gt;��</w:t>
      </w:r>
      <w:r>
        <w:rPr>
          <w:rtl w:val="true"/>
        </w:rPr>
        <w:t>ڹ</w:t>
      </w:r>
      <w:r>
        <w:rPr/>
        <w:t>���</w:t>
      </w:r>
      <w:r>
        <w:rPr/>
        <w:t>W���uJk�ȩ��bW_� #-�nD��knC1���{��Ug�g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�</w:t>
      </w:r>
      <w:r>
        <w:rPr>
          <w:rtl w:val="true"/>
        </w:rPr>
        <w:t>݌</w:t>
      </w:r>
      <w:r>
        <w:rPr/>
        <w:t>�</w:t>
      </w:r>
      <w:r>
        <w:rPr/>
        <w:t>#���m���vKo-��G�#2��+�f3}��t�+��dc�U</w:t>
      </w:r>
      <w:r>
        <w:rPr/>
        <w:t>餧</w:t>
      </w:r>
      <w:r>
        <w:rPr/>
        <w:t>Ա3q3i���fE%�h��#�Zv=���</w:t>
        <w:br/>
        <w:t>W_N=N��#UL#�{�k@#Is��#�_i��u#�c�#�vK^w:���c#u���n�#</w:t>
      </w:r>
      <w:r>
        <w:rPr>
          <w:rtl w:val="true"/>
        </w:rPr>
        <w:t>ݛ</w:t>
      </w:r>
      <w:r>
        <w:rPr/>
        <w:t>���</w:t>
      </w:r>
      <w:r>
        <w:rPr/>
        <w:t>#�WF#*�</w:t>
      </w:r>
      <w:r>
        <w:rPr/>
        <w:t>ֺ</w:t>
      </w:r>
      <w:r>
        <w:rPr/>
        <w:t>#O��}�</w:t>
      </w:r>
      <w:r>
        <w:rPr/>
        <w:t>鿳�</w:t>
      </w:r>
      <w:r>
        <w:rPr/>
        <w:t>cy�c#��|���r��[+��e��&amp;#t}���l�?��)�zwY�]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n��</w:t>
      </w:r>
      <w:r>
        <w:rPr>
          <w:rtl w:val="true"/>
        </w:rPr>
        <w:t>ڟ</w:t>
      </w:r>
      <w:r>
        <w:rPr/>
        <w:t>#[��=��Ƿ{#�m���u��]m/{�f�ns�</w:t>
        <w:tab/>
        <w:t>�:&amp;7]�gQ���N#l{3:6N##�v��2�hʲq���mN��#��[�]����T��_X����&lt;YE�U?�͚#Uo#{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͟Q������</w:t>
      </w:r>
    </w:p>
    <w:p>
      <w:pPr>
        <w:pStyle w:val="PreformattedText"/>
        <w:bidi w:val="0"/>
        <w:jc w:val="left"/>
        <w:rPr/>
      </w:pPr>
      <w:r>
        <w:rPr/>
        <w:t>�ͤ�����</w:t>
      </w:r>
      <w:r>
        <w:rPr/>
        <w:t>rѺ���3��Q}��##�+�#��zwT��R�_��fMLy��a��#�un�</w:t>
      </w:r>
      <w:r>
        <w:rPr>
          <w:rtl w:val="true"/>
        </w:rPr>
        <w:t>׵</w:t>
      </w:r>
      <w:r>
        <w:rPr/>
        <w:t>�</w:t>
      </w:r>
      <w:r>
        <w:rPr/>
        <w:t>o�y1�n b5�e�2jk�"#���k3�����v���΁ӱ-�/�m^��76��~��5���Ǣ���K64:</w:t>
      </w:r>
      <w:r>
        <w:rPr>
          <w:rtl w:val="true"/>
        </w:rPr>
        <w:t>ܬ</w:t>
      </w:r>
      <w:r>
        <w:rPr/>
        <w:t>,��[��s��#�##�~�'�M�-��</w:t>
      </w:r>
      <w:r>
        <w:rPr/>
        <w:t>껲��</w:t>
      </w:r>
      <w:r>
        <w:rPr/>
        <w:t>Ϋ���!�c-k��;#��.f�</w:t>
      </w:r>
      <w:r>
        <w:rPr>
          <w:rtl w:val="true"/>
        </w:rPr>
        <w:t>ߘ</w:t>
      </w:r>
      <w:r>
        <w:rPr/>
        <w:t>���</w:t>
      </w:r>
      <w:r>
        <w:rPr/>
        <w:t>z%�-ħ�b</w:t>
      </w:r>
      <w:r>
        <w:rPr/>
        <w:t>ْ�</w:t>
      </w:r>
      <w:r>
        <w:rPr/>
        <w:t>#�C.��#7{jk��#�X�9�8g��d�t�.�ͪ�:���9#�#�8Tcb��&lt;���h���ի��E�{�</w:t>
      </w:r>
      <w:r>
        <w:rPr/>
        <w:t>߫</w:t>
      </w:r>
      <w:r>
        <w:rPr/>
        <w:t>_Wz�/\=&gt;�:uN��7�</w:t>
      </w:r>
      <w:r>
        <w:rPr/>
        <w:t>ׁ</w:t>
      </w:r>
      <w:r>
        <w:rPr/>
        <w:t>X���Y</w:t>
      </w:r>
      <w:r>
        <w:rPr/>
        <w:t>벼�</w:t>
      </w:r>
      <w:r>
        <w:rPr/>
        <w:t>]g����Y��#�=[�</w:t>
        <w:tab/>
        <w:t>%?���79�i{�kZ</w:t>
        <w:tab/>
        <w:t>s��#</w:t>
      </w:r>
      <w:r>
        <w:rPr/>
        <w:t>䒱�</w:t>
      </w:r>
      <w:r>
        <w:rPr/>
        <w:t>7Վ��c��]����m�N�z��no</w:t>
      </w:r>
      <w:r>
        <w:rPr>
          <w:rtl w:val="true"/>
        </w:rPr>
        <w:t>ٯ</w:t>
      </w:r>
      <w:r>
        <w:rPr/>
        <w:t>�</w:t>
      </w:r>
      <w:r>
        <w:rPr/>
        <w:t>Ե���o����-��k#���#�#&amp;?4o-g��^U�}��#��u�T��h�#��i</w:t>
      </w:r>
      <w:r>
        <w:rPr>
          <w:rtl w:val="true"/>
        </w:rPr>
        <w:t>ݗ</w:t>
      </w:r>
      <w:r>
        <w:rPr/>
        <w:t>#��^f��#</w:t>
        <w:tab/>
        <w:t>}��U��C�I#��к=�#t</w:t>
      </w:r>
      <w:r>
        <w:rPr/>
        <w:t>ֶ���</w:t>
      </w:r>
      <w:r>
        <w:rPr/>
        <w:t>,�k�}��������mm^�#_�?��EVs��z�9���U��V�Ykj&gt;��c�������O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ԭ}����k#��#�V#�,�?#</w:t>
      </w:r>
      <w:r>
        <w:rPr>
          <w:rtl w:val="true"/>
        </w:rPr>
        <w:t>ݶ</w:t>
      </w:r>
      <w:r>
        <w:rPr/>
        <w:t>7</w:t>
      </w:r>
      <w:r>
        <w:rPr/>
        <w:t>#'ӣ�F��J�E���`ez&gt;�N�U��L42����</w:t>
      </w:r>
      <w:r>
        <w:rPr>
          <w:rtl w:val="true"/>
        </w:rPr>
        <w:t>ۑ</w:t>
      </w:r>
      <w:r>
        <w:rPr/>
        <w:t>U���</w:t>
      </w:r>
      <w:r>
        <w:rPr>
          <w:rtl w:val="true"/>
        </w:rPr>
        <w:t>ߋ</w:t>
      </w:r>
      <w:r>
        <w:rPr/>
        <w:t>���</w:t>
      </w:r>
      <w:r>
        <w:rPr/>
        <w:t>#�l�#�#�}��t��+�N/R�&amp;��WS����M�s�=�s��A̲�iuUz_�#�+�x�Vg���#�f</w:t>
        <w:tab/>
        <w:t>#j�#�#�nw�</w:t>
      </w:r>
      <w:r>
        <w:rPr>
          <w:rtl w:val="true"/>
        </w:rPr>
        <w:t>ݿ</w:t>
      </w:r>
      <w:r>
        <w:rPr/>
        <w:t>�</w:t>
      </w:r>
      <w:r>
        <w:rPr/>
        <w:t>{}���o��5���ns����1��������#���)o�˲&gt;��z�f�#�z�8��#�_�N}v�E�Y�###uy#��¿#�6?)��k�em��}�#7��#$��m�#��</w:t>
        <w:br/>
        <w:t>��</w:t>
      </w:r>
      <w:r>
        <w:rPr/>
        <w:t>ٙ�</w:t>
      </w:r>
      <w:r>
        <w:rPr/>
        <w:t>ӝ#�k�ʬi's�[g</w:t>
      </w:r>
      <w:r>
        <w:rPr/>
        <w:t>ٛ��</w:t>
      </w:r>
      <w:r>
        <w:rPr/>
        <w:t>#�}&gt;��##��N&gt;Cj�ΰ�f#�#��.{�#�#�z�9��_�#/���e]U�Ϧ��g��6��=�#�</w:t>
      </w:r>
      <w:r>
        <w:rPr>
          <w:rtl w:val="true"/>
        </w:rPr>
        <w:t>ݍ</w:t>
      </w:r>
      <w:r>
        <w:rPr/>
        <w:t>�</w:t>
      </w:r>
      <w:r>
        <w:rPr/>
        <w:t>#�P�</w:t>
      </w:r>
      <w:r>
        <w:rPr>
          <w:rtl w:val="true"/>
        </w:rPr>
        <w:t>܆</w:t>
      </w:r>
      <w:r>
        <w:rPr>
          <w:rtl w:val="true"/>
        </w:rPr>
        <w:t></w:t>
      </w:r>
      <w:r>
        <w:rPr>
          <w:rtl w:val="true"/>
        </w:rPr>
        <w:t>܏</w:t>
      </w:r>
      <w:r>
        <w:rPr/>
        <w:t>Us�n�c##</w:t>
      </w:r>
    </w:p>
    <w:p>
      <w:pPr>
        <w:pStyle w:val="PreformattedText"/>
        <w:bidi w:val="0"/>
        <w:jc w:val="left"/>
        <w:rPr/>
      </w:pPr>
      <w:r>
        <w:rPr/>
        <w:t>ư��#2�¢-{��M���1�?W�qe4U�kq���N�q�S�g����#�L�*���#��FAk��o��[#w�U�l�#���#����K�� ��#P�</w:t>
      </w:r>
      <w:r>
        <w:rPr/>
        <w:t>ٓ</w:t>
      </w:r>
      <w:r>
        <w:rPr/>
        <w:t>m��\�9�#e]v�:��M�����n�u&amp;�Y�'��a��?"�����[��F�S2�-�#��~�w�KO"�&gt;�c�WE��z�c�i�#�[#Q�9m�</w:t>
      </w:r>
      <w:r>
        <w:rPr/>
        <w:t>⺯���</w:t>
      </w:r>
      <w:r>
        <w:rPr/>
        <w:t>N?��_�O����O����.�#8V#�����_��n��#���t1�?</w:t>
        <w:tab/>
        <w:t>Ճ��=Ա�ϭ</w:t>
      </w:r>
      <w:r>
        <w:rPr/>
        <w:t>֗��</w:t>
      </w:r>
      <w:r>
        <w:rPr/>
        <w:t>#.}{�u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:�#=9�Z/#%����^�g�g��Qo�A�#G�~����N�&amp;��թ͹�9U�V�ie�Q�</w:t>
      </w:r>
      <w:r>
        <w:rPr/>
        <w:t>ؖ</w:t>
      </w:r>
      <w:r>
        <w:rPr/>
        <w:t>g�g</w:t>
      </w:r>
      <w:r>
        <w:rPr/>
        <w:t>陙��</w:t>
      </w:r>
      <w:r>
        <w:rPr/>
        <w:t>e</w:t>
      </w:r>
      <w:r>
        <w:rPr/>
        <w:t>ޮ</w:t>
      </w:r>
      <w:r>
        <w:rPr/>
        <w:t>Ϡ���#�##*�Xy#Vk&amp;��ŭ6##}]�.�l��o}��_o��H���G�|N�oY�#�mʴ��N�X}[K�4�X�l���#�</w:t>
      </w:r>
      <w:r>
        <w:rPr/>
        <w:t>竵��</w:t>
      </w:r>
      <w:r>
        <w:rPr/>
        <w:t>êY�O�#_K�#�w�E5�e���</w:t>
      </w:r>
      <w:r>
        <w:rPr/>
        <w:t>ޯ��</w:t>
      </w:r>
      <w:r>
        <w:rPr/>
        <w:t>/#��?Cuu�e��l&lt;��</w:t>
      </w:r>
      <w:r>
        <w:rPr/>
        <w:t>ֱ���</w:t>
      </w:r>
      <w:r>
        <w:rPr/>
        <w:t>Ӎnc</w:t>
      </w:r>
      <w:r>
        <w:rPr/>
        <w:t>鿥���</w:t>
      </w:r>
      <w:r>
        <w:rPr/>
        <w:t>ue6��#A�N��M�b�}OW##�V���U����W��uN��oP��uF#�</w:t>
        <w:br/>
        <w:t>��/��F�zO��+�_A^̿��c#[.��K#�˚���5�ђǵ�]�5�#Ϳ�._#+##Σ���Ρ�z�wf:�W#���onC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û#���zV���#OK��V#[H����?c�M/w��X���N��/��#h��rJ{a�S��#=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Wbz�r�#�oPu���4[n�#N</w:t>
      </w:r>
      <w:r>
        <w:rPr>
          <w:rtl w:val="true"/>
        </w:rPr>
        <w:t>۾</w:t>
      </w:r>
      <w:r>
        <w:rPr/>
        <w:t>;��Wg</w:t>
      </w:r>
      <w:r>
        <w:rPr/>
        <w:t>薞</w:t>
      </w:r>
      <w:r>
        <w:rPr/>
        <w:t>]�'#��ѓm'#�</w:t>
      </w:r>
      <w:r>
        <w:rPr>
          <w:rtl w:val="true"/>
        </w:rPr>
        <w:t>ع</w:t>
      </w:r>
      <w:r>
        <w:rPr/>
        <w:t>@�#Ƈ#F�,{\�I�#O�o\WZ���#�ll���*���?#���p#^G�#</w:t>
      </w:r>
      <w:r>
        <w:rPr>
          <w:rtl w:val="true"/>
        </w:rPr>
        <w:t>ە</w:t>
      </w:r>
      <w:r>
        <w:rPr/>
        <w:t>��</w:t>
      </w:r>
      <w:r>
        <w:rPr/>
        <w:t>U�9������#�U#��m��M�#�&gt;~;�#S#�����{#ʽK+u���#{=k�{�՗�Ԯ</w:t>
      </w:r>
      <w:r>
        <w:rPr>
          <w:rtl w:val="true"/>
        </w:rPr>
        <w:t>ڭ</w:t>
      </w:r>
      <w:r>
        <w:rPr/>
        <w:t>�</w:t>
      </w:r>
      <w:r>
        <w:rPr/>
        <w:t>.ħ����]�7�W�]Ե��ϰT��2</w:t>
      </w:r>
    </w:p>
    <w:p>
      <w:pPr>
        <w:pStyle w:val="PreformattedText"/>
        <w:bidi w:val="0"/>
        <w:jc w:val="left"/>
        <w:rPr/>
      </w:pPr>
      <w:r>
        <w:rPr/>
        <w:t>M���n�#����)U�##����g�#MWT�[%�#�+e.v�</w:t>
      </w:r>
      <w:r>
        <w:rPr>
          <w:rtl w:val="true"/>
        </w:rPr>
        <w:t>ٶ</w:t>
      </w:r>
      <w:r>
        <w:rPr/>
        <w:t>�</w:t>
      </w:r>
      <w:r>
        <w:rPr/>
        <w:t>#�[��m#[�+)������#���U</w:t>
      </w:r>
      <w:r>
        <w:rPr/>
        <w:t>㊶�</w:t>
      </w:r>
      <w:r>
        <w:rPr/>
        <w:t>#1����c��=~���,�Y��U���}b�v�k�����#ae7�:�7�#Ͳ̌||����b��G��#O#�J���#�Photoshop 3.0#8BIM####################VI8BIM#%######�f���*7��p�p��#�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8BIM#0########8BIM#-############8BIM###############@###@####8BIM############8BIM#######i###################R####T�\#n�7riN�f#b@#V#I�Ɖɋ�R+|�~�##1#1#0#9#3#0�</w:t>
        <w:tab/>
        <w:t>#-#3###################################R###################################################null########boundsObjc##########Rct1########Top long########Leftlong########Btomlong########Rghtlong###R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R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^###�##�@###�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^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I$���Y�K�#E�n</w:t>
      </w:r>
      <w:r>
        <w:rPr/>
        <w:t>ٝ�</w:t>
      </w:r>
      <w:r>
        <w:rPr/>
        <w:t>]Vi�!/~�MU#���P$#d</w:t>
      </w:r>
      <w:r>
        <w:rPr>
          <w:rtl w:val="true"/>
        </w:rPr>
        <w:t>ך</w:t>
      </w:r>
      <w:r>
        <w:rPr/>
        <w:t>�</w:t>
      </w:r>
      <w:r>
        <w:rPr/>
        <w:t>c�Ip�2��v#�_d]#�3�#�#՝�}[v��#��#�#�]#V6��cC�^#�sK]#O������CЌ�-�&gt;L��l�k��,|_/#�i$�s</w:t>
        <w:br/>
        <w:t>�I$���I%)$�IO���T�I%)$�IJI$�R�Ic�l��=##&amp;�m��UA���UL�o�m</w:t>
        <w:tab/>
        <w:t>##'���b�\��#�$�#�#��s��}W�ҺK�3\�')�Kw#�������#6�2I%�2N��I)�_�:^'��Ժ�#�:��ba#?D�#jr}B</w:t>
      </w:r>
      <w:r>
        <w:rPr>
          <w:rtl w:val="true"/>
        </w:rPr>
        <w:t>ݷ</w:t>
      </w:r>
      <w:r>
        <w:rPr/>
        <w:t>���#�w�z2��2��&gt;ȇ����XP�#�7����W�WԿ��}[�W�Ύ��p�o�n���#�#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��O������l���')��x�K��o���#��f�#��#���_�Is#c�cu��u^��꟎Z�_i###&gt;�;j.��#��#m������+'�./)�#�&lt;2���(��!/Є���#w���/</w:t>
      </w:r>
      <w:r>
        <w:rPr/>
        <w:t>뭹</w:t>
      </w:r>
      <w:r>
        <w:rPr/>
        <w:t>#��z��X�f6S��&lt;6���X��v�#��#�]��@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{7Վ����s,3qn��q��{������#mI��2���K�;��a1�1##d&lt;3��c��#���T�IXp��I$�$�I)���T�I%)$�IJI$�R�#�3�����Ӓ</w:t>
        <w:tab/>
        <w:t>���#T�%��|����q`%�#-#�f��m#Z�̢�ʻ7&gt;#8Ý�)m�#�</w:t>
      </w:r>
      <w:r>
        <w:rPr>
          <w:rtl w:val="true"/>
        </w:rPr>
        <w:t>ޗ</w:t>
      </w:r>
      <w:r>
        <w:rPr/>
        <w:t>��</w:t>
      </w:r>
      <w:r>
        <w:rPr/>
        <w:t>##}?���&gt;�#�;���=�</w:t>
      </w:r>
      <w:r>
        <w:rPr/>
        <w:t>5</w:t>
      </w:r>
      <w:r>
        <w:rPr/>
        <w:t>�@�#Kc#����#����#�)�#��?�z��/�#�_C�v�C�� ��v�e��x�����q�5�E����w#�sZ�#s�ԩH�a8�=V#�rY�</w:t>
      </w:r>
      <w:r>
        <w:rPr/>
        <w:t>߽</w:t>
      </w:r>
      <w:r>
        <w:rPr/>
        <w:tab/>
        <w:t>#���Q�#1���WP��</w:t>
        <w:br/>
        <w:t>�[#��#���#{]�}-ˤ�ne</w:t>
      </w:r>
      <w:r>
        <w:rPr/>
        <w:t>ؗ</w:t>
      </w:r>
      <w:r>
        <w:rPr/>
        <w:t>Y���K}]���ӹ��s]���{�g�c7��qkC[�#ֈkE�#o�U,�#�#W��98�9-��Y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÷�o��{</w:t>
      </w:r>
      <w:r>
        <w:rPr/>
        <w:t>߹��</w:t>
      </w:r>
      <w:r>
        <w:rPr/>
        <w:t>_��=��;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lX'�Lb�#�.�#�K�o����##�#�X#�w�'#����[��#�#C�#]��C�,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[m��#u�6Ya.{�d�us��o�GNwO��#�</w:t>
      </w:r>
      <w:r>
        <w:rPr>
          <w:rtl w:val="true"/>
        </w:rPr>
        <w:t>ܙ</w:t>
      </w:r>
      <w:r>
        <w:rPr/>
        <w:t>Ȱ�7�#�6��'�)�#(��#��#�#�#��D����#�b�$�J��)$�IJI$�S���T�I%)$�IJI$�R�##��&lt;��$��~�}R���?/#��2�-#_H��՟�{���������/ƽ�#�5]Q#c�`�#������Ƈ���p�A��sJ</w:t>
      </w:r>
      <w:r>
        <w:rPr/>
        <w:t>座�蹎</w:t>
      </w:r>
      <w:r>
        <w:rPr/>
        <w:t>u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=�I����Z�W'.n��#��~=#lb���p��'#�r�2\z �\us�3����C�#H�#��#�\5�[}���-��=�2I&lt;��w?��?w�6��#�</w:t>
      </w:r>
      <w:r>
        <w:rPr>
          <w:rtl w:val="true"/>
        </w:rPr>
        <w:t>޺</w:t>
      </w:r>
      <w:r>
        <w:rPr/>
        <w:t>��</w:t>
      </w:r>
      <w:r>
        <w:rPr/>
        <w:t>_��a=��#���1d6�#g�o���Z�#&lt;Ӯ-+�f���'���˓)L�##ϋ�#Y88a#���F</w:t>
      </w:r>
      <w:r>
        <w:rPr/>
        <w:t>ޭ</w:t>
      </w:r>
      <w:r>
        <w:rPr/>
        <w:t>{3�#Y�jt�#�9��O�#��Y�#Yg�#��kZƆ0#��#Ѡ#v</w:t>
        <w:tab/>
        <w:t>Ռ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x��t�#�#�#���$�I�5$�I)I$�J���G84#8��$��#*��_����af���#�#Sk,v�#��[���}5e�k�</w:t>
      </w:r>
      <w:r>
        <w:rPr/>
        <w:t>湻�</w:t>
      </w:r>
      <w:r>
        <w:rPr/>
        <w:t>A#����W��tl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/>
        <w:t>졝</w:t>
      </w:r>
      <w:r>
        <w:rPr/>
        <w:t>72�jq2�jǾ�M����V�#��&gt;��#�G/</w:t>
        <w:tab/>
        <w:t>����q�#_�zI)�&lt;,�L�v�a\̌w�#[Y��#9�?k���##�.��p�GO��g?�ǡ��{����϶�{+b��#U�]7�?##�;+#,��Jp��F%�#U^M4f[k���^#�h�k#�#9]���#�X�#'?#��θ#Ձ�~�#b�]���{#��6�~��?CMu�#�z7�=#���,��0�#u.Ȩ=���7��MW#~#��{r+v#a���</w:t>
      </w:r>
      <w:r>
        <w:rPr>
          <w:rtl w:val="true"/>
        </w:rPr>
        <w:t>ױ</w:t>
      </w:r>
      <w:r>
        <w:rPr/>
        <w:t>�</w:t>
      </w:r>
      <w:r>
        <w:rPr/>
        <w:t>s��Zvlk[�[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?#c�����_</w:t>
      </w:r>
      <w:r>
        <w:rPr>
          <w:rtl w:val="true"/>
        </w:rPr>
        <w:t>ڙ</w:t>
      </w:r>
      <w:r>
        <w:rPr/>
        <w:t>nnU-�u��]w�U#Y_��#v*�ʻ#ϫ</w:t>
      </w:r>
      <w:r>
        <w:rPr/>
        <w:t>ֿ��</w:t>
      </w:r>
      <w:r>
        <w:rPr/>
        <w:t>aՌ�r�{���lc[�,#��7#��?r��</w:t>
      </w:r>
    </w:p>
    <w:p>
      <w:pPr>
        <w:pStyle w:val="PreformattedText"/>
        <w:bidi w:val="0"/>
        <w:jc w:val="left"/>
        <w:rPr/>
      </w:pPr>
      <w:r>
        <w:rPr/>
        <w:t>%%g_�o�=E�C#�@��#�` n,s�9�o���s�uF1�?6��Q��moit#��T��#f��</w:t>
      </w:r>
      <w:r>
        <w:rPr>
          <w:rtl w:val="true"/>
        </w:rPr>
        <w:t>׌</w:t>
      </w:r>
      <w:r>
        <w:rPr/>
        <w:t>#��#c#wVk�fE�#v</w:t>
      </w:r>
      <w:r>
        <w:rPr/>
        <w:t>㲬</w:t>
      </w:r>
      <w:r>
        <w:rPr/>
        <w:t>k�{�k1�p���#h}xl�)��m���'��K</w:t>
      </w:r>
      <w:r>
        <w:rPr/>
        <w:t>ַ�</w:t>
      </w:r>
      <w:r>
        <w:rPr/>
        <w:t>Ρ�nn=#e���</w:t>
        <w:br/>
        <w:t>�v#y5�;"�l</w:t>
      </w:r>
    </w:p>
    <w:p>
      <w:pPr>
        <w:pStyle w:val="PreformattedText"/>
        <w:bidi w:val="0"/>
        <w:jc w:val="left"/>
        <w:rPr/>
      </w:pPr>
      <w:r>
        <w:rPr/>
        <w:t>~O�~N..6���]v3�#��#O�Iz��Һv��#�bo�&gt;�����9����my-ĳ.�d�n�#cE�|�{j.��M����v�</w:t>
      </w:r>
      <w:r>
        <w:rPr>
          <w:rtl w:val="true"/>
        </w:rPr>
        <w:t>ە</w:t>
      </w:r>
      <w:r>
        <w:rPr/>
        <w:t>fG��nH�u8��Y#�</w:t>
      </w:r>
      <w:r>
        <w:rPr/>
        <w:t>繹</w:t>
      </w:r>
      <w:r>
        <w:rPr/>
        <w:t>#��SҰ\Z</w:t>
      </w:r>
      <w:r>
        <w:rPr>
          <w:rtl w:val="true"/>
        </w:rPr>
        <w:t>ޡ</w:t>
      </w:r>
      <w:r>
        <w:rPr/>
        <w:t>s-��#��#���_�b��W&lt;u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l}�oT����2ƛ#�~#���:��n�����#�V�a!�#��#�R�#U{���!�s�*�����X�V�#\�l�=��#6�,��#"ʜ�ng�&gt;��</w:t>
      </w:r>
      <w:r>
        <w:rPr>
          <w:rtl w:val="true"/>
        </w:rPr>
        <w:t>ڹ</w:t>
      </w:r>
      <w:r>
        <w:rPr/>
        <w:t>���</w:t>
      </w:r>
      <w:r>
        <w:rPr/>
        <w:t>W���uJk�ȩ��bW_� #-�nD��knC1���{��Ug�g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�</w:t>
      </w:r>
      <w:r>
        <w:rPr>
          <w:rtl w:val="true"/>
        </w:rPr>
        <w:t>݌</w:t>
      </w:r>
      <w:r>
        <w:rPr/>
        <w:t>�</w:t>
      </w:r>
      <w:r>
        <w:rPr/>
        <w:t>#���m���vKo-��G�#2��+�f3}��t�+��dc�U</w:t>
      </w:r>
      <w:r>
        <w:rPr/>
        <w:t>餧</w:t>
      </w:r>
      <w:r>
        <w:rPr/>
        <w:t>Ա3q3i���fE%�h��#�Zv=���</w:t>
        <w:br/>
        <w:t>W_N=N��#UL#�{�k@#Is��#�_i��u#�c�#�vK^w:���c#u���n�#</w:t>
      </w:r>
      <w:r>
        <w:rPr>
          <w:rtl w:val="true"/>
        </w:rPr>
        <w:t>ݛ</w:t>
      </w:r>
      <w:r>
        <w:rPr/>
        <w:t>���</w:t>
      </w:r>
      <w:r>
        <w:rPr/>
        <w:t>#�WF#*�</w:t>
      </w:r>
      <w:r>
        <w:rPr/>
        <w:t>ֺ</w:t>
      </w:r>
      <w:r>
        <w:rPr/>
        <w:t>#O��}�</w:t>
      </w:r>
      <w:r>
        <w:rPr/>
        <w:t>鿳�</w:t>
      </w:r>
      <w:r>
        <w:rPr/>
        <w:t>cy�c#��|���r��[+��e��&amp;#t}���l�?��)�zwY�]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n��</w:t>
      </w:r>
      <w:r>
        <w:rPr>
          <w:rtl w:val="true"/>
        </w:rPr>
        <w:t>ڟ</w:t>
      </w:r>
      <w:r>
        <w:rPr/>
        <w:t>#[��=��Ƿ{#�m���u��]m/{�f�ns�</w:t>
        <w:tab/>
        <w:t>�:&amp;7]�gQ���N#l{3:6N##�v��2�hʲq���mN��#��[�]����T��_X����&lt;YE�U?�͚#Uo#{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͟Q������</w:t>
      </w:r>
    </w:p>
    <w:p>
      <w:pPr>
        <w:pStyle w:val="PreformattedText"/>
        <w:bidi w:val="0"/>
        <w:jc w:val="left"/>
        <w:rPr/>
      </w:pPr>
      <w:r>
        <w:rPr/>
        <w:t>�ͤ�����</w:t>
      </w:r>
      <w:r>
        <w:rPr/>
        <w:t>rѺ���3��Q}��##�+�#��zwT��R�_��fMLy��a��#�un�</w:t>
      </w:r>
      <w:r>
        <w:rPr>
          <w:rtl w:val="true"/>
        </w:rPr>
        <w:t>׵</w:t>
      </w:r>
      <w:r>
        <w:rPr/>
        <w:t>�</w:t>
      </w:r>
      <w:r>
        <w:rPr/>
        <w:t>o�y1�n b5�e�2jk�"#���k3�����v���΁ӱ-�/�m^��76��~��5���Ǣ���K64:</w:t>
      </w:r>
      <w:r>
        <w:rPr>
          <w:rtl w:val="true"/>
        </w:rPr>
        <w:t>ܬ</w:t>
      </w:r>
      <w:r>
        <w:rPr/>
        <w:t>,��[��s��#�##�~�'�M�-��</w:t>
      </w:r>
      <w:r>
        <w:rPr/>
        <w:t>껲��</w:t>
      </w:r>
      <w:r>
        <w:rPr/>
        <w:t>Ϋ���!�c-k��;#��.f�</w:t>
      </w:r>
      <w:r>
        <w:rPr>
          <w:rtl w:val="true"/>
        </w:rPr>
        <w:t>ߘ</w:t>
      </w:r>
      <w:r>
        <w:rPr/>
        <w:t>���</w:t>
      </w:r>
      <w:r>
        <w:rPr/>
        <w:t>z%�-ħ�b</w:t>
      </w:r>
      <w:r>
        <w:rPr/>
        <w:t>ْ�</w:t>
      </w:r>
      <w:r>
        <w:rPr/>
        <w:t>#�C.��#7{jk��#�X�9�8g��d�t�.�ͪ�:���9#�#�8Tcb��&lt;���h���ի��E�{�</w:t>
      </w:r>
      <w:r>
        <w:rPr/>
        <w:t>߫</w:t>
      </w:r>
      <w:r>
        <w:rPr/>
        <w:t>_Wz�/\=&gt;�:uN��7�</w:t>
      </w:r>
      <w:r>
        <w:rPr/>
        <w:t>ׁ</w:t>
      </w:r>
      <w:r>
        <w:rPr/>
        <w:t>X���Y</w:t>
      </w:r>
      <w:r>
        <w:rPr/>
        <w:t>벼�</w:t>
      </w:r>
      <w:r>
        <w:rPr/>
        <w:t>]g����Y��#�=[�</w:t>
        <w:tab/>
        <w:t>%?���79�i{�kZ</w:t>
        <w:tab/>
        <w:t>s��#</w:t>
      </w:r>
      <w:r>
        <w:rPr/>
        <w:t>䒱�</w:t>
      </w:r>
      <w:r>
        <w:rPr/>
        <w:t>7Վ��c��]����m�N�z��no</w:t>
      </w:r>
      <w:r>
        <w:rPr>
          <w:rtl w:val="true"/>
        </w:rPr>
        <w:t>ٯ</w:t>
      </w:r>
      <w:r>
        <w:rPr/>
        <w:t>�</w:t>
      </w:r>
      <w:r>
        <w:rPr/>
        <w:t>Ե���o����-��k#���#�#&amp;?4o-g��^U�}��#��u�T��h�#��i</w:t>
      </w:r>
      <w:r>
        <w:rPr>
          <w:rtl w:val="true"/>
        </w:rPr>
        <w:t>ݗ</w:t>
      </w:r>
      <w:r>
        <w:rPr/>
        <w:t>#��^f��#</w:t>
        <w:tab/>
        <w:t>}��U��C�I#��к=�#t</w:t>
      </w:r>
      <w:r>
        <w:rPr/>
        <w:t>ֶ���</w:t>
      </w:r>
      <w:r>
        <w:rPr/>
        <w:t>,�k�}��������mm^�#_�?��EVs��z�9���U��V�Ykj&gt;��c�������O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ԭ}����k#��#�V#�,�?#</w:t>
      </w:r>
      <w:r>
        <w:rPr>
          <w:rtl w:val="true"/>
        </w:rPr>
        <w:t>ݶ</w:t>
      </w:r>
      <w:r>
        <w:rPr/>
        <w:t>7</w:t>
      </w:r>
      <w:r>
        <w:rPr/>
        <w:t>#'ӣ�F��J�E���`ez&gt;�N�U��L42����</w:t>
      </w:r>
      <w:r>
        <w:rPr>
          <w:rtl w:val="true"/>
        </w:rPr>
        <w:t>ۑ</w:t>
      </w:r>
      <w:r>
        <w:rPr/>
        <w:t>U���</w:t>
      </w:r>
      <w:r>
        <w:rPr>
          <w:rtl w:val="true"/>
        </w:rPr>
        <w:t>ߋ</w:t>
      </w:r>
      <w:r>
        <w:rPr/>
        <w:t>���</w:t>
      </w:r>
      <w:r>
        <w:rPr/>
        <w:t>#�l�#�#�}��t��+�N/R�&amp;��WS����M�s�=�s��A̲�iuUz_�#�+�x�Vg���#�f</w:t>
        <w:tab/>
        <w:t>#j�#�#�nw�</w:t>
      </w:r>
      <w:r>
        <w:rPr>
          <w:rtl w:val="true"/>
        </w:rPr>
        <w:t>ݿ</w:t>
      </w:r>
      <w:r>
        <w:rPr/>
        <w:t>�</w:t>
      </w:r>
      <w:r>
        <w:rPr/>
        <w:t>{}���o��5���ns����1��������#���)o�˲&gt;��z�f�#�z�8��#�_�N}v�E�Y�###uy#��¿#�6?)��k�em��}�#7��#$��m�#��</w:t>
        <w:br/>
        <w:t>��</w:t>
      </w:r>
      <w:r>
        <w:rPr/>
        <w:t>ٙ�</w:t>
      </w:r>
      <w:r>
        <w:rPr/>
        <w:t>ӝ#�k�ʬi's�[g</w:t>
      </w:r>
      <w:r>
        <w:rPr/>
        <w:t>ٛ��</w:t>
      </w:r>
      <w:r>
        <w:rPr/>
        <w:t>#�}&gt;��##��N&gt;Cj�ΰ�f#�#��.{�#�#�z�9��_�#/���e]U�Ϧ��g��6��=�#�</w:t>
      </w:r>
      <w:r>
        <w:rPr>
          <w:rtl w:val="true"/>
        </w:rPr>
        <w:t>ݍ</w:t>
      </w:r>
      <w:r>
        <w:rPr/>
        <w:t>�</w:t>
      </w:r>
      <w:r>
        <w:rPr/>
        <w:t>#�P�</w:t>
      </w:r>
      <w:r>
        <w:rPr>
          <w:rtl w:val="true"/>
        </w:rPr>
        <w:t>܆</w:t>
      </w:r>
      <w:r>
        <w:rPr>
          <w:rtl w:val="true"/>
        </w:rPr>
        <w:t></w:t>
      </w:r>
      <w:r>
        <w:rPr>
          <w:rtl w:val="true"/>
        </w:rPr>
        <w:t>܏</w:t>
      </w:r>
      <w:r>
        <w:rPr/>
        <w:t>Us�n�c##</w:t>
      </w:r>
    </w:p>
    <w:p>
      <w:pPr>
        <w:pStyle w:val="PreformattedText"/>
        <w:bidi w:val="0"/>
        <w:jc w:val="left"/>
        <w:rPr/>
      </w:pPr>
      <w:r>
        <w:rPr/>
        <w:t>ư��#2�¢-{��M���1�?W�qe4U�kq���N�q�S�g����#�L�*���#��FAk��o��[#w�U�l�#���#����K�� ��#P�</w:t>
      </w:r>
      <w:r>
        <w:rPr/>
        <w:t>ٓ</w:t>
      </w:r>
      <w:r>
        <w:rPr/>
        <w:t>m��\�9�#e]v�:��M�����n�u&amp;�Y�'��a��?"�����[��F�S2�-�#��~�w�KO"�&gt;�c�WE��z�c�i�#�[#Q�9m�</w:t>
      </w:r>
      <w:r>
        <w:rPr/>
        <w:t>⺯���</w:t>
      </w:r>
      <w:r>
        <w:rPr/>
        <w:t>N?��_�O����O����.�#8V#�����_��n��#���t1�?</w:t>
        <w:tab/>
        <w:t>Ճ��=Ա�ϭ</w:t>
      </w:r>
      <w:r>
        <w:rPr/>
        <w:t>֗��</w:t>
      </w:r>
      <w:r>
        <w:rPr/>
        <w:t>#.}{�u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:�#=9�Z/#%����^�g�g��Qo�A�#G�~����N�&amp;��թ͹�9U�V�ie�Q�</w:t>
      </w:r>
      <w:r>
        <w:rPr/>
        <w:t>ؖ</w:t>
      </w:r>
      <w:r>
        <w:rPr/>
        <w:t>g�g</w:t>
      </w:r>
      <w:r>
        <w:rPr/>
        <w:t>陙��</w:t>
      </w:r>
      <w:r>
        <w:rPr/>
        <w:t>e</w:t>
      </w:r>
      <w:r>
        <w:rPr/>
        <w:t>ޮ</w:t>
      </w:r>
      <w:r>
        <w:rPr/>
        <w:t>Ϡ���#�##*�Xy#Vk&amp;��ŭ6##}]�.�l��o}��_o��H���G�|N�oY�#�mʴ��N�X}[K�4�X�l���#�</w:t>
      </w:r>
      <w:r>
        <w:rPr/>
        <w:t>竵��</w:t>
      </w:r>
      <w:r>
        <w:rPr/>
        <w:t>êY�O�#_K�#�w�E5�e���</w:t>
      </w:r>
      <w:r>
        <w:rPr/>
        <w:t>ޯ��</w:t>
      </w:r>
      <w:r>
        <w:rPr/>
        <w:t>/#��?Cuu�e��l&lt;��</w:t>
      </w:r>
      <w:r>
        <w:rPr/>
        <w:t>ֱ���</w:t>
      </w:r>
      <w:r>
        <w:rPr/>
        <w:t>Ӎnc</w:t>
      </w:r>
      <w:r>
        <w:rPr/>
        <w:t>鿥���</w:t>
      </w:r>
      <w:r>
        <w:rPr/>
        <w:t>ue6��#A�N��M�b�}OW##�V���U����W��uN��oP��uF#�</w:t>
        <w:br/>
        <w:t>��/��F�zO��+�_A^̿��c#[.��K#�˚���5�ђǵ�]�5�#Ϳ�._#+##Σ���Ρ�z�wf:�W#���onC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û#���zV���#OK��V#[H����?c�M/w��X���N��/��#h��rJ{a�S��#=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Wbz�r�#�oPu���4[n�#N</w:t>
      </w:r>
      <w:r>
        <w:rPr>
          <w:rtl w:val="true"/>
        </w:rPr>
        <w:t>۾</w:t>
      </w:r>
      <w:r>
        <w:rPr/>
        <w:t>;��Wg</w:t>
      </w:r>
      <w:r>
        <w:rPr/>
        <w:t>薞</w:t>
      </w:r>
      <w:r>
        <w:rPr/>
        <w:t>]�'#��ѓm'#�</w:t>
      </w:r>
      <w:r>
        <w:rPr>
          <w:rtl w:val="true"/>
        </w:rPr>
        <w:t>ع</w:t>
      </w:r>
      <w:r>
        <w:rPr/>
        <w:t>@�#Ƈ#F�,{\�I�#O�o\WZ���#�ll���*���?#���p#^G�#</w:t>
      </w:r>
      <w:r>
        <w:rPr>
          <w:rtl w:val="true"/>
        </w:rPr>
        <w:t>ە</w:t>
      </w:r>
      <w:r>
        <w:rPr/>
        <w:t>��</w:t>
      </w:r>
      <w:r>
        <w:rPr/>
        <w:t>U�9������#�U#��m��M�#�&gt;~;�#S#�����{#ʽK+u���#{=k�{�՗�Ԯ</w:t>
      </w:r>
      <w:r>
        <w:rPr>
          <w:rtl w:val="true"/>
        </w:rPr>
        <w:t>ڭ</w:t>
      </w:r>
      <w:r>
        <w:rPr/>
        <w:t>�</w:t>
      </w:r>
      <w:r>
        <w:rPr/>
        <w:t>.ħ����]�7�W�]Ե��ϰT��2</w:t>
      </w:r>
    </w:p>
    <w:p>
      <w:pPr>
        <w:pStyle w:val="PreformattedText"/>
        <w:bidi w:val="0"/>
        <w:jc w:val="left"/>
        <w:rPr/>
      </w:pPr>
      <w:r>
        <w:rPr/>
        <w:t>M���n�#����)U�##����g�#MWT�[%�#�+e.v�</w:t>
      </w:r>
      <w:r>
        <w:rPr>
          <w:rtl w:val="true"/>
        </w:rPr>
        <w:t>ٶ</w:t>
      </w:r>
      <w:r>
        <w:rPr/>
        <w:t>�</w:t>
      </w:r>
      <w:r>
        <w:rPr/>
        <w:t>#�[��m#[�+)������#���U</w:t>
      </w:r>
      <w:r>
        <w:rPr/>
        <w:t>㊶�</w:t>
      </w:r>
      <w:r>
        <w:rPr/>
        <w:t>#1����c��=~���,�Y��U���}b�v�k�����#ae7�:�7�#Ͳ̌||����b��G��#O#�J��8BIM#!#####U##########A#d#o#b#e# #P#h#o#t#o#s#h#o#p#####A#d#o#b#e# #P#h#o#t#o#s#h#o#p# #C#S#3#####8BIM################��v�http://ns.adobe.com/xap/1.0/#&lt;?xpacket begin="</w:t>
      </w:r>
      <w:r>
        <w:rPr/>
        <w:t>﻿</w:t>
      </w:r>
      <w:r>
        <w:rPr/>
        <w:t>" id="W5M0MpCehiHzreSzNTczkc9d"?&gt; &lt;x:xmpmeta xmlns:x="adobe:ns:meta/" x:xmptk="Adobe XMP Core 4.1-c036 46.276720, Mon Feb 19 2007 22:40:08        "&gt; &lt;rdf:RDF xmlns:rdf="http://www.w3.org/1999/02/22-rdf-syntax-ns#"&gt; &lt;rdf:Description rdf:about="" xmlns:dc="http://purl.org/dc/elements/1.1/" xmlns:xap="http://ns.adobe.com/xap/1.0/" xmlns:xapMM="http://ns.adobe.com/xap/1.0/mm/" xmlns:stRef="http://ns.adobe.com/xap/1.0/sType/ResourceRef#" xmlns:stEvt="http://ns.adobe.com/xap/1.0/sType/ResourceEvent#" xmlns:illustrator="http://ns.adobe.com/illustrator/1.0/" xmlns:xapTPg="http://ns.adobe.com/xap/1.0/t/pg/" xmlns:stDim="http://ns.adobe.com/xap/1.0/sType/Dimensions#" xmlns:stFnt="http://ns.adobe.com/xap/1.0/sType/Font#" xmlns:xapG="http://ns.adobe.com/xap/1.0/g/" xmlns:pdf="http://ns.adobe.com/pdf/1.3/" xmlns:pdfxid="http://www.npes.org/pdfx/ns/id/" xmlns:pdfx="http://ns.adobe.com/pdfx/1.3/" xmlns:photoshop="http://ns.adobe.com/photoshop/1.0/" xmlns:tiff="http://ns.adobe.com/tiff/1.0/" xmlns:exif="http://ns.adobe.com/exif/1.0/" dc:format="image/jpeg" xap:MetadataDate="2011-11-28T16:02:05+08:00" xap:ModifyDate="2011-11-28T16:02:05+08:00" xap:CreateDate="2011-11-28T16:02:05+08:00" xap:CreatorTool="Adobe Photoshop CS3 Windows" xapMM:InstanceID="uuid:D56602439719E111BEFFEABD931E776C" xapMM:DocumentID="uuid:D46602439719E111BEFFEABD931E776C" xapMM:OriginalDocumentID="uuid:5D20892493BFDB11914A8590D31508C8" xapMM:RenditionClass="proof:pdf" xapMM:VersionID="1" illustrator:StartupProfile="Print" xapTPg:HasVisibleOverprint="False" xapTPg:HasVisibleTransparency="False" xapTPg:NPages="1" pdf:Producer="Adobe PDF library 9.00" pdf:Trapped="False" pdfxid:GTS_PDFXVersion="PDF/X-1:2001" pdfx:GTS_PDFXVersion="PDF/X-1:2001" pdfx:GTS_PDFXConformance="PDF/X-1a:2001" photoshop:ColorMode="3" photoshop:ICCProfile="sRGB IEC61966-2.1" photoshop:History="" tiff:Orientation="1" tiff:XResolution="3000000/10000" tiff:YResolution="3000000/10000" tiff:ResolutionUnit="2" tiff:NativeDigest="256,257,258,259,262,274,277,284,530,531,282,283,296,301,318,319,529,532,306,270,271,272,305,315,33432;670549FB790D986832E125D2962045C2" exif:PixelXDimension="1362" exif:PixelYDimension="796" exif:ColorSpace="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57A22A284F3E6CE5D9467F7FB015D801"&gt; &lt;dc:title&gt; &lt;rdf:Alt&gt; &lt;rdf:li xml:lang="x-default"&gt;VI&lt;/rdf:li&gt; &lt;/rdf:Alt&gt; &lt;/dc:title&gt; &lt;xapMM:DerivedFrom stRef:instanceID="uuid:d25f5032-9e11-40d4-9623-4f491ddefd48" stRef:documentID="xmp.did:BB7FBE8429EBE011BEC7F8215FCF0945" stRef:versionID="1" stRef:renditionClass="proof:pdf"/&gt; &lt;xapMM:History&gt; &lt;rdf:Seq&gt; &lt;rdf:li stEvt:action="converted" stEvt:params="from application/pdf to &amp;lt;unknown&amp;gt;"/&gt; &lt;rdf:li&gt; &lt;rdf:Description stEvt:action="saved" stEvt:instanceID="xmp.iid:D27F11740720681191099C3B601C4548" stEvt:when="2008-04-17T14:19:15+05:30" stEvt:softwareAgent="Adobe Illustrator CS4"&gt; &lt;stEvt:changed&gt; &lt;rdf:Bag&gt; &lt;rdf:li&gt;/&lt;/rdf:li&gt; &lt;/rdf:Bag&gt; &lt;/stEvt:changed&gt; &lt;/rdf:Description&gt; &lt;/rdf:li&gt; &lt;rdf:li stEvt:action="converted" stEvt:params="from application/pdf to &amp;lt;unknown&amp;gt;"/&gt; &lt;rdf:li stEvt:action="converted" stEvt:params="from application/pdf to &amp;lt;unknown&amp;gt;"/&gt; &lt;rdf:li&gt; &lt;rdf:Description stEvt:action="saved" stEvt:instanceID="xmp.iid:F97F1174072068118D4ED246B3ADB1C6" stEvt:when="2008-05-15T16:23:06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A7F1174072068118D4ED246B3ADB1C6" stEvt:when="2008-05-15T17:10:45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EF7F117407206811A46CA4519D24356B" stEvt:when="2008-05-15T22:53:33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07F117407206811A46CA4519D24356B" stEvt:when="2008-05-15T23:07:07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77F117407206811BDDDFD38D0CF24DD" stEvt:when="2008-05-16T10:35:43-07:00" stEvt:softwareAgent="Adobe Illustrator CS4"&gt; &lt;stEvt:changed&gt; &lt;rdf:Bag&gt; &lt;rdf:li&gt;/&lt;/rdf:li&gt; &lt;/rdf:Bag&gt; &lt;/stEvt:changed&gt; &lt;/rdf:Description&gt; &lt;/rdf:li&gt; &lt;rdf:li stEvt:action="converted" stEvt:params="from application/pdf to &amp;lt;unknown&amp;gt;"/&gt; &lt;rdf:li&gt; &lt;rdf:Description stEvt:action="saved" stEvt:instanceID="xmp.iid:F97F117407206811BDDDFD38D0CF24DD" stEvt:when="2008-05-16T10:40:59-07:00" stEvt:softwareAgent="Adobe Illustrator CS4"&gt; &lt;stEvt:changed&gt; &lt;rdf:Bag&gt; &lt;rdf:li&gt;/&lt;/rdf:li&gt; &lt;/rdf:Bag&gt; &lt;/stEvt:changed&gt; &lt;/rdf:Description&gt; &lt;/rdf:li&gt; &lt;rdf:li stEvt:action="converted" stEvt:params="from application/vnd.adobe.illustrator to &amp;lt;unknown&amp;gt;"/&gt; &lt;rdf:li&gt; &lt;rdf:Description stEvt:action="saved" stEvt:instanceID="xmp.iid:FA7F117407206811BDDDFD38D0CF24DD" stEvt:when="2008-05-16T11:26:55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B7F117407206811BDDDFD38D0CF24DD" stEvt:when="2008-05-16T11:29:01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C7F117407206811BDDDFD38D0CF24DD" stEvt:when="2008-05-16T11:29:20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D7F117407206811BDDDFD38D0CF24DD" stEvt:when="2008-05-16T11:30:54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E7F117407206811BDDDFD38D0CF24DD" stEvt:when="2008-05-16T11:31:22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B233668C16206811BDDDFD38D0CF24DD" stEvt:when="2008-05-16T12:23:46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B333668C16206811BDDDFD38D0CF24DD" stEvt:when="2008-05-16T13:27:54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B433668C16206811BDDDFD38D0CF24DD" stEvt:when="2008-05-16T13:46:13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77F11740720681197C1BF14D1759E83" stEvt:when="2008-05-16T15:47:57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87F11740720681197C1BF14D1759E83" stEvt:when="2008-05-16T15:51:06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97F11740720681197C1BF14D1759E83" stEvt:when="2008-05-16T15:52:22-07:00" stEvt:softwareAgent="Adobe Illustrator CS4"&gt; &lt;stEvt:changed&gt; &lt;rdf:Bag&gt; &lt;rdf:li&gt;/&lt;/rdf:li&gt; &lt;/rdf:Bag&gt; &lt;/stEvt:changed&gt; &lt;/rdf:Description&gt; &lt;/rdf:li&gt; &lt;rdf:li stEvt:action="converted" stEvt:params="from application/vnd.adobe.illustrator to application/vnd.adobe.illustrator"/&gt; &lt;rdf:li&gt; &lt;rdf:Description stEvt:action="saved" stEvt:instanceID="xmp.iid:FA7F117407206811B628E3BF27C8C41B" stEvt:when="2008-05-22T13:28:01-07:00" stEvt:softwareAgent="Adobe Illustrator CS4"&gt; &lt;stEvt:changed&gt; &lt;rdf:Bag&gt; &lt;rdf:li&gt;/&lt;/rdf:li&gt; &lt;/rdf:Bag&gt; &lt;/stEvt:changed&gt; &lt;/rdf:Description&gt; &lt;/rdf:li&gt; &lt;rdf:li stEvt:action="converted" stEvt:params="from application/vnd.adobe.illustrator to application/vnd.adobe.illustrator"/&gt; &lt;rdf:li&gt; &lt;rdf:Description stEvt:action="saved" stEvt:instanceID="xmp.iid:FF7F117407206811B628E3BF27C8C41B" stEvt:when="2008-05-22T16:23:53-07:00" stEvt:softwareAgent="Adobe Illustrator CS4"&gt; &lt;stEvt:changed&gt; &lt;rdf:Bag&gt; &lt;rdf:li&gt;/&lt;/rdf:li&gt; &lt;/rdf:Bag&gt; &lt;/stEvt:changed&gt; &lt;/rdf:Description&gt; &lt;/rdf:li&gt; &lt;rdf:li stEvt:action="converted" stEvt:params="from application/vnd.adobe.illustrat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/vnd.adobe.illustrator"/&gt; &lt;rdf:li&gt; &lt;rdf:Description stEvt:action="saved" stEvt:instanceID="xmp.iid:07C3BD25102DDD1181B594070CEB88D9" stEvt:when="2008-05-28T16:45:26-07:00" stEvt:softwareAgent="Adobe Illustrator CS4"&gt; &lt;stEvt:changed&gt; &lt;rdf:Bag&gt; &lt;rdf:li&gt;/&lt;/rdf:li&gt; &lt;/rdf:Bag&gt; &lt;/stEvt:changed&gt; &lt;/rdf:Description&gt; &lt;/rdf:li&gt; &lt;rdf:li stEvt:action="converted" stEvt:params="from application/vnd.adobe.illustrator to application/vnd.adobe.illustrator"/&gt; &lt;rdf:li&gt; &lt;rdf:Description stEvt:action="saved" stEvt:instanceID="xmp.iid:F87F1174072068119098B097FDA39BEF" stEvt:when="2008-06-02T13:25:25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77F117407206811BB1DBF8F242B6F84" stEvt:when="2008-06-09T14:58:36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97F117407206811ACAFB8DA80854E76" stEvt:when="2008-06-11T14:31:27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0180117407206811834383CD3A8D2303" stEvt:when="2008-06-11T22:37:35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01E540664A3DDD11BD33D3EB8D3A1068" stEvt:when="2008-06-18T22:24:01+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6B6AE2A5723EDD11A6F1BABF7C5A7A51" stEvt:when="2008-06-19T20:30:34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23383BFEA441DD11A6AECB58D53C8B28" stEvt:when="2008-06-24T14:13:53+08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086F577ABE41DD11A6AECB58D53C8B28" stEvt:when="2008-06-24T15:23:44+08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AB13E98E200911689FE8CB9EA85C5459" stEvt:when="2008-06-26T06:03:48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93D9A2DF7848DD11BB47877F8DDF9079" stEvt:when="2008-07-02T13:54:27-07:00" stEvt:softwareAgent="Adobe Illustrator CS4"&gt; &lt;stEvt:changed&gt; &lt;rdf:Bag&gt; &lt;rdf:li&gt;/&lt;/rdf:li&gt; &lt;/rdf:Bag&gt; &lt;/stEvt:changed&gt; &lt;/rdf:Description&gt; &lt;/rdf:li&gt; &lt;rdf:li&gt; &lt;rdf:Description stEvt:action="saved" stEvt:instanceID="xmp.iid:FA7F117407206811B34B80FC905F8DB1" stEvt:when="2008-07-21T16:58:31+05:30" stEvt:softwareAgent="Adobe Illustrator CS4"&gt; &lt;stEvt:changed&gt; &lt;rdf:Bag&gt; &lt;rdf:li&gt;/&lt;/rdf:li&gt; &lt;/rdf:Bag&gt; &lt;/stEvt:changed&gt; &lt;/rdf:Description&gt; &lt;/rdf:li&gt; &lt;rdf:li stEvt:action="saved" stEvt:instanceID="xmp.iid:F77F11740720681197A5C6DA8C2593EE" stEvt:when="2008-09-05T03:21:29-07:00" stEvt:softwareAgent="Adobe Illustrator CS4" stEvt:changed="/"/&gt; &lt;rdf:li stEvt:action="saved" stEvt:instanceID="xmp.iid:F87F11740720681197A5C6DA8C2593EE" stEvt:when="2008-09-05T04:21:56-07:00" stEvt:softwareAgent="Adobe Illustrator CS4" stEvt:changed="/"/&gt; &lt;rdf:li stEvt:action="saved" stEvt:instanceID="xmp.iid:8B1EADE207EBE011BEC7F8215FCF0945" stEvt:when="2011-09-30T09:59:52+08:00" stEvt:softwareAgent="Adobe Illustrator CS4" stEvt:changed="/"/&gt; &lt;rdf:li stEvt:action="saved" stEvt:instanceID="xmp.iid:8C1EADE207EBE011BEC7F8215FCF0945" stEvt:when="2011-09-30T10:09:25+08:00" stEvt:softwareAgent="Adobe Illustrator CS4" stEvt:changed="/"/&gt; &lt;rdf:li stEvt:action="saved" stEvt:instanceID="xmp.iid:8D1EADE207EBE011BEC7F8215FCF0945" stEvt:when="2011-09-30T10:11:34+08:00" stEvt:softwareAgent="Adobe Illustrator CS4" stEvt:changed="/"/&gt; &lt;rdf:li stEvt:action="saved" stEvt:instanceID="xmp.iid:8E1EADE207EBE011BEC7F8215FCF0945" stEvt:when="2011-09-30T10:13:16+08:00" stEvt:softwareAgent="Adobe Illustrator CS4" stEvt:changed="/"/&gt; &lt;rdf:li stEvt:action="saved" stEvt:instanceID="xmp.iid:8F1EADE207EBE011BEC7F8215FCF0945" stEvt:when="2011-09-30T10:14:53+08:00" stEvt:softwareAgent="Adobe Illustrator CS4" stEvt:changed="/"/&gt; &lt;rdf:li stEvt:action="saved" stEvt:instanceID="xmp.iid:BB7FBE8429EBE011BEC7F8215FCF0945" stEvt:when="2011-09-30T14:09:38+08:00" stEvt:softwareAgent="Adobe Illustrator CS4" stEvt:changed="/"/&gt; &lt;/rdf:Seq&gt; &lt;/xapMM:History&gt; &lt;xapTPg:MaxPageSize stDim:w="210.001652" stDim:h="284.998625" stDim:unit="Millimeters"/&gt; &lt;xapTPg:Fonts&gt; &lt;rdf:Bag&gt; &lt;rdf:li stFnt:fontName="Arial-BoldMT" stFnt:fontFamily="Arial" stFnt:fontFace="Bold" stFnt:fontType="Open Type" stFnt:versionString="Version 3.00" stFnt:composite="False" stFnt:fontFileName="ARIALBD.TTF"/&gt; &lt;rdf:li stFnt:fontName="ArialMT" stFnt:fontFamily="Arial" stFnt:fontFace="Regular" stFnt:fontType="Open Type" stFnt:versionString="Version 3.00" stFnt:composite="False" stFnt:fontFileName="ARIAL.TTF"/&gt; &lt;rdf:li stFnt:fontName="TimesNewRomanPS-BoldMT" stFnt:fontFamily="Times New Roman" stFnt:fontFace="Bold" stFnt:fontType="Open Type" stFnt:versionString="Version 3.00" stFnt:composite="False" stFnt:fontFileName="TIMESBD.TTF"/&gt; &lt;rdf:li stFnt:fontName="TimesNewRomanPSMT" stFnt:fontFamily="Times New Roman" stFnt:fontFace="Regular" stFnt:fontType="Open Type" stFnt:versionString="Version 3.00" stFnt:composite="False" stFnt:fontFileName="TIMES.TTF"/&gt; &lt;rdf:li stFnt:fontName="FZZDXJW--GB1-0" stFnt:fontFamily="</w:t>
      </w:r>
      <w:r>
        <w:rPr/>
        <w:t>方正中等线简体</w:t>
      </w:r>
      <w:r>
        <w:rPr/>
        <w:t>" stFnt:fontFace="Regular" stFnt:fontType="TrueType" stFnt:versionString="3.00" stFnt:composite="False" stFnt:fontFileName="FZZDXJW.TTF"/&gt; &lt;rdf:li stFnt:fontName="FZXBSJW--GB1-0" stFnt:fontFamily="</w:t>
      </w:r>
      <w:r>
        <w:rPr/>
        <w:t>方正小标宋简体</w:t>
      </w:r>
      <w:r>
        <w:rPr/>
        <w:t>" stFnt:fontFace="Regular" stFnt:fontType="TrueType" stFnt:versionString="3.00" stFnt:composite="False" stFnt:fontFileName="FZXBSJW.TTF"/&gt; &lt;rdf:li stFnt:fontName="FZS3JW--GB1-0" stFnt:fontFamily="</w:t>
      </w:r>
      <w:r>
        <w:rPr/>
        <w:t>方正宋三简体</w:t>
      </w:r>
      <w:r>
        <w:rPr/>
        <w:t>" stFnt:fontFace="Regular" stFnt:fontType="TrueType" stFnt:versionString="3.00" stFnt:composite="False" stFnt:fontFileName="FZS3JW.TTF"/&gt; &lt;rdf:li stFnt:fontName="FZKTJW--GB1-0" stFnt:fontFamily="</w:t>
      </w:r>
      <w:r>
        <w:rPr/>
        <w:t>方正楷体简体</w:t>
      </w:r>
      <w:r>
        <w:rPr/>
        <w:t>" stFnt:fontFace="Regular" stFnt:fontType="TrueType" stFnt:versionString="3.00" stFnt:composite="False" stFnt:fontFileName="FZKTJW.TTF"/&gt; &lt;rdf:li stFnt:fontName="FZHTJW--GB1-0" stFnt:fontFamily="</w:t>
      </w:r>
      <w:r>
        <w:rPr/>
        <w:t>方正黑体简体</w:t>
      </w:r>
      <w:r>
        <w:rPr/>
        <w:t>" stFnt:fontFace="Regular" stFnt:fontType="TrueType" stFnt:versionString="3.00" stFnt:composite="False" stFnt:fontFileName="FZHTJW.TTF"/&gt; &lt;rdf:li stFnt:fontName="FZFSJW--GB1-0" stFnt:fontFamily="</w:t>
      </w:r>
      <w:r>
        <w:rPr/>
        <w:t>方正仿宋简体</w:t>
      </w:r>
      <w:r>
        <w:rPr/>
        <w:t>" stFnt:fontFace="Regular" stFnt:fontType="TrueType" stFnt:versionString="3.00" stFnt:composite="False" stFnt:fontFileName="FZFSJW.TTF"/&gt; &lt;rdf:li stFnt:fontName="FZDHTJW--GB1-0" stFnt:fontFamily="</w:t>
      </w:r>
      <w:r>
        <w:rPr/>
        <w:t>方正大黑简体</w:t>
      </w:r>
      <w:r>
        <w:rPr/>
        <w:t>" stFnt:fontFace="Regular" stFnt:fontType="TrueType" stFnt:versionString="3.00" stFnt:composite="False" stFnt:fontFileName="FZDHTJW.TTF"/&gt; &lt;rdf:li stFnt:fontName="FZDBSJW--GB1-0" stFnt:fontFamily="</w:t>
      </w:r>
      <w:r>
        <w:rPr/>
        <w:t>方正大标宋简体</w:t>
      </w:r>
      <w:r>
        <w:rPr/>
        <w:t>" stFnt:fontFace="Regular" stFnt:fontType="TrueType" stFnt:versionString="3.00" stFnt:composite="False" stFnt:fontFileName="FZDBSJW.TTF"/&gt; &lt;/rdf:Bag&gt; &lt;/xapTPg:Fonts&gt; &lt;xapTPg:PlateNames&gt; &lt;rdf:Seq&gt; &lt;rdf:li&gt;Cyan&lt;/rdf:li&gt; &lt;rdf:li&gt;Magenta&lt;/rdf:li&gt; &lt;rdf:li&gt;Yellow&lt;/rdf:li&gt; &lt;rdf:li&gt;Black&lt;/rdf:li&gt; &lt;/rdf:Seq&gt; &lt;/xapTPg:PlateNames&gt; &lt;xapTPg:SwatchGroups&gt; &lt;rdf:Seq&gt; &lt;rdf:li&gt; &lt;rdf:Description xapG:groupName="</w:t>
      </w:r>
      <w:r>
        <w:rPr/>
        <w:t>默认色板组</w:t>
      </w:r>
      <w:r>
        <w:rPr/>
        <w:t>" xapG:groupType="0"&gt; &lt;xapG:Colorants&gt; &lt;rdf:Seq&gt; &lt;rdf:li xapG:swatchName="</w:t>
      </w:r>
      <w:r>
        <w:rPr/>
        <w:t>白色</w:t>
      </w:r>
      <w:r>
        <w:rPr/>
        <w:t>" xapG:mode="CMYK" xapG:type="PROCESS" xapG:cyan="0.000000" xapG:magenta="0.000000" xapG:yellow="0.000000" xapG:black="0.000000"/&gt; &lt;rdf:li xapG:swatchName="</w:t>
      </w:r>
      <w:r>
        <w:rPr/>
        <w:t>黑色</w:t>
      </w:r>
      <w:r>
        <w:rPr/>
        <w:t xml:space="preserve">" xapG:mode="CMYK" xapG:type="PROCESS" xapG:cyan="0.000000" xapG:magenta="0.000000" xapG:yellow="0.000000" xapG:black="100.000000"/&gt; &lt;rdf:li xapG:swatchName="CMYK </w:t>
      </w:r>
      <w:r>
        <w:rPr/>
        <w:t>红</w:t>
      </w:r>
      <w:r>
        <w:rPr/>
        <w:t xml:space="preserve">" xapG:mode="CMYK" xapG:type="PROCESS" xapG:cyan="0.000000" xapG:magenta="100.000000" xapG:yellow="100.000000" xapG:black="0.000000"/&gt; &lt;rdf:li xapG:swatchName="CMYK </w:t>
      </w:r>
      <w:r>
        <w:rPr/>
        <w:t>黄</w:t>
      </w:r>
      <w:r>
        <w:rPr/>
        <w:t xml:space="preserve">" xapG:mode="CMYK" xapG:type="PROCESS" xapG:cyan="0.000000" xapG:magenta="0.000000" xapG:yellow="100.000000" xapG:black="0.000000"/&gt; &lt;rdf:li xapG:swatchName="CMYK </w:t>
      </w:r>
      <w:r>
        <w:rPr/>
        <w:t>绿</w:t>
      </w:r>
      <w:r>
        <w:rPr/>
        <w:t xml:space="preserve">" xapG:mode="CMYK" xapG:type="PROCESS" xapG:cyan="100.000000" xapG:magenta="0.000000" xapG:yellow="100.000000" xapG:black="0.000000"/&gt; &lt;rdf:li xapG:swatchName="CMYK </w:t>
      </w:r>
      <w:r>
        <w:rPr/>
        <w:t>青</w:t>
      </w:r>
      <w:r>
        <w:rPr/>
        <w:t xml:space="preserve">" xapG:mode="CMYK" xapG:type="PROCESS" xapG:cyan="100.000000" xapG:magenta="0.000000" xapG:yellow="0.000000" xapG:black="0.000000"/&gt; &lt;rdf:li xapG:swatchName="CMYK </w:t>
      </w:r>
      <w:r>
        <w:rPr/>
        <w:t>蓝</w:t>
      </w:r>
      <w:r>
        <w:rPr/>
        <w:t xml:space="preserve">" xapG:mode="CMYK" xapG:type="PROCESS" xapG:cyan="100.000000" xapG:magenta="100.000000" xapG:yellow="0.000000" xapG:black="0.000000"/&gt; &lt;rdf:li xapG:swatchName="CMYK </w:t>
      </w:r>
      <w:r>
        <w:rPr/>
        <w:t>洋红</w:t>
      </w:r>
      <w:r>
        <w:rPr/>
        <w:t>" xapG:mode="CMYK" xapG:type="PROCESS" xapG:cyan="0.000000" xapG:magenta="100.000000" xapG:yellow="0.000000" xapG:black="0.000000"/&gt; &lt;rdf:li xapG:swatchName="C=15 M=100 Y=90 K=10" xapG:mode="CMYK" xapG:type="PROCESS" xapG:cyan="14.999998" xapG:magenta="100.000000" xapG:yellow="90.000004" xapG:black="10.000002"/&gt; &lt;rdf:li xapG:swatchName="C=0 M=90 Y=85 K=0" xapG:mode="CMYK" xapG:type="PROCESS" xapG:cyan="0.000000" xapG:magenta="90.000004" xapG:yellow="84.999996" xapG:black="0.000000"/&gt; &lt;rdf:li xapG:swatchName="C=0 M=80 Y=95 K=0" xapG:mode="CMYK" xapG:type="PROCESS" xapG:cyan="0.00000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apG:magenta="80.000001" xapG:yellow="94.999999" xapG:black="0.000000"/&gt; &lt;rdf:li xapG:swatchName="C=0 M=50 Y=100 K=0" xapG:mode="CMYK" xapG:type="PROCESS" xapG:cyan="0.000000" xapG:magenta="50.000000" xapG:yellow="100.000000" xapG:black="0.000000"/&gt; &lt;rdf:li xapG:swatchName="C=0 M=35 Y=85 K=0" xapG:mode="CMYK" xapG:type="PROCESS" xapG:cyan="0.000000" xapG:magenta="35.000002" xapG:yellow="84.999996" xapG:black="0.000000"/&gt; &lt;rdf:li xapG:swatchName="C=5 M=0 Y=90 K=0" xapG:mode="CMYK" xapG:type="PROCESS" xapG:cyan="5.000001" xapG:magenta="0.000000" xapG:yellow="90.000004" xapG:black="0.000000"/&gt; &lt;rdf:li xapG:swatchName="C=20 M=0 Y=100 K=0" xapG:mode="CMYK" xapG:type="PROCESS" xapG:cyan="19.999999" xapG:magenta="0.000000" xapG:yellow="100.000000" xapG:black="0.000000"/&gt; &lt;rdf:li xapG:swatchName="C=50 M=0 Y=100 K=0" xapG:mode="CMYK" xapG:type="PROCESS" xapG:cyan="50.000000" xapG:magenta="0.000000" xapG:yellow="100.000000" xapG:black="0.000000"/&gt; &lt;rdf:li xapG:swatchName="C=75 M=0 Y=100 K=0" xapG:mode="CMYK" xapG:type="PROCESS" xapG:cyan="75.000000" xapG:magenta="0.000000" xapG:yellow="100.000000" xapG:black="0.000000"/&gt; &lt;rdf:li xapG:swatchName="C=85 M=10 Y=100 K=10" xapG:mode="CMYK" xapG:type="PROCESS" xapG:cyan="84.999996" xapG:magenta="10.000002" xapG:yellow="100.000000" xapG:black="10.000002"/&gt; &lt;rdf:li xapG:swatchName="C=90 M=30 Y=95 K=30" xapG:mode="CMYK" xapG:type="PROCESS" xapG:cyan="90.000004" xapG:magenta="30.000001" xapG:yellow="94.999999" xapG:black="30.000001"/&gt; &lt;rdf:li xapG:swatchName="C=75 M=0 Y=75 K=0" xapG:mode="CMYK" xapG:type="PROCESS" xapG:cyan="75.000000" xapG:magenta="0.000000" xapG:yellow="75.000000" xapG:black="0.000000"/&gt; &lt;rdf:li xapG:swatchName="C=80 M=10 Y=45 K=0" xapG:mode="CMYK" xapG:type="PROCESS" xapG:cyan="80.000001" xapG:magenta="10.000002" xapG:yellow="44.999999" xapG:black="0.000000"/&gt; &lt;rdf:li xapG:swatchName="C=70 M=15 Y=0 K=0" xapG:mode="CMYK" xapG:type="PROCESS" xapG:cyan="69.999999" xapG:magenta="14.999998" xapG:yellow="0.000000" xapG:black="0.000000"/&gt; &lt;rdf:li xapG:swatchName="C=85 M=50 Y=0 K=0" xapG:mode="CMYK" xapG:type="PROCESS" xapG:cyan="84.999996" xapG:magenta="50.000000" xapG:yellow="0.000000" xapG:black="0.000000"/&gt; &lt;rdf:li xapG:swatchName="C=100 M=95 Y=5 K=0" xapG:mode="CMYK" xapG:type="PROCESS" xapG:cyan="100.000000" xapG:magenta="94.999999" xapG:yellow="5.000001" xapG:black="0.000000"/&gt; &lt;rdf:li xapG:swatchName="C=100 M=100 Y=25 K=25" xapG:mode="CMYK" xapG:type="PROCESS" xapG:cyan="100.000000" xapG:magenta="100.000000" xapG:yellow="25.000000" xapG:black="25.000000"/&gt; &lt;rdf:li xapG:swatchName="C=75 M=100 Y=0 K=0" xapG:mode="CMYK" xapG:type="PROCESS" xapG:cyan="75.000000" xapG:magenta="100.000000" xapG:yellow="0.000000" xapG:black="0.000000"/&gt; &lt;rdf:li xapG:swatchName="C=50 M=100 Y=0 K=0" xapG:mode="CMYK" xapG:type="PROCESS" xapG:cyan="50.000000" xapG:magenta="100.000000" xapG:yellow="0.000000" xapG:black="0.000000"/&gt; &lt;rdf:li xapG:swatchName="C=35 M=100 Y=35 K=10" xapG:mode="CMYK" xapG:type="PROCESS" xapG:cyan="35.000002" xapG:magenta="100.000000" xapG:yellow="35.000002" xapG:black="10.000002"/&gt; &lt;rdf:li xapG:swatchName="C=10 M=100 Y=50 K=0" xapG:mode="CMYK" xapG:type="PROCESS" xapG:cyan="10.000002" xapG:magenta="100.000000" xapG:yellow="50.000000" xapG:black="0.000000"/&gt; &lt;rdf:li xapG:swatchName="C=0 M=95 Y=20 K=0" xapG:mode="CMYK" xapG:type="PROCESS" xapG:cyan="0.000000" xapG:magenta="94.999999" xapG:yellow="19.999999" xapG:black="0.000000"/&gt; &lt;rdf:li xapG:swatchName="C=25 M=25 Y=40 K=0" xapG:mode="CMYK" xapG:type="PROCESS" xapG:cyan="25.000000" xapG:magenta="25.000000" xapG:yellow="39.999998" xapG:black="0.000000"/&gt; &lt;rdf:li xapG:swatchName="C=40 M=45 Y=50 K=5" xapG:mode="CMYK" xapG:type="PROCESS" xapG:cyan="39.999998" xapG:magenta="44.999999" xapG:yellow="50.000000" xapG:black="5.000001"/&gt; &lt;rdf:li xapG:swatchName="C=50 M=50 Y=60 K=25" xapG:mode="CMYK" xapG:type="PROCESS" xapG:cyan="50.000000" xapG:magenta="50.000000" xapG:yellow="60.000002" xapG:black="25.000000"/&gt; &lt;rdf:li xapG:swatchName="C=55 M=60 Y=65 K=40" xapG:mode="CMYK" xapG:type="PROCESS" xapG:cyan="55.000001" xapG:magenta="60.000002" xapG:yellow="64.999998" xapG:black="39.999998"/&gt; &lt;rdf:li xapG:swatchName="C=25 M=40 Y=65 K=0" xapG:mode="CMYK" xapG:type="PROCESS" xapG:cyan="25.000000" xapG:magenta="39.999998" xapG:yellow="64.999998" xapG:black="0.000000"/&gt; &lt;rdf:li xapG:swatchName="C=30 M=50 Y=75 K=10" xapG:mode="CMYK" xapG:type="PROCESS" xapG:cyan="30.000001" xapG:magenta="50.000000" xapG:yellow="75.000000" xapG:black="10.000002"/&gt; &lt;rdf:li xapG:swatchName="C=35 M=60 Y=80 K=25" xapG:mode="CMYK" xapG:type="PROCESS" xapG:cyan="35.000002" xapG:magenta="60.000002" xapG:yellow="80.000001" xapG:black="25.000000"/&gt; &lt;rdf:li xapG:swatchName="C=40 M=65 Y=90 K=35" xapG:mode="CMYK" xapG:type="PROCESS" xapG:cyan="39.999998" xapG:magenta="64.999998" xapG:yellow="90.000004" xapG:black="35.000002"/&gt; &lt;rdf:li xapG:swatchName="C=40 M=70 Y=100 K=50" xapG:mode="CMYK" xapG:type="PROCESS" xapG:cyan="39.999998" xapG:magenta="69.999999" xapG:yellow="100.000000" xapG:black="50.000000"/&gt; &lt;rdf:li xapG:swatchName="C=50 M=70 Y=80 K=70" xapG:mode="CMYK" xapG:type="PROCESS" xapG:cyan="50.000000" xapG:magenta="69.999999" xapG:yellow="80.000001" xapG:black="69.999999"/&gt; &lt;/rdf:Seq&gt; &lt;/xapG:Colorants&gt; &lt;/rdf:Description&gt; &lt;/rdf:li&gt; &lt;rdf:li&gt; &lt;rdf:Description xapG:groupName="</w:t>
      </w:r>
      <w:r>
        <w:rPr/>
        <w:t>灰度</w:t>
      </w:r>
      <w:r>
        <w:rPr/>
        <w:t>" xapG:groupType="1"&gt; &lt;xapG:Colorants&gt; &lt;rdf:Seq&gt; &lt;rdf:li xapG:swatchName="C=0 M=0 Y=0 K=100" xapG:mode="CMYK" xapG:type="PROCESS" xapG:cyan="0.000000" xapG:magenta="0.000000" xapG:yellow="0.000000" xapG:black="100.000000"/&gt; &lt;rdf:li xapG:swatchName="C=0 M=0 Y=0 K=90" xapG:mode="CMYK" xapG:type="PROCESS" xapG:cyan="0.000000" xapG:magenta="0.000000" xapG:yellow="0.000000" xapG:black="89.999402"/&gt; &lt;rdf:li xapG:swatchName="C=0 M=0 Y=0 K=80" xapG:mode="CMYK" xapG:type="PROCESS" xapG:cyan="0.000000" xapG:magenta="0.000000" xapG:yellow="0.000000" xapG:black="79.998797"/&gt; &lt;rdf:li xapG:swatchName="C=0 M=0 Y=0 K=70" xapG:mode="CMYK" xapG:type="PROCESS" xapG:cyan="0.000000" xapG:magenta="0.000000" xapG:yellow="0.000000" xapG:black="69.999701"/&gt; &lt;rdf:li xapG:swatchName="C=0 M=0 Y=0 K=60" xapG:mode="CMYK" xapG:type="PROCESS" xapG:cyan="0.000000" xapG:magenta="0.000000" xapG:yellow="0.000000" xapG:black="59.999102"/&gt; &lt;rdf:li xapG:swatchName="C=0 M=0 Y=0 K=50" xapG:mode="CMYK" xapG:type="PROCESS" xapG:cyan="0.000000" xapG:magenta="0.000000" xapG:yellow="0.000000" xapG:black="50.000000"/&gt; &lt;rdf:li xapG:swatchName="C=0 M=0 Y=0 K=40" xapG:mode="CMYK" xapG:type="PROCESS" xapG:cyan="0.000000" xapG:magenta="0.000000" xapG:yellow="0.000000" xapG:black="39.999402"/&gt; &lt;rdf:li xapG:swatchName="C=0 M=0 Y=0 K=30" xapG:mode="CMYK" xapG:type="PROCESS" xapG:cyan="0.000000" xapG:magenta="0.000000" xapG:yellow="0.000000" xapG:black="29.998803"/&gt; &lt;rdf:li xapG:swatchName="C=0 M=0 Y=0 K=20" xapG:mode="CMYK" xapG:type="PROCESS" xapG:cyan="0.000000" xapG:magenta="0.000000" xapG:yellow="0.000000" xapG:black="19.999701"/&gt; &lt;rdf:li xapG:swatchName="C=0 M=0 Y=0 K=10" xapG:mode="CMYK" xapG:type="PROCESS" xapG:cyan="0.000000" xapG:magenta="0.000000" xapG:yellow="0.000000" xapG:black="9.999102"/&gt; &lt;rdf:li xapG:swatchName="C=0 M=0 Y=0 K=5" xapG:mode="CMYK" xapG:type="PROCESS" xapG:cyan="0.000000" xapG:magenta="0.000000" xapG:yellow="0.000000" xapG:black="4.998803"/&gt; &lt;/rdf:Seq&gt; &lt;/xapG:Colorants&gt; &lt;/rdf:Description&gt; &lt;/rdf:li&gt; &lt;rdf:li&gt; &lt;rdf:Description xapG:groupName="</w:t>
      </w:r>
      <w:r>
        <w:rPr/>
        <w:t>鲜艳</w:t>
      </w:r>
      <w:r>
        <w:rPr/>
        <w:t xml:space="preserve">" xapG:groupType="1"&gt; &lt;xapG:Colorants&gt; &lt;rdf:Seq&gt; &lt;rdf:li xapG:swatchName="C=0 M=100 Y=100 K=0" xapG:mode="CMYK" xapG:type="PROCESS" xapG:cyan="0.000000" xapG:magenta="100.000000" xapG:yellow="100.000000" xapG:black="0.000000"/&gt; &lt;rdf:li xapG:swatchName="C=0 M=75 Y=100 K=0" xapG:mode="CMYK" xapG:type="PROCESS" xapG:cyan="0.000000" xapG:magenta="75.000000" xapG:yellow="100.000000" xapG:black="0.000000"/&gt; &lt;rdf:li xapG:swatchName="C=0 M=10 Y=95 K=0" xapG:mode="CMYK" xapG:type="PROCESS" xapG:cyan="0.000000" xapG:magenta="10.000002" xapG:yellow="94.999999" xapG:black="0.000000"/&gt; &lt;rdf:li xapG:swatchName="C=85 M=10 Y=100 K=0" xapG:mode="CMYK" xapG:type="PROCESS" xapG:cyan="84.999996" xapG:magenta="10.000002" xapG:yellow="100.000000" xapG:black="0.000000"/&gt; &lt;rdf:li xapG:swatchName="C=100 M=90 Y=0 K=0" xapG:mode="CMYK" xapG:type="PROCESS" xapG:cyan="100.000000" xapG:magenta="90.000004" xapG:yellow="0.000000" xapG:black="0.000000"/&gt; &lt;rdf:li xapG:swatchName="C=60 M=90 Y=0 K=0" xapG:mode="CMYK" xapG:type="PROCESS" xapG:cyan="60.000002" xapG:magenta="90.000004" xapG:yellow="0.003099" xapG:black="0.003099"/&gt; &lt;/rdf:Seq&gt; &lt;/xapG:Colorants&gt; &lt;/rdf:Description&gt; &lt;/rdf:li&gt; &lt;/rdf:Seq&gt; &lt;/xapTPg:SwatchGroups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_�ɖ4���</w:t>
        <w:br/>
        <w:t>�u��L���$����h�՛B���#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#��4���P���m����#��8���W���w�#��)�K��m����##Adobe#d@####��#�##################################################################################################################################��######R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(GWf8v��������gw��������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v���#</w:t>
        <w:tab/>
        <w:t>Nj{���me��|</w:t>
      </w:r>
      <w:r>
        <w:rPr/>
        <w:t>ｷ�</w:t>
      </w:r>
      <w:r>
        <w:rPr/>
        <w:t>ruj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%P�U,ÕJx]��#��-��v��Wq��#���?`&amp;��#H���#�~�K�{}˻��#���x��\���08#�#W���?�P#���v��</w:t>
        <w:tab/>
        <w:t>���k����}Y���Wʤ��&gt;[�?���#"H+#&gt;m��#_{���u#��#yE#��)�&gt;}f#&amp;v#�</w:t>
      </w:r>
      <w:r>
        <w:rPr>
          <w:rtl w:val="true"/>
        </w:rPr>
        <w:t>כ</w:t>
      </w:r>
      <w:r>
        <w:rPr/>
        <w:t>Bɸm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F=Z+/��?ҼJ��iBk</w:t>
      </w:r>
      <w:r>
        <w:rPr/>
        <w:t>۰</w:t>
      </w:r>
      <w:r>
        <w:rPr/>
        <w:t>�Q[#�</w:t>
      </w:r>
      <w:r>
        <w:rPr/>
        <w:t>燪�</w:t>
      </w:r>
      <w:r>
        <w:rPr/>
        <w:t>#���e�Sd�#�p�E�]m���m�Nl9�##\����#�K�zm�����$����#ǿ��NW��d�VNu�kc�</w:t>
      </w:r>
      <w:r>
        <w:rPr>
          <w:rtl w:val="true"/>
        </w:rPr>
        <w:t>ۥ</w:t>
      </w:r>
      <w:r>
        <w:rPr/>
        <w:t>�</w:t>
      </w:r>
      <w:r>
        <w:rPr/>
        <w:t>###Y�m)���p#;�I��#�5|��#�et��=�O ��-��M</w:t>
      </w:r>
      <w:r>
        <w:rPr>
          <w:rtl w:val="true"/>
        </w:rPr>
        <w:t>۔</w:t>
      </w:r>
      <w:r>
        <w:rPr/>
        <w:t>������</w:t>
      </w:r>
      <w:r>
        <w:rPr/>
        <w:t>\�:�#K-�N4��#&amp;�#\{��/�k{x��H���Q��~�����#0o��&lt;����3�|K�S��4ʹRMCiR�#�</w:t>
        <w:tab/>
        <w:t>2���\w`u��C%[�|#Rm*�Uj#40��#��##b%�#O��6 �_u��CT�4��Ŀ��#_νJ{g�\}Ѭ#E��zh�T</w:t>
      </w:r>
      <w:r>
        <w:rPr/>
        <w:t>۝</w:t>
      </w:r>
      <w:r>
        <w:rPr/>
        <w:t>ʞ�'�]�#~-�</w:t>
        <w:br/>
        <w:t>v###(�#&lt;</w:t>
      </w:r>
      <w:r>
        <w:rPr/>
        <w:t>曔�</w:t>
      </w:r>
      <w:r>
        <w:rPr/>
        <w:t>4�?*����9|wRt.#�R#�+q;Z</w:t>
        <w:tab/>
        <w:t>���$���#���4���E#�b0z#Zw?���o##KB�"�n{̫��K����ңˤ�#�=#�;�#�����#uw�#X������#)��#�#ѧ���{�#LE��n?����#���u#�j�:���#4�#��#��(@_#]T[Y*_P#y#�C�</w:t>
      </w:r>
      <w:r>
        <w:rPr>
          <w:rtl w:val="true"/>
        </w:rPr>
        <w:t>ר�ڄ�</w:t>
      </w:r>
      <w:r>
        <w:rPr/>
        <w:t>3</w:t>
      </w:r>
      <w:r>
        <w:rPr>
          <w:rtl w:val="true"/>
        </w:rPr>
        <w:t>����#��#~����</w:t>
      </w:r>
      <w:r>
        <w:rPr>
          <w:rtl w:val="true"/>
        </w:rPr>
        <w:t>ע</w:t>
      </w:r>
      <w:r>
        <w:rPr>
          <w:rtl w:val="true"/>
        </w:rPr>
        <w:t>#����</w:t>
      </w:r>
      <w:r>
        <w:rPr>
          <w:rtl w:val="true"/>
        </w:rPr>
        <w:t>ܬ</w:t>
      </w:r>
      <w:r>
        <w:rPr/>
        <w:t>���</w:t>
      </w:r>
      <w:r>
        <w:rPr/>
        <w:t>#={�u</w:t>
      </w:r>
      <w:r>
        <w:rPr>
          <w:rtl w:val="true"/>
        </w:rPr>
        <w:t>ށ</w:t>
      </w:r>
      <w:r>
        <w:rPr/>
        <w:t>R|�N�c#�#</w:t>
        <w:br/>
        <w:t>�#i�����#</w:t>
        <w:br/>
        <w:t xml:space="preserve"> �dxM?ķ7Q��&gt;[�#x��#M���5t��#��ƛ�j�#v9�?���4@�J�#���W�,�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8��R���~T�����S���#C�##�#s�c�l�`�Ve��#</w:t>
      </w:r>
      <w:r>
        <w:rPr>
          <w:rtl w:val="true"/>
        </w:rPr>
        <w:t>ټ</w:t>
      </w:r>
      <w:r>
        <w:rPr/>
        <w:t>���</w:t>
      </w:r>
      <w:r>
        <w:rPr/>
        <w:t>E��{7#P�so�&gt;��]�/������#</w:t>
      </w:r>
      <w:r>
        <w:rPr>
          <w:rtl w:val="true"/>
        </w:rPr>
        <w:t>߿����</w:t>
      </w:r>
      <w:r>
        <w:rPr>
          <w:rtl w:val="true"/>
        </w:rPr>
        <w:t>��</w:t>
      </w:r>
      <w:r>
        <w:rPr>
          <w:rtl w:val="true"/>
        </w:rPr>
        <w:t>׼ٟ</w:t>
      </w:r>
      <w:r>
        <w:rPr/>
        <w:t>/�K+�N&gt;##5���=</w:t>
      </w:r>
    </w:p>
    <w:p>
      <w:pPr>
        <w:pStyle w:val="PreformattedText"/>
        <w:bidi w:val="0"/>
        <w:jc w:val="left"/>
        <w:rPr/>
      </w:pPr>
      <w:r>
        <w:rPr/>
        <w:t>N�] :#+$</w:t>
        <w:tab/>
        <w:t>�##{gc,�Viv#��=�#</w:t>
        <w:br/>
        <w:t>Z�%���Fa�{-��!�#�v��mnG�YK#�GY?��#X�����]��rO8�##���o-�?E� #�M#�^�K��#�O���o���#O_��/S�#��ch�}���7#��mS�M'�?�H#[��</w:t>
      </w:r>
      <w:r>
        <w:rPr>
          <w:rtl w:val="true"/>
        </w:rPr>
        <w:t>ز�ܮ</w:t>
      </w:r>
      <w:r>
        <w:rPr/>
        <w:t>O���#�����Z�?�]b�;w/�</w:t>
      </w:r>
      <w:r>
        <w:rPr/>
        <w:t>㒵��</w:t>
      </w:r>
      <w:r>
        <w:rPr/>
        <w:t>Y��#W�v</w:t>
      </w:r>
      <w:r>
        <w:rPr/>
        <w:t>ۛ</w:t>
      </w:r>
      <w:r>
        <w:rPr/>
        <w:t>{�T�#&lt;H��|���xR���6/al#��t{Ǭ����M��2.?ul]˅</w:t>
      </w:r>
      <w:r>
        <w:rPr>
          <w:rtl w:val="true"/>
        </w:rPr>
        <w:t>ݻ</w:t>
      </w:r>
      <w:r>
        <w:rPr/>
        <w:t>n�� J�y�#�#����#Soϱ��</w:t>
      </w:r>
      <w:r>
        <w:rPr>
          <w:rtl w:val="true"/>
        </w:rPr>
        <w:t>ݭ</w:t>
      </w:r>
      <w:r>
        <w:rPr/>
        <w:t>�</w:t>
      </w:r>
      <w:r>
        <w:rPr/>
        <w:t>"��T�3��)�#I#��&lt;�����</w:t>
      </w:r>
      <w:r>
        <w:rPr/>
        <w:t>۴�</w:t>
      </w:r>
      <w:r>
        <w:rPr/>
        <w:t>#7��[U�T�myo-��^#�#E��TW���#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?��#�#���Hj#�^���gp�#�=����v�%F�?n#c�d���P�#PE#՚UUvP���|���7;�G#�wI��a_R#��?{E�]���9#��</w:t>
      </w:r>
      <w:r>
        <w:rPr/>
        <w:t>廫�</w:t>
      </w:r>
      <w:r>
        <w:rPr/>
        <w:t>V47�(��^: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P</w:t>
        <w:tab/>
        <w:t>)#��#B�A���w�)</w:t>
      </w:r>
      <w:r>
        <w:rPr/>
        <w:t>֚</w:t>
      </w:r>
      <w:r>
        <w:rPr/>
        <w:t>3��|O���$y#����0é\�</w:t>
      </w:r>
      <w:r>
        <w:rPr/>
        <w:t>叭�</w:t>
      </w:r>
      <w:r>
        <w:rPr/>
        <w:t>MAwF#���qF�@�#u�#n��#X�;J�&lt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#��+��#{9�'#�[&lt;u&lt;+Cv�#pe[##t���F����?�Gș+`�?$w���Ջ,#g�&lt;�uV</w:t>
      </w:r>
      <w:r>
        <w:rPr>
          <w:rtl w:val="true"/>
        </w:rPr>
        <w:t>ݎ�</w:t>
      </w:r>
      <w:r>
        <w:rPr>
          <w:rtl w:val="true"/>
        </w:rPr>
        <w:t>�</w:t>
      </w:r>
      <w:r>
        <w:rPr>
          <w:rtl w:val="true"/>
        </w:rPr>
        <w:t>ڑ</w:t>
      </w:r>
      <w:r>
        <w:rPr/>
        <w:t>�</w:t>
      </w:r>
      <w:r>
        <w:rPr/>
        <w:t>V���#sq���b#��B��wN|�</w:t>
      </w:r>
      <w:r>
        <w:rPr/>
        <w:t>ؑ</w:t>
      </w:r>
      <w:r>
        <w:rPr/>
        <w:t>qx��E�KON�##�uџl��u�j�96#R������ w#ˎ#/ՙb��)��B#�PI&amp;��+*�#U#��U5յsIQWYY&lt;�5UU#��g������$�1$�I�#fgb�jO#x���# ��m��c�#UU#UT`#Q@#####G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a�;#�v#��F[d�i�9h"�^Ŋ##f~� �O��|�H�O��&amp;CUTQ��B�&lt;�$�R�Ԏ�'�n��Ŗ���RO6&lt;|8�ŏ��@jjJ��#�w�;��</w:t>
      </w:r>
      <w:r>
        <w:rPr/>
        <w:t>뼭�</w:t>
      </w:r>
      <w:r>
        <w:rPr/>
        <w:t>m��#n�c&amp;�Ě�(j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d��Lq�E�h~��U�]{�={�:��v�'d���Æ�[k</w:t>
      </w:r>
    </w:p>
    <w:p>
      <w:pPr>
        <w:pStyle w:val="PreformattedText"/>
        <w:bidi w:val="0"/>
        <w:jc w:val="left"/>
        <w:rPr/>
      </w:pPr>
      <w:r>
        <w:rPr/>
        <w:tab/>
        <w:t>����"dww����O+=E]]C��#&lt;�M$���r����m�K###�#���#�I�I�$�I'���t�Ni�#�oy</w:t>
      </w:r>
      <w:r>
        <w:rPr>
          <w:rtl w:val="true"/>
        </w:rPr>
        <w:t>ם</w:t>
      </w:r>
      <w:r>
        <w:rPr/>
        <w:t>od�wM�C-�Ħ��p##���#G##�(�c�U#T#&gt;�t#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&lt;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6Skb�1�#</w:t>
      </w:r>
      <w:r>
        <w:rPr>
          <w:rtl w:val="true"/>
        </w:rPr>
        <w:t>۔</w:t>
      </w:r>
      <w:r>
        <w:rPr/>
        <w:t>#Zf�</w:t>
      </w:r>
      <w:r>
        <w:rPr/>
        <w:t>ަ�</w:t>
      </w:r>
      <w:r>
        <w:rPr/>
        <w:t>Pdq���D�So&gt;�&amp;L^8���==1���Ť�Pu##1{�˻#�#��q��###�9&gt;#��g��#�&gt;�#�w��?���-#�$t�T?��Ƕ�z�##O���MR�u������#�,#��i�</w:t>
      </w:r>
      <w:r>
        <w:rPr/>
        <w:t>ۭ</w:t>
      </w:r>
      <w:r>
        <w:rPr/>
        <w:t>*��#</w:t>
      </w:r>
      <w:r>
        <w:rPr>
          <w:rtl w:val="true"/>
        </w:rPr>
        <w:t>ٽ</w:t>
      </w:r>
      <w:r>
        <w:rPr/>
        <w:t>3</w:t>
      </w:r>
      <w:r>
        <w:rPr/>
        <w:t>S]���P�Yc�r�T��f�C#�3�#�4s)���քw�r�z&amp;(��HO�����#�#������#��w#gV-�u��5n</w:t>
      </w:r>
      <w:r>
        <w:rPr/>
        <w:t>饍��</w:t>
      </w:r>
      <w:r>
        <w:rPr/>
        <w:t>,(�6�#},k�#C2��#�n)�:UUT�T�V��OYYY&lt;�UuuSIQSUSQ!�z���%�GrY</w:t>
      </w:r>
      <w:r>
        <w:rPr/>
        <w:t>݉</w:t>
      </w:r>
      <w:r>
        <w:rPr/>
        <w:t>$�I$�</w:t>
      </w:r>
      <w:r>
        <w:rPr/>
        <w:t>ً</w:t>
      </w:r>
      <w:r>
        <w:rPr/>
        <w:t>#�jNI&gt;}g�0�m</w:t>
        <w:br/>
        <w:t>[</w:t>
      </w:r>
      <w:r>
        <w:rPr/>
        <w:t>۠�</w:t>
      </w:r>
      <w:r>
        <w:rPr/>
        <w:t>8�UU#UUE#UE#####�`u�</w:t>
      </w:r>
      <w:r>
        <w:rPr>
          <w:rtl w:val="true"/>
        </w:rPr>
        <w:t>޺</w:t>
      </w:r>
      <w:r>
        <w:rPr/>
        <w:t>s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+#�`</w:t>
      </w:r>
      <w:r>
        <w:rPr/>
        <w:t>݄</w:t>
      </w:r>
      <w:r>
        <w:rPr/>
        <w:t>3�і�?#vNZ#�#�b�EY���%S��_=R4S�g���U#xqк�:�,���#�I</w:t>
      </w:r>
      <w:r>
        <w:rPr/>
        <w:t>䛾</w:t>
      </w:r>
      <w:r>
        <w:rPr/>
        <w:t>j��e�vq�ԓ͏##:�c�r##���p����o��+~��|=Ǜ�#ɱ�&amp;�</w:t>
        <w:br/>
        <w:t>#���</w:t>
        <w:br/>
        <w:t>C%�0&gt;#uY.�S#eQf�#��UuW^�^�N�ꝩ��=�q0����Bb�����#��-,�#��QWWP�5D�$�I$�;������m#��#qF(�8#�Rx�jI$�I���9Ӛ}���u�[�7#�q��qq)���##��"��Ɓc�5X�UEU##�]#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Ww�#��[�v#�#����nҚ��#J�y)2�#&amp;��$����δ�Z##,�{��-q#jX�Q##�6NX���5�J�)B�ҾH�6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T��&gt;�~���o�^N��=�_L��h��</w:t>
        <w:br/>
        <w:t>h�#�{���xV��_H��C�i������&amp;oiş~����O#S��J��L�-</w:t>
      </w:r>
      <w:r>
        <w:rPr/>
        <w:t>؄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~h����#M�r#��]u�y�_p��b-#��?�Q���7�?�a#���</w:t>
      </w:r>
      <w:r>
        <w:rPr>
          <w:rtl w:val="true"/>
        </w:rPr>
        <w:t>ﻏ�</w:t>
      </w:r>
      <w:r>
        <w:rPr>
          <w:rtl w:val="true"/>
        </w:rPr>
        <w:t>#�߻</w:t>
      </w:r>
      <w:r>
        <w:rPr/>
        <w:t>���ol9���#��}#��AJ���^#@#Q�5�ԏ�*t�Q��}g/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ն+#�a�_�#��w:2�'�N��A#b�,P#�3�#�~���F�|��2#���#:#Y�Y%����w�&lt;�w�W~,���3�y����^,|�B#SRUN#���</w:t>
      </w:r>
      <w:r>
        <w:rPr>
          <w:rtl w:val="true"/>
        </w:rPr>
        <w:t>ܭ</w:t>
      </w:r>
      <w:r>
        <w:rPr/>
        <w:t>�</w:t>
      </w:r>
      <w:r>
        <w:rPr/>
        <w:t>]�o</w:t>
      </w:r>
      <w:r>
        <w:rPr>
          <w:rtl w:val="true"/>
        </w:rPr>
        <w:t>ݻ</w:t>
      </w:r>
      <w:r>
        <w:rPr/>
        <w:t>o���v�#66$�!CU#��Hd�F#Î�%Ԋc��,�C�#ꮪ�</w:t>
      </w:r>
      <w:r>
        <w:rPr>
          <w:rtl w:val="true"/>
        </w:rPr>
        <w:t>ޑ�ݩ</w:t>
      </w:r>
      <w:r>
        <w:rPr/>
        <w:t>�</w:t>
      </w:r>
      <w:r>
        <w:rPr/>
        <w:t>=S�1;'��N&amp;#6��XhLTt#q##������yY�*��#</w:t>
      </w:r>
      <w:r>
        <w:rPr/>
        <w:t>標�</w:t>
      </w:r>
      <w:r>
        <w:rPr/>
        <w:t>i$�Gs�666�m�X</w:t>
      </w:r>
      <w:r>
        <w:rPr>
          <w:rtl w:val="true"/>
        </w:rPr>
        <w:t>ؠ</w:t>
      </w:r>
      <w:r>
        <w:rPr/>
        <w:t>�</w:t>
      </w:r>
      <w:r>
        <w:rPr/>
        <w:t>(�#G#?�O#MI$�I=|��:sO���{μ�{&amp;�n2#n.%5ws�##TDP#8�,qF�#j���A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R&gt;e|�</w:t>
      </w:r>
      <w:r>
        <w:rPr/>
        <w:t>蟂�</w:t>
      </w:r>
      <w:r>
        <w:rPr/>
        <w:t>R��9</w:t>
      </w:r>
      <w:r>
        <w:rPr>
          <w:rtl w:val="true"/>
        </w:rPr>
        <w:t>ڪ</w:t>
      </w:r>
      <w:r>
        <w:rPr/>
        <w:t>zj�щ�[;o�G��#�7�y��[</w:t>
      </w:r>
    </w:p>
    <w:p>
      <w:pPr>
        <w:pStyle w:val="PreformattedText"/>
        <w:bidi w:val="0"/>
        <w:jc w:val="left"/>
        <w:rPr/>
      </w:pPr>
      <w:r>
        <w:rPr/>
        <w:t>W=:H)�a=eL�E#&lt;v2H#HRB#a�=��l~�rb#4TZ#s</w:t>
      </w:r>
      <w:r>
        <w:rPr/>
        <w:t>蠑</w:t>
      </w:r>
      <w:r>
        <w:rPr/>
        <w:t>É$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ܟ</w:t>
      </w:r>
      <w:r>
        <w:rPr/>
        <w:t>��</w:t>
      </w:r>
      <w:r>
        <w:rPr/>
        <w:t>:�J���Y�O#��r�ig#@��UG+����Dyez�B��O�_.�=|��Qv#�����LIJ��DN�#�gW�#2bw�ծ</w:t>
        <w:tab/>
        <w:t>[���ʱ���N#���xt��l����#�W�L%\j##</w:t>
        <w:tab/>
        <w:t>�u9Sǈ��A#=#{��g�^�s)�ot6�v��o#R5�]"�YmnR�N�*X+k��I�9*���8�%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{vn</w:t>
      </w:r>
      <w:r>
        <w:rPr>
          <w:rtl w:val="true"/>
        </w:rPr>
        <w:t>ݭ</w:t>
      </w:r>
      <w:r>
        <w:rPr/>
        <w:t>���</w:t>
      </w:r>
      <w:r>
        <w:rPr/>
        <w:t>kyo}Ǆ�;Km����</w:t>
      </w:r>
    </w:p>
    <w:p>
      <w:pPr>
        <w:pStyle w:val="PreformattedText"/>
        <w:bidi w:val="0"/>
        <w:jc w:val="left"/>
        <w:rPr/>
      </w:pPr>
      <w:r>
        <w:rPr/>
        <w:t>͹2�X\###J��+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�}H����k#\\��4#fb#�&lt;�8#�M�c�y�w��9v�k��#�o#o,���</w:t>
        <w:br/>
        <w:t>G##wc�##</w:t>
      </w:r>
      <w:r>
        <w:rPr/>
        <w:t>֢��</w:t>
      </w:r>
      <w:r>
        <w:rPr/>
        <w:t>w�#7��˸:{�\��pA��f&gt;F��A�2��R�Y���@�ҙ|�?tAcOKH�#K@�����c�x#�;���S���</w:t>
      </w:r>
      <w:r>
        <w:rPr/>
        <w:t>諃�</w:t>
      </w:r>
      <w:r>
        <w:rPr/>
        <w:t>s&gt;�#�ga���&gt;}</w:t>
      </w:r>
      <w:r>
        <w:rPr/>
        <w:t>倹�</w:t>
      </w:r>
      <w:r>
        <w:rPr/>
        <w:t>đlQ80�x��#�b'q��</w:t>
      </w:r>
      <w:r>
        <w:rPr>
          <w:rtl w:val="true"/>
        </w:rPr>
        <w:t>ۿ</w:t>
      </w:r>
      <w:r>
        <w:rPr/>
        <w:t>�</w:t>
      </w:r>
      <w:r>
        <w:rPr/>
        <w:t>(#�N��W��=��y]˺sy}ɸ��9L�?���f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W"�OQ&lt;�K�4�3�$�'�%,��#M;#v5,ĒI�I9$�=�m{fɷC�l��ZZ[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ƑC#j(�#h###</w:t>
        <w:br/>
        <w:t>*��##S��t�w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ն+#�a�_�#��w:2�'�N��A#b�,P#�3�#�~���F�|��2#���#:#Y�Y%����w�&lt;�w�W~,���3�y����^,|�B#SRUN#���</w:t>
      </w:r>
      <w:r>
        <w:rPr>
          <w:rtl w:val="true"/>
        </w:rPr>
        <w:t>ܭ</w:t>
      </w:r>
      <w:r>
        <w:rPr/>
        <w:t>�</w:t>
      </w:r>
      <w:r>
        <w:rPr/>
        <w:t>]�o</w:t>
      </w:r>
      <w:r>
        <w:rPr>
          <w:rtl w:val="true"/>
        </w:rPr>
        <w:t>ݻ</w:t>
      </w:r>
      <w:r>
        <w:rPr/>
        <w:t>o���v�#66$�!CU#��Hd�F#Î�%Ԋc��,�C�#ꮪ�</w:t>
      </w:r>
      <w:r>
        <w:rPr>
          <w:rtl w:val="true"/>
        </w:rPr>
        <w:t>ޑ�ݩ</w:t>
      </w:r>
      <w:r>
        <w:rPr/>
        <w:t>�</w:t>
      </w:r>
      <w:r>
        <w:rPr/>
        <w:t>=S�1;'��N&amp;#6��XhLTt#q##������yY�*��#</w:t>
      </w:r>
      <w:r>
        <w:rPr/>
        <w:t>標�</w:t>
      </w:r>
      <w:r>
        <w:rPr/>
        <w:t>i$�Gs�666�m�X</w:t>
      </w:r>
      <w:r>
        <w:rPr>
          <w:rtl w:val="true"/>
        </w:rPr>
        <w:t>ؠ</w:t>
      </w:r>
      <w:r>
        <w:rPr/>
        <w:t>�</w:t>
      </w:r>
      <w:r>
        <w:rPr/>
        <w:t>(�#G#?�O#MI$�I=|��:sO���{μ�{&amp;�n2#n.%5ws�##TDP#8�,qF�#j���A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N�n|�</w:t>
      </w:r>
      <w:r>
        <w:rPr/>
        <w:t>鏂</w:t>
      </w:r>
      <w:r>
        <w:rPr/>
        <w:t>#1����y���o_�6�#�}���#,#,##���#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o�F�#���̛w,m��Ԝ"#�F�#�#pQ��#&lt;}���#���y#��ҋ�K��#����j#�"���V##�'�i]*�H�:�#1��#s</w:t>
      </w:r>
      <w:r>
        <w:rPr/>
        <w:t>滗�</w:t>
      </w:r>
      <w:r>
        <w:rPr/>
        <w:t>s^z����N�S�v�N�Pmm�A37�#�k�w��3#�wi#�����#�2n-�n</w:t>
      </w:r>
    </w:p>
    <w:p>
      <w:pPr>
        <w:pStyle w:val="PreformattedText"/>
        <w:bidi w:val="0"/>
        <w:jc w:val="left"/>
        <w:rPr/>
      </w:pPr>
      <w:r>
        <w:rPr/>
        <w:t>Rp�&gt;#��Tzz�$�</w:t>
      </w:r>
      <w:r>
        <w:rPr/>
        <w:t>篪�</w:t>
      </w:r>
      <w:r>
        <w:rPr/>
        <w:t>a=��#�� [�# ��E��</w:t>
      </w:r>
      <w:r>
        <w:rPr/>
        <w:t>ܸ</w:t>
      </w:r>
      <w:r>
        <w:rPr/>
        <w:t>Ss}rT#��p#�jQ#R8c##j��#]+�}��Ӱp</w:t>
      </w:r>
      <w:r>
        <w:rPr>
          <w:rtl w:val="true"/>
        </w:rPr>
        <w:t>ݧ</w:t>
      </w:r>
      <w:r>
        <w:rPr/>
        <w:t>�</w:t>
      </w:r>
      <w:r>
        <w:rPr/>
        <w:t>[�p����ɪ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;8j�fZ�P���3�#S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H�q�#</w:t>
      </w:r>
      <w:r>
        <w:rPr>
          <w:rtl w:val="true"/>
        </w:rPr>
        <w:t>ݹ��</w:t>
      </w:r>
      <w:r>
        <w:rPr/>
        <w:t>7</w:t>
      </w:r>
      <w:r>
        <w:rPr/>
        <w:t>K{���ʼ#O�#�#�#|�COp}��ou�^�=�� �v</w:t>
      </w:r>
      <w:r>
        <w:rPr>
          <w:rtl w:val="true"/>
        </w:rPr>
        <w:t>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L�8��̕�sD�,g(�����~�W�#L#P���sT�67#�#?���l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UW;w2s�##d�C3�#�C$�Q���#tlwb�#�k���"���6&gt;��'�#B��?���es���s�^�x����ZIl��s���*�#�[��Ģ�5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��&gt;�</w:t>
      </w:r>
      <w:r>
        <w:rPr/>
        <w:t>ܷ�</w:t>
      </w:r>
      <w:r>
        <w:rPr/>
        <w:t>)�*J��#w��k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_��̮��G�u��</w:t>
      </w:r>
      <w:r>
        <w:rPr>
          <w:rtl w:val="true"/>
        </w:rPr>
        <w:t>ޛ</w:t>
      </w:r>
      <w:r>
        <w:rPr/>
        <w:t>�</w:t>
      </w:r>
      <w:r>
        <w:rPr/>
        <w:t>&lt;E##4�Wi�=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x</w:t>
        <w:tab/>
        <w:t>$�������)��ĵSC#��&amp;��;g-</w:t>
      </w:r>
      <w:r>
        <w:rPr>
          <w:rtl w:val="true"/>
        </w:rPr>
        <w:t>؛</w:t>
      </w:r>
      <w:r>
        <w:rPr/>
        <w:t>����</w:t>
      </w:r>
      <w:r>
        <w:rPr/>
        <w:t>Q�v�#_3�p#�#:�=��#</w:t>
      </w:r>
      <w:r>
        <w:rPr>
          <w:rtl w:val="true"/>
        </w:rPr>
        <w:t>ܯ</w:t>
      </w:r>
      <w:r>
        <w:rPr/>
        <w:t>�</w:t>
      </w:r>
      <w:r>
        <w:rPr/>
        <w:t>G:G�^��#��k��5%��$����#�i�Ѐ4�2��9#��#���N�#���D�{��N���NM��gJm��</w:t>
      </w:r>
      <w:r>
        <w:rPr/>
        <w:t>ᩄ</w:t>
      </w:r>
      <w:r>
        <w:rPr/>
        <w:t>2#C�</w:t>
      </w:r>
      <w:r>
        <w:rPr>
          <w:rtl w:val="true"/>
        </w:rPr>
        <w:t>ޙ</w:t>
      </w:r>
      <w:r>
        <w:rPr/>
        <w:t>#��o,#��3D�BK</w:t>
        <w:br/>
        <w:t>Jjp�#��l�m</w:t>
      </w:r>
      <w:r>
        <w:rPr>
          <w:rtl w:val="true"/>
        </w:rPr>
        <w:t>ך�</w:t>
      </w:r>
      <w:r>
        <w:rPr>
          <w:rtl w:val="true"/>
        </w:rPr>
        <w:t>+</w:t>
      </w:r>
      <w:r>
        <w:rPr/>
        <w:t>1</w:t>
      </w:r>
      <w:r>
        <w:rPr/>
        <w:t>��!S��s�m� #�@�~�&gt;�#s#k���2ϴ��9�x�����#�Q�#�uailO�#3I ��,�WMc�#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ն+#�a�_�#��w:2�'�N��A#b�,P#�3�#�~���F�|��2#���#:#Y�Y%����w�&lt;�w�W~,���3�y����^,|�B#SRUN#���</w:t>
      </w:r>
      <w:r>
        <w:rPr>
          <w:rtl w:val="true"/>
        </w:rPr>
        <w:t>ܭ</w:t>
      </w:r>
      <w:r>
        <w:rPr/>
        <w:t>�</w:t>
      </w:r>
      <w:r>
        <w:rPr/>
        <w:t>]�o</w:t>
      </w:r>
      <w:r>
        <w:rPr>
          <w:rtl w:val="true"/>
        </w:rPr>
        <w:t>ݻ</w:t>
      </w:r>
      <w:r>
        <w:rPr/>
        <w:t>o���v�#66$�!CU#��Hd�F#Î�%Ԋc��,�C�#ꮪ�</w:t>
      </w:r>
      <w:r>
        <w:rPr>
          <w:rtl w:val="true"/>
        </w:rPr>
        <w:t>ޑ�ݩ</w:t>
      </w:r>
      <w:r>
        <w:rPr/>
        <w:t>�</w:t>
      </w:r>
      <w:r>
        <w:rPr/>
        <w:t>=S�1;'��N&amp;#6��XhLTt#q##������yY�*��#</w:t>
      </w:r>
      <w:r>
        <w:rPr/>
        <w:t>標�</w:t>
      </w:r>
      <w:r>
        <w:rPr/>
        <w:t>i$�Gs�666�m�X</w:t>
      </w:r>
      <w:r>
        <w:rPr>
          <w:rtl w:val="true"/>
        </w:rPr>
        <w:t>ؠ</w:t>
      </w:r>
      <w:r>
        <w:rPr/>
        <w:t>�</w:t>
      </w:r>
      <w:r>
        <w:rPr/>
        <w:t>(�#G#?�O#MI$�I=|��:sO���{μ�{&amp;�n2#n.%5ws�##TDP#8�,qF�#j���A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N�n|�</w:t>
      </w:r>
      <w:r>
        <w:rPr/>
        <w:t>鏂</w:t>
      </w:r>
      <w:r>
        <w:rPr/>
        <w:t>#1����y���o_�6�#�}���#,#,##���#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o�F�#���̛w,m��Ԝ"#�F�#�#pQ��#&lt;}���#���y#��ҋ�K��#����j#�"���V##�'�i]*�H�:�#1��#s</w:t>
      </w:r>
      <w:r>
        <w:rPr/>
        <w:t>滗�</w:t>
      </w:r>
      <w:r>
        <w:rPr/>
        <w:t>s^z����N�S�v�N�Pmm�A37�#�k�w��3#�wi#�����#�2n-�n</w:t>
      </w:r>
    </w:p>
    <w:p>
      <w:pPr>
        <w:pStyle w:val="PreformattedText"/>
        <w:bidi w:val="0"/>
        <w:jc w:val="left"/>
        <w:rPr/>
      </w:pPr>
      <w:r>
        <w:rPr/>
        <w:t>Rp�&gt;#��Tzz�$�</w:t>
      </w:r>
      <w:r>
        <w:rPr/>
        <w:t>篪�</w:t>
      </w:r>
      <w:r>
        <w:rPr/>
        <w:t>a=��#�� [�# ��E��</w:t>
      </w:r>
      <w:r>
        <w:rPr/>
        <w:t>ܸ</w:t>
      </w:r>
      <w:r>
        <w:rPr/>
        <w:t>Ss}rT#��p#�jQ#R8c##j��#?d�M]{</w:t>
      </w:r>
      <w:r>
        <w:rPr>
          <w:rtl w:val="true"/>
        </w:rPr>
        <w:t>ߺ</w:t>
      </w:r>
      <w:r>
        <w:rPr/>
        <w:t>�</w:t>
      </w:r>
      <w:r>
        <w:rPr/>
        <w:t>^����#�#��v���L|������#</w:t>
      </w:r>
      <w:r>
        <w:rPr>
          <w:rtl w:val="true"/>
        </w:rPr>
        <w:t>ޛ</w:t>
      </w:r>
      <w:r>
        <w:rPr/>
        <w:t>#�ʻ�O�z���a}�WR��x#��*d2C#�#!�#</w:t>
        <w:br/>
        <w:t>Y�.K�*�c)�n</w:t>
      </w:r>
      <w:r>
        <w:rPr/>
        <w:t>姳�</w:t>
      </w:r>
      <w:r>
        <w:rPr/>
        <w:t>##"#�'�A�' |'#O1&gt;�����Gw�#��#�̈́4�F#�c��#'U#��+��L��Q�x��#���}հ��g�N��o̓����</w:t>
      </w:r>
      <w:r>
        <w:rPr/>
        <w:t>ۣ</w:t>
      </w:r>
      <w:r>
        <w:rPr/>
        <w:t>oU�^;!J�c�oe�#��Z#�i�&amp;�Ux��$FQ�VW����^��%�AUe5#��###p@=|�s�&amp;sW���w���a6</w:t>
      </w:r>
      <w:r>
        <w:rPr/>
        <w:t>۹</w:t>
      </w:r>
      <w:r>
        <w:rPr>
          <w:rtl w:val="true"/>
        </w:rPr>
        <w:t>ع</w:t>
      </w:r>
      <w:r>
        <w:rPr/>
        <w:t>�</w:t>
      </w:r>
      <w:r>
        <w:rPr/>
        <w:t>{y�L��#�20!��#G"#x</w:t>
      </w:r>
      <w:r>
        <w:rPr/>
        <w:t>ّ�</w:t>
      </w:r>
      <w:r>
        <w:rPr/>
        <w:t>#�]#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W#�#�e]3���2���=���սA��H2</w:t>
      </w:r>
      <w:r>
        <w:rPr>
          <w:rtl w:val="true"/>
        </w:rPr>
        <w:t>ۊ</w:t>
      </w:r>
      <w:r>
        <w:rPr/>
        <w:t>�</w:t>
      </w:r>
      <w:r>
        <w:rPr/>
        <w:t>#i�{pԨs���5���D/#+�K#�#y��6�T��'�K�#È#��##�y�PMi�#u/�G?��y����lVN�q�$Bb�Ow�#�}E�R#!P#y�4*[����wv����qw��q�&lt;���#��=&amp;��{xT&lt;�;Sgau2Q�Sk:WSK+���Y�$�g�m�|</w:t>
      </w:r>
      <w:r>
        <w:rPr/>
        <w:t>ܹ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p##E�T#J?i�I$���=��S��a9"</w:t>
      </w:r>
      <w:r>
        <w:rPr>
          <w:rtl w:val="true"/>
        </w:rPr>
        <w:t>ߐ</w:t>
      </w:r>
      <w:r>
        <w:rPr/>
        <w:t>�</w:t>
      </w:r>
      <w:r>
        <w:rPr/>
        <w:t>[KH���h�#s�</w:t>
        <w:br/>
        <w:t>�7R�#f��4#�H�H�T�K���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?�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�#m��d</w:t>
      </w:r>
      <w:r>
        <w:rPr/>
        <w:t>堋�</w:t>
      </w:r>
      <w:r>
        <w:rPr/>
        <w:t>{#(#U��ȂU?_u��#E&gt;Vx�</w:t>
      </w:r>
    </w:p>
    <w:p>
      <w:pPr>
        <w:pStyle w:val="PreformattedText"/>
        <w:bidi w:val="0"/>
        <w:jc w:val="left"/>
        <w:rPr/>
      </w:pPr>
      <w:r>
        <w:rPr/>
        <w:t>UQG�##���KKR;�I�</w:t>
      </w:r>
      <w:r>
        <w:rPr/>
        <w:t>櫿</w:t>
      </w:r>
      <w:r>
        <w:rPr/>
        <w:t>#Z�g#�I&lt;����#&gt;g!#��*�#���|�V���</w:t>
      </w:r>
      <w:r>
        <w:rPr>
          <w:rtl w:val="true"/>
        </w:rPr>
        <w:t>ݷ</w:t>
      </w:r>
      <w:r>
        <w:rPr/>
        <w:t>��</w:t>
      </w:r>
      <w:r>
        <w:rPr/>
        <w:t>y�q��##j�����Ф2[##��U��E1�U#i��</w:t>
        <w:br/>
        <w:t>uWUu�H���ꞩ</w:t>
      </w:r>
      <w:r>
        <w:rPr>
          <w:rtl w:val="true"/>
        </w:rPr>
        <w:t>ژ</w:t>
      </w:r>
      <w:r>
        <w:rPr/>
        <w:t>����</w:t>
      </w:r>
      <w:r>
        <w:rPr/>
        <w:t>'###mm�4&amp;*:</w:t>
        <w:br/>
        <w:t>8����B��Q&lt;��#uu#�TL�M4�K#�ʛ##M��,lPG#b���#�'�&amp;��I$��^�ӝ9��Ni��^u��q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</w:t>
        <w:br/>
        <w:t>*"(</w:t>
        <w:tab/>
        <w:t>#h#8�U�5TUP �U�_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'</w:t>
      </w:r>
      <w:r>
        <w:rPr/>
        <w:t>7</w:t>
      </w:r>
      <w:r>
        <w:rPr/>
        <w:t>&gt;nt��#��v�m��s��7��##S#n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ux�RI��H�#HN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M��6�~jN##�#</w:t>
        <w:br/>
        <w:t>�(��#�&gt;�#w~����&lt;����E�%�����</w:t>
      </w:r>
      <w:r>
        <w:rPr>
          <w:rtl w:val="true"/>
        </w:rPr>
        <w:t>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L�+#</w:t>
        <w:br/>
        <w:t>D��4��Y$O�w������]�</w:t>
      </w:r>
      <w:r>
        <w:rPr/>
        <w:t>ܹ�</w:t>
      </w:r>
      <w:r>
        <w:rPr/>
        <w:t>=\�L~��X�'M�</w:t>
      </w:r>
      <w:r>
        <w:rPr>
          <w:rtl w:val="true"/>
        </w:rPr>
        <w:t>׻</w:t>
      </w:r>
      <w:r>
        <w:rPr/>
        <w:t>Q'i�6�</w:t>
      </w:r>
      <w:r>
        <w:rPr/>
        <w:t>֠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;�j���;��H��`�</w:t>
      </w:r>
    </w:p>
    <w:p>
      <w:pPr>
        <w:pStyle w:val="PreformattedText"/>
        <w:bidi w:val="0"/>
        <w:jc w:val="left"/>
        <w:rPr/>
      </w:pPr>
      <w:r>
        <w:rPr/>
        <w:t>Ǚ7#�7#�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==O#rs��W���r#�</w:t>
      </w:r>
      <w:r>
        <w:rPr>
          <w:rtl w:val="true"/>
        </w:rPr>
        <w:t>א</w:t>
      </w:r>
      <w:r>
        <w:rPr/>
        <w:t>-�#�m���n\)���*#�\8#S5(�)#1��5U^���N�����{�{�^���</w:t>
      </w:r>
      <w:r>
        <w:rPr>
          <w:rtl w:val="true"/>
        </w:rPr>
        <w:t>׺</w:t>
      </w:r>
      <w:r>
        <w:rPr/>
        <w:t>�</w:t>
      </w:r>
      <w:r>
        <w:rPr/>
        <w:t>u�s3N�^�#^</w:t>
      </w:r>
      <w:r>
        <w:rPr/>
        <w:t>۩��</w:t>
      </w:r>
      <w:r>
        <w:rPr/>
        <w:t>})�2���_M��L&gt;b71S��M�+����T�*CZ�c�U"��h�?#����q�K�P�#���DN#</w:t>
        <w:br/>
        <w:t>��##���&lt;##JbO</w:t>
      </w:r>
      <w:r>
        <w:rPr>
          <w:rtl w:val="true"/>
        </w:rPr>
        <w:t>޷���ޏ��</w:t>
      </w:r>
      <w:r>
        <w:rPr>
          <w:rtl w:val="true"/>
        </w:rPr>
        <w:t>#�.��</w:t>
      </w:r>
      <w:r>
        <w:rPr/>
        <w:t>6</w:t>
      </w:r>
      <w:r>
        <w:rPr/>
        <w:t>����c@e��L�\#Cqf�ļD�BY�x</w:t>
      </w:r>
      <w:r>
        <w:rPr/>
        <w:t>ܶ����</w:t>
      </w:r>
      <w:r>
        <w:rPr/>
        <w:t>#�=9��6�ut��pmL�"*�#�4�ig��['��~!#</w:t>
      </w:r>
      <w:r>
        <w:rPr>
          <w:rtl w:val="true"/>
        </w:rPr>
        <w:t>ڋ</w:t>
      </w:r>
      <w:r>
        <w:rPr/>
        <w:t>#H�#X�2H�'��jia�L��w���M�m}h�G�V�W#L&lt;ǟ#H ���x����b�����q,ͭ�8�As</w:t>
        <w:tab/>
        <w:t>'ù���%�P*�#e`�ʱʒF�#</w:t>
      </w:r>
      <w:r>
        <w:rPr>
          <w:rtl w:val="true"/>
        </w:rPr>
        <w:t>ٯ</w:t>
      </w:r>
      <w:r>
        <w:rPr/>
        <w:t>Qo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W��#������x��8���;�#��9j���#0M�7�S:�A����|ee��}�;��EM(/�9�Ӕ�ubK�A��m��#��#�\��}���O��#�m�#�p#�##ghX#{ɗ#UR�3�ʭ�QM������_����{��[}v#�##\�VE�C#��x�(#�GCK#�����!�0#4Q�#�-��w�{��C,�#��######p��?</w:t>
      </w:r>
      <w:r>
        <w:rPr>
          <w:rtl w:val="true"/>
        </w:rPr>
        <w:t>ۿ</w:t>
      </w:r>
      <w:r>
        <w:rPr/>
        <w:t>ny/</w:t>
      </w:r>
      <w:r>
        <w:rPr>
          <w:rtl w:val="true"/>
        </w:rPr>
        <w:t>ڎ</w:t>
      </w:r>
      <w:r>
        <w:rPr/>
        <w:t>P��_o���</w:t>
      </w:r>
      <w:r>
        <w:rPr>
          <w:rtl w:val="true"/>
        </w:rPr>
        <w:t>ݮ</w:t>
      </w:r>
      <w:r>
        <w:rPr/>
        <w:t>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9y$rK�4�V�Y#���fbz</w:t>
        <w:br/>
        <w:t>=��m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[g�V#���#gs�-�~4</w:t>
      </w:r>
      <w:r>
        <w:rPr/>
        <w:t>윴</w:t>
      </w:r>
      <w:r>
        <w:rPr/>
        <w:t>#v/b�#��?Y#J���z�h���#!��(��u�u�Y)ijG|��7|�w��X��?�'�#&gt;#u���� 55%T�#�;���u�V�</w:t>
      </w:r>
      <w:r>
        <w:rPr/>
        <w:t>۶�</w:t>
      </w:r>
      <w:r>
        <w:rPr/>
        <w:t>{�7n1�cbMR#5Q{z#�Kd`|8�]H�8ʢ�4?AN�ꮽ�#�</w:t>
      </w:r>
      <w:r>
        <w:rPr>
          <w:rtl w:val="true"/>
        </w:rPr>
        <w:t>ڝ</w:t>
      </w:r>
      <w:r>
        <w:rPr/>
        <w:t>S�;S#�z�#d�a�m�����GAG#2;��ZY�'�������j��I��Idw9Scci��%��#�QTp#��$ԒI$����:s�4��7��η�n;��!���SWw8##EDE##�#�#j�ƪ��##j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�Θ�!�#.�������#_�j`M��#� ���A.�#1�I2#</w:t>
        <w:tab/>
        <w:t>#�I</w:t>
        <w:tab/>
        <w:t>��ha�?̜ɷr��o��I� �o�_��7##9�3������#y&gt;���##(�d���X�X[#��b)���`�H�y#�ҫ$����#��pw&gt;k�{�5</w:t>
      </w:r>
      <w:r>
        <w:rPr/>
        <w:t>竟</w:t>
      </w:r>
      <w:r>
        <w:rPr/>
        <w:t>ɏ�[K#$�:�j$�5#���#3x�V��{�S1y�v��#��#��&amp;�</w:t>
      </w:r>
      <w:r>
        <w:rPr>
          <w:rtl w:val="true"/>
        </w:rPr>
        <w:t>ۆ</w:t>
      </w:r>
      <w:r>
        <w:rPr/>
        <w:t>��</w:t>
      </w:r>
      <w:r>
        <w:rPr/>
        <w:t>'</w:t>
        <w:br/>
        <w:t>��|�G���NNz��#�N@��#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=�˅77�%@{��#jf�###�0�ƪ��S�I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ρ�&lt;{��'r��wX�#��ʚ&lt;of�J�x6�c�'.h+�##����#��6��VoL����N#�g�9[p#�GR5#���"�#F#����#��#yO�_ ���#NO�#�#�uɷ�#�7####�*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f</w:t>
        <w:tab/>
        <w:t>2#��"�/�w�ϖ}5�C���#u��#\#T</w:t>
        <w:br/>
        <w:t>,�#��#���##\�����5u1u&lt;3E&lt;M#E&lt;���#��[#��#</w:t>
      </w:r>
      <w:r>
        <w:rPr>
          <w:rtl w:val="true"/>
        </w:rPr>
        <w:t>ޛ</w:t>
      </w:r>
      <w:r>
        <w:rPr/>
        <w:t>����</w:t>
      </w:r>
      <w:r>
        <w:rPr/>
        <w:t>~$o4q�G�"�##=|����?}������p�|#�{�*m�-�";�Y##$2P�#��E*���_��Q#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b#&gt;���~t]wen�M�</w:t>
      </w:r>
      <w:r>
        <w:rPr>
          <w:rtl w:val="true"/>
        </w:rPr>
        <w:t>߻��</w:t>
      </w:r>
      <w:r>
        <w:rPr/>
        <w:t>0</w:t>
      </w:r>
      <w:r>
        <w:rPr/>
        <w:t>�E։Vi�;�vGN$&gt;w�]�4#�+�)�$)#j����P�6sM�*���W��:���Y��#� #����9��A�&lt;|��j��-tK��#uGglZ�#�%��)m</w:t>
      </w:r>
    </w:p>
    <w:p>
      <w:pPr>
        <w:pStyle w:val="PreformattedText"/>
        <w:bidi w:val="0"/>
        <w:jc w:val="left"/>
        <w:rPr/>
      </w:pPr>
      <w:r>
        <w:rPr/>
        <w:t>j�#</w:t>
      </w:r>
      <w:r>
        <w:rPr>
          <w:rtl w:val="true"/>
        </w:rPr>
        <w:t>ڐ</w:t>
      </w:r>
      <w:r>
        <w:rPr/>
        <w:t>�</w:t>
      </w:r>
      <w:r>
        <w:rPr/>
        <w:t>+��_�;</w:t>
      </w:r>
      <w:r>
        <w:rPr/>
        <w:t>봾</w:t>
      </w:r>
      <w:r>
        <w:rPr/>
        <w:t>L������#��~oL���#�u���RS#��P�d��PŦ���/DQ(Qsv8��n������Id5'�#%Q�`#�u�o</w:t>
      </w:r>
      <w:r>
        <w:rPr/>
        <w:t>ퟶ���</w:t>
      </w:r>
      <w:r>
        <w:rPr/>
        <w:t>#$��}�6ke�m�#�����=#�y��,���I�#�##: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ð��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�OƝ���.��X�#Vg�"</w:t>
        <w:tab/>
        <w:t>T�}��T�#�Y�d5UE##t.�βK%--H�y&amp;�Yk#�g�$�c�Î�X�#����#��}�[��</w:t>
      </w:r>
      <w:r>
        <w:rPr>
          <w:rtl w:val="true"/>
        </w:rPr>
        <w:t>߻</w:t>
      </w:r>
      <w:r>
        <w:rPr/>
        <w:t>v�#q���2llI�B��/oB��l�#�#VK�#�#TY���)�]U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S�z�jbvO_�L8m���И��(�&amp;Gwy#K=D��U��;�Q3�4�I,��*llm6�D��A#Q�*�#��$��I$�z�{�Nt�q9��y��M�t�d2�\Jj��##(���$q�X�V8�QU@��WA~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�##:c%�}������8</w:t>
      </w:r>
      <w:r>
        <w:rPr>
          <w:rtl w:val="true"/>
        </w:rPr>
        <w:t>޿</w:t>
      </w:r>
      <w:r>
        <w:rPr/>
        <w:t>��</w:t>
      </w:r>
      <w:r>
        <w:rPr/>
        <w:t>mL</w:t>
        <w:tab/>
        <w:t>��#u�#X0X(%��=I&amp;C!"#i!: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6�X</w:t>
      </w:r>
      <w:r>
        <w:rPr>
          <w:rtl w:val="true"/>
        </w:rPr>
        <w:t>ۍ��</w:t>
      </w:r>
      <w:r>
        <w:rPr/>
        <w:t>8</w:t>
      </w:r>
      <w:r>
        <w:rPr/>
        <w:t>D##��+�&amp;�'4#x����#�'���?#å#L���+#k#b�3LE53P�#)#O ҺUd�&gt;u�1�c�?�#��w/r��s�1�Kic�6�^�D�����Z�fo#1��&lt;�y�f/&lt;��1##9��7#d�[p�#��T|1�����&lt;I��_U^�{</w:t>
        <w:tab/>
        <w:t>�#w^@��#A�ҋG��p����#qp�</w:t>
      </w:r>
    </w:p>
    <w:p>
      <w:pPr>
        <w:pStyle w:val="PreformattedText"/>
        <w:bidi w:val="0"/>
        <w:jc w:val="left"/>
        <w:rPr/>
      </w:pPr>
      <w:r>
        <w:rPr/>
        <w:t>LԢ �p�#8�Uz*~�: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?�˻������&gt;����g��q͏�v�#V�h��oͳM+��ʮ��|x�Y�Y#MQ;&lt;/��z��#�5_r��.���#��#��e�*�Y#��q��Q�_</w:t>
      </w:r>
      <w:r>
        <w:rPr/>
        <w:t>俽</w:t>
      </w:r>
      <w:r>
        <w:rPr/>
        <w:t>#��r��k��#�k�Bj��</w:t>
      </w:r>
      <w:r>
        <w:rPr/>
        <w:t>ဨ</w:t>
      </w:r>
      <w:r>
        <w:rPr/>
        <w:t>4 �k&gt;�[�</w:t>
        <w:tab/>
        <w:t>��W]3E#�ї�{</w:t>
      </w:r>
      <w:r>
        <w:rPr/>
        <w:t>۬</w:t>
      </w:r>
      <w:r>
        <w:rPr/>
        <w:t>&gt;Ku6�</w:t>
      </w:r>
      <w:r>
        <w:rPr>
          <w:rtl w:val="true"/>
        </w:rPr>
        <w:t>ܔۧ</w:t>
      </w:r>
      <w:r>
        <w:rPr/>
        <w:t>`�Zd�##��UI29��a3TWf��P�,��Ԓ#QL���#�</w:t>
      </w:r>
      <w:r>
        <w:rPr>
          <w:rtl w:val="true"/>
        </w:rPr>
        <w:t>׹</w:t>
      </w:r>
      <w:r>
        <w:rPr/>
        <w:t>�</w:t>
      </w:r>
      <w:r>
        <w:rPr/>
        <w:t>o#1�;{�QP|Ǩ#ɔ�":�J�/�np��#oy�Ѭ�=�C#�r�#�#�=#�#���ȸx�XS�#��</w:t>
        <w:tab/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o�#��c�W���z��ip�/cbd��H�res�I���6�</w:t>
      </w:r>
      <w:r>
        <w:rPr>
          <w:rtl w:val="true"/>
        </w:rPr>
        <w:t>ޣ</w:t>
      </w:r>
      <w:r>
        <w:rPr/>
        <w:t>v_��</w:t>
      </w:r>
      <w:r>
        <w:rPr/>
        <w:t>䪚</w:t>
      </w:r>
      <w:r>
        <w:rPr/>
        <w:t>:ZH�*�}r�p��!n�Yl{t���i�!_�#%Q��p#��F�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F���r�"�Q#1��'`#� �4��</w:t>
        <w:tab/>
        <w:t>ҺQ^FTo�_�</w:t>
      </w:r>
      <w:r>
        <w:rPr>
          <w:rtl w:val="true"/>
        </w:rPr>
        <w:t>ߙ</w:t>
      </w:r>
      <w:r>
        <w:rPr/>
        <w:t>]��wGxv]C��X�</w:t>
      </w:r>
      <w:r>
        <w:rPr>
          <w:rtl w:val="true"/>
        </w:rPr>
        <w:t>؛</w:t>
      </w:r>
      <w:r>
        <w:rPr/>
        <w:t>&amp;��z�']lZ:�|&amp;�ô�#�#��U��5UrMPc��#LA�Na��]��+�J�#�#���,h51&amp;����O���#&amp;��=����#Hя#��$�</w:t>
      </w:r>
      <w:r>
        <w:rPr>
          <w:rtl w:val="true"/>
        </w:rPr>
        <w:t>׌</w:t>
      </w:r>
      <w:r>
        <w:rPr/>
        <w:t>�</w:t>
      </w:r>
      <w:r>
        <w:rPr/>
        <w:t>Ks-</w:t>
        <w:tab/>
        <w:t>�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C#�#f�]�'�#�&gt;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?�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�#m��d</w:t>
      </w:r>
      <w:r>
        <w:rPr/>
        <w:t>堋�</w:t>
      </w:r>
      <w:r>
        <w:rPr/>
        <w:t>{#(#U��ȂU?_u��#E&gt;Vx�</w:t>
      </w:r>
    </w:p>
    <w:p>
      <w:pPr>
        <w:pStyle w:val="PreformattedText"/>
        <w:bidi w:val="0"/>
        <w:jc w:val="left"/>
        <w:rPr/>
      </w:pPr>
      <w:r>
        <w:rPr/>
        <w:t>UQG�##���KKR;�I�</w:t>
      </w:r>
      <w:r>
        <w:rPr/>
        <w:t>櫿</w:t>
      </w:r>
      <w:r>
        <w:rPr/>
        <w:t>#Z�g#�I&lt;����#&gt;g!#��*�#���|�V���</w:t>
      </w:r>
      <w:r>
        <w:rPr>
          <w:rtl w:val="true"/>
        </w:rPr>
        <w:t>ݷ</w:t>
      </w:r>
      <w:r>
        <w:rPr/>
        <w:t>��</w:t>
      </w:r>
      <w:r>
        <w:rPr/>
        <w:t>y�q��##j�����Ф2[##��U��E1�U#i��</w:t>
        <w:br/>
        <w:t>uWUu�H���ꞩ</w:t>
      </w:r>
      <w:r>
        <w:rPr>
          <w:rtl w:val="true"/>
        </w:rPr>
        <w:t>ژ</w:t>
      </w:r>
      <w:r>
        <w:rPr/>
        <w:t>����</w:t>
      </w:r>
      <w:r>
        <w:rPr/>
        <w:t>'###mm�4&amp;*:</w:t>
        <w:br/>
        <w:t>8����B��Q&lt;��#uu#�TL�M4�K#�ʛ##M��,lPG#b���#�'�&amp;��I$��^�ӝ9��Ni��^u��q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</w:t>
        <w:br/>
        <w:t>*"(</w:t>
        <w:tab/>
        <w:t>#h#8�U�5TUP �U�_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'</w:t>
      </w:r>
      <w:r>
        <w:rPr/>
        <w:t>7</w:t>
      </w:r>
      <w:r>
        <w:rPr/>
        <w:t>&gt;nt��#��v�m��s��7��##S#n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ux�RI��H�#HN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M��6�~jN##�#</w:t>
        <w:br/>
        <w:t>�(��#�&gt;�#w~����&lt;����E�%�����</w:t>
      </w:r>
      <w:r>
        <w:rPr>
          <w:rtl w:val="true"/>
        </w:rPr>
        <w:t>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L�+#</w:t>
        <w:br/>
        <w:t>D��4��Y$O�w������]�</w:t>
      </w:r>
      <w:r>
        <w:rPr/>
        <w:t>ܹ�</w:t>
      </w:r>
      <w:r>
        <w:rPr/>
        <w:t>=\�L~��X�'M�</w:t>
      </w:r>
      <w:r>
        <w:rPr>
          <w:rtl w:val="true"/>
        </w:rPr>
        <w:t>׻</w:t>
      </w:r>
      <w:r>
        <w:rPr/>
        <w:t>Q'i�6�</w:t>
      </w:r>
      <w:r>
        <w:rPr/>
        <w:t>֠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;�j���;��H��`�</w:t>
      </w:r>
    </w:p>
    <w:p>
      <w:pPr>
        <w:pStyle w:val="PreformattedText"/>
        <w:bidi w:val="0"/>
        <w:jc w:val="left"/>
        <w:rPr/>
      </w:pPr>
      <w:r>
        <w:rPr/>
        <w:t>Ǚ7#�7#�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==O#rs��W���r#�</w:t>
      </w:r>
      <w:r>
        <w:rPr>
          <w:rtl w:val="true"/>
        </w:rPr>
        <w:t>א</w:t>
      </w:r>
      <w:r>
        <w:rPr/>
        <w:t>-�#�m���n\)���*#�\8#S5(�)#1��5U^���N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</w:t>
      </w:r>
      <w:r>
        <w:rPr/>
        <w:t>㿓��</w:t>
      </w:r>
      <w:r>
        <w:rPr/>
        <w:t>8�|#�#�;�![���</w:t>
      </w:r>
      <w:r>
        <w:rPr>
          <w:rtl w:val="true"/>
        </w:rPr>
        <w:t>ڙ</w:t>
      </w:r>
      <w:r>
        <w:rPr/>
        <w:t>ZJ~��#���.rP�4#���!W��J���i�Rj��</w:t>
      </w:r>
      <w:r>
        <w:rPr/>
        <w:t>蒢��</w:t>
      </w:r>
      <w:r>
        <w:rPr/>
        <w:t>L��&lt;�',n##�&amp;�r&lt;A�A�$Q�80##�##�</w:t>
        <w:br/>
        <w:t>�����#��!��bH��e���\/�B*�Ną�!%��r#7#�X���B,&gt;c#�q#��#%C���1�9�6c#U#v3+���-n;%���f�h'��Xe���0e$#}�\rG,k,D2�##j#"��8�2#_.w�#�]��f�#���H�K#�RH</w:t>
      </w:r>
      <w:r>
        <w:rPr/>
        <w:t>䍊</w:t>
      </w:r>
      <w:r>
        <w:rPr/>
        <w:t>&lt;n�##�#��#V###����I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c�hiᖢ�X�#�i��(a�%/$���*��%��#��@#8#��#��#JY��##$�##�$�#ǯ�w�eU_7��N��L���r���)ed��}�#�~g�j�Si �k��</w:t>
        <w:tab/>
        <w:t>9J+Ϧ)k'�q_�Npnd</w:t>
      </w:r>
      <w:r>
        <w:rPr/>
        <w:t>ܾ�</w:t>
      </w:r>
      <w:r>
        <w:rPr/>
        <w:t>Ϳ���</w:t>
        <w:tab/>
        <w:t>N#7#!�y'��#���#�~���</w:t>
      </w:r>
      <w:r>
        <w:rPr>
          <w:rtl w:val="true"/>
        </w:rPr>
        <w:t>ݽ</w:t>
      </w:r>
      <w:r>
        <w:rPr/>
        <w:t>�</w:t>
      </w:r>
      <w:r>
        <w:rPr/>
        <w:t>#����s0D�w�U�-�#-�I#����k�GWKx�ҟ�</w:t>
      </w:r>
      <w:r>
        <w:rPr/>
        <w:t>뮄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?��a0n�#���l��;'-#]�</w:t>
      </w:r>
      <w:r>
        <w:rPr>
          <w:rtl w:val="true"/>
        </w:rPr>
        <w:t>ر</w:t>
      </w:r>
      <w:r>
        <w:rPr/>
        <w:t>@"���D#���#)���j��&lt;8�]g�d�JZZ��$�M�5]��;8��I�Ǐ�#x��9#</w:t>
      </w:r>
    </w:p>
    <w:p>
      <w:pPr>
        <w:pStyle w:val="PreformattedText"/>
        <w:bidi w:val="0"/>
        <w:jc w:val="left"/>
        <w:rPr/>
      </w:pPr>
      <w:r>
        <w:rPr/>
        <w:t>MIU8?����r��w��v�#��</w:t>
      </w:r>
      <w:r>
        <w:rPr>
          <w:rtl w:val="true"/>
        </w:rPr>
        <w:t>ی</w:t>
      </w:r>
      <w:r>
        <w:rPr/>
        <w:t>d�</w:t>
      </w:r>
      <w:r>
        <w:rPr/>
        <w:t>ؓ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T^</w:t>
      </w:r>
      <w:r>
        <w:rPr>
          <w:rtl w:val="true"/>
        </w:rPr>
        <w:t>ޅ</w:t>
      </w:r>
      <w:r>
        <w:rPr/>
        <w:t>!��###:��R)�2��M#�S����zG�v�T�N��</w:t>
      </w:r>
      <w:r>
        <w:rPr/>
        <w:t>잿�</w:t>
      </w:r>
      <w:r>
        <w:rPr/>
        <w:t>8�p�kma�1Q�Q�L���#�z��g����w��g�i��Y#�T���m��cb�8�#U##�#)&lt;I5$�I$���Μ��&gt;�sM�:�</w:t>
      </w:r>
      <w:r>
        <w:rPr/>
        <w:t>웎��</w:t>
      </w:r>
      <w:r>
        <w:rPr/>
        <w:t>e������##QQ#@H�@��#�q����#</w:t>
      </w:r>
      <w:r>
        <w:rPr>
          <w:rtl w:val="true"/>
        </w:rPr>
        <w:t>ڮ��</w:t>
      </w:r>
      <w:r>
        <w:rPr>
          <w:rtl w:val="true"/>
        </w:rPr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;��s�&gt;#t�K��o%</w:t>
      </w:r>
      <w:r>
        <w:rPr/>
        <w:t>竟�</w:t>
      </w:r>
      <w:r>
        <w:rPr/>
        <w:t>q���</w:t>
      </w:r>
      <w:r>
        <w:rPr>
          <w:rtl w:val="true"/>
        </w:rPr>
        <w:t>ژ</w:t>
      </w:r>
      <w:r>
        <w:rPr/>
        <w:t>#u�F�H&lt;�`�P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L�BD0�Bu��##f#�'2m</w:t>
      </w:r>
      <w:r>
        <w:rPr/>
        <w:t>ܱ�</w:t>
      </w:r>
      <w:r>
        <w:rPr/>
        <w:t>#��Rp�&gt;)#�W��M�F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O���~G�J.�/odV6�#Ũf��jf�X R$�A�t��"|�c����#Ϛ�^��y���c����:mN�</w:t>
      </w:r>
      <w:r>
        <w:rPr>
          <w:rtl w:val="true"/>
        </w:rPr>
        <w:t>ډ</w:t>
      </w:r>
      <w:r>
        <w:rPr/>
        <w:t>;MA���#��8cծy��T�^y</w:t>
      </w:r>
      <w:r>
        <w:rPr>
          <w:rtl w:val="true"/>
        </w:rPr>
        <w:t>ݤ</w:t>
      </w:r>
      <w:r>
        <w:rPr/>
        <w:t>bF&amp;s#0n&lt;ɸ��5I¨�c_%Q��x��������#�&gt;o�&lt;�o�#�sr�M���P#���#��DAH�,q���T�u5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'��&lt;3�|#���x*</w:t>
      </w:r>
    </w:p>
    <w:p>
      <w:pPr>
        <w:pStyle w:val="PreformattedText"/>
        <w:bidi w:val="0"/>
        <w:jc w:val="left"/>
        <w:rPr/>
      </w:pPr>
      <w:r>
        <w:rPr/>
        <w:t>}o��љ�@)�#���9SUPA+!�Wm����X</w:t>
      </w:r>
      <w:r>
        <w:rPr/>
        <w:t>렧</w:t>
      </w:r>
      <w:r>
        <w:rPr/>
        <w:t>Y�</w:t>
      </w:r>
      <w:r>
        <w:rPr>
          <w:rtl w:val="true"/>
        </w:rPr>
        <w:t>ڮ</w:t>
      </w:r>
      <w:r>
        <w:rPr/>
        <w:t>q �W</w:t>
      </w:r>
      <w:r>
        <w:rPr>
          <w:rtl w:val="true"/>
        </w:rPr>
        <w:t>ܟ</w:t>
      </w:r>
      <w:r>
        <w:rPr/>
        <w:t>#�</w:t>
      </w:r>
      <w:r>
        <w:rPr/>
        <w:t>݉��</w:t>
      </w:r>
      <w:r>
        <w:rPr/>
        <w:t>U�#��:�#���VH����ykF]</w:t>
        <w:tab/>
        <w:t>�[ħ�a#�#Tq^�oi�|+�#��N�~</w:t>
      </w:r>
      <w:r>
        <w:rPr/>
        <w:t>瞸</w:t>
      </w:r>
      <w:r>
        <w:rPr/>
        <w:t>g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ka�#</w:t>
        <w:br/>
        <w:t>#�a�t�WS�8������Y</w:t>
      </w:r>
      <w:r>
        <w:rPr>
          <w:rtl w:val="true"/>
        </w:rPr>
        <w:t>ڹ</w:t>
      </w:r>
      <w:r>
        <w:rPr/>
        <w:t>&lt;t��l</w:t>
      </w:r>
      <w:r>
        <w:rPr>
          <w:rtl w:val="true"/>
        </w:rPr>
        <w:t>ޠ���</w:t>
      </w:r>
      <w:r>
        <w:rPr>
          <w:rtl w:val="true"/>
        </w:rPr>
        <w:t>#�#����</w:t>
      </w:r>
      <w:r>
        <w:rPr/>
        <w:t>5</w:t>
      </w:r>
      <w:r>
        <w:rPr/>
        <w:t>;)�&amp;::�H�yM/��^l;u���#��+YH�#i�#2?�#�@�����'�\���󭶭���</w:t>
        <w:tab/>
        <w:t>�F��tP#ơ���W##��*1�&amp;N���=}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?��a0n�#���l��;'-#]�</w:t>
      </w:r>
      <w:r>
        <w:rPr>
          <w:rtl w:val="true"/>
        </w:rPr>
        <w:t>ر</w:t>
      </w:r>
      <w:r>
        <w:rPr/>
        <w:t>@"���D#���#)���j��&lt;8�]g�d�JZZ��$�M�5]��;8��I�Ǐ�#x��9#</w:t>
      </w:r>
    </w:p>
    <w:p>
      <w:pPr>
        <w:pStyle w:val="PreformattedText"/>
        <w:bidi w:val="0"/>
        <w:jc w:val="left"/>
        <w:rPr/>
      </w:pPr>
      <w:r>
        <w:rPr/>
        <w:t>MIU8?����r��w��v�#��</w:t>
      </w:r>
      <w:r>
        <w:rPr>
          <w:rtl w:val="true"/>
        </w:rPr>
        <w:t>ی</w:t>
      </w:r>
      <w:r>
        <w:rPr/>
        <w:t>d�</w:t>
      </w:r>
      <w:r>
        <w:rPr/>
        <w:t>ؓ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T^</w:t>
      </w:r>
      <w:r>
        <w:rPr>
          <w:rtl w:val="true"/>
        </w:rPr>
        <w:t>ޅ</w:t>
      </w:r>
      <w:r>
        <w:rPr/>
        <w:t>!��###:��R)�2��M#�S����zG�v�T�N��</w:t>
      </w:r>
      <w:r>
        <w:rPr/>
        <w:t>잿�</w:t>
      </w:r>
      <w:r>
        <w:rPr/>
        <w:t>8�p�kma�1Q�Q�L���#�z��g����w��g�i��Y#�T���m��cb�8�#U##�#)&lt;I5$�I$���Μ��&gt;�sM�:�</w:t>
      </w:r>
      <w:r>
        <w:rPr/>
        <w:t>웎��</w:t>
      </w:r>
      <w:r>
        <w:rPr/>
        <w:t>e������##QQ#@H�@��#�q����#</w:t>
      </w:r>
      <w:r>
        <w:rPr>
          <w:rtl w:val="true"/>
        </w:rPr>
        <w:t>ڮ��</w:t>
      </w:r>
      <w:r>
        <w:rPr>
          <w:rtl w:val="true"/>
        </w:rPr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q�#��#����#��#���G�$��}�#�*�#E_'�#�[����#7�g�y~���#�#�#�O�#����#�^�#�_�^�U՞����?�#��#��#a���������~�������##���*uT��#f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Ӧ#7��9�&gt;���J�&amp;���L~o#���ME��f1Ui_��c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ƒ�*0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{�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UЂ�##A� �#r#H�#��w���wXR���7�h�P��#�RH�##���YH!��E#_G��O��#���#{eg���]��{#�p4�B"�T�z�7m##�E#z�</w:t>
      </w:r>
    </w:p>
    <w:p>
      <w:pPr>
        <w:pStyle w:val="PreformattedText"/>
        <w:bidi w:val="0"/>
        <w:jc w:val="left"/>
        <w:rPr/>
      </w:pPr>
      <w:r>
        <w:rPr/>
        <w:t>u8@c�aUH�</w:t>
      </w:r>
      <w:r>
        <w:rPr/>
        <w:t>敘��</w:t>
      </w:r>
      <w:r>
        <w:rPr/>
        <w:t>#�BsFʷ.@���2��##�q��#��=|���&gt;�7�vox�9z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3f���{gl�k7&gt;#��x�3���#���ǬC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|��#��)�'g|��I�</w:t>
      </w:r>
      <w:r>
        <w:rPr/>
        <w:t>펵�</w:t>
      </w:r>
      <w:r>
        <w:rPr/>
        <w:t>U9��I�=^���"c�������j��#�q���Ud�]��#�[��ǵͺ</w:t>
      </w:r>
      <w:r>
        <w:rPr>
          <w:rtl w:val="true"/>
        </w:rPr>
        <w:t>ݞ</w:t>
      </w:r>
      <w:r>
        <w:rPr/>
        <w:t>�</w:t>
      </w:r>
      <w:r>
        <w:rPr/>
        <w:t>V��c�T|</w:t>
      </w:r>
      <w:r>
        <w:rPr>
          <w:rtl w:val="true"/>
        </w:rPr>
        <w:t>و</w:t>
      </w:r>
      <w:r>
        <w:rPr/>
        <w:t>Q�9�RW����#�^�l��r���w�X���`�#�#2</w:t>
        <w:br/>
        <w:t>�c��$�@#%c*�b#�w�xo�]�</w:t>
      </w:r>
      <w:r>
        <w:rPr>
          <w:rtl w:val="true"/>
        </w:rPr>
        <w:t>؝���</w:t>
      </w:r>
      <w:r>
        <w:rPr>
          <w:rtl w:val="true"/>
        </w:rPr>
        <w:t>/�{</w:t>
      </w:r>
      <w:r>
        <w:rPr/>
        <w:t>۲</w:t>
      </w:r>
      <w:r>
        <w:rPr/>
        <w:t>w-v��I#��#��X�#&amp;)��*#u"AAC</w:t>
        <w:tab/>
        <w:t>v���#\��M�r��7</w:t>
        <w:tab/>
        <w:t>�;êI���#�=#E#G�#���l���iy#j����v�� �#kr��iH#4��^i�#�Wv��:#=��u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m����Xv#�#�!�Ό���Ӳr�E</w:t>
      </w:r>
      <w:r>
        <w:rPr>
          <w:rtl w:val="true"/>
        </w:rPr>
        <w:t>ؽ</w:t>
      </w:r>
      <w:r>
        <w:rPr/>
        <w:t>�</w:t>
      </w:r>
      <w:r>
        <w:rPr/>
        <w:t>##*��dA*����</w:t>
      </w:r>
      <w:r>
        <w:rPr/>
        <w:t>ꑢ�</w:t>
      </w:r>
      <w:r>
        <w:rPr/>
        <w:t>+&lt;L����Î��y�Id���#�O$��U</w:t>
      </w:r>
      <w:r>
        <w:rPr>
          <w:rtl w:val="true"/>
        </w:rPr>
        <w:t>ߋ</w:t>
      </w:r>
      <w:r>
        <w:rPr/>
        <w:t>-c�����lx�q</w:t>
      </w:r>
      <w:r>
        <w:rPr>
          <w:rtl w:val="true"/>
        </w:rPr>
        <w:t>׋</w:t>
      </w:r>
      <w:r>
        <w:rPr/>
        <w:t>#3</w:t>
      </w:r>
      <w:r>
        <w:rPr/>
        <w:t>���ԕS��#|�w+}�y[�n���&lt;</w:t>
      </w:r>
      <w:r>
        <w:rPr>
          <w:rtl w:val="true"/>
        </w:rPr>
        <w:t>ݸ</w:t>
      </w:r>
      <w:r>
        <w:rPr/>
        <w:t>�</w:t>
      </w:r>
      <w:r>
        <w:rPr/>
        <w:t>M��5HP�E��R#-�����u"��*�4��#:����z�juOT�LN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D���!ig��Vz����y�&amp;y&amp;�I%���M����h�6(#�1EQ�#�ēRI$�O_/|�Μ��'4��:�ɸ�[��M]��######�4##Q��#�*�#}��/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;��&gt;w��K�;o#</w:t>
      </w:r>
      <w:r>
        <w:rPr/>
        <w:t>ૃ�</w:t>
      </w:r>
      <w:r>
        <w:rPr/>
        <w:t>r]�#�h#u��x&lt;PgpS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�&gt;G#��4&gt;�##�#�'-��Ϸ##�B2�&gt;(����K�#hD��w��s�#</w:t>
      </w:r>
      <w:r>
        <w:rPr>
          <w:rtl w:val="true"/>
        </w:rPr>
        <w:t>ݳ</w:t>
      </w:r>
      <w:r>
        <w:rPr/>
        <w:t>���</w:t>
      </w:r>
      <w:r>
        <w:rPr/>
        <w:t>G�R6��l�f#���a�</w:t>
        <w:br/>
        <w:t>�e�h'Pd�C�u+I#��c�8���Ϛ����*��d6����;�N�</w:t>
      </w:r>
      <w:r>
        <w:rPr>
          <w:rtl w:val="true"/>
        </w:rPr>
        <w:t>ڏ</w:t>
      </w:r>
      <w:r>
        <w:rPr/>
        <w:t>;CA�v�|ʾHdӢx#�SL#</w:t>
        <w:tab/>
        <w:t>�dR#&amp;s#/�&lt;���</w:t>
      </w:r>
      <w:r>
        <w:rPr/>
        <w:t>߸</w:t>
      </w:r>
      <w:r>
        <w:rPr/>
        <w:t>-#ʰ�d_&amp;S��8���������&gt;�\�o�</w:t>
      </w:r>
      <w:r>
        <w:rPr>
          <w:rtl w:val="true"/>
        </w:rPr>
        <w:t>܃</w:t>
      </w:r>
      <w:r>
        <w:rPr/>
        <w:t>q�#�sl�E͍�P^��#:YkTqX</w:t>
      </w:r>
      <w:r>
        <w:rPr/>
        <w:t>挬��</w:t>
      </w:r>
      <w:r>
        <w:rPr/>
        <w:t>+tT�u5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Y'��Œ�%�iv#B��u&amp;�4�#�1#��G&gt;��V�.</w:t>
      </w:r>
      <w:r>
        <w:rPr/>
        <w:t>㧣</w:t>
      </w:r>
      <w:r>
        <w:rPr/>
        <w:t>#�Y��#d��#��J�U!j����9��g|����$�@����{��*���}#����K�;�W��~m�v�I</w:t>
        <w:br/>
        <w:t>V�45���+��@��h� �V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#��Pe�5��,VV��%����#U#C#]#�QV���JI#���#�He �A��"</w:t>
        <w:tab/>
        <w:t># �#A###�&gt;G���K�#�lo�hf��9#pU�Еte4*��### �7</w:t>
      </w:r>
      <w:r>
        <w:rPr>
          <w:rtl w:val="true"/>
        </w:rPr>
        <w:t>ݺ</w:t>
      </w:r>
      <w:r>
        <w:rPr/>
        <w:t>O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(��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6</w:t>
      </w:r>
      <w:r>
        <w:rPr/>
        <w:t>��͏�IvO&gt;?{�s1L�jf�N�#�;��#&lt;&amp;"�L�#�#],R(��m����#��N]�oӷ��O9H�_�k���9^��?�{���7�x.b����=��#f=�)#�8#T5��eG�&amp;�#</w:t>
        <w:tab/>
        <w:t>I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ð��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�OƝ���.��X�#Vg�"</w:t>
        <w:tab/>
        <w:t>T�}��T�#�Y�d5UE##t.�βK%--H�y&amp;�Yk#�g�$�c�Î�X�#����#��}�[��</w:t>
      </w:r>
      <w:r>
        <w:rPr>
          <w:rtl w:val="true"/>
        </w:rPr>
        <w:t>߻</w:t>
      </w:r>
      <w:r>
        <w:rPr/>
        <w:t>v�#q���2llI�B��/oB��l�#�#VK�#�#TY���)�]U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S�z�jbvO_�L8m���И��(�&amp;Gwy#K=D��U��;�Q3�4�I,��*llm6�D��A#Q�*�#��$��I$�z�{�Nt�q9��y��M�t�d2�\Jj��##(���$q�X�V8�QU@��WA~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G�#;�c%ԝ���U��9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#���u�#(3�)���M)#C##�j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���g</w:t>
      </w:r>
      <w:r>
        <w:rPr>
          <w:rtl w:val="true"/>
        </w:rPr>
        <w:t>ۍ</w:t>
      </w:r>
      <w:r>
        <w:rPr/>
        <w:t>��</w:t>
      </w:r>
      <w:r>
        <w:rPr/>
        <w:t>#G##m�K�%��#4"x���9�#������#ͩ#Lw�R3#k�`�0�#t�Դ#�2A!Ժ����u�1�#w?���t�r�|#py2#Kv���amG����;Z�e_$2i�&lt;#i��##�)##9���#[�[o�#�eX|2/�)��#A��_U^�{��#x�@���A�ԍD��r����(/op��,��8�sFVH</w:t>
      </w:r>
      <w:r>
        <w:rPr/>
        <w:t>ٕ�</w:t>
      </w:r>
      <w:r>
        <w:rPr/>
        <w:t>*~�: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�#��|��8W�e�9g��ύ4�4�r�����</w:t>
      </w:r>
      <w:r>
        <w:rPr>
          <w:rtl w:val="true"/>
        </w:rPr>
        <w:t>ܝ</w:t>
      </w:r>
      <w:r>
        <w:rPr/>
        <w:t>1</w:t>
      </w:r>
      <w:r>
        <w:rPr/>
        <w:t>��x6̑�}M�</w:t>
      </w:r>
      <w:r>
        <w:rPr>
          <w:rtl w:val="true"/>
        </w:rPr>
        <w:t>ޚ</w:t>
      </w:r>
      <w:r>
        <w:rPr/>
        <w:t>�</w:t>
      </w:r>
      <w:r>
        <w:rPr/>
        <w:t xml:space="preserve">I#�b�8չgoy/�O2#�h;5�Vk0#��?#��=�%����#���W�?v"�� </w:t>
        <w:tab/>
        <w:t>��s;N��H7X�5�4���###��#g���#�+��&gt;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q�u�/m�M���# �?�Z&gt;����Lf:��&amp;{u</w:t>
      </w:r>
      <w:r>
        <w:rPr/>
        <w:t>ֺ</w:t>
      </w:r>
      <w:r>
        <w:rPr/>
        <w:t>a�f�#Y#�#�E##*����R}�o</w:t>
      </w:r>
      <w:r>
        <w:rPr/>
        <w:t>۴</w:t>
      </w:r>
      <w:r>
        <w:rPr/>
        <w:t>;#�q���#$#�c�_��@��=��v�</w:t>
      </w:r>
      <w:r>
        <w:rPr>
          <w:rtl w:val="true"/>
        </w:rPr>
        <w:t>ݭ</w:t>
      </w:r>
      <w:r>
        <w:rPr/>
        <w:t>��</w:t>
      </w:r>
      <w:r>
        <w:rPr/>
        <w:t>힫</w:t>
      </w:r>
      <w:r>
        <w:rPr/>
        <w:t>&amp;�t��"��m�#n��G�[$�Ђ</w:t>
        <w:tab/>
        <w:t>@&lt;��{��;3{n����j����{�9��Vn��S��;�%&amp;[/��M�2�,��@#�###�/�����K���$�]��f5'�'���Z�</w:t>
      </w:r>
      <w:r>
        <w:rPr>
          <w:rtl w:val="true"/>
        </w:rPr>
        <w:t>ݛ�</w:t>
      </w:r>
      <w:r>
        <w:rPr/>
        <w:t>9</w:t>
      </w:r>
      <w:r>
        <w:rPr/>
        <w:t>zǕyv#���mᵶ�~#�5�$#%E#�&amp;�9�)</w:t>
      </w:r>
      <w:r>
        <w:rPr/>
        <w:t>펎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a�;#�v#��F[d�i�9h"�^Ŋ##f~� �O��|�H�O��&amp;CUTQ��B�&lt;�$�R�Ԏ�'�n��Ŗ���RO6&lt;|8�ŏ��@jjJ��#�w�;��</w:t>
      </w:r>
      <w:r>
        <w:rPr/>
        <w:t>뼭�</w:t>
      </w:r>
      <w:r>
        <w:rPr/>
        <w:t>m��#n�c&amp;�Ě�(j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d��Lq�E�h~��U�]{�={�:��v�'d���Æ�[k</w:t>
      </w:r>
    </w:p>
    <w:p>
      <w:pPr>
        <w:pStyle w:val="PreformattedText"/>
        <w:bidi w:val="0"/>
        <w:jc w:val="left"/>
        <w:rPr/>
      </w:pPr>
      <w:r>
        <w:rPr/>
        <w:tab/>
        <w:t>����"dww����O+=E]]C��#&lt;�M$���r����m�K###�#���#�I�I�$�I'���t�Ni�#�oy</w:t>
      </w:r>
      <w:r>
        <w:rPr>
          <w:rtl w:val="true"/>
        </w:rPr>
        <w:t>ם</w:t>
      </w:r>
      <w:r>
        <w:rPr/>
        <w:t>od�wM�C-�Ħ��p##���#G##�(�c�U#T#&gt;�t#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G�#;�c%ԝ���U��9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#���u�#(3�)���M)#C##�j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���g</w:t>
      </w:r>
      <w:r>
        <w:rPr>
          <w:rtl w:val="true"/>
        </w:rPr>
        <w:t>ۍ</w:t>
      </w:r>
      <w:r>
        <w:rPr/>
        <w:t>��</w:t>
      </w:r>
      <w:r>
        <w:rPr/>
        <w:t>#G##m�K�%��#4"x���9�#������#ͩ#Lw�R3#k�`�0�#t�Դ#�2A!Ժ����u�1�#w?���t�r�|#py2#Kv���amG����;Z�e_$2i�&lt;#i��##�)##9���#[�[o�#�eX|2/�)��#A��_U^�{��#x�@���A�ԍD��r����(/op��,��8�sFVH</w:t>
      </w:r>
      <w:r>
        <w:rPr/>
        <w:t>ٕ�</w:t>
      </w:r>
      <w:r>
        <w:rPr/>
        <w:t>*~�: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;?˿�C�_˞��U���L^c����##�c�wM�[���#�#�#��ɔ���5]-9$Z�G�{����#�</w:t>
        <w:br/>
        <w:t>t�#�m�Ǚ#�#�Q�&lt;��=�����#�{nU&gt;�h�}�G�#n#�յ#�d`m�q�#��</w:t>
      </w:r>
      <w:r>
        <w:rPr/>
        <w:t>֝</w:t>
      </w:r>
      <w:r>
        <w:rPr/>
        <w:t>}6�,~g#A�����YZ*\�3#C&lt;u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#UE[GS</w:t>
        <w:tab/>
        <w:t>)$R��$r!!��</w:t>
        <w:tab/>
        <w:t>#�d���$���##d#r#�#�@n�.�.������#h��WGBUєЫ+#### ���v�?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֢</w:t>
      </w:r>
      <w:r>
        <w:rPr>
          <w:rtl w:val="true"/>
        </w:rPr>
        <w:t>?�_��</w:t>
      </w:r>
      <w:r>
        <w:rPr/>
        <w:t>5</w:t>
      </w:r>
      <w:r>
        <w:rPr/>
        <w:t>wN|4�9#ᣍ{��#����u#�ou�#����#_Ų##�N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#����*��</w:t>
        <w:tab/>
        <w:t>����X��jb&gt;jz�w�B�&amp;#�</w:t>
      </w:r>
      <w:r>
        <w:rPr/>
        <w:t>߽�����</w:t>
      </w:r>
      <w:r>
        <w:rPr>
          <w:rtl w:val="true"/>
        </w:rPr>
        <w:t>ۋ</w:t>
      </w:r>
      <w:r>
        <w:rPr/>
        <w:t>#¾#��-x�o��#R�.R��#��</w:t>
      </w:r>
      <w:r>
        <w:rPr/>
        <w:t>஻</w:t>
      </w:r>
      <w:r>
        <w:rPr/>
        <w:t>}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ն+#�a�_�#��w:2�'�N��A#b�,P#�3�#�~���F�|��2#���#:#Y�Y%����w�&lt;�w�W~,���3�y����^,|�B#SRUN#���</w:t>
      </w:r>
      <w:r>
        <w:rPr>
          <w:rtl w:val="true"/>
        </w:rPr>
        <w:t>ܭ</w:t>
      </w:r>
      <w:r>
        <w:rPr/>
        <w:t>�</w:t>
      </w:r>
      <w:r>
        <w:rPr/>
        <w:t>]�o</w:t>
      </w:r>
      <w:r>
        <w:rPr>
          <w:rtl w:val="true"/>
        </w:rPr>
        <w:t>ݻ</w:t>
      </w:r>
      <w:r>
        <w:rPr/>
        <w:t>o���v�#66$�!CU#��Hd�F#Î�%Ԋc��,�C�#ꮪ�</w:t>
      </w:r>
      <w:r>
        <w:rPr>
          <w:rtl w:val="true"/>
        </w:rPr>
        <w:t>ޑ�ݩ</w:t>
      </w:r>
      <w:r>
        <w:rPr/>
        <w:t>�</w:t>
      </w:r>
      <w:r>
        <w:rPr/>
        <w:t>=S�1;'��N&amp;#6��XhLTt#q##������yY�*��#</w:t>
      </w:r>
      <w:r>
        <w:rPr/>
        <w:t>標�</w:t>
      </w:r>
      <w:r>
        <w:rPr/>
        <w:t>i$�Gs�666�m�X</w:t>
      </w:r>
      <w:r>
        <w:rPr>
          <w:rtl w:val="true"/>
        </w:rPr>
        <w:t>ؠ</w:t>
      </w:r>
      <w:r>
        <w:rPr/>
        <w:t>�</w:t>
      </w:r>
      <w:r>
        <w:rPr/>
        <w:t>(�#G#?�O#MI$�I=|��:sO���{μ�{&amp;�n2#n.%5ws�##TDP#8�,qF�#j���A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N�n|#</w:t>
      </w:r>
      <w:r>
        <w:rPr/>
        <w:t>鏝�</w:t>
      </w:r>
      <w:r>
        <w:rPr/>
        <w:t>1��N���*��_�#6�#�}o��###�#���C&amp;��!���5p�#�E�hC���{w3����P����6�%�#�a��#&lt;}��#�#�l��y��ԍ�;�)#���j�f#�YjZ</w:t>
        <w:tab/>
        <w:t>�# ��]J�F�#:�##;��#s�k�p�</w:t>
        <w:br/>
        <w:t>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S������n��_2��#4�#���#�tY#������-�-��#B2�&gt;##ɔ�z� �</w:t>
      </w:r>
      <w:r>
        <w:rPr/>
        <w:t>篪�</w:t>
      </w:r>
      <w:r>
        <w:rPr/>
        <w:t>a=��#�W [�� �jF�\�9Qscr##��@N�Z�#V9�+$l��#?d�M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}#?�g���+��#�s�3[�?#2#�M�J��Z</w:t>
      </w:r>
      <w:r>
        <w:rPr>
          <w:rtl w:val="true"/>
        </w:rPr>
        <w:t>ڝ</w:t>
      </w:r>
      <w:r>
        <w:rPr/>
        <w:t>�</w:t>
      </w:r>
      <w:r>
        <w:rPr/>
        <w:t>)MT��`���Y0pj�#+Z�#���o���im%5���G�E+#�4�#􇯘_�3�O�j��&lt;ӶC��|�DTQ#�PM�*���#^��4��rG\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P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�/����#�����k��X���(`j�ʺ�[��8՝��#'�]�429��$��#I�E�����V6He�gX�E#gw!UTy�b##d�����#��o�����ɪd��#��#�4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x�Y��i��P��_R�ҷ���c</w:t>
      </w:r>
      <w:r>
        <w:rPr>
          <w:rtl w:val="true"/>
        </w:rPr>
        <w:t>ݛ</w:t>
      </w:r>
      <w:r>
        <w:rPr/>
        <w:t>|�.wF�+���A</w:t>
      </w:r>
      <w:r>
        <w:rPr>
          <w:rtl w:val="true"/>
        </w:rPr>
        <w:t>ڃ</w:t>
      </w:r>
      <w:r>
        <w:rPr/>
        <w:t>�</w:t>
      </w:r>
      <w:r>
        <w:rPr/>
        <w:t>@#_c�#w�k-���W�=��TI��Ʒ#iG���^H4�.�����#&lt;z+~�z�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?�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�#m��d</w:t>
      </w:r>
      <w:r>
        <w:rPr/>
        <w:t>堋�</w:t>
      </w:r>
      <w:r>
        <w:rPr/>
        <w:t>{#(#U��ȂU?_u��#E&gt;Vx�</w:t>
      </w:r>
    </w:p>
    <w:p>
      <w:pPr>
        <w:pStyle w:val="PreformattedText"/>
        <w:bidi w:val="0"/>
        <w:jc w:val="left"/>
        <w:rPr/>
      </w:pPr>
      <w:r>
        <w:rPr/>
        <w:t>UQG�##���KKR;�I�</w:t>
      </w:r>
      <w:r>
        <w:rPr/>
        <w:t>櫿</w:t>
      </w:r>
      <w:r>
        <w:rPr/>
        <w:t>#Z�g#�I&lt;����#&gt;g!#��*�#���|�V���</w:t>
      </w:r>
      <w:r>
        <w:rPr>
          <w:rtl w:val="true"/>
        </w:rPr>
        <w:t>ݷ</w:t>
      </w:r>
      <w:r>
        <w:rPr/>
        <w:t>��</w:t>
      </w:r>
      <w:r>
        <w:rPr/>
        <w:t>y�q��##j�����Ф2[##��U��E1�U#i��</w:t>
        <w:br/>
        <w:t>uWUu�H���ꞩ</w:t>
      </w:r>
      <w:r>
        <w:rPr>
          <w:rtl w:val="true"/>
        </w:rPr>
        <w:t>ژ</w:t>
      </w:r>
      <w:r>
        <w:rPr/>
        <w:t>����</w:t>
      </w:r>
      <w:r>
        <w:rPr/>
        <w:t>'###mm�4&amp;*:</w:t>
        <w:br/>
        <w:t>8����B��Q&lt;��#uu#�TL�M4�K#�ʛ##M��,lPG#b���#�'�&amp;��I$��^�ӝ9��Ni��^u��q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</w:t>
        <w:br/>
        <w:t>*"(</w:t>
        <w:tab/>
        <w:t>#h#8�U�5TUP����m��</w:t>
      </w:r>
      <w:r>
        <w:rPr>
          <w:rtl w:val="true"/>
        </w:rPr>
        <w:t>ޛ</w:t>
      </w:r>
      <w:r>
        <w:rPr/>
        <w:t>�</w:t>
      </w:r>
      <w:r>
        <w:rPr/>
        <w:t>q�v���Ӛ��s7W##</w:t>
      </w:r>
    </w:p>
    <w:p>
      <w:pPr>
        <w:pStyle w:val="PreformattedText"/>
        <w:bidi w:val="0"/>
        <w:jc w:val="left"/>
        <w:rPr/>
      </w:pPr>
      <w:r>
        <w:rPr/>
        <w:t>,wҊd���F!"�0�H�"+1#���v�c&amp;�̖�D*��##��#T��</w:t>
        <w:tab/>
        <w:t>�;oo=��#�#v�#�?��&lt;#�Tg�#����VV`~5�</w:t>
        <w:br/>
        <w:t>l�P����</w:t>
      </w:r>
      <w:r>
        <w:rPr/>
        <w:t>옫���</w:t>
      </w:r>
      <w:r>
        <w:rPr/>
        <w:t>V�~|.���OTc&lt;&lt;3�VB�#�(���0so�V8�k^L�#��#�0S�HT�S�#u&gt;��!m��̢M�M?�JT}�j&gt;�#�7U�����ͽ�S&lt;��e~</w:t>
        <w:br/>
        <w:t>�W�#;j����@��PT��</w:t>
        <w:br/>
        <w:t>�[���21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e�m͢S�b�(��##�6'�N�P��##[�&gt;��k�M?`##��~f�#�C�#�vP�?�����#���#��#���l_򊟰�#��À��#���#��#�~�#]�q�#��q�W����խ��QS�#����p#����#��#�O����?�#�?j�#�={��*~�~��###�7��#��#����v}�#����_�#�V�/�EO��</w:t>
      </w:r>
      <w:r>
        <w:rPr>
          <w:rtl w:val="true"/>
        </w:rPr>
        <w:t>׿</w:t>
      </w:r>
      <w:r>
        <w:rPr/>
        <w:t>��</w:t>
      </w:r>
      <w:r>
        <w:rPr/>
        <w:t>~f�#�C�#�vP�?��ϸ�#�w��#@�����#(��#����8#����~�#��#�������#���#��#��Z</w:t>
      </w:r>
      <w:r>
        <w:rPr>
          <w:rtl w:val="true"/>
        </w:rPr>
        <w:t>ؿ</w:t>
      </w:r>
      <w:r>
        <w:rPr/>
        <w:t>�</w:t>
      </w:r>
      <w:r>
        <w:rPr/>
        <w:t>#?a�#?^�#�#�#y#�?��A�#���&gt;�#�����#</w:t>
      </w:r>
      <w:r>
        <w:rPr>
          <w:rtl w:val="true"/>
        </w:rPr>
        <w:t>׿</w:t>
      </w:r>
      <w:r>
        <w:rPr/>
        <w:t>�</w:t>
      </w:r>
      <w:r>
        <w:rPr/>
        <w:t>[#��?�����?</w:t>
      </w:r>
      <w:r>
        <w:rPr/>
        <w:t>3</w:t>
      </w:r>
      <w:r>
        <w:rPr>
          <w:rtl w:val="true"/>
        </w:rPr>
        <w:t>�!�#�#;(?�</w:t>
      </w:r>
      <w:r>
        <w:rPr>
          <w:rtl w:val="true"/>
        </w:rPr>
        <w:t>߿</w:t>
      </w:r>
      <w:r>
        <w:rPr/>
        <w:t>�</w:t>
      </w:r>
      <w:r>
        <w:rPr/>
        <w:t>g��;�~�#�z��kb�#�T���{�##�o��?`�#�e#�#S�����#G{�</w:t>
      </w:r>
      <w:r>
        <w:rPr>
          <w:rtl w:val="true"/>
        </w:rPr>
        <w:t>ڿ</w:t>
      </w:r>
      <w:r>
        <w:rPr/>
        <w:t>�</w:t>
      </w:r>
      <w:r>
        <w:rPr/>
        <w:t>#^��l_򊟰�#��À��#���#��#�~�#]�q�#��q�W����խ��QS�#����p#����#��#�O����?�#�?j�#�={��*~�~��###�7��#��#����v}�#����_�#�V�/�EO��</w:t>
      </w:r>
      <w:r>
        <w:rPr>
          <w:rtl w:val="true"/>
        </w:rPr>
        <w:t>׿</w:t>
      </w:r>
      <w:r>
        <w:rPr/>
        <w:t>��</w:t>
      </w:r>
      <w:r>
        <w:rPr/>
        <w:t>~f�#�C�#�vP�?��ϸ�#�w��#@�����#(��#��#�G�O˭��#E������a����p�|uE]#S��2{�����p�#RX�р#�}��Ϻ&gt;�]�&amp;�is����s#:��eiP0=�#$#�n#��Ea&lt;�� e��48!I#�[#���G�#;�c%ԝ���U��9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#���u�#(3�)���M)#C##�j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2r����q��##(�⍿�~_ļ#`�*���9�#������#ͩ#Lw�R3#k�`�0�#t�Դ#�2A!Ժ����u�1�#w?���t�r�|#py2#Kv���amG����;Z�e_$2i�&lt;#i��##�)##9���#[�[o�#�eX|2/�)��#A��_U^�{��#x�@���A�ԍD��r����(/op��,��8�sFVH</w:t>
      </w:r>
      <w:r>
        <w:rPr/>
        <w:t>ٕ�</w:t>
      </w:r>
      <w:r>
        <w:rPr/>
        <w:t>*~�: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�?&amp;�D�����g%�{'�</w:t>
      </w:r>
      <w:r>
        <w:rPr>
          <w:rtl w:val="true"/>
        </w:rPr>
        <w:t>ߪ</w:t>
      </w:r>
      <w:r>
        <w:rPr/>
        <w:t>��</w:t>
      </w:r>
      <w:r>
        <w:rPr/>
        <w:t>S��C#�-�:�"�</w:t>
      </w:r>
    </w:p>
    <w:p>
      <w:pPr>
        <w:pStyle w:val="PreformattedText"/>
        <w:bidi w:val="0"/>
        <w:jc w:val="left"/>
        <w:rPr/>
      </w:pPr>
      <w:r>
        <w:rPr/>
        <w:t>U2V�&gt;#��k#��#�Y+����g3-����)��k#џ����#O�9�����O</w:t>
      </w:r>
      <w:r>
        <w:rPr>
          <w:rtl w:val="true"/>
        </w:rPr>
        <w:t>ݶ��</w:t>
      </w:r>
      <w:r>
        <w:rPr>
          <w:rtl w:val="true"/>
        </w:rPr>
        <w:t>!�</w:t>
      </w:r>
      <w:r>
        <w:rPr/>
        <w:t>7</w:t>
      </w:r>
      <w:r>
        <w:rPr/>
        <w:t>#Q�w# #�ѩ#�`��5���L�Y�M4��##򓯘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=��~A�ǿ��</w:t>
      </w:r>
      <w:r>
        <w:rPr>
          <w:rtl w:val="true"/>
        </w:rPr>
        <w:t>ݵ</w:t>
      </w:r>
      <w:r>
        <w:rPr/>
        <w:t>���</w:t>
      </w:r>
      <w:r>
        <w:rPr/>
        <w:t>A�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mF.cy�{#�M�"�E!�T�4�</w:t>
      </w:r>
      <w:r>
        <w:rPr>
          <w:rtl w:val="true"/>
        </w:rPr>
        <w:t>ڈ</w:t>
      </w:r>
      <w:r>
        <w:rPr/>
        <w:t>Y9##�#$#���ur��!��HW</w:t>
      </w:r>
      <w:r>
        <w:rPr/>
        <w:t>풺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1�l�#w����/�W.��E���e�0�a���# ��#�###r8�#��#�J��ϯ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+#�`</w:t>
      </w:r>
      <w:r>
        <w:rPr/>
        <w:t>݄</w:t>
      </w:r>
      <w:r>
        <w:rPr/>
        <w:t>3�і�?#vNZ#�#�b�EY���%S��_=R4S�g���U#xqк�:�,���#�I</w:t>
      </w:r>
      <w:r>
        <w:rPr/>
        <w:t>䛾</w:t>
      </w:r>
      <w:r>
        <w:rPr/>
        <w:t>j��e�vq�ԓ͏##:�c�r##���p����o��+~��|=Ǜ�#ɱ�&amp;�</w:t>
        <w:br/>
        <w:t>#���</w:t>
        <w:br/>
        <w:t>C%�0&gt;#uY.�S#eQf�#��UuW^�^�N�ꝩ��=�q0����Bb�����#��-,�#��QWWP�5D�$�I$�;������m#��#qF(�8#�Rx�jI$�I���9Ӛ}���u�[�7#�q��qq)���##��"��Ɓc�5X�UEU#[�~mN��{��w�b�#���&amp;�5����d���K��#�yf���O#J�K+$Q�;��wm��d�f��I#V��]��#�8�N#EK1</w:t>
        <w:br/>
        <w:t>#$#����]Ζ����#��##�'�#8�OO�5������u�Y��o�N�#����=#&lt;�3��|uYZ��#9')####�$���</w:t>
      </w:r>
      <w:r>
        <w:rPr>
          <w:rtl w:val="true"/>
        </w:rPr>
        <w:t>ܟ</w:t>
      </w:r>
      <w:r>
        <w:rPr/>
        <w:t xml:space="preserve">r�_pwO#J�c#&gt;##�#&lt;I)���#�Gj⥦�`��-�#f#���#�Q�� </w:t>
        <w:tab/>
        <w:t>G�</w:t>
      </w:r>
      <w:r>
        <w:rPr>
          <w:rtl w:val="true"/>
        </w:rPr>
        <w:t>ף�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a��#3�#�?�1u���^�&lt;��#+f�#=v��y:C��#�6�iI�##=oa��c�D����&gt;����#.��o��#��u�#`ci�}�����A��O.�$2iH�#�#CW#��dXf�?̜��s&gt;�l/�#�8�o�_��/##9�#����#�#v���9#mH�c����[_�#��`+�����A�</w:t>
        <w:tab/>
        <w:t>#�ԭ$o����#�&gt;k���#</w:t>
      </w:r>
      <w:r>
        <w:rPr/>
        <w:t>ૃ</w:t>
      </w:r>
      <w:r>
        <w:rPr/>
        <w:t>ɐ�[�##�;#j&lt;�</w:t>
      </w:r>
    </w:p>
    <w:p>
      <w:pPr>
        <w:pStyle w:val="PreformattedText"/>
        <w:bidi w:val="0"/>
        <w:jc w:val="left"/>
        <w:rPr/>
      </w:pPr>
      <w:r>
        <w:rPr/>
        <w:t>#����*�!�N��{MM0x'E�H8��#������~�#*��|�O���##z��#</w:t>
      </w:r>
      <w:r>
        <w:rPr>
          <w:rtl w:val="true"/>
        </w:rPr>
        <w:t>߾</w:t>
      </w:r>
      <w:r>
        <w:rPr/>
        <w:t>@��r#�?r</w:t>
      </w:r>
    </w:p>
    <w:p>
      <w:pPr>
        <w:pStyle w:val="PreformattedText"/>
        <w:bidi w:val="0"/>
        <w:jc w:val="left"/>
        <w:rPr/>
      </w:pPr>
      <w:r>
        <w:rPr/>
        <w:t>Ƥj%ͳ�#67!A{{�#�e�Q�c�2�F̭�S�I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)v^������{�jW&gt;/tl�˂��o%#�����E��� �j!�A�#���#��Gu#�񲺟FR#?�##s#ŶsF�}�[�bk=��kY�&lt;##��)P�#�������&gt;����,##�}}�w�1#%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ԲӴ�</w:t>
        <w:tab/>
        <w:t>��ete`##�m��n{|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&gt;�Z#�_#���^���?o\�������C�Mo3Ŭy#p�Ԍ#`F#�R�g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w�#;��o��_#��E�����]�H��#՛�$vn�3[��M#+4�M���c�S�#�r�ug�!�#�a�c�?0#�#</w:t>
      </w:r>
      <w:r>
        <w:rPr>
          <w:rtl w:val="true"/>
        </w:rPr>
        <w:t>޺</w:t>
      </w:r>
      <w:r>
        <w:rPr/>
        <w:t>�</w:t>
      </w:r>
      <w:r>
        <w:rPr/>
        <w:t>#�;�r-�o��</w:t>
      </w:r>
      <w:r>
        <w:rPr>
          <w:rtl w:val="true"/>
        </w:rPr>
        <w:t>ٺ</w:t>
      </w:r>
      <w:r>
        <w:rPr/>
        <w:t>�����</w:t>
      </w:r>
      <w:r>
        <w:rPr/>
        <w:t>j�c�#�?������6��5BG#z�;�!�j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ð��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�OƝ���.��X�#Vg�"</w:t>
        <w:tab/>
        <w:t>T�}��T�#�Y�d5UE##t.�βK%--H�y&amp;�Yk#�g�$�c�Î�X�#����#��}�[��</w:t>
      </w:r>
      <w:r>
        <w:rPr>
          <w:rtl w:val="true"/>
        </w:rPr>
        <w:t>߻</w:t>
      </w:r>
      <w:r>
        <w:rPr/>
        <w:t>v�#q���2llI�B��/oB��l�#�#VK�#�#TY���)�]U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S�z�jbvO_�L8m���И��(�&amp;Gwy#K=D��U��;�Q3�4�I,��*llm6�D��A#Q�*�#��$��I$�z�{�Nt�q9��y��M�t�d2�\Jj��##(���$q�X�V8�QU@��WA~��u_"+NGc�h��</w:t>
        <w:tab/>
        <w:t>"�J#~��h��#+jj*$�</w:t>
      </w:r>
      <w:r>
        <w:rPr/>
        <w:t>٘</w:t>
      </w:r>
      <w:r>
        <w:rPr/>
        <w:t>*�#j�#</w:t>
      </w:r>
    </w:p>
    <w:p>
      <w:pPr>
        <w:pStyle w:val="PreformattedText"/>
        <w:bidi w:val="0"/>
        <w:jc w:val="left"/>
        <w:rPr/>
      </w:pPr>
      <w:r>
        <w:rPr/>
        <w:t>FBh#t���Q�[#��|�'�k�v�D</w:t>
        <w:br/>
        <w:t>..)�$B��-#B�#Tm�u&amp;r#</w:t>
      </w:r>
      <w:r>
        <w:rPr/>
        <w:t>ֺ</w:t>
      </w:r>
      <w:r>
        <w:rPr/>
        <w:t>d</w:t>
      </w:r>
      <w:r>
        <w:rPr>
          <w:rtl w:val="true"/>
        </w:rPr>
        <w:t>ݥ</w:t>
      </w:r>
      <w:r>
        <w:rPr/>
        <w:t>#���##mB��a��#��#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#~&lt;�#���L]e�#��#�#(�</w:t>
      </w:r>
      <w:r>
        <w:rPr>
          <w:rtl w:val="true"/>
        </w:rPr>
        <w:t>ٵ</w:t>
      </w:r>
      <w:r>
        <w:rPr/>
        <w:t>�</w:t>
      </w:r>
      <w:r>
        <w:rPr/>
        <w:t>#�]��^N���M��#�R�#[�{�?X�</w:t>
      </w:r>
      <w:r>
        <w:rPr>
          <w:rtl w:val="true"/>
        </w:rPr>
        <w:t>׽</w:t>
      </w:r>
      <w:r>
        <w:rPr/>
        <w:t>�</w:t>
      </w:r>
      <w:r>
        <w:rPr/>
        <w:t>tN�n|#</w:t>
      </w:r>
      <w:r>
        <w:rPr/>
        <w:t>鏝�</w:t>
      </w:r>
      <w:r>
        <w:rPr/>
        <w:t>1��N���*��_�#6�#�}o��###�#���C&amp;��!���5p�#�E�hC���{w3����P����6�%�#�a��#&lt;}��#�#�l��y��ԍ�;�)#���j�f#�YjZ</w:t>
        <w:tab/>
        <w:t>�# ��]J�F�#:�##;��#s�k�p�</w:t>
        <w:br/>
        <w:t>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S������n��_2��#4�#���#�tY#������-�-��#B2�&gt;##ɔ�z� �</w:t>
      </w:r>
      <w:r>
        <w:rPr/>
        <w:t>篪�</w:t>
      </w:r>
      <w:r>
        <w:rPr/>
        <w:t>a=��#�W [�� �jF�\�9Qscr##��@N�Z�#V9�+$l��#?d�M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#�~�_���f�#�7]�=[�ԑv#</w:t>
      </w:r>
      <w:r>
        <w:rPr>
          <w:rtl w:val="true"/>
        </w:rPr>
        <w:t>ڭ</w:t>
      </w:r>
      <w:r>
        <w:rPr/>
        <w:t>{}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  <w:br/>
        <w:t>2�</w:t>
        <w:br/>
        <w:t>#�C�&gt;��</w:t>
      </w:r>
      <w:r>
        <w:rPr>
          <w:rtl w:val="true"/>
        </w:rPr>
        <w:t>ܪ</w:t>
      </w:r>
      <w:r>
        <w:rPr/>
        <w:t>-\�Z����H���*?���1���</w:t>
      </w:r>
      <w:r>
        <w:rPr>
          <w:rtl w:val="true"/>
        </w:rPr>
        <w:t>ܯ</w:t>
      </w:r>
      <w:r>
        <w:rPr/>
        <w:t>%���kT�o��#��#�."</w:t>
      </w:r>
    </w:p>
    <w:p>
      <w:pPr>
        <w:pStyle w:val="PreformattedText"/>
        <w:bidi w:val="0"/>
        <w:jc w:val="left"/>
        <w:rPr/>
      </w:pPr>
      <w:r>
        <w:rPr/>
        <w:t>cp��T��w�</w:t>
        <w:tab/>
        <w:t>�#�=^</w:t>
      </w:r>
      <w:r>
        <w:rPr/>
        <w:t>߹</w:t>
      </w:r>
      <w:r>
        <w:rPr/>
        <w:t>7�m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#</w:t>
      </w:r>
      <w:r>
        <w:rPr>
          <w:rtl w:val="true"/>
        </w:rPr>
        <w:t>�</w:t>
      </w:r>
      <w:r>
        <w:rPr/>
        <w:t>7</w:t>
      </w:r>
      <w:r>
        <w:rPr/>
        <w:t>ۭ</w:t>
      </w:r>
      <w:r>
        <w:rPr/>
        <w:t>�</w:t>
      </w:r>
      <w:r>
        <w:rPr/>
        <w:t>̗��V#�Q���#�/##�f#�f��"$##����##+#mox��#�#�#o�pj�0�|�0#���c�~�\�9#���N�&amp;�m�s�҅�#x��P��-d�@|�#��=���~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ð��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�OƝ���.��X�#Vg�"</w:t>
        <w:tab/>
        <w:t>T�}��T�#�Y�d5UE##t.�βK%--H�y&amp;�Yk#�g�$�c�Î�X�#����#��}�[��</w:t>
      </w:r>
      <w:r>
        <w:rPr>
          <w:rtl w:val="true"/>
        </w:rPr>
        <w:t>߻</w:t>
      </w:r>
      <w:r>
        <w:rPr/>
        <w:t>v�#q���2llI�B��/oB��l�#�#VK�#�#TY���)�]U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S�z�jbvO_�L8m���И��(�&amp;Gwy#K=D��U��;�Q3�4�I,��*llm6�D��A#Q�*�#��$��I$�z�{�Nt�q9��y��M�t�d2�\Jj��##(���$q�X�V8�QU@��WA~���{�.��^��#3�@�]</w:t>
      </w:r>
      <w:r>
        <w:rPr>
          <w:rtl w:val="true"/>
        </w:rPr>
        <w:t>ٱ</w:t>
      </w:r>
      <w:r>
        <w:rPr/>
        <w:t>��</w:t>
      </w:r>
      <w:r>
        <w:rPr/>
        <w:t>M�N���G�q��V�#ML#��#�#,X�X�|��r�M�</w:t>
      </w:r>
      <w:r>
        <w:rPr>
          <w:rtl w:val="true"/>
        </w:rPr>
        <w:t>܍</w:t>
      </w:r>
      <w:r>
        <w:rPr/>
        <w:t>�</w:t>
      </w:r>
      <w:r>
        <w:rPr/>
        <w:t>iO�7�&gt;B#X��J�u��x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~lK#��L��=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g�#F�b�/��h��yC�Vͯ�z���t�s�#�m��ғ�8z���Q�ǎ���{�{�^����G�#;�c%ԝ���U��9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#���u�#(3�)���M)#C##�j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���g</w:t>
      </w:r>
      <w:r>
        <w:rPr>
          <w:rtl w:val="true"/>
        </w:rPr>
        <w:t>ۍ</w:t>
      </w:r>
      <w:r>
        <w:rPr/>
        <w:t>��</w:t>
      </w:r>
      <w:r>
        <w:rPr/>
        <w:t>#G##m�K�%��#4"x���9�#������#ͩ#Lw�R3#k�`�0�#t�Դ#�2A!Ժ����u�1�#w?���t�r�|#py2#Kv���amG����;Z�e_$2i�&lt;#i��##�)##9���#[�[o�#�eX|2/�)��#A��_U^�{��#x�@���A�ԍD��r����(/op��,��8�sFVH</w:t>
      </w:r>
      <w:r>
        <w:rPr/>
        <w:t>ٕ�</w:t>
      </w:r>
      <w:r>
        <w:rPr/>
        <w:t>*~�: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v�#��w#�~A|��</w:t>
      </w:r>
      <w:r>
        <w:rPr>
          <w:rtl w:val="true"/>
        </w:rPr>
        <w:t>ڪ</w:t>
      </w:r>
      <w:r>
        <w:rPr/>
        <w:t>�</w:t>
      </w:r>
      <w:r>
        <w:rPr/>
        <w:t>##duf#�q��8�ɜ���0�##���-#</w:t>
      </w:r>
      <w:r>
        <w:rPr/>
        <w:t>䨚</w:t>
      </w:r>
      <w:r>
        <w:rPr/>
        <w:t>@�</w:t>
      </w:r>
      <w:r>
        <w:rPr/>
        <w:t>뎚�</w:t>
      </w:r>
      <w:r>
        <w:rPr/>
        <w:t>i=̾��##�w����,��4mL|Ȑ��#.���𜈻����41�M�q��F#"#�###�ʬ�#�I�i��#u�_���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l`s{�/7��v�#%��O��v&amp;���f�_LQ�r�q�#</w:t>
      </w:r>
      <w:r>
        <w:rPr/>
        <w:t>ۖ</w:t>
      </w:r>
      <w:r>
        <w:rPr/>
        <w:t>D�&amp;�L*#O�#OK����x���#�=Ա�#�^G#�#��#�O˯�#��##��[�f/�_|n�Ǽ2��3��#˘�5]�b���gk������#]\=�̗R|R�9�X���</w:t>
      </w:r>
      <w:r>
        <w:rPr/>
        <w:t>폖</w:t>
      </w:r>
      <w:r>
        <w:rPr/>
        <w:t>v+NV</w:t>
      </w:r>
      <w:r>
        <w:rPr/>
        <w:t>彿�</w:t>
      </w:r>
      <w:r>
        <w:rPr/>
        <w:t>l?�</w:t>
      </w:r>
      <w:r>
        <w:rPr/>
        <w:t>ۭ���</w:t>
      </w:r>
      <w:r>
        <w:rPr/>
        <w:t>#�;x�$�M;Pb��*zI�c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+#�`</w:t>
      </w:r>
      <w:r>
        <w:rPr/>
        <w:t>݄</w:t>
      </w:r>
      <w:r>
        <w:rPr/>
        <w:t>3�і�?#vNZ#�#�b�EY���%S��_=R4S�g���U#xqк�:�,���#�I</w:t>
      </w:r>
      <w:r>
        <w:rPr/>
        <w:t>䛾</w:t>
      </w:r>
      <w:r>
        <w:rPr/>
        <w:t>j��e�vq�ԓ͏##:�c�r##���p����o��+~��|=Ǜ�#ɱ�&amp;�</w:t>
        <w:br/>
        <w:t>#���</w:t>
        <w:br/>
        <w:t>C%�0&gt;#uY.�S#eQf�#��UuW^�^�N�ꝩ��=�q0����Bb�����#��-,�#��QWWP�5D�$�I$�;������m#��#qF(�8#�Rx�jI$�I���9Ӛ}���u�[�7#�q��qq)���##��"��Ɓc�5X�UEU##�]#��u���{�$&gt;m�#�^|��#�ž�y/�g�#O#y�#������`�#�%���O�tW}��7���</w:t>
      </w:r>
      <w:r>
        <w:rPr>
          <w:rtl w:val="true"/>
        </w:rPr>
        <w:t>׺</w:t>
      </w:r>
      <w:r>
        <w:rPr/>
        <w:t>�</w:t>
      </w:r>
      <w:r>
        <w:rPr/>
        <w:t>u���{���������e���#jx�Pe�y#QF#�#� \�=�4i\F���#=I��D�#�#��</w:t>
      </w:r>
      <w:r>
        <w:rPr/>
        <w:t>࿑�</w:t>
      </w:r>
      <w:r>
        <w:rPr/>
        <w:t>a�a��[��6�#7QEO6W#A��Le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)</w:t>
      </w:r>
    </w:p>
    <w:p>
      <w:pPr>
        <w:pStyle w:val="PreformattedText"/>
        <w:bidi w:val="0"/>
        <w:jc w:val="left"/>
        <w:rPr/>
      </w:pPr>
      <w:r>
        <w:rPr/>
        <w:t>J��O��</w:t>
      </w:r>
    </w:p>
    <w:p>
      <w:pPr>
        <w:pStyle w:val="PreformattedText"/>
        <w:bidi w:val="0"/>
        <w:jc w:val="left"/>
        <w:rPr/>
      </w:pPr>
      <w:r>
        <w:rPr/>
        <w:t>k�����</w:t>
      </w:r>
      <w:r>
        <w:rPr>
          <w:rtl w:val="true"/>
        </w:rPr>
        <w:t>݋</w:t>
      </w:r>
      <w:r>
        <w:rPr/>
        <w:t>w��$��b�R��,,�[�C�+�WӨ�OpmVB"�fPpK#H�O���o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��[����#�#�#��#��n��#���#�z��1��#�����-�_�x���#�#��#��n���#���#�z��1��#�����-�_�x���#�#��#��n���#���#�z��1��#�����-�_�x���#�#��#��n���#���#�z��1��#�����-�_�x���#�#��#��n���#���#�z��1��#�����-�_�x���#�#��#��n���#���#�z��1��#�����-�_�x���#�#��#��n���#���#�z��1��#�����-�_�x���#�#��#��n���#���#�z��1��#�����-�_�x���#�#��#��n���#���#�z��1��#�����-�_�x���#�#��#��n���#���#�zZu��\��#�6#��9(�f��</w:t>
      </w:r>
      <w:r>
        <w:rPr>
          <w:rtl w:val="true"/>
        </w:rPr>
        <w:t>ۮ</w:t>
      </w:r>
      <w:r>
        <w:rPr/>
        <w:t>\t}{����=���.�QԶY�m(��#�#&amp;�M���f�_m[���</w:t>
      </w:r>
      <w:r>
        <w:rPr/>
        <w:t>۲</w:t>
      </w:r>
      <w:r>
        <w:rPr/>
        <w:t>8��)J�v#�7W�|SJҕ��L]s�76�[�b&lt;Ee���@��?&gt;���Wu#��~��{</w:t>
      </w:r>
      <w:r>
        <w:rPr>
          <w:rtl w:val="true"/>
        </w:rPr>
        <w:t>ߺ</w:t>
      </w:r>
      <w:r>
        <w:rPr/>
        <w:t>�</w:t>
      </w:r>
      <w:r>
        <w:rPr/>
        <w:t>^���;��&gt;w��K�;o#</w:t>
      </w:r>
      <w:r>
        <w:rPr/>
        <w:t>ૃ�</w:t>
      </w:r>
      <w:r>
        <w:rPr/>
        <w:t>r]�#�h#u��x&lt;PgpS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�&gt;G#��4&gt;�##�#�'-��Ϸ##�B2�&gt;(����K�#hD��w��s�#</w:t>
      </w:r>
      <w:r>
        <w:rPr>
          <w:rtl w:val="true"/>
        </w:rPr>
        <w:t>ݳ</w:t>
      </w:r>
      <w:r>
        <w:rPr/>
        <w:t>���</w:t>
      </w:r>
      <w:r>
        <w:rPr/>
        <w:t>G�R6��l�f#���a�</w:t>
        <w:br/>
        <w:t>�e�h'Pd�C�u+I#��c�8���Ϛ����*��d6����;�N�</w:t>
      </w:r>
      <w:r>
        <w:rPr>
          <w:rtl w:val="true"/>
        </w:rPr>
        <w:t>ڏ</w:t>
      </w:r>
      <w:r>
        <w:rPr/>
        <w:t>;CA�v�|ʾHdӢx#�SL#</w:t>
        <w:tab/>
        <w:t>�dR#&amp;s#/�&lt;���</w:t>
      </w:r>
      <w:r>
        <w:rPr/>
        <w:t>߸</w:t>
      </w:r>
      <w:r>
        <w:rPr/>
        <w:t>-#ʰ�d_&amp;S��8���������&gt;�\�o�</w:t>
      </w:r>
      <w:r>
        <w:rPr>
          <w:rtl w:val="true"/>
        </w:rPr>
        <w:t>܃</w:t>
      </w:r>
      <w:r>
        <w:rPr/>
        <w:t>q�#�sl�E͍�P^��#:YkTqX</w:t>
      </w:r>
      <w:r>
        <w:rPr/>
        <w:t>挬��</w:t>
      </w:r>
      <w:r>
        <w:rPr/>
        <w:t>+tT�u5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i#�w�#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8�</w:t>
      </w:r>
      <w:r>
        <w:rPr>
          <w:rtl w:val="true"/>
        </w:rPr>
        <w:t>ٺ</w:t>
      </w:r>
      <w:r>
        <w:rPr/>
        <w:t>3</w:t>
      </w:r>
      <w:r>
        <w:rPr/>
        <w:t>�g��H</w:t>
        <w:tab/>
        <w:t>\���2#O#O1"�L�M#B�G�%�##k����s����#�??##G�h���_�#�#�/�/8�*#���#�3���#�X|ͼs!��s�C����\��{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O�M�</w:t>
      </w:r>
      <w:r>
        <w:rPr/>
        <w:t>ۭ�</w:t>
      </w:r>
      <w:r>
        <w:rPr/>
        <w:t>#�</w:t>
      </w:r>
      <w:r>
        <w:rPr>
          <w:rtl w:val="true"/>
        </w:rPr>
        <w:t>ݑ</w:t>
      </w:r>
      <w:r>
        <w:rPr/>
        <w:t>���</w:t>
      </w:r>
      <w:r>
        <w:rPr/>
        <w:t>P�#d`��!�V��o#�6��TFe!K�U|.���#���!�p��&gt;V��###E#k�A��u��#t�Z#���M��Z6�a3�N��g[�T�41��P#j8��ϼ4��#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ð��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�OƝ���.��X�#Vg�"</w:t>
        <w:tab/>
        <w:t>T�}��T�#�Y�d5UE##t.�βK%--H�y&amp;�Yk#�g�$�c�Î�X�#����#��}�[��</w:t>
      </w:r>
      <w:r>
        <w:rPr>
          <w:rtl w:val="true"/>
        </w:rPr>
        <w:t>߻</w:t>
      </w:r>
      <w:r>
        <w:rPr/>
        <w:t>v�#q���2llI�B��/oB��l�#�#VK�#�#TY���)�]U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S�z�jbvO_�L8m���И��(�&amp;Gwy#K=D��U��;�Q3�4�I,��*llm6�D��A#Q�*�#��$��I$�z�{�Nt�q9��y��M�t�d2�\Jj��##(���$q�X�V8�QU@��WA~���{�{�^���</w:t>
      </w:r>
      <w:r>
        <w:rPr>
          <w:rtl w:val="true"/>
        </w:rPr>
        <w:t>׺</w:t>
      </w:r>
      <w:r>
        <w:rPr/>
        <w:t>�</w:t>
      </w:r>
      <w:r>
        <w:rPr/>
        <w:t>C�����#�L[�#w�������w���&gt;z��#�"Z�#�$�##Ew�#�~���{�{�^���</w:t>
      </w:r>
      <w:r>
        <w:rPr>
          <w:rtl w:val="true"/>
        </w:rPr>
        <w:t>׺</w:t>
      </w:r>
      <w:r>
        <w:rPr/>
        <w:t>Pm/����#8_��G�^���#5#�&lt;:n�_�)�##[����X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;��&gt;w��K�;o#</w:t>
      </w:r>
      <w:r>
        <w:rPr/>
        <w:t>ૃ�</w:t>
      </w:r>
      <w:r>
        <w:rPr/>
        <w:t>r]�#�h#u��x&lt;PgpS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�&gt;G#��4&gt;�##�#�'-��Ϸ##�B2�&gt;(����K�#hD��w��s�#</w:t>
      </w:r>
      <w:r>
        <w:rPr>
          <w:rtl w:val="true"/>
        </w:rPr>
        <w:t>ݳ</w:t>
      </w:r>
      <w:r>
        <w:rPr/>
        <w:t>���</w:t>
      </w:r>
      <w:r>
        <w:rPr/>
        <w:t>G�R6��l�f#���a�</w:t>
        <w:br/>
        <w:t>�e�h'Pd�C�u+I#��c�8���Ϛ����*��d6����;�N�</w:t>
      </w:r>
      <w:r>
        <w:rPr>
          <w:rtl w:val="true"/>
        </w:rPr>
        <w:t>ڏ</w:t>
      </w:r>
      <w:r>
        <w:rPr/>
        <w:t>;CA�v�|ʾHdӢx#�SL#</w:t>
        <w:tab/>
        <w:t>�dR#&amp;s#/�&lt;���</w:t>
      </w:r>
      <w:r>
        <w:rPr/>
        <w:t>߸</w:t>
      </w:r>
      <w:r>
        <w:rPr/>
        <w:t>-#ʰ�d_&amp;S��8���������&gt;�\�o�</w:t>
      </w:r>
      <w:r>
        <w:rPr>
          <w:rtl w:val="true"/>
        </w:rPr>
        <w:t>܃</w:t>
      </w:r>
      <w:r>
        <w:rPr/>
        <w:t>q�#�sl�E͍�P^��#:YkTqX</w:t>
      </w:r>
      <w:r>
        <w:rPr/>
        <w:t>挬��</w:t>
      </w:r>
      <w:r>
        <w:rPr/>
        <w:t>+tT�u5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г�{��gzt�g,�nz�z�~</w:t>
        <w:tab/>
        <w:t>���v���#k�����2)�#P�k��-���,o�����#��Z#��0ry]_����=8��Z�#2#g]2#�##}Z=�#_#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S����</w:t>
      </w:r>
      <w:r>
        <w:rPr>
          <w:rtl w:val="true"/>
        </w:rPr>
        <w:t></w:t>
      </w:r>
      <w:r>
        <w:rPr>
          <w:rtl w:val="true"/>
        </w:rPr>
        <w:t>ݟ</w:t>
      </w:r>
      <w:r>
        <w:rPr/>
        <w:t>��</w:t>
      </w:r>
      <w:r>
        <w:rPr/>
        <w:t>#I1��x��jSH�K#����|�t)�R#II���Պ�FnI���|�#&amp;](�Ŀ�U#�#%=g��hl����p˩,!��X##��u</w:t>
        <w:br/>
        <w:t>#R)�Iс#��b�#��#z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ð��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�OƝ���.��X�#Vg�"</w:t>
        <w:tab/>
        <w:t>T�}��T�#�Y�d5UE##t.�βK%--H�y&amp;�Yk#�g�$�c�Î�X�#����#��}�[��</w:t>
      </w:r>
      <w:r>
        <w:rPr>
          <w:rtl w:val="true"/>
        </w:rPr>
        <w:t>߻</w:t>
      </w:r>
      <w:r>
        <w:rPr/>
        <w:t>v�#q���2llI�B��/oB��l�#�#VK�#�#TY���)�]U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S�z�jbvO_�L8m���И��(�&amp;Gwy#K=D��U��;�Q3�4�I,��*llm6�D��A#Q�*�#��$��I$�z�{�Nt�q9��y��M�t�d2�\Jj��##(���$q�X�V8�QU@��WA~���{�{�^���</w:t>
      </w:r>
      <w:r>
        <w:rPr>
          <w:rtl w:val="true"/>
        </w:rPr>
        <w:t>׺</w:t>
      </w:r>
      <w:r>
        <w:rPr/>
        <w:t>�</w:t>
      </w:r>
      <w:r>
        <w:rPr/>
        <w:t>u�#ey�C�###�#����g�&lt;#�z�#����H���I?��]�#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\#�#���SQe�u##��#թ4�#.M�I�#&gt;�ZH���+�Uԟ�#OT�KF�8�G��m_�v�#��7#����#�&gt;���}��#��?�o�#�_��#�#{O����v�#��7#����#�&gt;�����d��O7�#</w:t>
      </w:r>
      <w:r>
        <w:rPr>
          <w:rtl w:val="true"/>
        </w:rPr>
        <w:t>׿</w:t>
      </w:r>
      <w:r>
        <w:rPr/>
        <w:t>�</w:t>
      </w:r>
      <w:r>
        <w:rPr/>
        <w:t>|��_�#?^�#�g�A�#?#p�#��?�C������I�#d��#{��#�#{O����v�#��7#����#�&gt;�����d��O7�#</w:t>
      </w:r>
      <w:r>
        <w:rPr>
          <w:rtl w:val="true"/>
        </w:rPr>
        <w:t>׿</w:t>
      </w:r>
      <w:r>
        <w:rPr/>
        <w:t>�</w:t>
      </w:r>
      <w:r>
        <w:rPr/>
        <w:t>|��_�#?^�#�g�A�#?#p�#��?�C������I�#d��#{��#�#{O����v�#��7#����#�&gt;�����d��O7�#</w:t>
      </w:r>
      <w:r>
        <w:rPr>
          <w:rtl w:val="true"/>
        </w:rPr>
        <w:t>׿</w:t>
      </w:r>
      <w:r>
        <w:rPr/>
        <w:t>�</w:t>
      </w:r>
      <w:r>
        <w:rPr/>
        <w:t>|��_�#?^�#�g�A�#?#p�#��?�C������I�#d��#{��#�#{O����v�#��7#����#�&gt;�����d��O7�#</w:t>
      </w:r>
      <w:r>
        <w:rPr>
          <w:rtl w:val="true"/>
        </w:rPr>
        <w:t>׿</w:t>
      </w:r>
      <w:r>
        <w:rPr/>
        <w:t>�</w:t>
      </w:r>
      <w:r>
        <w:rPr/>
        <w:t>|��_�#?^�#�g�A�#?#p�#��?�C������I�#d��#{��#�#{O����v�#��7#����#�&gt;�����d��O7�#</w:t>
      </w:r>
      <w:r>
        <w:rPr>
          <w:rtl w:val="true"/>
        </w:rPr>
        <w:t>׿</w:t>
      </w:r>
      <w:r>
        <w:rPr/>
        <w:t>�</w:t>
      </w:r>
      <w:r>
        <w:rPr/>
        <w:t>|��_�#?^�#�g�A�#?#p�#��?�C������I�#d��#{��#�#{O��}�#�</w:t>
      </w:r>
      <w:r>
        <w:rPr/>
        <w:t>۝</w:t>
      </w:r>
      <w:r>
        <w:rPr/>
        <w:t>����</w:t>
      </w:r>
      <w:r>
        <w:rPr/>
        <w:t>`�</w:t>
        <w:br/>
        <w:t>�k���c�##�zJ�</w:t>
        <w:tab/>
        <w:t>��YJqUG&lt;�u���̌</w:t>
        <w:tab/>
        <w:t>I#0�##�[j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�\��# �* �@##DW��ͼ��#m8��J�Z�q��]�æ: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τ}1�2]I�x�#\#s�����@��[��;��]&gt;Hdґ�1�8��#��Ȱ�#�9on�}��_�#�q�F�Ŀ/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B'����#���##&lt;r&lt;</w:t>
      </w:r>
      <w:r>
        <w:rPr>
          <w:rtl w:val="true"/>
        </w:rPr>
        <w:t>ڑ</w:t>
      </w:r>
      <w:r>
        <w:rPr/>
        <w:t>��</w:t>
      </w:r>
      <w:r>
        <w:rPr/>
        <w:t>{e#0���</w:t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-KA:�$##K�ZH��]�#��s�#�|�Mw.#�W#�!��n&gt;9�jv#�y�#</w:t>
      </w:r>
    </w:p>
    <w:p>
      <w:pPr>
        <w:pStyle w:val="PreformattedText"/>
        <w:bidi w:val="0"/>
        <w:jc w:val="left"/>
        <w:rPr/>
      </w:pPr>
      <w:r>
        <w:rPr/>
        <w:t>ӵ��U�C&amp;�#��`�N�"�q3�9q�Ŷ��hFU��"�2�OQ�##��U�'�|���#~~�#�H�K�g*.lnB���#</w:t>
        <w:tab/>
        <w:t>��Z���4ed��[��</w:t>
      </w:r>
      <w:r>
        <w:rPr/>
        <w:t>쓩��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##�$�##���Vw�w�7\�ZEd���#&gt;�,����#f7#</w:t>
      </w:r>
      <w:r>
        <w:rPr/>
        <w:t>؏�</w:t>
      </w:r>
      <w:r>
        <w:rPr/>
        <w:t>G��86����mr�"��</w:t>
      </w:r>
      <w:r>
        <w:rPr>
          <w:rtl w:val="true"/>
        </w:rPr>
        <w:t>ސ</w:t>
      </w:r>
      <w:r>
        <w:rPr/>
        <w:t>#���U�f̼��G0r�##�r��#Ȥ7R�(h*;}#�8t,�]�#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k�#</w:t>
        <w:br/>
        <w:t>K�</w:t>
        <w:tab/>
        <w:t>�_[f��S#��\��A�j���f�</w:t>
      </w:r>
      <w:r>
        <w:rPr>
          <w:rtl w:val="true"/>
        </w:rPr>
        <w:t>ܞ</w:t>
      </w:r>
      <w:r>
        <w:rPr/>
        <w:t>#�G��A���N?",�~O#�Q��1�##�����i�O�W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Ε?G��MS�u]m�Uq�~�&lt;�Kg���#:�O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+#�`</w:t>
      </w:r>
      <w:r>
        <w:rPr/>
        <w:t>݄</w:t>
      </w:r>
      <w:r>
        <w:rPr/>
        <w:t>3�і�?#vNZ#�#�b�EY���%S��_=R4S�g���U#xqк�:�,���#�I</w:t>
      </w:r>
      <w:r>
        <w:rPr/>
        <w:t>䛾</w:t>
      </w:r>
      <w:r>
        <w:rPr/>
        <w:t>j��e�vq�ԓ͏##:�c�r##���p����o��+~��|=Ǜ�#ɱ�&amp;�</w:t>
        <w:br/>
        <w:t>#���</w:t>
        <w:br/>
        <w:t>C%�0&gt;#uY.�S#eQf�#��UuW^�^�N�ꝩ��=�q0����Bb�����#��-,�#��QWWP�5D�$�I$�;������m#��#qF(�8#�Rx�jI$�I���9Ӛ}���u�[�7#�q��qq)���##��"��Ɓc�5X�UEU##�]#��u���{�{�^���</w:t>
      </w:r>
      <w:r>
        <w:rPr>
          <w:rtl w:val="true"/>
        </w:rPr>
        <w:t>׺</w:t>
      </w:r>
      <w:r>
        <w:rPr/>
        <w:t>�</w:t>
      </w:r>
      <w:r>
        <w:rPr/>
        <w:t>u�#ey�C�###�#����g�&lt;#�z�#����H���I?��]�#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n�I�#d��##��#�#^�_��;�y!�#�#�#�#�Kw_�U�#�ѣ�9</w:t>
      </w:r>
      <w:r>
        <w:rPr/>
        <w:t>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'</w:t>
      </w:r>
      <w:r>
        <w:rPr/>
        <w:t>7</w:t>
      </w:r>
      <w:r>
        <w:rPr/>
        <w:t>&gt;#�����u'm�|#p}�K��##M#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yt�!�JG����#�F��"�4!�d</w:t>
      </w:r>
      <w:r>
        <w:rPr/>
        <w:t>彻���</w:t>
      </w:r>
      <w:r>
        <w:rPr/>
        <w:t>a~(FQ��##�x0��#�&gt;�#x��s�&lt;���jF�#</w:t>
      </w:r>
      <w:r>
        <w:rPr/>
        <w:t>플���</w:t>
      </w:r>
      <w:r>
        <w:rPr/>
        <w:t>5L3#],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.�i#�w��#����]5</w:t>
      </w:r>
      <w:r>
        <w:rPr/>
        <w:t>ܸ</w:t>
      </w:r>
      <w:r>
        <w:rPr/>
        <w:t>_#\#L��</w:t>
      </w:r>
      <w:r>
        <w:rPr>
          <w:rtl w:val="true"/>
        </w:rPr>
        <w:t>ݸ</w:t>
      </w:r>
      <w:r>
        <w:rPr/>
        <w:t>��</w:t>
      </w:r>
      <w:r>
        <w:rPr/>
        <w:t>}��[Q�hh7N</w:t>
      </w:r>
      <w:r>
        <w:rPr/>
        <w:t>֯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#�ji��:,�A��`��ǖ�#�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=G#ps��W����#�+�-��n5#Q.m�����</w:t>
        <w:br/>
        <w:t>#�� 'K-j�+#ѕ�6en���N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r�f�#�/��?#��q�&lt;�)��'^c</w:t>
      </w:r>
      <w:r>
        <w:rPr/>
        <w:t>𢡝�</w:t>
      </w:r>
      <w:r>
        <w:rPr/>
        <w:t>7�S�X~##s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#�hG�G�_#z�#</w:t>
      </w:r>
      <w:r>
        <w:rPr>
          <w:rtl w:val="true"/>
        </w:rPr>
        <w:t>۾�</w:t>
      </w:r>
      <w:r>
        <w:rPr>
          <w:rtl w:val="true"/>
        </w:rPr>
        <w:t>~�[��#</w:t>
      </w:r>
      <w:r>
        <w:rPr/>
        <w:t>0</w:t>
      </w:r>
      <w:r>
        <w:rPr/>
        <w:t>��p�&lt;k��OE</w:t>
      </w:r>
      <w:r>
        <w:rPr>
          <w:rtl w:val="true"/>
        </w:rPr>
        <w:t>פ</w:t>
      </w:r>
      <w:r>
        <w:rPr/>
        <w:t>z�Z###�#b#��#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k��#</w:t>
        <w:br/>
        <w:t>o�,?</w:t>
        <w:br/>
        <w:t>�S#a,�#�{w(*5��.#��u#Bc�&amp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#��N]���nT�ȥ#��]b���#'�#�w#T#r���##r�#����JgW�3��n�</w:t>
      </w:r>
      <w:r>
        <w:rPr/>
        <w:t>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?�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�#m��d</w:t>
      </w:r>
      <w:r>
        <w:rPr/>
        <w:t>堋�</w:t>
      </w:r>
      <w:r>
        <w:rPr/>
        <w:t>{#(#U��ȂU?_u��#E&gt;Vx�</w:t>
      </w:r>
    </w:p>
    <w:p>
      <w:pPr>
        <w:pStyle w:val="PreformattedText"/>
        <w:bidi w:val="0"/>
        <w:jc w:val="left"/>
        <w:rPr/>
      </w:pPr>
      <w:r>
        <w:rPr/>
        <w:t>UQG�##���KKR;�I�</w:t>
      </w:r>
      <w:r>
        <w:rPr/>
        <w:t>櫿</w:t>
      </w:r>
      <w:r>
        <w:rPr/>
        <w:t>#Z�g#�I&lt;����#&gt;g!#��*�#���|�V���</w:t>
      </w:r>
      <w:r>
        <w:rPr>
          <w:rtl w:val="true"/>
        </w:rPr>
        <w:t>ݷ</w:t>
      </w:r>
      <w:r>
        <w:rPr/>
        <w:t>��</w:t>
      </w:r>
      <w:r>
        <w:rPr/>
        <w:t>y�q��##j�����Ф2[##��U��E1�U#i��</w:t>
        <w:br/>
        <w:t>uWUu�H���ꞩ</w:t>
      </w:r>
      <w:r>
        <w:rPr>
          <w:rtl w:val="true"/>
        </w:rPr>
        <w:t>ژ</w:t>
      </w:r>
      <w:r>
        <w:rPr/>
        <w:t>����</w:t>
      </w:r>
      <w:r>
        <w:rPr/>
        <w:t>'###mm�4&amp;*:</w:t>
        <w:br/>
        <w:t>8����B��Q&lt;��#uu#�TL�M4�K#�ʛ##M��,lPG#b���#�'�&amp;��I$��^�ӝ9��Ni��^u��q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</w:t>
        <w:br/>
        <w:t>*"(</w:t>
        <w:tab/>
        <w:t>#h#8�U�5TUP �U�_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C�����#�L[�#w�������w���&gt;z��#�"Z�#�$�##Ew�#�~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ݻ</w:t>
      </w:r>
      <w:r>
        <w:rPr/>
        <w:t>�</w:t>
      </w:r>
      <w:r>
        <w:rPr/>
        <w:t>'�#�#�C�#�#tq{����o��8:�w�#�-��W�##F��</w:t>
      </w:r>
      <w:r>
        <w:rPr/>
        <w:t>碎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'</w:t>
      </w:r>
      <w:r>
        <w:rPr/>
        <w:t>7</w:t>
      </w:r>
      <w:r>
        <w:rPr/>
        <w:t>&gt;#�����u'm�|#p}�K��##M#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yt�!�JG����#�F��"�4!�d</w:t>
      </w:r>
      <w:r>
        <w:rPr/>
        <w:t>彻���</w:t>
      </w:r>
      <w:r>
        <w:rPr/>
        <w:t>a~(FQ��##�x0��#�&gt;�#x��s�&lt;���jF�#</w:t>
      </w:r>
      <w:r>
        <w:rPr/>
        <w:t>플���</w:t>
      </w:r>
      <w:r>
        <w:rPr/>
        <w:t>5L3#],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.�i#�w��#����]5</w:t>
      </w:r>
      <w:r>
        <w:rPr/>
        <w:t>ܸ</w:t>
      </w:r>
      <w:r>
        <w:rPr/>
        <w:t>_#\#L��</w:t>
      </w:r>
      <w:r>
        <w:rPr>
          <w:rtl w:val="true"/>
        </w:rPr>
        <w:t>ݸ</w:t>
      </w:r>
      <w:r>
        <w:rPr/>
        <w:t>��</w:t>
      </w:r>
      <w:r>
        <w:rPr/>
        <w:t>}��[Q�hh7N</w:t>
      </w:r>
      <w:r>
        <w:rPr/>
        <w:t>֯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#�ji��:,�A��`��ǖ�#�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=G#ps��W����#�+�-��n5#Q.m�����</w:t>
        <w:br/>
        <w:t>#�� 'K-j�+#ѕ�6en���N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򙨨��[�##���j�#����$򼮴��4��+HI</w:t>
        <w:tab/>
        <w:t>#H�ƿEEU###���R[�v�MH"@��QC�</w:t>
      </w:r>
      <w:r>
        <w:rPr/>
        <w:t>紉</w:t>
      </w:r>
      <w:r>
        <w:rPr/>
        <w:t>B��J�##��6c�6bY�#ē�Շ�#u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k�#</w:t>
        <w:br/>
        <w:t>o�y�#t�oϧ��#���_#���z�v���</w:t>
      </w:r>
      <w:r>
        <w:rPr>
          <w:rtl w:val="true"/>
        </w:rPr>
        <w:t>چ</w:t>
      </w:r>
      <w:r>
        <w:rPr/>
        <w:t>�</w:t>
      </w:r>
      <w:r>
        <w:rPr/>
        <w:t>#��Ӡ��{��4E�*W�m��#�#�b��#ϿϮ��#s����#�M|^^�MU��n[b�3�ƭj)��5Ə�񻯢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?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巷</w:t>
      </w:r>
      <w:r>
        <w:rPr/>
        <w:t>Ɲ</w:t>
      </w:r>
      <w:r>
        <w:rPr/>
        <w:t>햂</w:t>
      </w:r>
      <w:r>
        <w:rPr/>
        <w:t>^�</w:t>
      </w:r>
      <w:r>
        <w:rPr/>
        <w:t>먧</w:t>
      </w:r>
      <w:r>
        <w:rPr/>
        <w:t>#�`+%</w:t>
        <w:tab/>
        <w:t>J���T�##X"T#T��#�(�N��#-U0�y��n�)k%���#�S�Ď�#y�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y[�E�</w:t>
      </w:r>
      <w:r>
        <w:rPr>
          <w:rtl w:val="true"/>
        </w:rPr>
        <w:t>߼</w:t>
      </w:r>
      <w:r>
        <w:rPr/>
        <w:t>��#n��2,o��L��,�J��l�O�%#KY#�#di���)�]�</w:t>
      </w:r>
      <w:r>
        <w:rPr>
          <w:rtl w:val="true"/>
        </w:rPr>
        <w:t>׽�׻</w:t>
      </w:r>
      <w:r>
        <w:rPr/>
        <w:t>S���u�w�_�lL9���p�#h���&amp;7GI#�#D#����T"MO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n�*lo�7+D��q$R</w:t>
        <w:br/>
        <w:t>�##��###A##:�{�NK�n����M�t</w:t>
      </w:r>
      <w:r>
        <w:rPr/>
        <w:t>ۤ</w:t>
      </w:r>
      <w:r>
        <w:rPr/>
        <w:t>1\[�(�� �*���&lt;r!h</w:t>
      </w:r>
      <w:r>
        <w:rPr/>
        <w:t>卖</w:t>
      </w:r>
      <w:r>
        <w:rPr/>
        <w:t>H</w:t>
      </w:r>
      <w:r>
        <w:rPr/>
        <w:t>ّ����</w:t>
      </w:r>
      <w:r>
        <w:rPr/>
        <w:t>WA~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I#��W�$?�1o���K������o���~�?�k�#4��##�`~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v�H#�#�#�o�����#Ӿ</w:t>
      </w:r>
      <w:r>
        <w:rPr>
          <w:rtl w:val="true"/>
        </w:rPr>
        <w:t>ٿ</w:t>
      </w:r>
      <w:r>
        <w:rPr/>
        <w:t>�</w:t>
      </w:r>
      <w:r>
        <w:rPr/>
        <w:t>#���#�#�u�#5_�=#?c��: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|���##�c5</w:t>
      </w:r>
      <w:r>
        <w:rPr/>
        <w:t>ܽ</w:t>
      </w:r>
      <w:r>
        <w:rPr/>
        <w:t>˚�RA���-���#�}���#��kmj</w:t>
        <w:tab/>
        <w:t>�|�I�\󽡦�&lt;�Ƥ�&gt;`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#�#U##��=}O#2q���'���#���~A�#}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m�#�###ҫZ"</w:t>
        <w:br/>
        <w:t>�4�c�Y���w�ϛ����]��y/#$#s�������S����#��]&gt;I�Ғd2# ��a��ư�#&amp;s'2n&lt;ϸ���@0�&gt;#��W��MŎN(#�O�����#v�@���##N�d���T\�</w:t>
      </w:r>
      <w:r>
        <w:rPr>
          <w:rtl w:val="true"/>
        </w:rPr>
        <w:t>܅</w:t>
      </w:r>
      <w:r>
        <w:rPr/>
        <w:t>��</w:t>
      </w:r>
      <w:r>
        <w:rPr/>
        <w:t>b+�V�`�I�#Ε��$�O=�u&lt;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},��3A�#��I#�O�fT�#60�d*j)�</w:t>
        <w:br/>
        <w:t>�#2F���FR#� ��.E#r��#�����7�</w:t>
      </w:r>
      <w:r>
        <w:rPr>
          <w:rtl w:val="true"/>
        </w:rPr>
        <w:t>ݑ</w:t>
      </w:r>
      <w:r>
        <w:rPr/>
        <w:t>$��s�F��%##�T�Xc�0 �"#9#X��gX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k�#</w:t>
        <w:br/>
        <w:t>K�##�_[f��S'�g�\�5�j��6f��~j�#��#1���N#,�~?#�Q���3�##�s���i�O�Wq�#�</w:t>
      </w:r>
    </w:p>
    <w:p>
      <w:pPr>
        <w:pStyle w:val="PreformattedText"/>
        <w:bidi w:val="0"/>
        <w:jc w:val="left"/>
        <w:rPr/>
      </w:pPr>
      <w:r>
        <w:rPr/>
        <w:t>嶥</w:t>
      </w:r>
      <w:r>
        <w:rPr/>
        <w:t>#Y��CCŴ�m��s�~�|�Cc�h��#:�O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4��_=�0YӖ��#w�Z</w:t>
        <w:tab/>
        <w:t>{#���KY���%+�#_%S�Pe`�PUR�Hr0��;G,t�TþI�k�U�</w:t>
      </w:r>
      <w:r>
        <w:rPr/>
        <w:t>𥬖</w:t>
      </w:r>
      <w:r>
        <w:rPr/>
        <w:t>r#ԏ�O##:�a�0#</w:t>
        <w:br/>
        <w:t>##�0��1�o�#+~��|=����ȱ�"�2</w:t>
        <w:br/>
        <w:t>���*#=��&gt;#�i-dc$a���o��Uv�^�w^�N��</w:t>
      </w:r>
      <w:r>
        <w:rPr>
          <w:rtl w:val="true"/>
        </w:rPr>
        <w:t>׉��</w:t>
      </w:r>
      <w:r>
        <w:rPr>
          <w:rtl w:val="true"/>
        </w:rPr>
        <w:t>��</w:t>
      </w:r>
      <w:r>
        <w:rPr/>
        <w:t>0</w:t>
      </w:r>
      <w:r>
        <w:rPr/>
        <w:t>�v���Le������#$#,##J�OWIP�5&lt;�$3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ܭ</w:t>
      </w:r>
      <w:r>
        <w:rPr/>
        <w:t>#��đH*�8#�B8#hA###���9/�}���J�[)6��n��qo(����#��:��ȅ��6Y#fFV"#�]#��u���{�{�^���</w:t>
      </w:r>
      <w:r>
        <w:rPr>
          <w:rtl w:val="true"/>
        </w:rPr>
        <w:t>׺</w:t>
      </w:r>
      <w:r>
        <w:rPr/>
        <w:t>�</w:t>
      </w:r>
      <w:r>
        <w:rPr/>
        <w:t>u�#ey�C�###�#����g�&lt;#�z�#����H���I?��]�#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n�I�#d��##��#�#^�_��;�y!�#�#�#�#�Kw_�U�#�ѣ�9</w:t>
      </w:r>
      <w:r>
        <w:rPr/>
        <w:t>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*_</w:t>
      </w:r>
      <w:r>
        <w:rPr/>
        <w:t>1</w:t>
      </w:r>
      <w:r>
        <w:rPr/>
        <w:t>�c�����w/r�#�y1�Kic��_an������Z�f_$�i�&lt;�hi�#&lt;$��9�n</w:t>
      </w:r>
      <w:r>
        <w:rPr/>
        <w:t>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#y*�_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5�</w:t>
        <w:tab/>
        <w:t>�'?��</w:t>
      </w:r>
      <w:r>
        <w:rPr>
          <w:rtl w:val="true"/>
        </w:rPr>
        <w:t>ߐ</w:t>
      </w:r>
      <w:r>
        <w:rPr/>
        <w:t>y#�S�#���#k#`�=�Àt�ֈ��M!X�Vf��]�s��s���|�m��K�I#��z�#��3���}���`�`��O�i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k}1�0É��̛�3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5�#�##qc��#�S�w��#</w:t>
      </w:r>
      <w:r>
        <w:rPr>
          <w:rtl w:val="true"/>
        </w:rPr>
        <w:t>ݳ</w:t>
      </w:r>
      <w:r>
        <w:rPr/>
        <w:t>�</w:t>
      </w:r>
      <w:r>
        <w:rPr/>
        <w:t>!�~G�S��/odU#7�!hf���U�X Rc�3�u3I#��d#O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ӿ�p����#�]I$�3M񇤲��YT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</w:t>
      </w:r>
      <w:r>
        <w:rPr>
          <w:rtl w:val="true"/>
        </w:rPr>
        <w:t>ߘ֠</w:t>
      </w:r>
      <w:r>
        <w:rPr/>
        <w:t>##� �Ǽ��#1�</w:t>
      </w:r>
      <w:r>
        <w:rPr>
          <w:rtl w:val="true"/>
        </w:rPr>
        <w:t>ܧ</w:t>
      </w:r>
      <w:r>
        <w:rPr/>
        <w:t>�</w:t>
      </w:r>
      <w:r>
        <w:rPr/>
        <w:t>Q�?�5?�����ax��#y�pgE*#�7h�}a��"~�P��=#/b.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S���</w:t>
      </w:r>
      <w:r>
        <w:rPr>
          <w:rtl w:val="true"/>
        </w:rPr>
        <w:t>ڍ</w:t>
      </w:r>
      <w:r>
        <w:rPr/>
        <w:t>���</w:t>
      </w:r>
      <w:r>
        <w:rPr/>
        <w:t>#{V�#�Tl��Rn�QRW�#&gt;��`+g�D@�l��H\##�6�#G��A�re�#S#D��UT�#&amp;?�Y���#��&gt;�|�n�o��</w:t>
      </w:r>
      <w:r>
        <w:rPr/>
        <w:t>퉨</w:t>
      </w:r>
      <w:r>
        <w:rPr/>
        <w:t>#;u��</w:t>
      </w:r>
    </w:p>
    <w:p>
      <w:pPr>
        <w:pStyle w:val="PreformattedText"/>
        <w:bidi w:val="0"/>
        <w:jc w:val="left"/>
        <w:rPr/>
      </w:pPr>
      <w:r>
        <w:rPr/>
        <w:t>�HQ@#%��##��#z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?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巷</w:t>
      </w:r>
      <w:r>
        <w:rPr/>
        <w:t>Ɲ</w:t>
      </w:r>
      <w:r>
        <w:rPr/>
        <w:t>햂</w:t>
      </w:r>
      <w:r>
        <w:rPr/>
        <w:t>^�</w:t>
      </w:r>
      <w:r>
        <w:rPr/>
        <w:t>먧</w:t>
      </w:r>
      <w:r>
        <w:rPr/>
        <w:t>#�`+%</w:t>
        <w:tab/>
        <w:t>J���T�##X"T#T��#�(�N��#-U0�y��n�)k%���#�S�Ď�#y�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y[�E�</w:t>
      </w:r>
      <w:r>
        <w:rPr>
          <w:rtl w:val="true"/>
        </w:rPr>
        <w:t>߼</w:t>
      </w:r>
      <w:r>
        <w:rPr/>
        <w:t>��#n��2,o��L��,�J��l�O�%#KY#�#di���)�]�</w:t>
      </w:r>
      <w:r>
        <w:rPr>
          <w:rtl w:val="true"/>
        </w:rPr>
        <w:t>׽�׻</w:t>
      </w:r>
      <w:r>
        <w:rPr/>
        <w:t>S���u�w�_�lL9���p�#h���&amp;7GI#�#D#����T"MO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n�*lo�7+D��q$R</w:t>
        <w:br/>
        <w:t>�##��###A##:�{�NK�n����M�t</w:t>
      </w:r>
      <w:r>
        <w:rPr/>
        <w:t>ۤ</w:t>
      </w:r>
      <w:r>
        <w:rPr/>
        <w:t>1\[�(�� �*���&lt;r!h</w:t>
      </w:r>
      <w:r>
        <w:rPr/>
        <w:t>卖</w:t>
      </w:r>
      <w:r>
        <w:rPr/>
        <w:t>H</w:t>
      </w:r>
      <w:r>
        <w:rPr/>
        <w:t>ّ����</w:t>
      </w:r>
      <w:r>
        <w:rPr/>
        <w:t>WA~���{�{�^���</w:t>
      </w:r>
      <w:r>
        <w:rPr>
          <w:rtl w:val="true"/>
        </w:rPr>
        <w:t>׺</w:t>
      </w:r>
      <w:r>
        <w:rPr/>
        <w:t>�</w:t>
      </w:r>
      <w:r>
        <w:rPr/>
        <w:t>u�#ey�C�###�#����g�&lt;#�z�#����H���I?��]�#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1��8�l��Ő��P�$z|�#]RS�Ǩ#�#$\#o[D'��#�vU4�:��R6q�</w:t>
        <w:tab/>
        <w:t>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�l���{�#�#yO�S�#��j�)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��]#�#?g���f�#�W�����w�#T�W^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��z��q}C�{#����&lt;F����e</w:t>
      </w:r>
    </w:p>
    <w:p>
      <w:pPr>
        <w:pStyle w:val="PreformattedText"/>
        <w:bidi w:val="0"/>
        <w:jc w:val="left"/>
        <w:rPr/>
      </w:pPr>
      <w:r>
        <w:rPr/>
        <w:t>9�VQ��#�</w:t>
        <w:br/>
        <w:t>��H���eP_�#���{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mv;fg��$�Y���##�#��#�]�����y #�b�##�\W�#</w:t>
      </w:r>
      <w:r>
        <w:rPr>
          <w:rtl w:val="true"/>
        </w:rPr>
        <w:t>ٿ</w:t>
      </w:r>
      <w:r>
        <w:rPr/>
        <w:t>I��u���{�{�^���</w:t>
      </w:r>
      <w:r>
        <w:rPr>
          <w:rtl w:val="true"/>
        </w:rPr>
        <w:t>׺</w:t>
      </w:r>
      <w:r>
        <w:rPr/>
        <w:t>�</w:t>
      </w:r>
      <w:r>
        <w:rPr/>
        <w:t>u���1��3]�</w:t>
      </w:r>
      <w:r>
        <w:rPr/>
        <w:t>ܹ�</w:t>
      </w:r>
      <w:r>
        <w:rPr/>
        <w:t>#$#L~��X� }��[��i�6�</w:t>
      </w:r>
      <w:r>
        <w:rPr/>
        <w:t>֠���</w:t>
      </w:r>
      <w:r>
        <w:rPr/>
        <w:t>4�u�;�#hC�;�jI#�#`</w:t>
      </w:r>
      <w:r>
        <w:rPr/>
        <w:t>۹</w:t>
      </w:r>
      <w:r>
        <w:rPr/>
        <w:t>onm�pj#�Q�H�J����#'#M~�{</w:t>
        <w:tab/>
        <w:t>�#x���#A���G��p����0#qp�#*�� ��HV8ՙ���|���#;�%�}���RA�8</w:t>
      </w:r>
      <w:r>
        <w:rPr>
          <w:rtl w:val="true"/>
        </w:rPr>
        <w:t>޿</w:t>
      </w:r>
      <w:r>
        <w:rPr/>
        <w:t>��</w:t>
      </w:r>
      <w:r>
        <w:rPr/>
        <w:t>mL�:�j&lt;�X0X(%��M)&amp;C!"</w:t>
        <w:tab/>
        <w:t>��#�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g2s&amp;���4##���~��X��}T�����l�#y#����K��#E���Z#�"�UjV##���]L�H���#S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}Z:#kɱ�+��T��.��n����"ɷ�}#%�</w:t>
      </w:r>
      <w:r>
        <w:rPr>
          <w:rtl w:val="true"/>
        </w:rPr>
        <w:t>ݑ</w:t>
      </w:r>
      <w:r>
        <w:rPr/>
        <w:tab/>
        <w:t xml:space="preserve"> �nJ)?�G��pmp#m���#��#�#��#������y�</w:t>
      </w:r>
      <w:r>
        <w:rPr>
          <w:rtl w:val="true"/>
        </w:rPr>
        <w:t>܎</w:t>
      </w:r>
      <w:r>
        <w:rPr/>
        <w:t>`�# ���}p)�I���PT�wz����Y�G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#�S�#�~#|�</w:t>
      </w:r>
      <w:r>
        <w:rPr>
          <w:rtl w:val="true"/>
        </w:rPr>
        <w:t>ھ</w:t>
      </w:r>
      <w:r>
        <w:rPr/>
        <w:t>#���#��</w:t>
      </w:r>
    </w:p>
    <w:p>
      <w:pPr>
        <w:pStyle w:val="PreformattedText"/>
        <w:bidi w:val="0"/>
        <w:jc w:val="left"/>
        <w:rPr/>
      </w:pPr>
      <w:r>
        <w:rPr/>
        <w:t>#;�M��l��.��ĞpT;U��#��Z�#H�#|�k�AJ���&gt;�R���"~�#�yK�9ț</w:t>
      </w:r>
      <w:r>
        <w:rPr/>
        <w:t>֢�</w:t>
      </w:r>
      <w:r>
        <w:rPr/>
        <w:t>7�##�E#��m%&amp;� G;Tf����?1�xk��#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?�a/��#,��oo�;�-#���QN%��VJ#��#����(2�D�*�K�9#Q`���:Z�a�$��*��R�K9#�G</w:t>
      </w:r>
      <w:r>
        <w:rPr/>
        <w:t>槇�</w:t>
      </w:r>
      <w:r>
        <w:rPr/>
        <w:t>#x0�###</w:t>
      </w:r>
    </w:p>
    <w:p>
      <w:pPr>
        <w:pStyle w:val="PreformattedText"/>
        <w:bidi w:val="0"/>
        <w:jc w:val="left"/>
        <w:rPr/>
      </w:pPr>
      <w:r>
        <w:rPr/>
        <w:t>#V#?����</w:t>
      </w:r>
      <w:r>
        <w:rPr>
          <w:rtl w:val="true"/>
        </w:rPr>
        <w:t>ދ</w:t>
      </w:r>
      <w:r>
        <w:rPr/>
        <w:t>��</w:t>
      </w:r>
      <w:r>
        <w:rPr/>
        <w:t>ym�#���tdX�#D�#XY^�#��</w:t>
      </w:r>
      <w:r>
        <w:rPr>
          <w:rtl w:val="true"/>
        </w:rPr>
        <w:t>؟</w:t>
      </w:r>
      <w:r>
        <w:rPr/>
        <w:t>#J4��1�0��C7�S��W�{��v�kuN���n��</w:t>
      </w:r>
      <w:r>
        <w:rPr/>
        <w:t>ؘ</w:t>
      </w:r>
      <w:r>
        <w:rPr/>
        <w:t>s;kr�2����Ln��#�</w:t>
        <w:br/>
        <w:t>�%W����D��d�#��X�#T��ZnV�}b�H�#V##�#!##4 �##u��Μ��&gt;��M�%s���v�Hb���Q��A#U]#Hx�B��#,��#+##</w:t>
      </w:r>
      <w:r>
        <w:rPr>
          <w:rtl w:val="true"/>
        </w:rPr>
        <w:t>ڮ��</w:t>
      </w:r>
      <w:r>
        <w:rPr>
          <w:rtl w:val="true"/>
        </w:rPr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Ϳ�+ϒ#���%��#s?���?��7�|�?l#�D��#�I�#��?F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��_����8p��</w:t>
      </w:r>
      <w:r>
        <w:rPr>
          <w:rtl w:val="true"/>
        </w:rPr>
        <w:t>ڽ</w:t>
      </w:r>
      <w:r>
        <w:rPr/>
        <w:t>��</w:t>
      </w:r>
      <w:r>
        <w:rPr/>
        <w:t>σ�j'�xt�#</w:t>
      </w:r>
      <w:r>
        <w:rPr>
          <w:rtl w:val="true"/>
        </w:rPr>
        <w:t>ؿ</w:t>
      </w:r>
      <w:r>
        <w:rPr/>
        <w:t>�</w:t>
      </w:r>
      <w:r>
        <w:rPr/>
        <w:t>S�#����</w:t>
      </w:r>
      <w:r>
        <w:rPr>
          <w:rtl w:val="true"/>
        </w:rPr>
        <w:t>ޱ��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#�?L|#��r�.k�I#�#���&gt;H#u�#�x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�M&amp;�s��#���#�H�6�[</w:t>
      </w:r>
      <w:r>
        <w:rPr/>
        <w:t>ۛ</w:t>
      </w:r>
      <w:r>
        <w:rPr/>
        <w:t>p�#�aT|R7����&lt;#��S_���s�#�+���#�m�;Q�n\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8#J�h�+$�#�5fn�u�7&gt;nw?���v�m�#�}�7��##S;�N�</w:t>
      </w:r>
      <w:r>
        <w:rPr>
          <w:rtl w:val="true"/>
        </w:rPr>
        <w:t>ڏ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t�&amp;�JI��H�j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̜ɸ�&gt;�o��#� �c_�_��7#98�#U?w�� }�9##G�xu;i���EQsr#�i���Z��#&amp;8#:WS4�9&lt;�A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B�C�I;K�zk����e�n�</w:t>
      </w:r>
      <w:r>
        <w:rPr/>
        <w:t>뽉</w:t>
      </w:r>
      <w:r>
        <w:rPr/>
        <w:t>#6���wn�=��hPI�j#�#M���m���r��#�4���</w:t>
      </w:r>
      <w:r>
        <w:rPr>
          <w:rtl w:val="true"/>
        </w:rPr>
        <w:t>ۅ</w:t>
      </w:r>
      <w:r>
        <w:rPr/>
        <w:t>�</w:t>
      </w:r>
      <w:r>
        <w:rPr/>
        <w:t>#/@�r��y3</w:t>
      </w:r>
      <w:r>
        <w:rPr/>
        <w:t>۝</w:t>
      </w: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-�H���rk�SEz���#�*: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3n,#;t�����Dg�n&lt;6O#��X+M���&gt;&gt;�%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l����$�42e\#?a#?˥�V�w�n��Ńi��X��8t?�(=|���������{#64�vF��[C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{k/6#�x</w:t>
      </w:r>
      <w:r>
        <w:rPr/>
        <w:t>ؒ��</w:t>
      </w:r>
      <w:r>
        <w:rPr/>
        <w:t>#����#][��̖�|Q3!�T���</w:t>
      </w:r>
      <w:r>
        <w:rPr/>
        <w:t>폖��</w:t>
      </w:r>
      <w:r>
        <w:rPr/>
        <w:t>&gt;h�Ϳ�����6�]E����K*gϵ�zJ{c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4��_=�0YӖ��#w�Z</w:t>
        <w:tab/>
        <w:t>{#���KY���%+�#_%S�Pe`�PUR�Hr0��;G,t�TþI�k�U�</w:t>
      </w:r>
      <w:r>
        <w:rPr/>
        <w:t>𥬖</w:t>
      </w:r>
      <w:r>
        <w:rPr/>
        <w:t>r#ԏ�O##:�a�0#</w:t>
        <w:br/>
        <w:t>##�0��1�o�#+~��|=����ȱ�"�2</w:t>
        <w:br/>
        <w:t>���*#=��&gt;#�i-dc$a���o��Uv�^�w^�N��</w:t>
      </w:r>
      <w:r>
        <w:rPr>
          <w:rtl w:val="true"/>
        </w:rPr>
        <w:t>׉��</w:t>
      </w:r>
      <w:r>
        <w:rPr>
          <w:rtl w:val="true"/>
        </w:rPr>
        <w:t>��</w:t>
      </w:r>
      <w:r>
        <w:rPr/>
        <w:t>0</w:t>
      </w:r>
      <w:r>
        <w:rPr/>
        <w:t>�v���Le������#$#,##J�OWIP�5&lt;�$3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ܭ</w:t>
      </w:r>
      <w:r>
        <w:rPr/>
        <w:t>#��đH*�8#�B8#hA###���9/�}���J�[)6��n��qo(����#��:��ȅ��6Y#fFV"#�]#��u���{�$&gt;m�#�^|��#�ž�y/�g�#O#y�#������`�#�%���O�tW}��7���</w:t>
      </w:r>
      <w:r>
        <w:rPr>
          <w:rtl w:val="true"/>
        </w:rPr>
        <w:t>׺</w:t>
      </w:r>
      <w:r>
        <w:rPr/>
        <w:t>�</w:t>
      </w:r>
      <w:r>
        <w:rPr/>
        <w:t>u���{�x�</w:t>
      </w:r>
      <w:r>
        <w:rPr>
          <w:rtl w:val="true"/>
        </w:rPr>
        <w:t>ٱ</w:t>
      </w:r>
      <w:r>
        <w:rPr/>
        <w:t>��</w:t>
      </w:r>
      <w:r>
        <w:rPr/>
        <w:t>Y#p������#"���K2�#�A#��##�?&gt;</w:t>
      </w:r>
      <w:r>
        <w:rPr>
          <w:rtl w:val="true"/>
        </w:rPr>
        <w:t>܊</w:t>
      </w:r>
      <w:r>
        <w:rPr/>
        <w:t>V�U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GZe#�O#)�̛o���y�</w:t>
        <w:tab/>
        <w:t>��wu�s�7#R@s#[o#��H+�C�W#�����#�^6��6�k���i���yE�Q�##Ě�Zư�#�t�O##^#@i�O/ nbB �"��b���#0#�==�#��|U�#�#�#���s�#�_�_�K�'�_�#�+�j��#����#�_^�#���#&lt;#�/�#z�#��~�#�_�?�#�#�q[�#�W^��o#�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��</w:t>
      </w:r>
      <w:r>
        <w:rPr/>
        <w:t>{O����|��#�W��+���%�#�Q/�#�#��u��#����#�_^�#���#&lt;#�/�#z�#��~�#�_�?�#�#�q[�#�W^��o#�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��</w:t>
      </w:r>
      <w:r>
        <w:rPr/>
        <w:t>{O����|��#�W��+���%�#�Q/�#�#��u��#����#�_^�#���#&lt;#�/�#z�#��~�#�_�?�#�#�q[�#�W^��o#�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��</w:t>
      </w:r>
      <w:r>
        <w:rPr/>
        <w:t>{O����|��#�W��+���%�#�Q/�#�#��u��#����#�_^�#���#&lt;#�/�#z�#��~�#�_�?�#�#�q[�#�W^��o#�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��</w:t>
      </w:r>
      <w:r>
        <w:rPr/>
        <w:t>{O����|��#�W��+���%�#�Q/�#�#��u��#����#�_^�#���#&lt;#�/�#z�#��~�#�_�?�#�#�q[�#�W^��o#�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ٟ�</w:t>
      </w:r>
      <w:r>
        <w:rPr/>
        <w:t>/�.��#Sebv7{S�w���mleFGl��8�2#�)#&amp;�j�i�&lt;�,+$�Ҵq;##�1�+6�O%n{�#m����D�KG#P�0@X��@#��#N#���#v���#HHE,h�Z(����</w:t>
      </w:r>
      <w:r>
        <w:rPr>
          <w:rtl w:val="true"/>
        </w:rPr>
        <w:t>׫</w:t>
      </w:r>
      <w:r>
        <w:rPr/>
        <w:t>b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</w:t>
      </w:r>
      <w:r>
        <w:rPr/>
        <w:t>u���{���#�?L|#��r�.k�I#�#���&gt;H#u�#�x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�M&amp;�s��#���#�H�6�[</w:t>
      </w:r>
      <w:r>
        <w:rPr/>
        <w:t>ۛ</w:t>
      </w:r>
      <w:r>
        <w:rPr/>
        <w:t>p�#�aT|R7����&lt;#��S_���s�#�+���#�m�;Q�n\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8#J�h�+$�#�5fn�u�7&gt;nw?���v�m�#�}�7��##S;�N�</w:t>
      </w:r>
      <w:r>
        <w:rPr>
          <w:rtl w:val="true"/>
        </w:rPr>
        <w:t>ڏ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t�&amp;�JI��H�j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̜ɸ�&gt;�o��#� �c_�_��7#98�#U?w�� }�9##G�xu;i���EQsr#�i���Z��#&amp;8#:WS4�9&lt;�A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ա�#&amp;.�n�e#�rR#�v�</w:t>
      </w:r>
      <w:r>
        <w:rPr>
          <w:rtl w:val="true"/>
        </w:rPr>
        <w:t>ݹ</w:t>
      </w:r>
      <w:r>
        <w:rPr/>
        <w:t>n��˨�t+</w:t>
      </w:r>
      <w:r>
        <w:rPr/>
        <w:t>֛</w:t>
      </w:r>
      <w:r>
        <w:rPr/>
        <w:t>Z�x���+͎R��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Oo,���,�����~^#����#~}a��#�G%�����_D���m�7��meQ���3��R���#���_'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��#�</w:t>
      </w:r>
      <w:r>
        <w:rPr/>
        <w:t>7</w:t>
      </w:r>
      <w:r>
        <w:rPr/>
        <w:t>�ZS#3|��n��O�Lu�v�&amp;</w:t>
      </w:r>
    </w:p>
    <w:p>
      <w:pPr>
        <w:pStyle w:val="PreformattedText"/>
        <w:bidi w:val="0"/>
        <w:jc w:val="left"/>
        <w:rPr/>
      </w:pPr>
      <w:r>
        <w:rPr/>
        <w:t>盪��</w:t>
      </w:r>
      <w:r>
        <w:rPr/>
        <w:t>p�z��;�r�7'�q#�+#��}�R�+����#�##h��#�</w:t>
        <w:tab/>
        <w:t>�IϿt�O�g�6�j�d��#�+�§�##�u�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4��_=�0YӖ��#w�Z</w:t>
        <w:tab/>
        <w:t>{#���KY���%+�#_%S�Pe`�PUR�Hr0��;G,t�TþI�k�U�</w:t>
      </w:r>
      <w:r>
        <w:rPr/>
        <w:t>𥬖</w:t>
      </w:r>
      <w:r>
        <w:rPr/>
        <w:t>r#ԏ�O##:�a�0#</w:t>
        <w:br/>
        <w:t>##�0��1�o�#+~��|=����ȱ�"�2</w:t>
        <w:br/>
        <w:t>���*#=��&gt;#�i-dc$a���o��Uv�^�w^�N��</w:t>
      </w:r>
      <w:r>
        <w:rPr>
          <w:rtl w:val="true"/>
        </w:rPr>
        <w:t>׉��</w:t>
      </w:r>
      <w:r>
        <w:rPr>
          <w:rtl w:val="true"/>
        </w:rPr>
        <w:t>��</w:t>
      </w:r>
      <w:r>
        <w:rPr/>
        <w:t>0</w:t>
      </w:r>
      <w:r>
        <w:rPr/>
        <w:t>�v���Le������#$#,##J�OWIP�5&lt;�$3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ܭ</w:t>
      </w:r>
      <w:r>
        <w:rPr/>
        <w:t>#��đH*�8#�B8#hA###���9/�}���J�[)6��n��qo(����#��:��ȅ��6Y#fFV"#�]#��u��</w:t>
      </w:r>
      <w:r>
        <w:rPr>
          <w:rtl w:val="true"/>
        </w:rPr>
        <w:t>ۿ</w:t>
      </w:r>
      <w:r>
        <w:rPr/>
        <w:t>2</w:t>
      </w:r>
      <w:r>
        <w:rPr/>
        <w:t>�D��ђz���gcVP��n�"���##���`o� �^Û#���g�6�#���3�R�"�#�\u=r</w:t>
      </w:r>
      <w:r>
        <w:rPr>
          <w:rtl w:val="true"/>
        </w:rPr>
        <w:t>܋</w:t>
      </w:r>
      <w:r>
        <w:rPr/>
        <w:t>.�j�� #��O�#���&gt;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#�#�?�3�###Y�kE�C�#�m��m�#W��;��n?</w:t>
      </w:r>
      <w:r>
        <w:rPr/>
        <w:t>攟����</w:t>
      </w:r>
      <w:r>
        <w:rPr/>
        <w:t>#��&lt;u�~��{</w:t>
      </w:r>
      <w:r>
        <w:rPr>
          <w:rtl w:val="true"/>
        </w:rPr>
        <w:t>ߺ</w:t>
      </w:r>
      <w:r>
        <w:rPr/>
        <w:t>�</w:t>
      </w:r>
      <w:r>
        <w:rPr/>
        <w:t>EK�?�~��?�#���\</w:t>
      </w:r>
      <w:r>
        <w:rPr/>
        <w:t>ׂ�</w:t>
      </w:r>
      <w:r>
        <w:rPr/>
        <w:t>#&amp;?im,|�&gt;��-��4�#[kPL��M:��</w:t>
      </w:r>
    </w:p>
    <w:p>
      <w:pPr>
        <w:pStyle w:val="PreformattedText"/>
        <w:bidi w:val="0"/>
        <w:jc w:val="left"/>
        <w:rPr/>
      </w:pPr>
      <w:r>
        <w:rPr/>
        <w:t>4!��5$��#0m</w:t>
      </w:r>
      <w:r>
        <w:rPr/>
        <w:t>ܷ�</w:t>
      </w:r>
      <w:r>
        <w:rPr/>
        <w:t>6�5#¨�o%Q��x#����a=��#�W?��# ��v��</w:t>
      </w:r>
      <w:r>
        <w:rPr/>
        <w:t>ܸ</w:t>
      </w:r>
      <w:r>
        <w:rPr/>
        <w:t>amcl##��p#�Z�#VI�+#j��|�n|����ϒ���x) �o_�6�w</w:t>
      </w:r>
      <w:r>
        <w:rPr>
          <w:rtl w:val="true"/>
        </w:rPr>
        <w:t>ڝ</w:t>
      </w:r>
      <w:r>
        <w:rPr/>
        <w:t>o�#,#,##��M&amp;��!��#�s</w:t>
      </w:r>
    </w:p>
    <w:p>
      <w:pPr>
        <w:pStyle w:val="PreformattedText"/>
        <w:bidi w:val="0"/>
        <w:jc w:val="left"/>
        <w:rPr/>
      </w:pPr>
      <w:r>
        <w:rPr/>
        <w:t>o�5�#q3�9�q�}��</w:t>
      </w:r>
      <w:r>
        <w:rPr>
          <w:rtl w:val="true"/>
        </w:rPr>
        <w:t>ߚ</w:t>
      </w:r>
      <w:r>
        <w:rPr/>
        <w:t>#�A�ƿ¿?�n,rq@&gt;�~�#w~@�r#&lt;����v�%�</w:t>
      </w:r>
      <w:r>
        <w:rPr/>
        <w:t>슢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*�+#</w:t>
        <w:br/>
        <w:t>LpFt��i$ry</w:t>
      </w:r>
      <w:r>
        <w:rPr/>
        <w:t>샩�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g#�L_P��#ȟ�}�UM��N���&lt;|����9�;�d��N#�*-�U#��)Q�#��}���wk�Ɇ!� �#M#V��#������</w:t>
      </w:r>
      <w:r>
        <w:rPr/>
        <w:t>硶</w:t>
      </w:r>
      <w:r>
        <w:rPr/>
        <w:t>{W�����w</w:t>
      </w:r>
      <w:r>
        <w:rPr>
          <w:rtl w:val="true"/>
        </w:rPr>
        <w:t>ܥ</w:t>
      </w:r>
      <w:r>
        <w:rPr/>
        <w:t>�</w:t>
      </w:r>
      <w:r>
        <w:rPr/>
        <w:t>p#��n���</w:t>
      </w:r>
      <w:r>
        <w:rPr/>
        <w:t>㥥����</w:t>
      </w:r>
      <w:r>
        <w:rPr/>
        <w:t>E�#��}�O_&gt;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u:&gt;J#����6���</w:t>
      </w:r>
      <w:r>
        <w:rPr/>
        <w:t>ۗ</w:t>
      </w:r>
      <w:r>
        <w:rPr/>
        <w:t>jn&gt;��ՑFʐW�,�o#��.#���#�\!'V�[#J���#�}��՞�#�##��i_�3���o�w�#ny_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K�ŭ</w:t>
      </w:r>
      <w:r>
        <w:rPr/>
        <w:t>֟</w:t>
      </w:r>
      <w:r>
        <w:rPr/>
        <w:t>0����#���Ě��#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ն+#��_�</w:t>
      </w:r>
      <w:r>
        <w:rPr/>
        <w:t>簆</w:t>
      </w:r>
      <w:r>
        <w:rPr/>
        <w:t>#:r���N��A/b��S�k0#���~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</w:t>
        <w:br/>
        <w:t>�R�#F#X'h</w:t>
      </w:r>
      <w:r>
        <w:rPr/>
        <w:t>厖��</w:t>
      </w:r>
      <w:r>
        <w:rPr/>
        <w:t>w�&lt;�wʷ~#���C����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CB#�#���&lt;���o�[o��sv�##7�Q&amp;AV#W�Ag�v'Ò�%��d�24���#������</w:t>
      </w:r>
      <w:r>
        <w:rPr>
          <w:rtl w:val="true"/>
        </w:rPr>
        <w:t>ݩ</w:t>
      </w:r>
      <w:r>
        <w:rPr/>
        <w:t>��</w:t>
      </w:r>
      <w:r>
        <w:rPr/>
        <w:t>S��;</w:t>
      </w:r>
      <w:r>
        <w:rPr>
          <w:rtl w:val="true"/>
        </w:rPr>
        <w:t>ۯ</w:t>
      </w:r>
      <w:r>
        <w:rPr/>
        <w:t>�</w:t>
      </w:r>
      <w:r>
        <w:rPr/>
        <w:t>&amp;#��</w:t>
      </w:r>
      <w:r>
        <w:rPr/>
        <w:t>ܸ</w:t>
      </w:r>
      <w:r>
        <w:rPr/>
        <w:t>i��u�r�#���e��</w:t>
        <w:tab/>
        <w:t>U���*#&amp;��$�h�7A�67</w:t>
      </w:r>
      <w:r>
        <w:rPr/>
        <w:t>֛��</w:t>
      </w:r>
      <w:r>
        <w:rPr/>
        <w:t>_X��)#U�#?�G#</w:t>
      </w:r>
    </w:p>
    <w:p>
      <w:pPr>
        <w:pStyle w:val="PreformattedText"/>
        <w:bidi w:val="0"/>
        <w:jc w:val="left"/>
        <w:rPr/>
      </w:pPr>
      <w:r>
        <w:rPr/>
        <w:t># �##|��%�O�|�{�\�e&amp;</w:t>
      </w:r>
      <w:r>
        <w:rPr>
          <w:rtl w:val="true"/>
        </w:rPr>
        <w:t>ݺ</w:t>
      </w:r>
      <w:r>
        <w:rPr/>
        <w:t>m�#�-�#tq�A#WGR#9#�r��$l���A�Z�#:�����V��</w:t>
        <w:tab/>
        <w:t>��c�</w:t>
      </w:r>
      <w:r>
        <w:rPr/>
        <w:t>߸�</w:t>
      </w:r>
      <w:r>
        <w:rPr/>
        <w:t>m���#F)K���2I�����</w:t>
      </w:r>
    </w:p>
    <w:p>
      <w:pPr>
        <w:pStyle w:val="PreformattedText"/>
        <w:bidi w:val="0"/>
        <w:jc w:val="left"/>
        <w:rPr/>
      </w:pPr>
      <w:r>
        <w:rPr/>
        <w:t>v(#aP?�#BM�{�/��*�k�[st#�Wh!��M#%</w:t>
        <w:tab/>
        <w:t>?Ӌ#�R�!n+%��c��ε�#J�i�6O�a�#{�N�#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#~&lt;�#���L]e�#��#�#(�</w:t>
      </w:r>
      <w:r>
        <w:rPr>
          <w:rtl w:val="true"/>
        </w:rPr>
        <w:t>ٵ</w:t>
      </w:r>
      <w:r>
        <w:rPr/>
        <w:t>�</w:t>
      </w:r>
      <w:r>
        <w:rPr/>
        <w:t>#�]��^N���M��#�R�#[�{�?X�</w:t>
      </w:r>
      <w:r>
        <w:rPr>
          <w:rtl w:val="true"/>
        </w:rPr>
        <w:t>׽</w:t>
      </w:r>
      <w:r>
        <w:rPr/>
        <w:t>�</w:t>
      </w:r>
      <w:r>
        <w:rPr/>
        <w:t>tT�c��</w:t>
      </w:r>
      <w:r>
        <w:rPr/>
        <w:t>鏃�</w:t>
      </w:r>
      <w:r>
        <w:rPr/>
        <w:t>1��^��x) �c����#���o#MA���#̾I�Ӯy���B#y�cRI#0s#��{sn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F�U#���#8�k�#�N��s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=�ˆ#�6�{��#�U�##d�B�Ƭ��λ���������.����#���#_�jg}���Q����A.�$�iI2#</w:t>
        <w:tab/>
        <w:t>#MW0��cXa�#9��7#g�M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+�&amp;��'##����w�#�g C��#�m2^�Ȫ.o�B��1#ҫR�@��#gJ�f�G'��:�: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#�;�#�Y�#��r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{�I2#�j�</w:t>
      </w:r>
      <w:r>
        <w:rPr/>
        <w:t>ٗ���</w:t>
      </w:r>
      <w:r>
        <w:rPr/>
        <w:t>#�U"&amp;�#_��&amp;�8%Y@�#i�Ϣ�av�u#?�J���������s��}�#��~T��U�+��YP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#�##�#</w:t>
      </w:r>
    </w:p>
    <w:p>
      <w:pPr>
        <w:pStyle w:val="PreformattedText"/>
        <w:bidi w:val="0"/>
        <w:jc w:val="left"/>
        <w:rPr/>
      </w:pPr>
      <w:r>
        <w:rPr/>
        <w:t>$j#���'u�n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5��&gt;&lt;��o���#��$��=A</w:t>
      </w:r>
    </w:p>
    <w:p>
      <w:pPr>
        <w:pStyle w:val="PreformattedText"/>
        <w:bidi w:val="0"/>
        <w:jc w:val="left"/>
        <w:rPr/>
      </w:pPr>
      <w:r>
        <w:rPr/>
        <w:t>#{m`a#K#�t�Tn</w:t>
      </w:r>
      <w:r>
        <w:rPr/>
        <w:t>߷</w:t>
      </w:r>
      <w:r>
        <w:rPr/>
        <w:t>#K�$�u#��X�i##�H _q��</w:t>
      </w:r>
      <w:r>
        <w:rPr>
          <w:rtl w:val="true"/>
        </w:rPr>
        <w:t>ܧ</w:t>
      </w:r>
      <w:r>
        <w:rPr/>
        <w:t>p�*����u�2�|������M}���r��r#���=�h#�*�</w:t>
      </w:r>
      <w:r>
        <w:rPr>
          <w:rtl w:val="true"/>
        </w:rPr>
        <w:t>ڲ</w:t>
      </w:r>
      <w:r>
        <w:rPr/>
        <w:t>#��KFb�</w:t>
        <w:br/>
        <w:t>#�#���}}X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ն+#��_�</w:t>
      </w:r>
      <w:r>
        <w:rPr/>
        <w:t>簆</w:t>
      </w:r>
      <w:r>
        <w:rPr/>
        <w:t>#:r���N��A/b��S�k0#���~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</w:t>
        <w:br/>
        <w:t>�R�#F#X'h</w:t>
      </w:r>
      <w:r>
        <w:rPr/>
        <w:t>厖��</w:t>
      </w:r>
      <w:r>
        <w:rPr/>
        <w:t>w�&lt;�wʷ~#���C����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CB#�#���&lt;���o�[o��sv�##7�Q&amp;AV#W�Ag�v'Ò�%��d�24���#������</w:t>
      </w:r>
      <w:r>
        <w:rPr>
          <w:rtl w:val="true"/>
        </w:rPr>
        <w:t>ݩ</w:t>
      </w:r>
      <w:r>
        <w:rPr/>
        <w:t>��</w:t>
      </w:r>
      <w:r>
        <w:rPr/>
        <w:t>S��;</w:t>
      </w:r>
      <w:r>
        <w:rPr>
          <w:rtl w:val="true"/>
        </w:rPr>
        <w:t>ۯ</w:t>
      </w:r>
      <w:r>
        <w:rPr/>
        <w:t>�</w:t>
      </w:r>
      <w:r>
        <w:rPr/>
        <w:t>&amp;#��</w:t>
      </w:r>
      <w:r>
        <w:rPr/>
        <w:t>ܸ</w:t>
      </w:r>
      <w:r>
        <w:rPr/>
        <w:t>i��u�r�#���e��</w:t>
        <w:tab/>
        <w:t>U���*#&amp;��$�h�7A�67</w:t>
      </w:r>
      <w:r>
        <w:rPr/>
        <w:t>֛��</w:t>
      </w:r>
      <w:r>
        <w:rPr/>
        <w:t>_X��)#U�#?�G#</w:t>
      </w:r>
    </w:p>
    <w:p>
      <w:pPr>
        <w:pStyle w:val="PreformattedText"/>
        <w:bidi w:val="0"/>
        <w:jc w:val="left"/>
        <w:rPr/>
      </w:pPr>
      <w:r>
        <w:rPr/>
        <w:t># �##|��%�O�|�{�\�e&amp;</w:t>
      </w:r>
      <w:r>
        <w:rPr>
          <w:rtl w:val="true"/>
        </w:rPr>
        <w:t>ݺ</w:t>
      </w:r>
      <w:r>
        <w:rPr/>
        <w:t>m�#�-�#tq�A#WGR#9#�r��$l��ŗ��cf|�����#�ς�###��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���@BUQΩ4d�Z�9#F�U�#���n�q��X�ZT|H�)"W�#P�#��I#�o��l�K�c</w:t>
      </w:r>
      <w:r>
        <w:rPr>
          <w:rtl w:val="true"/>
        </w:rPr>
        <w:t>܇</w:t>
      </w:r>
      <w:r>
        <w:rPr/>
        <w:t>��</w:t>
      </w:r>
      <w:r>
        <w:rPr/>
        <w:t>#j~Dc��G�?�#���r�q�#�@�Y�v�</w:t>
      </w:r>
      <w:r>
        <w:rPr/>
        <w:t>憞</w:t>
      </w:r>
      <w:r>
        <w:rPr/>
        <w:t>H���n��tY�4���u�����S˪#}Ks�.s���7�6m�#</w:t>
        <w:tab/>
        <w:t>1H##h��"#��KRQ�����n�����[#����#�##2:#=��2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#�#�?�3�###Y�kE�C�#�m��m�#W��;��n?</w:t>
      </w:r>
      <w:r>
        <w:rPr/>
        <w:t>攟����</w:t>
      </w:r>
      <w:r>
        <w:rPr/>
        <w:t>#��&lt;tT�c��</w:t>
      </w:r>
      <w:r>
        <w:rPr/>
        <w:t>鏃�</w:t>
      </w:r>
      <w:r>
        <w:rPr/>
        <w:t>1��^��x) �c����#���o#MA���#̾I�Ӯy���B#y�cRI#0s#��{sn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F�U#���#8�k�#�N��s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=�ˆ#�6�{��#�U�##d�B�Ƭ��λ���������.����#���#_�jg}���Q����A.�$�iI2#</w:t>
        <w:tab/>
        <w:t>#MW0��cXa�#9��7#g�M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+�&amp;��'##����w�#�g C��#�m2^�Ȫ.o�B��1#ҫR�@��#gJ�f�G'��:�: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.��#���;OamJ#�n��p[Cm�c6�#�</w:t>
      </w:r>
      <w:r>
        <w:rPr/>
        <w:t>ܹ</w:t>
      </w:r>
      <w:r>
        <w:rPr/>
        <w:t>H��z#?�5D��?��z��[���`#�FTQ��@#�'��`�v�W�o��z�Cg�[�u&lt;��Co#K+���3~]}Q:#��}</w:t>
      </w:r>
    </w:p>
    <w:p>
      <w:pPr>
        <w:pStyle w:val="PreformattedText"/>
        <w:bidi w:val="0"/>
        <w:jc w:val="left"/>
        <w:rPr/>
      </w:pPr>
      <w:r>
        <w:rPr/>
        <w:t>ҝMһl��N�</w:t>
      </w:r>
      <w:r>
        <w:rPr/>
        <w:t>뽡�</w:t>
      </w:r>
      <w:r>
        <w:rPr/>
        <w:t>h*DI#���Pb%�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�3�</w:t>
      </w:r>
      <w:r>
        <w:rPr/>
        <w:t>夑�</w:t>
      </w:r>
      <w:r>
        <w:rPr>
          <w:rtl w:val="true"/>
        </w:rPr>
        <w:t>ܒ</w:t>
      </w:r>
      <w:r>
        <w:rPr/>
        <w:t>}���c#</w:t>
      </w:r>
      <w:r>
        <w:rPr>
          <w:rtl w:val="true"/>
        </w:rPr>
        <w:t>׷</w:t>
      </w:r>
      <w:r>
        <w:rPr/>
        <w:t>A�C��# ��P+�T��_##�s���_�[</w:t>
      </w:r>
      <w:r>
        <w:rPr/>
        <w:t>߸</w:t>
      </w:r>
      <w:r>
        <w:rPr/>
        <w:t>[�.7���Z�#�L�</w:t>
      </w:r>
      <w:r>
        <w:rPr/>
        <w:t>ֿ�</w:t>
      </w:r>
      <w:r>
        <w:rPr/>
        <w:t>%a####@��X�O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P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��#����dhj�Yi�h+�jj�J����H</w:t>
      </w:r>
      <w:r>
        <w:rPr/>
        <w:t>ّ��</w:t>
      </w:r>
      <w:r>
        <w:rPr/>
        <w:t>A#�]#D1��� ��##�E��ͅ�W�Nb�#Y#u4dt!���#`#&gt;Du�����'�K�/x|~�-O��7�W#����</w:t>
        <w:br/>
        <w:t>����i�l,��#��#UAT�##HT3Z�#9�i}�{�</w:t>
      </w:r>
      <w:r>
        <w:rPr>
          <w:rtl w:val="true"/>
        </w:rPr>
        <w:t>ڟ</w:t>
      </w:r>
      <w:r>
        <w:rPr/>
        <w:t>�</w:t>
      </w:r>
      <w:r>
        <w:rPr/>
        <w:t>#�R|��!�Щ���%�#�;?z���s�</w:t>
        <w:br/>
        <w:t>�</w:t>
      </w:r>
      <w:r>
        <w:rPr>
          <w:rtl w:val="true"/>
        </w:rPr>
        <w:t>ݬ</w:t>
      </w:r>
      <w:r>
        <w:rPr/>
        <w:t>�</w:t>
      </w:r>
      <w:r>
        <w:rPr/>
        <w:t>u_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sF8###</w:t>
        <w:br/>
        <w:t>Ӣ�</w:t>
      </w:r>
      <w:r>
        <w:rPr/>
        <w:t>웩</w:t>
      </w:r>
      <w:r>
        <w:rPr/>
        <w:t>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4��_=�0YӖ��#w�Z</w:t>
        <w:tab/>
        <w:t>{#���KY���%+�#_%S�Pe`�PUR�Hr0��;G,t�TþI�k�U�</w:t>
      </w:r>
      <w:r>
        <w:rPr/>
        <w:t>𥬖</w:t>
      </w:r>
      <w:r>
        <w:rPr/>
        <w:t>r#ԏ�O##:�a�0#</w:t>
        <w:br/>
        <w:t>##�0��1�o�#+~��|=����ȱ�"�2</w:t>
        <w:br/>
        <w:t>���*#=��&gt;#�i-dc$a���o��Uv�^�w^�N��</w:t>
      </w:r>
      <w:r>
        <w:rPr>
          <w:rtl w:val="true"/>
        </w:rPr>
        <w:t>׉��</w:t>
      </w:r>
      <w:r>
        <w:rPr>
          <w:rtl w:val="true"/>
        </w:rPr>
        <w:t>��</w:t>
      </w:r>
      <w:r>
        <w:rPr/>
        <w:t>0</w:t>
      </w:r>
      <w:r>
        <w:rPr/>
        <w:t>�v���Le������#$#,##J�OWIP�5&lt;�$3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ܭ</w:t>
      </w:r>
      <w:r>
        <w:rPr/>
        <w:t>#��đH*�8#�B8#hA###���9/�}���J�[)6��n��qo(����#��:��ȅ��6Y#fFV)���#��#���#lm�|�#Vj�mj#��m���#�v�b0e��O�+t�/#��#�lM�#��s���N�#�3�n##y&lt;o�X~�#�#I#�n</w:t>
      </w:r>
      <w:r>
        <w:rPr>
          <w:rtl w:val="true"/>
        </w:rPr>
        <w:t>ܯ</w:t>
      </w:r>
      <w:r>
        <w:rPr/>
        <w:t>6</w:t>
      </w:r>
      <w:r>
        <w:rPr/>
        <w:t>��sd�[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y��8�#z�w�#�q�M�[_��</w:t>
      </w:r>
      <w:r>
        <w:rPr>
          <w:rtl w:val="true"/>
        </w:rPr>
        <w:t>ܕ</w:t>
      </w:r>
      <w:r>
        <w:rPr/>
        <w:t>#q�#r�K��������j. ����#&gt;�Ƅ#5%RI3#V�;�#B�</w:t>
      </w:r>
      <w:r>
        <w:rPr>
          <w:rtl w:val="true"/>
        </w:rPr>
        <w:t>߻�</w:t>
      </w:r>
      <w:r>
        <w:rPr/>
        <w:t>4</w:t>
      </w:r>
      <w:r>
        <w:rPr/>
        <w:t>mR=�,:�6�!</w:t>
        <w:tab/>
        <w:t>X�Q�U���&lt;у1�#��N�9�n�P��0?�Y#�EX}�P#</w:t>
      </w:r>
      <w:r>
        <w:rPr/>
        <w:t>귷</w:t>
      </w:r>
      <w:r>
        <w:rPr/>
        <w:t>7�#�{2���WHv�</w:t>
        <w:br/>
        <w:t>p�#�z�uAO9�(jJ�K�</w:t>
        <w:tab/>
        <w:t>G��)�lM��n�y�m�þ�.�?҂P#�tЌ#�F:#ź</w:t>
      </w:r>
      <w:r>
        <w:rPr/>
        <w:t>퓍</w:t>
      </w:r>
      <w:r>
        <w:rPr/>
        <w:t>P�F�c��#���L�^�#�e�?�#n?����#�#(W#�O�#�������K�~���{W�}�`�#�#��#�</w:t>
      </w:r>
      <w:r>
        <w:rPr>
          <w:rtl w:val="true"/>
        </w:rPr>
        <w:t>߿</w:t>
      </w:r>
      <w:r>
        <w:rPr/>
        <w:t>po��q�#8d�#�z���#�S���</w:t>
      </w:r>
      <w:r>
        <w:rPr>
          <w:rtl w:val="true"/>
        </w:rPr>
        <w:t>׿</w:t>
      </w:r>
      <w:r>
        <w:rPr/>
        <w:t>�</w:t>
      </w:r>
      <w:r>
        <w:rPr/>
        <w:t>/j�#ϲ�#�#7#�#S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?���/����%�_��]��#�f�#�o~���#�#������[g��O�#?^�#D���#&gt;˰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�</w:t>
      </w:r>
      <w:r>
        <w:rPr/>
        <w:t>߸</w:t>
      </w:r>
      <w:r>
        <w:rPr/>
        <w:t>7��B��#�2�={�l�#</w:t>
      </w:r>
      <w:r>
        <w:rPr>
          <w:rtl w:val="true"/>
        </w:rPr>
        <w:t>ߩ</w:t>
      </w:r>
      <w:r>
        <w:rPr/>
        <w:t>�����</w:t>
      </w:r>
      <w:r>
        <w:rPr/>
        <w:t>藵</w:t>
      </w:r>
      <w:r>
        <w:rPr/>
        <w:t>��v#�����#����#�#(W#�O�#�}m���?</w:t>
      </w:r>
      <w:r>
        <w:rPr>
          <w:rtl w:val="true"/>
        </w:rPr>
        <w:t>ޗ��</w:t>
      </w:r>
      <w:r>
        <w:rPr>
          <w:rtl w:val="true"/>
        </w:rPr>
        <w:t>{�#���.�#�</w:t>
      </w:r>
      <w:r>
        <w:rPr/>
        <w:t>3</w:t>
      </w:r>
      <w:r>
        <w:rPr/>
        <w:t>q�#�7�~���</w:t>
        <w:br/>
        <w:t>�p�#@�</w:t>
      </w:r>
      <w:r>
        <w:rPr>
          <w:rtl w:val="true"/>
        </w:rPr>
        <w:t>ﭳ</w:t>
      </w:r>
      <w:r>
        <w:rPr/>
        <w:t>�</w:t>
      </w:r>
      <w:r>
        <w:rPr/>
        <w:t>#~���#���^�#�e�?�#n?�����#��\�#?�#����#z_����K</w:t>
      </w:r>
      <w:r>
        <w:rPr>
          <w:rtl w:val="true"/>
        </w:rPr>
        <w:t>ڿ��</w:t>
      </w:r>
      <w:r>
        <w:rPr>
          <w:rtl w:val="true"/>
        </w:rPr>
        <w:t>#�#@��#����}�#�+���'�#</w:t>
      </w:r>
      <w:r>
        <w:rPr>
          <w:rtl w:val="true"/>
        </w:rPr>
        <w:t>׾</w:t>
      </w:r>
      <w:r>
        <w:rPr/>
        <w:t>�����</w:t>
      </w:r>
      <w:r>
        <w:rPr/>
        <w:t>K�~���{W�}�`�#�#��#�</w:t>
      </w:r>
      <w:r>
        <w:rPr>
          <w:rtl w:val="true"/>
        </w:rPr>
        <w:t>߿</w:t>
      </w:r>
      <w:r>
        <w:rPr/>
        <w:t>po��q�#8d�#�z���#�S���</w:t>
      </w:r>
      <w:r>
        <w:rPr>
          <w:rtl w:val="true"/>
        </w:rPr>
        <w:t>׿</w:t>
      </w:r>
      <w:r>
        <w:rPr/>
        <w:t>�</w:t>
      </w:r>
      <w:r>
        <w:rPr/>
        <w:t>/j�#ϲ�#�#7#�#S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?���/����%�_��]��#�f�#�o~���#�#������[g��O�#?^�#D���#&gt;˰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�</w:t>
      </w:r>
      <w:r>
        <w:rPr/>
        <w:t>߸</w:t>
      </w:r>
      <w:r>
        <w:rPr/>
        <w:t>7��B��#�2�={�l�#</w:t>
      </w:r>
      <w:r>
        <w:rPr>
          <w:rtl w:val="true"/>
        </w:rPr>
        <w:t>ߩ</w:t>
      </w:r>
      <w:r>
        <w:rPr/>
        <w:t>����</w:t>
      </w:r>
      <w:r>
        <w:rPr/>
        <w:t>[�#���&gt;��:����t������#55#GpAOOO#�i�Zp����3###�ob#S���l�K9�V�</w:t>
      </w:r>
      <w:r>
        <w:rPr>
          <w:rtl w:val="true"/>
        </w:rPr>
        <w:t>ܒ</w:t>
      </w:r>
      <w:r>
        <w:rPr/>
        <w:t>b�##�I$�#�="</w:t>
      </w:r>
      <w:r>
        <w:rPr>
          <w:rtl w:val="true"/>
        </w:rPr>
        <w:t>ܯ</w:t>
      </w:r>
      <w:r>
        <w:rPr/>
        <w:t>-#n�U�</w:t>
        <w:tab/>
        <w:t>1��_�?&gt;����#�&gt;#��k�{�5</w:t>
      </w:r>
      <w:r>
        <w:rPr/>
        <w:t>ः</w:t>
      </w:r>
      <w:r>
        <w:rPr/>
        <w:t>ɏ�[K#$#��#u�</w:t>
      </w:r>
    </w:p>
    <w:p>
      <w:pPr>
        <w:pStyle w:val="PreformattedText"/>
        <w:bidi w:val="0"/>
        <w:jc w:val="left"/>
        <w:rPr/>
      </w:pPr>
      <w:r>
        <w:rPr/>
        <w:t>5#���#2�&amp;�N��{CM#y�u�I=#�#`</w:t>
      </w:r>
      <w:r>
        <w:rPr/>
        <w:t>۹</w:t>
      </w:r>
      <w:r>
        <w:rPr/>
        <w:t>onm�pj#�Q�H�J����#'##�</w:t>
        <w:tab/>
        <w:t>�'?��</w:t>
      </w:r>
      <w:r>
        <w:rPr>
          <w:rtl w:val="true"/>
        </w:rPr>
        <w:t>ߐ</w:t>
      </w:r>
      <w:r>
        <w:rPr/>
        <w:t>y#�S�#���#k#`�=�Àt�ֈ��M!X�Vf��]�s��s���|�m��K�I#��z�#��3���}���`�`��O�i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k}1�0É��̛�3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5�#�##qc��#�S�w��#</w:t>
      </w:r>
      <w:r>
        <w:rPr>
          <w:rtl w:val="true"/>
        </w:rPr>
        <w:t>ݳ</w:t>
      </w:r>
      <w:r>
        <w:rPr/>
        <w:t>�</w:t>
      </w:r>
      <w:r>
        <w:rPr/>
        <w:t>!�~G�S��/odU#7�!hf���U�X Rc�3�u3I#��d#O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w�#�#�C��]���"�e�n��v�VI�Ii'��_ou�7Q:��2##��`���#�V�G��9��.�V;52�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u��s��ν�_m��#|�e&amp;�ÛfM�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����P���k�6��#O�#����#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֠�</w:t>
      </w:r>
      <w:r>
        <w:rPr/>
        <w:t>#�_�RR�zo�N��^�+L:S�&amp;��`!�P�������#F���q��M�H���3#EX#�=�����</w:t>
        <w:br/>
        <w:t>�FZz��l~ѩI&gt;�:��B�</w:t>
      </w:r>
      <w:r>
        <w:rPr/>
        <w:t>ֳ</w:t>
      </w:r>
      <w:r>
        <w:rPr/>
        <w:t>Xo���#w�</w:t>
      </w:r>
      <w:r>
        <w:rPr/>
        <w:t>߽����</w:t>
      </w:r>
      <w:r>
        <w:rPr/>
        <w:t>7�#�)ZP#�y�#��nd ibu6�#u</w:t>
      </w:r>
      <w:r>
        <w:rPr>
          <w:rtl w:val="true"/>
        </w:rPr>
        <w:t>ێ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4��_=�0YӖ��#w�Z</w:t>
        <w:tab/>
        <w:t>{#���KY���%+�#_%S�Pe`�PUR�Hr0��;G,t�TþI�k�U�</w:t>
      </w:r>
      <w:r>
        <w:rPr/>
        <w:t>𥬖</w:t>
      </w:r>
      <w:r>
        <w:rPr/>
        <w:t>r#ԏ�O##:�a�0#</w:t>
        <w:br/>
        <w:t>##�0��1�o�#+~��|=����ȱ�"�2</w:t>
        <w:br/>
        <w:t>���*#=��&gt;#�i-dc$a���o��Uv�^�w^�N��</w:t>
      </w:r>
      <w:r>
        <w:rPr>
          <w:rtl w:val="true"/>
        </w:rPr>
        <w:t>׉��</w:t>
      </w:r>
      <w:r>
        <w:rPr>
          <w:rtl w:val="true"/>
        </w:rPr>
        <w:t>��</w:t>
      </w:r>
      <w:r>
        <w:rPr/>
        <w:t>0</w:t>
      </w:r>
      <w:r>
        <w:rPr/>
        <w:t>�v���Le������#$#,##J�OWIP�5&lt;�$3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ܭ</w:t>
      </w:r>
      <w:r>
        <w:rPr/>
        <w:t>#��đH*�8#�B8#hA###���9/�}���J�[)6��n��qo(����#��:��ȅ��6Y#fFV"#�]#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#�?L|#��r�.k�I#�#���&gt;H#u�#�x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�M&amp;�s��#���#�H�6�[</w:t>
      </w:r>
      <w:r>
        <w:rPr/>
        <w:t>ۛ</w:t>
      </w:r>
      <w:r>
        <w:rPr/>
        <w:t>p�#�aT|R7����&lt;#��S_���s�#�+���#�m�;Q�n\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8#J�h�+$�#�5fn�u�7&gt;nw?���v�m�#�}�7��##S;�N�</w:t>
      </w:r>
      <w:r>
        <w:rPr>
          <w:rtl w:val="true"/>
        </w:rPr>
        <w:t>ڏ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t�&amp;�JI��H�j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̜ɸ�&gt;�o��#� �c_�_��7#98�#U?w�� }�9##G�xu;i���EQsr#�i���Z��#&amp;8#:WS4�9&lt;�A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#��x�A��}Ïj=�#�s'O�yO&lt;h�t�#</w:t>
        <w:br/>
        <w:t>g��f-�?TRP4��nu/�6F�]#)}�����ky(����&gt;�8F&gt;�5q������7�}���O�{\�&amp;����#</w:t>
        <w:tab/>
        <w:t>*</w:t>
      </w:r>
      <w:r>
        <w:rPr>
          <w:rtl w:val="true"/>
        </w:rPr>
        <w:t>ץ</w:t>
      </w:r>
      <w:r>
        <w:rPr/>
        <w:t>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`�#aPjo#</w:t>
      </w:r>
      <w:r>
        <w:rPr>
          <w:rtl w:val="true"/>
        </w:rPr>
        <w:t>ܓ</w:t>
      </w:r>
      <w:r>
        <w:rPr/>
        <w:t>�</w:t>
      </w:r>
      <w:r>
        <w:rPr/>
        <w:t>::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h��m�����#�)�����m##/W#�=���#r�+s�@\�~R</w:t>
        <w:br/>
        <w:t>J�#;4���p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</w:t>
      </w:r>
      <w:r>
        <w:rPr>
          <w:rtl w:val="true"/>
        </w:rPr>
        <w:t>ڦ</w:t>
      </w:r>
      <w:r>
        <w:rPr/>
        <w:t>��</w:t>
      </w:r>
      <w:r>
        <w:rPr/>
        <w:t>T�'��7�V#��G�R���n���{��jv</w:t>
      </w:r>
      <w:r>
        <w:rPr>
          <w:rtl w:val="true"/>
        </w:rPr>
        <w:t>ڮ</w:t>
      </w:r>
      <w:r>
        <w:rPr/>
        <w:t>Q�N�qj��</w:t>
      </w:r>
      <w:r>
        <w:rPr/>
        <w:t>ާ</w:t>
      </w:r>
      <w:r>
        <w:rPr/>
        <w:t>#�n�F��#ʽ*������</w:t>
      </w:r>
      <w:r>
        <w:rPr>
          <w:rtl w:val="true"/>
        </w:rPr>
        <w:t>ۓ</w:t>
      </w:r>
      <w:r>
        <w:rPr/>
        <w:t>����</w:t>
      </w:r>
      <w:r>
        <w:rPr/>
        <w:t>#�#&gt;#v�ɛ�[�#T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n5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6���#���iq%���6*��2�#�#�</w:t>
      </w:r>
      <w:r>
        <w:rPr>
          <w:rtl w:val="true"/>
        </w:rPr>
        <w:t>ؿ</w:t>
      </w:r>
      <w:r>
        <w:rPr/>
        <w:t>/o�O5l#\ϰ�.,w#!���~# �5�'#&amp;FV#oI�l�q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ն+#��_�</w:t>
      </w:r>
      <w:r>
        <w:rPr/>
        <w:t>簆</w:t>
      </w:r>
      <w:r>
        <w:rPr/>
        <w:t>#:r���N��A/b��S�k0#���~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</w:t>
        <w:br/>
        <w:t>�R�#F#X'h</w:t>
      </w:r>
      <w:r>
        <w:rPr/>
        <w:t>厖��</w:t>
      </w:r>
      <w:r>
        <w:rPr/>
        <w:t>w�&lt;�wʷ~#���C����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CB#�#���&lt;���o�[o��sv�##7�Q&amp;AV#W�Ag�v'Ò�%��d�24���#������</w:t>
      </w:r>
      <w:r>
        <w:rPr>
          <w:rtl w:val="true"/>
        </w:rPr>
        <w:t>ݩ</w:t>
      </w:r>
      <w:r>
        <w:rPr/>
        <w:t>��</w:t>
      </w:r>
      <w:r>
        <w:rPr/>
        <w:t>S��;</w:t>
      </w:r>
      <w:r>
        <w:rPr>
          <w:rtl w:val="true"/>
        </w:rPr>
        <w:t>ۯ</w:t>
      </w:r>
      <w:r>
        <w:rPr/>
        <w:t>�</w:t>
      </w:r>
      <w:r>
        <w:rPr/>
        <w:t>&amp;#��</w:t>
      </w:r>
      <w:r>
        <w:rPr/>
        <w:t>ܸ</w:t>
      </w:r>
      <w:r>
        <w:rPr/>
        <w:t>i��u�r�#���e��</w:t>
        <w:tab/>
        <w:t>U���*#&amp;��$�h�7A�67</w:t>
      </w:r>
      <w:r>
        <w:rPr/>
        <w:t>֛��</w:t>
      </w:r>
      <w:r>
        <w:rPr/>
        <w:t>_X��)#U�#?�G#</w:t>
      </w:r>
    </w:p>
    <w:p>
      <w:pPr>
        <w:pStyle w:val="PreformattedText"/>
        <w:bidi w:val="0"/>
        <w:jc w:val="left"/>
        <w:rPr/>
      </w:pPr>
      <w:r>
        <w:rPr/>
        <w:t># �##|��%�O�|�{�\�e&amp;</w:t>
      </w:r>
      <w:r>
        <w:rPr>
          <w:rtl w:val="true"/>
        </w:rPr>
        <w:t>ݺ</w:t>
      </w:r>
      <w:r>
        <w:rPr/>
        <w:t>m�#�-�#tq�A#WGR#9#�r��$l���A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K�?�~��?�#���\</w:t>
      </w:r>
      <w:r>
        <w:rPr/>
        <w:t>ׂ�</w:t>
      </w:r>
      <w:r>
        <w:rPr/>
        <w:t>#&amp;?im,|�&gt;��-��4�#[kPL��M:��</w:t>
      </w:r>
    </w:p>
    <w:p>
      <w:pPr>
        <w:pStyle w:val="PreformattedText"/>
        <w:bidi w:val="0"/>
        <w:jc w:val="left"/>
        <w:rPr/>
      </w:pPr>
      <w:r>
        <w:rPr/>
        <w:t>4!��5$��#0m</w:t>
      </w:r>
      <w:r>
        <w:rPr/>
        <w:t>ܷ�</w:t>
      </w:r>
      <w:r>
        <w:rPr/>
        <w:t>6�5#¨�o%Q��x#����a=��#�W?��# ��v��</w:t>
      </w:r>
      <w:r>
        <w:rPr/>
        <w:t>ܸ</w:t>
      </w:r>
      <w:r>
        <w:rPr/>
        <w:t>amcl##��p#�Z�#VI�+#j��|�n|����ϒ���x) �o_�6�w</w:t>
      </w:r>
      <w:r>
        <w:rPr>
          <w:rtl w:val="true"/>
        </w:rPr>
        <w:t>ڝ</w:t>
      </w:r>
      <w:r>
        <w:rPr/>
        <w:t>o�#,#,##��M&amp;��!��#�s</w:t>
      </w:r>
    </w:p>
    <w:p>
      <w:pPr>
        <w:pStyle w:val="PreformattedText"/>
        <w:bidi w:val="0"/>
        <w:jc w:val="left"/>
        <w:rPr/>
      </w:pPr>
      <w:r>
        <w:rPr/>
        <w:t>o�5�#q3�9�q�}��</w:t>
      </w:r>
      <w:r>
        <w:rPr>
          <w:rtl w:val="true"/>
        </w:rPr>
        <w:t>ߚ</w:t>
      </w:r>
      <w:r>
        <w:rPr/>
        <w:t>#�A�ƿ¿?�n,rq@&gt;�~�#w~@�r#&lt;����v�%�</w:t>
      </w:r>
      <w:r>
        <w:rPr/>
        <w:t>슢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*�+#</w:t>
        <w:br/>
        <w:t>LpFt��i$ry</w:t>
      </w:r>
      <w:r>
        <w:rPr/>
        <w:t>샩�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'�i��n����m���Ǹ{7%Le��:�lș-�\j��#g�##E!��ʚt��</w:t>
      </w:r>
      <w:r>
        <w:rPr>
          <w:rtl w:val="true"/>
        </w:rPr>
        <w:t>؋�</w:t>
      </w:r>
      <w:r>
        <w:rPr/>
        <w:t>6</w:t>
      </w:r>
      <w:r>
        <w:rPr>
          <w:rtl w:val="true"/>
        </w:rPr>
        <w:t>)</w:t>
      </w:r>
      <w:r>
        <w:rPr/>
        <w:t>9</w:t>
      </w:r>
      <w:r>
        <w:rPr/>
        <w:t>�}�lPt1�!�r�D���":�</w:t>
      </w:r>
      <w:r>
        <w:rPr/>
        <w:t>߽</w:t>
      </w:r>
      <w:r>
        <w:rPr/>
        <w:t>#��?w�c��r&amp;u#��`��j##q�#;D�~5G&gt;&lt;��V��</w:t>
      </w:r>
      <w:r>
        <w:rPr/>
        <w:t>齉�</w:t>
      </w:r>
      <w:r>
        <w:rPr/>
        <w:t>cp8�f##CK����x�N2�#���cq��GCCGO###Pĉ#h�#P#�{̘�"E�0#T##�#�#�#_#�</w:t>
      </w:r>
      <w:r>
        <w:rPr>
          <w:rtl w:val="true"/>
        </w:rPr>
        <w:t>׷</w:t>
      </w:r>
      <w:r>
        <w:rPr>
          <w:rtl w:val="true"/>
        </w:rPr>
        <w:t>{��</w:t>
      </w:r>
      <w:r>
        <w:rPr>
          <w:rtl w:val="true"/>
        </w:rPr>
        <w:t>ێ</w:t>
      </w:r>
      <w:r>
        <w:rPr/>
        <w:t>�</w:t>
      </w:r>
      <w:r>
        <w:rPr/>
        <w:t>#M=ü�H</w:t>
      </w:r>
      <w:r>
        <w:rPr/>
        <w:t>䳼�</w:t>
      </w:r>
      <w:r>
        <w:rPr/>
        <w:t>ŝ</w:t>
      </w:r>
      <w:r>
        <w:rPr/>
        <w:t>َ</w:t>
      </w:r>
      <w:r>
        <w:rPr/>
        <w:t>K3#�NI$��=</w:t>
      </w:r>
      <w:r>
        <w:rPr>
          <w:rtl w:val="true"/>
        </w:rPr>
        <w:t>ߤ�</w:t>
      </w:r>
      <w:r>
        <w:rPr>
          <w:rtl w:val="true"/>
        </w:rPr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/�(��#�4���+a��M�</w:t>
      </w:r>
      <w:r>
        <w:rPr>
          <w:rtl w:val="true"/>
        </w:rPr>
        <w:t>ݳ</w:t>
      </w:r>
      <w:r>
        <w:rPr/>
        <w:t>E�;]h�#�p=��ƪa�SxUR$�8�</w:t>
        <w:tab/>
        <w:t>"�U]</w:t>
      </w:r>
    </w:p>
    <w:p>
      <w:pPr>
        <w:pStyle w:val="PreformattedText"/>
        <w:bidi w:val="0"/>
        <w:jc w:val="left"/>
        <w:rPr/>
      </w:pPr>
      <w:r>
        <w:rPr/>
        <w:t>T�&gt;��_x���-�#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</w:t>
      </w:r>
      <w:r>
        <w:rPr/>
        <w:t>ಁ��֣��</w:t>
      </w:r>
      <w:r>
        <w:rPr/>
        <w:t>X��_B?�E��r%</w:t>
      </w:r>
      <w:r>
        <w:rPr/>
        <w:t>߰</w:t>
      </w:r>
      <w:r>
        <w:rPr/>
        <w:t>\�8;�.�q��n��d&amp;X�I,l�#�H.a�WL$�Ǹs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[g�i��{#`��-��4�l�#�/]E8��#Y(JW�#�J�X���#���.��aE�v�X�j��|���|�w�KY,�?�#��#$u���`8#4!X`�#�;�c��z.V���{w7mёc|E#d#aezT#{gb|9(�Z��H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�^���</w:t>
      </w:r>
      <w:r>
        <w:rPr>
          <w:rtl w:val="true"/>
        </w:rPr>
        <w:t>ڝ</w:t>
      </w:r>
      <w:r>
        <w:rPr/>
        <w:t>��</w:t>
      </w:r>
      <w:r>
        <w:rPr/>
        <w:t>;�#���#{ba��ˆ��G_G)1�:H#X* �^����#jy�Hf�9ct#Sc}i�Z%�"�UXp#�p Ђ# #���:r_4�w�7��ζRm</w:t>
      </w:r>
      <w:r>
        <w:rPr>
          <w:rtl w:val="true"/>
        </w:rPr>
        <w:t>ۦ</w:t>
      </w:r>
      <w:r>
        <w:rPr/>
        <w:t>�</w:t>
      </w:r>
      <w:r>
        <w:rPr/>
        <w:t>!���QGG###Utu!�#G,l�F̌�D#j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K�?�~��?�#���\</w:t>
      </w:r>
      <w:r>
        <w:rPr/>
        <w:t>ׂ�</w:t>
      </w:r>
      <w:r>
        <w:rPr/>
        <w:t>#&amp;?im,|�&gt;��-��4�#[kPL��M:��</w:t>
      </w:r>
    </w:p>
    <w:p>
      <w:pPr>
        <w:pStyle w:val="PreformattedText"/>
        <w:bidi w:val="0"/>
        <w:jc w:val="left"/>
        <w:rPr/>
      </w:pPr>
      <w:r>
        <w:rPr/>
        <w:t>4!��5$��#0m</w:t>
      </w:r>
      <w:r>
        <w:rPr/>
        <w:t>ܷ�</w:t>
      </w:r>
      <w:r>
        <w:rPr/>
        <w:t>6�5#¨�o%Q��x#����a=��#�W?��# ��v��</w:t>
      </w:r>
      <w:r>
        <w:rPr/>
        <w:t>ܸ</w:t>
      </w:r>
      <w:r>
        <w:rPr/>
        <w:t>amcl##��p#�Z�#VI�+#j��|�n|����ϒ���x) �o_�6�w</w:t>
      </w:r>
      <w:r>
        <w:rPr>
          <w:rtl w:val="true"/>
        </w:rPr>
        <w:t>ڝ</w:t>
      </w:r>
      <w:r>
        <w:rPr/>
        <w:t>o�#,#,##��M&amp;��!��#�s</w:t>
      </w:r>
    </w:p>
    <w:p>
      <w:pPr>
        <w:pStyle w:val="PreformattedText"/>
        <w:bidi w:val="0"/>
        <w:jc w:val="left"/>
        <w:rPr/>
      </w:pPr>
      <w:r>
        <w:rPr/>
        <w:t>o�5�#q3�9�q�}��</w:t>
      </w:r>
      <w:r>
        <w:rPr>
          <w:rtl w:val="true"/>
        </w:rPr>
        <w:t>ߚ</w:t>
      </w:r>
      <w:r>
        <w:rPr/>
        <w:t>#�A�ƿ¿?�n,rq@&gt;�~�#w~@�r#&lt;����v�%�</w:t>
      </w:r>
      <w:r>
        <w:rPr/>
        <w:t>슢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*�+#</w:t>
        <w:br/>
        <w:t>LpFt��i$ry</w:t>
      </w:r>
      <w:r>
        <w:rPr/>
        <w:t>샩�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y��O#z;�_����#&gt;��'##�Mk �[��LT�}���#�#���Y�t�I#2A������v�</w:t>
      </w:r>
      <w:r>
        <w:rPr/>
        <w:t>ޮ</w:t>
      </w:r>
      <w:r>
        <w:rPr/>
        <w:t>V�^SMx�G��{�j#����#xT�#</w:t>
      </w:r>
      <w:r>
        <w:rPr/>
        <w:t>݈</w:t>
      </w:r>
      <w:r>
        <w:rPr/>
        <w:t>=��</w:t>
      </w:r>
      <w:r>
        <w:rPr>
          <w:rtl w:val="true"/>
        </w:rPr>
        <w:t>ۏ</w:t>
      </w:r>
      <w:r>
        <w:rPr/>
        <w:t>#j�"��A�K�H4�</w:t>
      </w:r>
    </w:p>
    <w:p>
      <w:pPr>
        <w:pStyle w:val="PreformattedText"/>
        <w:bidi w:val="0"/>
        <w:jc w:val="left"/>
        <w:rPr/>
      </w:pPr>
      <w:r>
        <w:rPr/>
        <w:t>0�E#-�s#�v�}lI�Y</w:t>
      </w:r>
      <w:r>
        <w:rPr/>
        <w:t>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_~S�r</w:t>
      </w:r>
      <w:r>
        <w:rPr>
          <w:rtl w:val="true"/>
        </w:rPr>
        <w:t>ؿ</w:t>
      </w:r>
      <w:r>
        <w:rPr/>
        <w:t>,�#�~?v$7�</w:t>
      </w:r>
      <w:r>
        <w:rPr/>
        <w:t>݉�</w:t>
      </w:r>
      <w:r>
        <w:rPr/>
        <w:t>*1�d�9����u��#�#���X��T��� h�ԕo{E��M�]�#-+��X|Հ#��R��#��'�&gt;�l����mS��2HK�X#������!g��ʆ</w:t>
      </w:r>
      <w:r>
        <w:rPr/>
        <w:t>ִ</w:t>
      </w:r>
      <w:r>
        <w:rPr/>
        <w:t>uR&gt;b���#��ov#H�v/�F��]�_�s�]�f����y\d�*#����#�#�-&lt;�H##=��]m7���XX�#,p#�0�S�#=}��q�#-{�Ȼ_���7�����q####���#:e�@�̕:%GBj�#&gt;�t5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a���#�|�#�gN[{|i��h%�^��q-f#�P���=|�N�A��%AUJ]!�#�#���S#�'���V��Y�R?5&lt;&lt;H����p(hB��#�w�Ǖ��\���m���n</w:t>
      </w:r>
      <w:r>
        <w:rPr/>
        <w:t>ۣ</w:t>
      </w:r>
      <w:r>
        <w:rPr/>
        <w:t>"��$�*���,����rQ������F�#���U</w:t>
      </w:r>
      <w:r>
        <w:rPr>
          <w:rtl w:val="true"/>
        </w:rPr>
        <w:t>ڽ</w:t>
      </w:r>
      <w:r>
        <w:rPr/>
        <w:t>{��{�;[�w^'{u���Ù�[�</w:t>
      </w:r>
    </w:p>
    <w:p>
      <w:pPr>
        <w:pStyle w:val="PreformattedText"/>
        <w:bidi w:val="0"/>
        <w:jc w:val="left"/>
        <w:rPr/>
      </w:pPr>
      <w:r>
        <w:rPr/>
        <w:t>1����Rctt�,�TA*�=]%B$��$��#r��2����r�K�##E ���G�#�A�##@#���t�i��oy+�l�</w:t>
      </w:r>
      <w:r>
        <w:rPr/>
        <w:t>۷</w:t>
      </w:r>
      <w:r>
        <w:rPr/>
        <w:t>M�C#ż���2#"���C�"#�X�d��#X�&gt;�t#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|���##�c5</w:t>
      </w:r>
      <w:r>
        <w:rPr/>
        <w:t>ܽ</w:t>
      </w:r>
      <w:r>
        <w:rPr/>
        <w:t>˚�RA���-���#�}���#��kmj</w:t>
        <w:tab/>
        <w:t>�|�I�\󽡦�&lt;�Ƥ�&gt;`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#�#U##��=}O#2q���'���#���~A�#}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m�#�###ҫZ"</w:t>
        <w:br/>
        <w:t>�4�c�Y���w�ϛ����]��y/#$#s�������S����#��]&gt;I�Ғd2# ��a��ư�#&amp;s'2n&lt;ϸ���@0�&gt;#��W��MŎN(#�O�����#v�@���##N�d���T\�</w:t>
      </w:r>
      <w:r>
        <w:rPr>
          <w:rtl w:val="true"/>
        </w:rPr>
        <w:t>܅</w:t>
      </w:r>
      <w:r>
        <w:rPr/>
        <w:t>��</w:t>
      </w:r>
      <w:r>
        <w:rPr/>
        <w:t>b+�V�`�I�#Ε��$�O=�u&lt;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X���;����h�\#�uV�0�������,Eb</w:t>
        <w:tab/>
        <w:t>0T�|#�u#&lt;]#</w:t>
      </w:r>
    </w:p>
    <w:p>
      <w:pPr>
        <w:pStyle w:val="PreformattedText"/>
        <w:bidi w:val="0"/>
        <w:jc w:val="left"/>
        <w:rPr/>
      </w:pPr>
      <w:r>
        <w:rPr/>
        <w:t>O#�Z�#�K"�#�W-?3�</w:t>
      </w:r>
      <w:r>
        <w:rPr/>
        <w:t>ٰ</w:t>
      </w:r>
      <w:r>
        <w:rPr/>
        <w:t>"#�#���zT�#S�)}�~�_v�eo��#F</w:t>
      </w:r>
      <w:r>
        <w:rPr/>
        <w:t>ޯ</w:t>
      </w:r>
      <w:r>
        <w:rPr/>
        <w:t>kg����y*�L��MW#�E}</w:t>
        <w:tab/>
        <w:t>#�i������Lf;#�����1#4��V3#O#%#;#AN��4#T�#H��$X�#*�###��DH�G#</w:t>
        <w:br/>
        <w:t>�##`#0##@#�Jo/.�#�w#�Zi�v�I#�&lt;�;#wv$�fbY��I$�^�{�I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kA�#</w:t>
        <w:br/>
        <w:t>#�^#�#Z��K�p�q��7�j#��c��z���tl�#�#7�U�#����#��gy%ӏ�6�}��3�Y�b�Z�n��#-#�_ly'�#�{#���o�ND���s�Ɲ��^�#�#m��#�Tґ�#*��#�#UJ�H�I�x��з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m�����#���!�Μ���ӽ��K</w:t>
      </w:r>
      <w:r>
        <w:rPr>
          <w:rtl w:val="true"/>
        </w:rPr>
        <w:t>ؽ</w:t>
      </w:r>
      <w:r>
        <w:rPr/>
        <w:t>u#�Z�#d�)_�z�*�b�+#J����C��#</w:t>
        <w:tab/>
        <w:t>�9c���#�O;]�</w:t>
      </w:r>
      <w:r>
        <w:rPr>
          <w:rtl w:val="true"/>
        </w:rPr>
        <w:t>߅</w:t>
      </w:r>
      <w:r>
        <w:rPr/>
        <w:t>-d����~jxx�</w:t>
      </w:r>
      <w:r>
        <w:rPr>
          <w:rtl w:val="true"/>
        </w:rPr>
        <w:t>׃</w:t>
      </w:r>
      <w:r>
        <w:rPr/>
        <w:t>#1</w:t>
      </w:r>
      <w:r>
        <w:rPr/>
        <w:t>��PЅa��#|</w:t>
      </w:r>
      <w:r>
        <w:rPr/>
        <w:t>﹏</w:t>
      </w:r>
      <w:r>
        <w:rPr/>
        <w:t>+}�[�����</w:t>
      </w:r>
      <w:r>
        <w:rPr>
          <w:rtl w:val="true"/>
        </w:rPr>
        <w:t>ݷ</w:t>
      </w:r>
      <w:r>
        <w:rPr/>
        <w:t>FE��#I�U���PY</w:t>
      </w:r>
      <w:r>
        <w:rPr/>
        <w:t>흉��</w:t>
      </w:r>
      <w:r>
        <w:rPr/>
        <w:t>I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3}#:��z��jv�T�N���</w:t>
      </w:r>
      <w:r>
        <w:rPr/>
        <w:t>퉇</w:t>
      </w:r>
      <w:r>
        <w:rPr/>
        <w:t>3��.#c-#}#���� Y`��Uzz�J�I��I!�8��eM���h��.$�AUa��#�B# �G_/|��|���4��W:�I�n�t�+�yE##d#EU�ԇ�D-#���#22�#}��/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/��#1�c�#Lf���s^</w:t>
        <w:br/>
        <w:t>H&lt;���@�[��Pmm�A3/�i4�w�4Ї�wXԒG�#�r��</w:t>
      </w:r>
      <w:r>
        <w:rPr>
          <w:rtl w:val="true"/>
        </w:rPr>
        <w:t>ۆ</w:t>
      </w:r>
      <w:r>
        <w:rPr/>
        <w:t>��</w:t>
      </w:r>
      <w:r>
        <w:rPr/>
        <w:t>#</w:t>
        <w:br/>
        <w:t>�⑼�G���#N:���#���\�#o�&lt;�o�</w:t>
      </w:r>
      <w:r>
        <w:rPr>
          <w:rtl w:val="true"/>
        </w:rPr>
        <w:t>ڏ</w:t>
      </w:r>
      <w:r>
        <w:rPr/>
        <w:t>sr</w:t>
      </w:r>
      <w:r>
        <w:rPr/>
        <w:t>ᅵ��</w:t>
      </w:r>
      <w:r>
        <w:rPr/>
        <w:t>`#���:UkDAY&amp;��q�3u���s��w�&gt;K��o%</w:t>
      </w:r>
      <w:r>
        <w:rPr/>
        <w:t>ः�</w:t>
      </w:r>
      <w:r>
        <w:rPr/>
        <w:t>q���</w:t>
      </w:r>
      <w:r>
        <w:rPr>
          <w:rtl w:val="true"/>
        </w:rPr>
        <w:t>ڙ</w:t>
      </w:r>
      <w:r>
        <w:rPr/>
        <w:t>�</w:t>
      </w:r>
      <w:r>
        <w:rPr/>
        <w:t>ju��y�`�PK��4�RL�BD#U�5���#a��d�MǙ�#~h###�#�#</w:t>
        <w:br/>
        <w:t>�#�����#�����#���#�?#é�L���*���3LEt�Ԭ#)1�#Һ�����#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#&gt;#+�r�###]��g248|6##K=vO+��ԭ#;#���V�i��(b�K;�U#�=�8�Y#(�fb##T�M##q$�#����mv3n{��omm#�,�0H�5.�;�</w:t>
        <w:br/>
        <w:t>��#31#T#H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3t�R�we#~����1�r���#p�#��#�J#�O3�D�#G-S��ǥj�.\�7+�+�#�}L�y��#�0h&lt;�#a�u�����]}�}�z</w:t>
      </w:r>
      <w:r>
        <w:rPr/>
        <w:t>۝</w:t>
      </w:r>
      <w:r>
        <w:rPr>
          <w:rtl w:val="true"/>
        </w:rPr>
        <w:t>ח</w:t>
      </w:r>
      <w:r>
        <w:rPr/>
        <w:t>v�v�DMQ�#��v�@�5󨕁P�</w:t>
        <w:br/>
        <w:t>���0�6}�g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`�������������</w:t>
        <w:tab/>
        <w:t>�j�*�������3#��#J</w:t>
        <w:br/>
        <w:t>&lt;n���##$#A�P�</w:t>
        <w:br/>
        <w:t>��#�NC4��%Ż�</w:t>
      </w:r>
      <w:r>
        <w:rPr/>
        <w:t>䌆</w:t>
      </w:r>
      <w:r>
        <w:rPr/>
        <w:t>VRU���YXP�###j#G_=�#�3��</w:t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ۯ</w:t>
      </w:r>
      <w:r>
        <w:rPr/>
        <w:t>��</w:t>
      </w:r>
      <w:r>
        <w:rPr/>
        <w:t>#���#l�W���i(�#�pr#��̀#�5</w:t>
      </w:r>
      <w:r>
        <w:rPr/>
        <w:t>ާ</w:t>
      </w:r>
      <w:r>
        <w:rPr/>
        <w:t>#�#͏�y���q���r�r���6��'pI��#qh��8��c%[����#����#���h�[�~8�V4k�q�#�#&amp;��PGw��#�qX</w:t>
      </w:r>
      <w:r>
        <w:rPr/>
        <w:t>㸁</w:t>
      </w:r>
      <w:r>
        <w:rPr/>
        <w:t>M2�z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?���O�/���C#�9m��{e���z�)ĵ�</w:t>
        <w:br/>
        <w:t>�BR�`��U:�#V#�#U)t�#</w:t>
        <w:br/>
        <w:t>,#�r�KUL;�v��[�</w:t>
        <w:br/>
        <w:t>Z�g!�H����#�##c#��</w:t>
        <w:br/>
        <w:t>�#���s#V��r��-��</w:t>
      </w:r>
      <w:r>
        <w:rPr/>
        <w:t>۹�</w:t>
      </w:r>
      <w:r>
        <w:rPr/>
        <w:t>n��#�(� �#+Ҡ��;#��F��F2F##hf�</w:t>
        <w:br/>
        <w:t>uWj��wu���n��x�����##gmn\4�Z:�9I���@��Q#���t�#�S̒C4q�#�ʛ#�M��/�\I#��Á#�#�#�#A#��^�Ӓ�</w:t>
      </w:r>
      <w:r>
        <w:rPr>
          <w:rtl w:val="true"/>
        </w:rPr>
        <w:t>۾</w:t>
      </w:r>
      <w:r>
        <w:rPr/>
        <w:t>i��u��n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:8� ����##�Z9ce�6deb �U�_�{�^���</w:t>
      </w:r>
      <w:r>
        <w:rPr>
          <w:rtl w:val="true"/>
        </w:rPr>
        <w:t>׺</w:t>
      </w:r>
      <w:r>
        <w:rPr/>
        <w:t>�</w:t>
      </w:r>
      <w:r>
        <w:rPr/>
        <w:t>u���{���#�?L|#��r�.k�I#�#���&gt;H#u�#�x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�M&amp;�s��#���#�H�6�[</w:t>
      </w:r>
      <w:r>
        <w:rPr/>
        <w:t>ۛ</w:t>
      </w:r>
      <w:r>
        <w:rPr/>
        <w:t>p�#�aT|R7����&lt;#��S_���s�#�+���#�m�;Q�n\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8#J�h�+$�#�5fn�u�7&gt;nw?���v�m�#�}�7��##S;�N�</w:t>
      </w:r>
      <w:r>
        <w:rPr>
          <w:rtl w:val="true"/>
        </w:rPr>
        <w:t>ڏ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t�&amp;�JI��H�j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̜ɸ�&gt;�o��#� �c_�_��7#98�#U?w�� }�9##G�xu;i���EQsr#�i���Z��#&amp;8#:WS4�9&lt;�A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m��#</w:t>
        <w:tab/>
        <w:t>�Y��������lf6j�&gt;6m��(a���#��{~���x����6�5�M�U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~�rv�#ѹ'h�#qԎ'����#�uo%'�?</w:t>
      </w:r>
      <w:r>
        <w:rPr>
          <w:rtl w:val="true"/>
        </w:rPr>
        <w:t>އ</w:t>
      </w:r>
      <w:r>
        <w:rPr/>
        <w:t>�</w:t>
      </w:r>
      <w:r>
        <w:rPr/>
        <w:t>[;i~�#�]~��N�q#|#�#=�]O�("[�)H�+r[Ĺ�v��=�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/ɯ��a�Ϥ��Dv�#r�Gz�#�UB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۶��</w:t>
      </w:r>
      <w:r>
        <w:rPr/>
        <w:t>W#�#uF���U��J�A$��^�Yo�t�e��A��O�e&gt;L�#�#�GR_�#��&gt;�m���4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&amp;�#�-���PF�'J��PEC�Y##~l�4&gt;#��#��=#�t%�1�6Og��h$�#��MeD����)#��Q����^��&amp;��</w:t>
      </w:r>
      <w:r>
        <w:rPr/>
        <w:t>눓�</w:t>
      </w:r>
      <w:r>
        <w:rPr/>
        <w:t>&lt;Ű_r���m���7�t?#/��&lt;�A���[�#�%��}���#���&lt;;�f 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ֳ</w:t>
      </w:r>
      <w:r>
        <w:rPr/>
        <w:t>#N�$4o@�D�*v���#�k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�X4��_=�0YӖ��#w�Z</w:t>
        <w:tab/>
        <w:t>{#���KY���%+�#_%S�Pe`�PUR�Hr0��;G,t�TþI�k�U�</w:t>
      </w:r>
      <w:r>
        <w:rPr/>
        <w:t>𥬖</w:t>
      </w:r>
      <w:r>
        <w:rPr/>
        <w:t>r#ԏ�O##:�a�0#</w:t>
        <w:br/>
        <w:t>##�0��1�o�#+~��|=����ȱ�"�2</w:t>
        <w:br/>
        <w:t>���*#=��&gt;#�i-dc$a���o��Uv�^�w^�N��</w:t>
      </w:r>
      <w:r>
        <w:rPr>
          <w:rtl w:val="true"/>
        </w:rPr>
        <w:t>׉��</w:t>
      </w:r>
      <w:r>
        <w:rPr>
          <w:rtl w:val="true"/>
        </w:rPr>
        <w:t>��</w:t>
      </w:r>
      <w:r>
        <w:rPr/>
        <w:t>0</w:t>
      </w:r>
      <w:r>
        <w:rPr/>
        <w:t>�v���Le������#$#,##J�OWIP�5&lt;�$3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ܭ</w:t>
      </w:r>
      <w:r>
        <w:rPr/>
        <w:t>#��đH*�8#�B8#hA###���9/�}���J�[)6��n��qo(����#��:��ȅ��6Y#fFV"#�]#��u���{���#�?L|#��r�.k�I#�#���&gt;H#u�#�x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�M&amp;�s��#���#�H�6�[</w:t>
      </w:r>
      <w:r>
        <w:rPr/>
        <w:t>ۛ</w:t>
      </w:r>
      <w:r>
        <w:rPr/>
        <w:t>p�#�aT|R7����&lt;#��S_���s�#�+���#�m�;Q�n\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8#J�h�+$�#�5fn�u�7&gt;nw?���v�m�#�}�7��##S;�N�</w:t>
      </w:r>
      <w:r>
        <w:rPr>
          <w:rtl w:val="true"/>
        </w:rPr>
        <w:t>ڏ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t�&amp;�JI��H�j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̜ɸ�&gt;�o��#� �c_�_��7#98�#U?w�� }�9##G�xu;i���EQsr#�i���Z��#&amp;8#:WS4�9&lt;�A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[��Y����sG��t##g�^����v��O��#�'#�F����B"�j�1�Nh#=</w:t>
      </w:r>
    </w:p>
    <w:p>
      <w:pPr>
        <w:pStyle w:val="PreformattedText"/>
        <w:bidi w:val="0"/>
        <w:jc w:val="left"/>
        <w:rPr/>
      </w:pPr>
      <w:r>
        <w:rPr/>
        <w:t>#�R��QD%#�#&amp;��#��p</w:t>
        <w:br/>
        <w:t>��A��k&lt;DJ}O�#�S\#��_�7��l��#�6</w:t>
        <w:tab/>
        <w:t>c���v�#��X�Q�+�5##-�[���7#��#W#&gt;�####k`��gm��-��q8�###����#���(�#��c(i��</w:t>
      </w:r>
    </w:p>
    <w:p>
      <w:pPr>
        <w:pStyle w:val="PreformattedText"/>
        <w:bidi w:val="0"/>
        <w:jc w:val="left"/>
        <w:rPr/>
      </w:pPr>
      <w:r>
        <w:rPr/>
        <w:t>=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�Q#*�##�(��%�#</w:t>
        <w:br/>
        <w:t>�#�#�#(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n#��q�nӽ��</w:t>
      </w:r>
      <w:r>
        <w:rPr>
          <w:rtl w:val="true"/>
        </w:rPr>
        <w:t>܏</w:t>
      </w:r>
      <w:r>
        <w:rPr/>
        <w:t>4</w:t>
      </w:r>
      <w:r>
        <w:rPr/>
        <w:t>�J��YX��H�K;��gf$�#I�����E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{</w:t>
      </w:r>
      <w:r>
        <w:rPr/>
        <w:t>1</w:t>
      </w:r>
      <w:r>
        <w:rPr/>
        <w:t>������#���#��M�</w:t>
      </w:r>
      <w:r>
        <w:rPr>
          <w:rtl w:val="true"/>
        </w:rPr>
        <w:t>ٻ</w:t>
      </w:r>
      <w:r>
        <w:rPr/>
        <w:t>Y2#����I#��CsOL#��)R7�\&amp;I��,�#|��s�#E&lt;,�Nn�K&gt;k�M��I��))�oC�Q�#}�d#�����</w:t>
      </w:r>
      <w:r>
        <w:rPr>
          <w:rtl w:val="true"/>
        </w:rPr>
        <w:t>ߺ︩</w:t>
      </w:r>
      <w:r>
        <w:rPr/>
        <w:t>��</w:t>
      </w:r>
      <w:r>
        <w:rPr/>
        <w:t>N����[�</w:t>
      </w:r>
      <w:r>
        <w:rPr>
          <w:rtl w:val="true"/>
        </w:rPr>
        <w:t>ߨ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</w:t>
      </w:r>
      <w:r>
        <w:rPr>
          <w:rtl w:val="true"/>
        </w:rPr>
        <w:t>ݸ</w:t>
      </w:r>
      <w:r>
        <w:rPr/>
        <w:t>gki[#��#�,���;ϣ�3�j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;#b�##��N��#��jhrx��I����#����&amp;),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͢�M��&lt;9b4#�####�G#z����^P�c��=��K����(�Hd#�#*�ȇ�9bp��##���xt#{C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a���#�|�#�gN[{|i��h%�^��q-f#�P���=|�N�A��%AUJ]!�#�#���S#�'���V��Y�R?5&lt;&lt;H����p(hB��#�w�Ǖ��\���m���n</w:t>
      </w:r>
      <w:r>
        <w:rPr/>
        <w:t>ۣ</w:t>
      </w:r>
      <w:r>
        <w:rPr/>
        <w:t>"��$�*���,����rQ������F�#���U</w:t>
      </w:r>
      <w:r>
        <w:rPr>
          <w:rtl w:val="true"/>
        </w:rPr>
        <w:t>ڽ</w:t>
      </w:r>
      <w:r>
        <w:rPr/>
        <w:t>{��{�;[�w^'{u���Ù�[�</w:t>
      </w:r>
    </w:p>
    <w:p>
      <w:pPr>
        <w:pStyle w:val="PreformattedText"/>
        <w:bidi w:val="0"/>
        <w:jc w:val="left"/>
        <w:rPr/>
      </w:pPr>
      <w:r>
        <w:rPr/>
        <w:t>1����Rctt�,�TA*�=]%B$��$��#r��2����r�K�##E ���G�#�A�##@#���t�i��oy+�l�</w:t>
      </w:r>
      <w:r>
        <w:rPr/>
        <w:t>۷</w:t>
      </w:r>
      <w:r>
        <w:rPr/>
        <w:t>M�C#ż���2#"���C�"#�X�d��#X�&gt;�t#�|���##�c5</w:t>
      </w:r>
      <w:r>
        <w:rPr/>
        <w:t>ܽ</w:t>
      </w:r>
      <w:r>
        <w:rPr/>
        <w:t>˚�RA���-���#�}���#��kmj</w:t>
        <w:tab/>
        <w:t>�|�I�\󽡦�&lt;�Ƥ�&gt;`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#�#U##��=}O#2q���'���#���~A�#}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m�#�###ҫZ"</w:t>
        <w:br/>
        <w:t>�4�c�Y���w�ϛ����]��y/#$#s�������S����#��]&gt;I�Ғd2# ��a��ư�#&amp;s'2n&lt;ϸ���@0�&gt;#��W��MŎN(#�O�����#v�@���##N�d���T\�</w:t>
      </w:r>
      <w:r>
        <w:rPr>
          <w:rtl w:val="true"/>
        </w:rPr>
        <w:t>܅</w:t>
      </w:r>
      <w:r>
        <w:rPr/>
        <w:t>��</w:t>
      </w:r>
      <w:r>
        <w:rPr/>
        <w:t>b+�V�`�I�#Ε��$�O=�u&lt;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G��}�</w:t>
        <w:tab/>
        <w:t>�O�#�##c�Rl#��}�_�;6����#�v��U�s#</w:t>
        <w:tab/>
        <w:t>&gt;R�$��1�Dj�U��:xj'�Mʼ�}�;����he���/�X�U�&gt;�#1��A�</w:t>
      </w:r>
      <w:r>
        <w:rPr/>
        <w:t>俻</w:t>
      </w:r>
      <w:r>
        <w:rPr/>
        <w:t>#�R�2#sq�-�oWU���##�Kxj�s&gt;�#!##�H��o�Ϗ�[���oH��</w:t>
      </w:r>
      <w:r>
        <w:rPr>
          <w:rtl w:val="true"/>
        </w:rPr>
        <w:t>܇</w:t>
      </w:r>
      <w:r>
        <w:rPr/>
        <w:t>mlM��Z*</w:t>
        <w:br/>
        <w:t>{��#�l�͔�;��U</w:t>
      </w:r>
    </w:p>
    <w:p>
      <w:pPr>
        <w:pStyle w:val="PreformattedText"/>
        <w:bidi w:val="0"/>
        <w:jc w:val="left"/>
        <w:rPr/>
      </w:pPr>
      <w:r>
        <w:rPr/>
        <w:t>^F�r�5�,�\�t� D\�</w:t>
      </w:r>
      <w:r>
        <w:rPr>
          <w:rtl w:val="true"/>
        </w:rPr>
        <w:t>ڶ</w:t>
      </w:r>
      <w:r>
        <w:rPr/>
        <w:t>�</w:t>
      </w:r>
      <w:r>
        <w:rPr/>
        <w:t>-��=�oM#F(=I�f&gt;l�$����'�&gt;��|��'?]���p�[�Dq��p@�"8!JG#`�*#K1f#G�#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V���`��#�?$�6W�]���^��&amp;�`� f���</w:t>
      </w:r>
      <w:r>
        <w:rPr>
          <w:rtl w:val="true"/>
        </w:rPr>
        <w:t>ﯵ</w:t>
      </w:r>
      <w:r>
        <w:rPr/>
        <w:t>V��#U31V</w:t>
        <w:br/>
        <w:t>�PL�UJ�#���#�|�g�vu#��0|9)��zd�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'7�</w:t>
      </w:r>
      <w:r>
        <w:rPr/>
        <w:t>ֹ�</w:t>
      </w:r>
      <w:r>
        <w:rPr/>
        <w:t>Kx��+n#/�#�VA��e��#;��#A+#�j!��Xf����3</w:t>
      </w:r>
      <w:r>
        <w:rPr/>
        <w:t>ٟ</w:t>
      </w:r>
      <w:r>
        <w:rPr/>
        <w:t>#{3vu#o�&lt;���#���#���#P�Q--u</w:t>
      </w:r>
    </w:p>
    <w:p>
      <w:pPr>
        <w:pStyle w:val="PreformattedText"/>
        <w:bidi w:val="0"/>
        <w:jc w:val="left"/>
        <w:rPr/>
      </w:pPr>
      <w:r>
        <w:rPr/>
        <w:t>TE�����������#�]%��#X��^mW�X_�c�3FS�&lt;## �#�����#��C�#P��D��p��#Đ�#�###M#9c`RX�,�H����GA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l�V#�?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巷</w:t>
      </w:r>
      <w:r>
        <w:rPr/>
        <w:t>Ɲ</w:t>
      </w:r>
      <w:r>
        <w:rPr/>
        <w:t>햂</w:t>
      </w:r>
      <w:r>
        <w:rPr/>
        <w:t>^�</w:t>
      </w:r>
      <w:r>
        <w:rPr/>
        <w:t>먧</w:t>
      </w:r>
      <w:r>
        <w:rPr/>
        <w:t>#�`+%</w:t>
        <w:tab/>
        <w:t>J���T�##X"T#T��#�(�N��#-U0�y��n�)k%���#�S�Ď�#y�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y[�E�</w:t>
      </w:r>
      <w:r>
        <w:rPr>
          <w:rtl w:val="true"/>
        </w:rPr>
        <w:t>߼</w:t>
      </w:r>
      <w:r>
        <w:rPr/>
        <w:t>��#n��2,o��L��,�J��l�O�%#KY#�#di��v��c�#�7�7��b�wY��J��m6ժ��=�9�]�6���Ԙ�J�9"�%RG�;�1�#�]FF�|</w:t>
      </w:r>
      <w:r>
        <w:rPr>
          <w:rtl w:val="true"/>
        </w:rPr>
        <w:t>ݲ</w:t>
      </w:r>
      <w:r>
        <w:rPr/>
        <w:t xml:space="preserve">m� </w:t>
      </w:r>
      <w:r>
        <w:rPr>
          <w:rtl w:val="true"/>
        </w:rPr>
        <w:t>ߞ</w:t>
      </w:r>
      <w:r>
        <w:rPr/>
        <w:t>a$2#��{�o%Q��զ�#T���</w:t>
      </w:r>
      <w:r>
        <w:rPr>
          <w:rtl w:val="true"/>
        </w:rPr>
        <w:t>ۏ</w:t>
      </w:r>
      <w:r>
        <w:rPr/>
        <w:t>���</w:t>
      </w:r>
      <w:r>
        <w:rPr/>
        <w:t>#�{�/���T�#���w#�R��Щ#�n$Z���V��_����A"�����s��w�&gt;K��o%</w:t>
      </w:r>
      <w:r>
        <w:rPr/>
        <w:t>ः�</w:t>
      </w:r>
      <w:r>
        <w:rPr/>
        <w:t>q���</w:t>
      </w:r>
      <w:r>
        <w:rPr>
          <w:rtl w:val="true"/>
        </w:rPr>
        <w:t>ڙ</w:t>
      </w:r>
      <w:r>
        <w:rPr/>
        <w:t>�</w:t>
      </w:r>
      <w:r>
        <w:rPr/>
        <w:t>ju��y�`�PK��4�RL�BD#U�5���#a�nd�MǙ�#~h###�#�#</w:t>
        <w:br/>
        <w:t>�#�����#�����#���#�?#é�L���*���3LEt�Ԭ#)1�#Һ�����#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#�)�?=;n���#��|c�V�7c�au�=m���L'-��2#��BJ1�v5#n��$1TO#���gr��g`�U��C�Ƨ���Te��# #�W�G</w:t>
      </w:r>
      <w:r>
        <w:rPr/>
        <w:t>۟�</w:t>
      </w:r>
      <w:r>
        <w:rPr/>
        <w:t>G#�7���:X�FG���*�P�j�{�##</w:t>
        <w:br/>
        <w:t>˨��#R}#&gt;!|I�#�}%�zG���I��C#^�</w:t>
      </w:r>
      <w:r>
        <w:rPr>
          <w:rtl w:val="true"/>
        </w:rPr>
        <w:t>ܕ</w:t>
      </w:r>
      <w:r>
        <w:rPr/>
        <w:t>PS�ɿ�l��#cyn��#y��#T#�O</w:t>
        <w:br/>
        <w:t>�M#�#Ƌ�{#�a˻jm�z�W,��v�v&gt;d��(###��O}=�</w:t>
      </w:r>
      <w:r>
        <w:rPr/>
        <w:t>篼</w:t>
      </w:r>
      <w:r>
        <w:rPr/>
        <w:t>#�w��s��</w:t>
      </w:r>
      <w:r>
        <w:rPr/>
        <w:t>眕�</w:t>
      </w:r>
      <w:r>
        <w:rPr/>
        <w:t>#-�Y[#&amp;+[d'�(�5?#�#�B�H�L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V�!�Y#7�����3kE�{�l�x�</w:t>
      </w:r>
      <w:r>
        <w:rPr/>
        <w:t>߹</w:t>
      </w:r>
      <w:r>
        <w:rPr/>
        <w:t>h�Q��1q�,�#j�x�)2X:�%����#M+��fV2�8;��7o�M2R+�#�(##�-�R#J�#�0r�����</w:t>
      </w:r>
      <w:r>
        <w:rPr>
          <w:rtl w:val="true"/>
        </w:rPr>
        <w:t>ߺ�</w:t>
      </w:r>
      <w:r>
        <w:rPr/>
        <w:t>5</w:t>
      </w:r>
      <w:r>
        <w:rPr/>
        <w:t>x�q}˗o#��S�V9</w:t>
        <w:tab/>
        <w:br/>
        <w:t>�Sn�0��#�##+*(�`T#G���3�{��"v�k�{�gVm=</w:t>
      </w:r>
      <w:r>
        <w:rPr>
          <w:rtl w:val="true"/>
        </w:rPr>
        <w:t>ۉ</w:t>
      </w:r>
      <w:r>
        <w:rPr/>
        <w:t>�</w:t>
      </w:r>
      <w:r>
        <w:rPr/>
        <w:t>E#�U^��8Y��#��#�U�!���$�z���"��XS#���q�o�o��1ȼ&lt;Շ�#pe&gt;���4 ��#�#�~����v�����X�����Q���BIhfJ��a�������_���'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N3�2�X�~#�)���bjr#��D��2�1�yq</w:t>
        <w:br/>
        <w:t>�j��#1�#*�58�x�4�(�ж��FA#bUj@��&amp;� p#���#�Ic����]�#cK��#IB(�E�_���ju��}#�</w:t>
        <w:tab/>
        <w:t>���Q�w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/���{���</w:t>
      </w:r>
      <w:r>
        <w:rPr/>
        <w:t>0</w:t>
      </w:r>
      <w:r>
        <w:rPr/>
        <w:t>�l�I6�T���a�]ə���m�zG"Y1Xx��3sE�.2</w:t>
        <w:tab/>
        <w:t>#��T�ONL�Ŝ���5��v�Á#�%#�G��'#����#�#��{_n~</w:t>
      </w:r>
      <w:r>
        <w:rPr/>
        <w:t>뼩�</w:t>
      </w:r>
      <w:r>
        <w:rPr/>
        <w:t>ǘ\_owh�A���'�a�$�?Oh��é�</w:t>
        <w:br/>
        <w:t>B�����{����i�Xn��</w:t>
      </w:r>
      <w:r>
        <w:rPr>
          <w:rtl w:val="true"/>
        </w:rPr>
        <w:t>ݲ</w:t>
      </w:r>
      <w:r>
        <w:rPr/>
        <w:t>0</w:t>
      </w:r>
      <w:r>
        <w:rPr/>
        <w:t>[k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qT��Ctn�ʤmY]8DMZV8�H</w:t>
      </w:r>
      <w:r>
        <w:rPr/>
        <w:t>ৎ</w:t>
      </w:r>
      <w:r>
        <w:rPr/>
        <w:t>*x��2�c</w:t>
      </w:r>
      <w:r>
        <w:rPr>
          <w:rtl w:val="true"/>
        </w:rPr>
        <w:t>ض</w:t>
      </w:r>
      <w:r>
        <w:rPr/>
        <w:t>�</w:t>
      </w:r>
      <w:r>
        <w:rPr/>
        <w:t>^�]�lM(2I�;y��2`####���</w:t>
      </w:r>
      <w:r>
        <w:rPr>
          <w:rtl w:val="true"/>
        </w:rPr>
        <w:t>ޟ</w:t>
      </w:r>
      <w:r>
        <w:rPr/>
        <w:t>{=���n9�#�{ϩ��#�4#-�`RJ[��R"�*M*]</w:t>
      </w:r>
      <w:r>
        <w:rPr>
          <w:rtl w:val="true"/>
        </w:rPr>
        <w:t>ݚ</w:t>
      </w:r>
      <w:r>
        <w:rPr/>
        <w:t>Y]�wv2&gt;�:�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#�?�n���յ=c�;]k��j�vv�ÊZ-�</w:t>
      </w:r>
      <w:r>
        <w:rPr>
          <w:rtl w:val="true"/>
        </w:rPr>
        <w:t>י</w:t>
      </w:r>
      <w:r>
        <w:rPr/>
        <w:t>���</w:t>
      </w:r>
      <w:r>
        <w:rPr/>
        <w:t>g3�s��)��H��t���"-L#�M$&lt;�˛_2�#-�+J�q@����#���8�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˜��=�����[�Iu=��JI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B�BY�R&amp;�����#�b�_[š��#��{3�zM���s#Q#���V��#�����LǉY�#U+,�$j:���yF.�W&amp;n��qK��[��L���L3��#�Ns��#�������C��9vQ�o���'�M�4�i`j ���@#Ơ��#�#���#a#�ǯ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W��#��b�`;��!��'�C%6B�����#�i/�Z}�EX���dP&lt;��Ȭ��������</w:t>
      </w:r>
      <w:r>
        <w:rPr>
          <w:rtl w:val="true"/>
        </w:rPr>
        <w:t>ܗ���</w:t>
      </w:r>
      <w:r>
        <w:rPr/>
        <w:t>0</w:t>
      </w:r>
      <w:r>
        <w:rPr>
          <w:rtl w:val="true"/>
        </w:rPr>
        <w:t>#�</w:t>
      </w:r>
      <w:r>
        <w:rPr/>
        <w:t>7</w:t>
      </w:r>
      <w:r>
        <w:rPr/>
        <w:t>:�g�y&lt;��#�+�23�#�^j}�;�=���}�hw�p�#�u�mm�U</w:t>
      </w:r>
      <w:r>
        <w:rPr/>
        <w:t>۩</w:t>
      </w:r>
      <w:r>
        <w:rPr/>
        <w:t>#5ʟ��6�#M��D�m�z���</w:t>
      </w:r>
      <w:r>
        <w:rPr>
          <w:rtl w:val="true"/>
        </w:rPr>
        <w:t>ע</w:t>
      </w:r>
      <w:r>
        <w:rPr/>
        <w:t>z�l�OQl�&amp;���Lv#m`)#��� L�#U#o-M]L��++j^I�fw�y$���J�XY</w:t>
      </w:r>
      <w:r>
        <w:rPr/>
        <w:t>행</w:t>
      </w:r>
      <w:r>
        <w:rPr/>
        <w:t>ca#�(�#TP#�̞$��jI$���#�����M�:���</w:t>
      </w:r>
      <w:r>
        <w:rPr/>
        <w:t>۞�</w:t>
      </w:r>
      <w:r>
        <w:rPr/>
        <w:t>~�I�&amp;mNǂ��,qƠ$QF#(�U�4TUP#�W�S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_{l���;O?�;#l`����8��#�knle&amp;g#���[�G���#�*###��`#l�#�͵��</w:t>
      </w:r>
    </w:p>
    <w:p>
      <w:pPr>
        <w:pStyle w:val="PreformattedText"/>
        <w:bidi w:val="0"/>
        <w:jc w:val="left"/>
        <w:rPr/>
      </w:pPr>
      <w:r>
        <w:rPr/>
        <w:t>kt�$n(��##Ѓ���/s#��[</w:t>
      </w:r>
      <w:r>
        <w:rPr>
          <w:rtl w:val="true"/>
        </w:rPr>
        <w:t>ݷ</w:t>
      </w:r>
      <w:r>
        <w:rPr/>
        <w:t>2</w:t>
      </w:r>
      <w:r>
        <w:rPr/>
        <w:t>����~�e �#�y#)��x4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#�GZ�1��ON��M����d��AU���}�d%��}�#����f��3T�������!�#f�I(�8#�����U�#,#$y&amp;#j�#4����I��\�#���#�'h�#oȿyF�o�:c�{�#ZNp��H4�HNM�J-</w:t>
      </w:r>
    </w:p>
    <w:p>
      <w:pPr>
        <w:pStyle w:val="PreformattedText"/>
        <w:bidi w:val="0"/>
        <w:jc w:val="left"/>
        <w:rPr/>
      </w:pPr>
      <w:r>
        <w:rPr/>
        <w:t>I�;TMO��c#���\�#?����j�^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qY:#</w:t>
      </w:r>
      <w:r>
        <w:rPr>
          <w:rtl w:val="true"/>
        </w:rPr>
        <w:t>ښ</w:t>
      </w:r>
      <w:r>
        <w:rPr/>
        <w:t>�</w:t>
      </w:r>
      <w:r>
        <w:rPr/>
        <w:t>#��V�M#�ȭ#�ʊ��#A#�i#�'1J�YI##A#`�#A#`��##�#��#�l�;�k�Y"�'Y#�7#��t%]#Hee%X#A ���*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J�.��.�</w:t>
      </w:r>
      <w:r>
        <w:rPr>
          <w:rtl w:val="true"/>
        </w:rPr>
        <w:t>ߘ</w:t>
      </w:r>
      <w:r>
        <w:rPr/>
        <w:t>N�</w:t>
      </w:r>
      <w:r>
        <w:rPr/>
        <w:t>齉��</w:t>
      </w:r>
      <w:r>
        <w:rPr/>
        <w:t>#~n#�X���h#���#�=ud��i(�ԭS[W$t�'�iQ#`��o��.��o����*����#&lt;ɠ#I##y�y3�&gt;Z��#~</w:t>
      </w:r>
      <w:r>
        <w:rPr>
          <w:rtl w:val="true"/>
        </w:rPr>
        <w:t>ܠڶ</w:t>
      </w:r>
      <w:r>
        <w:rPr/>
        <w:t>�</w:t>
      </w:r>
      <w:r>
        <w:rPr/>
        <w:t>QY'�p�</w:t>
      </w:r>
    </w:p>
    <w:p>
      <w:pPr>
        <w:pStyle w:val="PreformattedText"/>
        <w:bidi w:val="0"/>
        <w:jc w:val="left"/>
        <w:rPr/>
      </w:pPr>
      <w:r>
        <w:rPr/>
        <w:tab/>
        <w:t>#�-$�B#�5ydn�ј���#��#��=#6#�~c�##�</w:t>
      </w:r>
      <w:r>
        <w:rPr>
          <w:rtl w:val="true"/>
        </w:rPr>
        <w:t>ؤ</w:t>
      </w:r>
      <w:r>
        <w:rPr/>
        <w:t>h2�N��#ĺ�bV�,����Tn\�6�I�#</w:t>
      </w:r>
      <w:r>
        <w:rPr/>
        <w:t>ؘ�</w:t>
      </w:r>
      <w:r>
        <w:rPr/>
        <w:t>#V#��d#({Yi���9�M��".1!����ϰz6#�#�</w:t>
      </w:r>
      <w:r>
        <w:rPr/>
        <w:t>쿼���</w:t>
      </w:r>
      <w:r>
        <w:rPr/>
        <w:t>K�C�#�</w:t>
      </w:r>
      <w:r>
        <w:rPr>
          <w:rtl w:val="true"/>
        </w:rPr>
        <w:t>ض</w:t>
      </w:r>
      <w:r>
        <w:rPr/>
        <w:t>G�#��~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O�@��F7n#�$#���#q�#E#$QD�#qƪ��#.�DE�####X#s##</w:t>
        <w:br/>
        <w:t>#�*���</w:t>
      </w:r>
      <w:r>
        <w:rPr>
          <w:rtl w:val="true"/>
        </w:rPr>
        <w:t>ܒ</w:t>
      </w:r>
      <w:r>
        <w:rPr/>
        <w:t>�</w:t>
      </w:r>
      <w:r>
        <w:rPr/>
        <w:t>ԓ�I�I�'�~��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V�Ώ�Y�S�:�)�#\��Z!O��</w:t>
      </w:r>
      <w:r>
        <w:rPr/>
        <w:t>݇</w:t>
      </w:r>
      <w:r>
        <w:rPr/>
        <w:t>##7zB��#�)wD.�k���Ȧ�"�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���#�/$l|΅�ø�&amp;J#�#�q�l��+Ǭ��}�}��]%�+�~�</w:t>
      </w:r>
      <w:r>
        <w:rPr>
          <w:rtl w:val="true"/>
        </w:rPr>
        <w:t>؋</w:t>
      </w:r>
      <w:r>
        <w:rPr/>
        <w:t>�</w:t>
      </w:r>
      <w:r>
        <w:rPr/>
        <w:t>i�-%��j�nA�,�l�p#��4��#^�����~]|#�)�2{e��i#ii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�2Ye</w:t>
      </w:r>
      <w:r>
        <w:rPr>
          <w:rtl w:val="true"/>
        </w:rPr>
        <w:t>߻</w:t>
      </w:r>
      <w:r>
        <w:rPr/>
        <w:t>a|��#U�</w:t>
      </w:r>
      <w:r>
        <w:rPr/>
        <w:t>喤</w:t>
      </w:r>
      <w:r>
        <w:rPr/>
        <w:t>IB#�qW��##9��7�[-3��[#�X� #�Y&gt;d�|�#��~�_#c&gt;�#ô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]�I#�++��oA5ұ��#=�kC�S{#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R(���5t��}-Mu}uL#tTTpKSWYWS(�����#�$�;*""�f #I�Vv#���#�I�#5&lt;�Z��WN��#�wb#UTU���*�#�H#</w:t>
        <w:br/>
        <w:t>�u##�?�%�Eɇ�?###񣨪&lt;U�3X�}ѹ��+�1{+ #p�*�SW��4GK�:�6��yg���w+s�����~�#�#�����C#�����h�Y�s</w:t>
      </w:r>
      <w:r>
        <w:rPr>
          <w:rtl w:val="true"/>
        </w:rPr>
        <w:t>ڑ</w:t>
      </w:r>
      <w:r>
        <w:rPr>
          <w:rtl w:val="true"/>
        </w:rPr>
        <w:t>#</w:t>
      </w:r>
      <w:r>
        <w:rPr/>
        <w:t>7</w:t>
      </w:r>
      <w:r>
        <w:rPr/>
        <w:t>�U�"��U�dVK�$</w:t>
      </w:r>
      <w:r>
        <w:rPr>
          <w:rtl w:val="true"/>
        </w:rPr>
        <w:t>ݕ</w:t>
      </w:r>
      <w:r>
        <w:rPr/>
        <w:t>4</w:t>
      </w:r>
      <w:r>
        <w:rPr/>
        <w:t>&gt;#���UZ�##n=�_��/�;#l_��q��#�Q�#x�,��w��M+��</w:t>
      </w:r>
      <w:r>
        <w:rPr/>
        <w:t>۶�</w:t>
      </w:r>
      <w:r>
        <w:rPr/>
        <w:t>U][j/$T�Қ#A#h�['/m#�m��T"0i������r~τW�#�#����������%�o#�~�����-���D(#�Ѧ�*������#��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]</w:t>
      </w:r>
      <w:r>
        <w:rPr/>
        <w:t>2</w:t>
      </w:r>
      <w:r>
        <w:rPr/>
        <w:t>��#�e`U��eeafVS�#}G�u�J��hGT��K�#|5�a�[um,#�.}�_���v.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</w:t>
      </w:r>
      <w:r>
        <w:rPr/>
        <w:t>֚��</w:t>
      </w:r>
      <w:r>
        <w:rPr/>
        <w:t>U�r�M&gt;=�*�s�j�-�ǜ��/o���~��8��O���],O#=g��������K��w���^�##�7##�D����#y�#Q'#0"�$+ǭU&gt;[$��##����z�N��J#%�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Un-�#��</w:t>
        <w:br/>
        <w:t>G꫕i'��K�:#�#o��s.�ZE��#�#�=Y&gt;5�##���i����</w:t>
      </w:r>
      <w:r>
        <w:rPr>
          <w:rtl w:val="true"/>
        </w:rPr>
        <w:t>߻��</w:t>
      </w:r>
      <w:r>
        <w:rPr/>
        <w:tab/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</w:t>
      </w:r>
      <w:r>
        <w:rPr/>
        <w:t>9</w:t>
      </w:r>
      <w:r>
        <w:rPr/>
        <w:t>kw�#l�VKu/�#���j�#S,s�Q�</w:t>
        <w:br/>
        <w:t>Ĩ��#�##)Q�'h�Ed�9#��:5� �#"��#�A��9U��:#T��2#&lt;#&gt;`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O�kk�m��</w:t>
      </w:r>
      <w:r>
        <w:rPr/>
        <w:t>퍝�</w:t>
      </w:r>
      <w:r>
        <w:rPr/>
        <w:t>s��r�*R�#���#!��ej�6��#���-D�7�R(</w:t>
      </w:r>
      <w:r>
        <w:rPr/>
        <w:t>ُ�</w:t>
      </w:r>
      <w:r>
        <w:rPr/>
        <w:t>{r#f��Cn�#�#�,��#*O��v��#��˼o�P��[�ig��!�5#ZIdeDQ�Y���~"�y�^���5#�]yR��MK�`M��###�Y1�##2G�v�cc����-K ��F�'l&gt;�o�Y�B,�&gt;M�)#$#��)#t������#��ϴ{h�s�</w:t>
      </w:r>
      <w:r>
        <w:rPr/>
        <w:t>ꀨ</w:t>
      </w:r>
      <w:r>
        <w:rPr/>
        <w:t>kr`�c|P��i�����#Ч�#�#V�9�U�</w:t>
      </w:r>
    </w:p>
    <w:p>
      <w:pPr>
        <w:pStyle w:val="PreformattedText"/>
        <w:bidi w:val="0"/>
        <w:jc w:val="left"/>
        <w:rPr/>
      </w:pPr>
      <w:r>
        <w:rPr/>
        <w:t>~#GG��</w:t>
      </w:r>
      <w:r>
        <w:rPr>
          <w:rtl w:val="true"/>
        </w:rPr>
        <w:t>޸</w:t>
      </w:r>
      <w:r>
        <w:rPr/>
        <w:t>M��#�i;��#�wv/��K�#���Â</w:t>
        <w:tab/>
        <w:t>F\-</w:t>
      </w:r>
    </w:p>
    <w:p>
      <w:pPr>
        <w:pStyle w:val="PreformattedText"/>
        <w:bidi w:val="0"/>
        <w:jc w:val="left"/>
        <w:rPr/>
      </w:pPr>
      <w:r>
        <w:rPr/>
        <w:t>!u�c)������</w:t>
      </w:r>
      <w:r>
        <w:rPr/>
        <w:t>ܸ</w:t>
      </w:r>
      <w:r>
        <w:rPr/>
        <w:t>#�C�a��%#O��#�#h#�u�&gt;�}�=��ô�\�#M��6��=��&lt;�T���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@�#X��oX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����s�w�լ�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(</w:t>
      </w:r>
      <w:r>
        <w:rPr/>
        <w:t>썯</w:t>
      </w:r>
      <w:r>
        <w:rPr/>
        <w:t>#�+����=F��F���DIh��}�#��GQ�kz�#]��</w:t>
      </w:r>
      <w:r>
        <w:rPr>
          <w:rtl w:val="true"/>
        </w:rPr>
        <w:t>ۍ</w:t>
      </w:r>
      <w:r>
        <w:rPr/>
        <w:t>��</w:t>
      </w:r>
      <w:r>
        <w:rPr/>
        <w:t>#�"�I��-OF�&gt;]do��{?�#�F;o���+#?�#�#v#y���#���g��e #�AM{�F�b�#I_���#�!N^�Z=�</w:t>
      </w:r>
      <w:r>
        <w:rPr>
          <w:rtl w:val="true"/>
        </w:rPr>
        <w:t>ޘ</w:t>
      </w:r>
      <w:r>
        <w:rPr/>
        <w:t>ɱ�p</w:t>
        <w:softHyphen/>
      </w:r>
      <w:r>
        <w:rPr/>
        <w:t>䊞</w:t>
      </w:r>
      <w:r>
        <w:rPr/>
        <w:t>.��4��Q#/�˷��P#�#�H�w�f@L�#�#�&amp;#?�#��#�z�7�#�</w:t>
        <w:tab/>
        <w:t>a"�a�_+&lt;ME#y��#I�X�</w:t>
      </w:r>
      <w:r>
        <w:rPr>
          <w:rtl w:val="true"/>
        </w:rPr>
        <w:t>ݺ</w:t>
      </w:r>
      <w:r>
        <w:rPr/>
        <w:t>2</w:t>
      </w:r>
      <w:r>
        <w:rPr/>
        <w:t>(=ĭ</w:t>
      </w:r>
      <w:r>
        <w:rPr/>
        <w:t>즄���</w:t>
      </w:r>
      <w:r>
        <w:rPr/>
        <w:t>#�n�V?&gt;�9=\�񧰫p4o&amp;��</w:t>
      </w:r>
      <w:r>
        <w:rPr>
          <w:rtl w:val="true"/>
        </w:rPr>
        <w:t>׸</w:t>
      </w:r>
      <w:r>
        <w:rPr/>
        <w:t>��</w:t>
      </w:r>
      <w:r>
        <w:rPr/>
        <w:t>;j</w:t>
        <w:br/>
        <w:t>d#���/�� (�a�NE)�#K*���i�rO4�#7vr##�1�-=IMT#��F����}�=�X��^n���@)mz�o��#�z!�y�#Q�</w:t>
        <w:tab/>
        <w:t>#</w:t>
      </w:r>
      <w:r>
        <w:rPr/>
        <w:t>꿤�</w:t>
      </w:r>
      <w:r>
        <w:rPr/>
        <w:t>Hdx�G�X���9#�H�F���� �# ���,A#���VWP�AR*#� � �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Ӿ#o�NZ�#�0�}ǝ�L���.##Y��W�</w:t>
      </w:r>
      <w:r>
        <w:rPr>
          <w:rtl w:val="true"/>
        </w:rPr>
        <w:t>ߦ</w:t>
      </w:r>
      <w:r>
        <w:rPr/>
        <w:br/>
        <w:t>,v=$�W?�D'�=�(��A#*]�#��~�2zC�n�n�e&amp;�\Eim#���"E#/���UG̐:�n��I�#�[��%m#E��6</w:t>
      </w:r>
      <w:r>
        <w:rPr>
          <w:rtl w:val="true"/>
        </w:rPr>
        <w:t>ܪ</w:t>
      </w:r>
      <w:r>
        <w:rPr/>
        <w:t>1</w:t>
      </w:r>
      <w:r>
        <w:rPr/>
        <w:t>���</w:t>
      </w:r>
      <w:r>
        <w:rPr/>
        <w:t>ֽ</w:t>
      </w:r>
      <w:r>
        <w:rPr/>
        <w:t>z�##�#K&amp;կ�m���� �H�G#�P�]�</w:t>
      </w:r>
      <w:r>
        <w:rPr/>
        <w:t>۞</w:t>
      </w:r>
      <w:r>
        <w:rPr/>
        <w:t>m�h�l`C�&gt;#�d�O</w:t>
      </w:r>
      <w:r>
        <w:rPr/>
        <w:t>؇�</w:t>
      </w:r>
      <w:r>
        <w:rPr/>
        <w:t>6�7�¾��</w:t>
      </w:r>
      <w:r>
        <w:rPr/>
        <w:t>뷸�</w:t>
      </w:r>
      <w:r>
        <w:rPr/>
        <w:t>D��ҿ��:}y4�#�2�#\i{�5&lt;(#����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�#�_#�QQ�:��=��u�#��#ϔ�</w:t>
      </w:r>
      <w:r>
        <w:rPr/>
        <w:t>ܵ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H�r�##I/&amp;�#��CI7����##cB}��Y�</w:t>
      </w:r>
      <w:r>
        <w:rPr/>
        <w:t>٠</w:t>
      </w:r>
      <w:r>
        <w:rPr/>
        <w:t>�</w:t>
      </w:r>
      <w:r>
        <w:rPr/>
        <w:t>Ϳu�#���e�n�o�-�x�#[�����&lt;�;x�+h\`i��#�5�Ӱ#@|J���g</w:t>
        <w:br/>
        <w:t>p?#�_bu�4�GM]���#]Ϙ�#�K�w�U�2�"��j���#}�{Vų��[U�B&lt;ʎ���Y��#�0������y�#�^�s#���ő&amp;���#���%�#�#�#&gt;�#�f�E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]���7��#Z��C�5�1��7�v#��nh#����F#��k#k��F�#�S�</w:t>
      </w:r>
      <w:r>
        <w:rPr/>
        <w:t>컭</w:t>
      </w:r>
      <w:r>
        <w:rPr/>
        <w:t>x��1&gt;l�[�jj#�#J���</w:t>
      </w:r>
      <w:r>
        <w:rPr/>
        <w:t>ؔ</w:t>
      </w:r>
      <w:r>
        <w:rPr/>
        <w:t>#��F�Ɔ�#���n��k0H&gt;O##�U{</w:t>
      </w:r>
      <w:r>
        <w:rPr>
          <w:rtl w:val="true"/>
        </w:rPr>
        <w:t>ڟ</w:t>
      </w:r>
      <w:r>
        <w:rPr/>
        <w:t>�</w:t>
      </w:r>
      <w:r>
        <w:rPr/>
        <w:t>O���OWQ�v�it�]HwC��__C#S?��1</w:t>
      </w:r>
      <w:r>
        <w:rPr>
          <w:rtl w:val="true"/>
        </w:rPr>
        <w:t>ݝ</w:t>
      </w:r>
      <w:r>
        <w:rPr/>
        <w:t>#�E����#�##�#�%Aw��r��L</w:t>
        <w:tab/>
        <w:t>%�?�</w:t>
        <w:tab/>
        <w:t>#�$#~�O�:�~K��Ͻw+,qoW{w0"P#��Dr��5��bI#!�;#���5���L\�US�#/2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</w:t>
        <w:tab/>
        <w:t>�}QO�f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Ѷ�T�# ��aϥ�#�i#�~�!�X</w:t>
      </w:r>
      <w:r>
        <w:rPr>
          <w:rtl w:val="true"/>
        </w:rPr>
        <w:t>ߑ</w:t>
      </w:r>
      <w:r>
        <w:rPr/>
        <w:t>�</w:t>
      </w:r>
      <w:r>
        <w:rPr/>
        <w:t>$������s�#�#U��#�</w:t>
        <w:tab/>
        <w:t>#;r*Hq�[#ɣ��[y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ȡ4j�4�_�?�xG�]��_#��#�&lt;1.��{o3.��</w:t>
      </w:r>
      <w:r>
        <w:rPr/>
        <w:t>費</w:t>
      </w:r>
      <w:r>
        <w:rPr/>
        <w:t>u�#XTQ��#��6E2{#�{;̱�</w:t>
        <w:tab/>
        <w:t>��#�O�1�5�~�</w:t>
      </w:r>
      <w:r>
        <w:rPr/>
        <w:t>݃��</w:t>
      </w:r>
      <w:r>
        <w:rPr/>
        <w:t>&gt;�{��o�F�HiS��s�+@h��</w:t>
        <w:tab/>
        <w:t>M*O�#�Tw#=#-��#��#�q�#��z��D$</w:t>
      </w:r>
      <w:r>
        <w:rPr>
          <w:rtl w:val="true"/>
        </w:rPr>
        <w:t>۽</w:t>
      </w:r>
      <w:r>
        <w:rPr/>
        <w:t>�����</w:t>
      </w:r>
      <w:r>
        <w:rPr/>
        <w:t>$#g�Q�2��#~ӆP�Ud��(���t��[,��e�ǝ~��:���7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XT#I�Ɉ!�#�Z��U�p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���%DԲ�N��%&lt;�#�.��Z�vd6&amp;#�-�$R/�x</w:t>
      </w:r>
      <w:r>
        <w:rPr>
          <w:rtl w:val="true"/>
        </w:rPr>
        <w:t>ݔ</w:t>
      </w:r>
      <w:r>
        <w:rPr/>
        <w:t>�</w:t>
      </w:r>
      <w:r>
        <w:rPr/>
        <w:t>A#�#��:)*l[#ӈ�#0��c#��Χ�fNv�#�#U�</w:t>
      </w:r>
      <w:r>
        <w:rPr/>
        <w:t>䍟</w:t>
      </w:r>
      <w:r>
        <w:rPr/>
        <w:t>U{%e&gt;��#�u��#w�#�&amp;���#�#����|�#(-��#�#ӿ�p#���6��K��#�#N8����r�#MK�G;#�#N͓�~��S�WXʥVgrS��v#�\�#!l�E�</w:t>
      </w:r>
      <w:r>
        <w:rPr>
          <w:rtl w:val="true"/>
        </w:rPr>
        <w:t>ێ</w:t>
      </w:r>
      <w:r>
        <w:rPr/>
        <w:t>u��l[�#�̀t���þ��1</w:t>
        <w:tab/>
        <w:t>f�hX#Oӱ�fjМ�V#�c�#H4#ԀE�#</w:t>
        <w:tab/>
        <w:t>�f9�\�Y���Y�1�M�</w:t>
      </w:r>
      <w:r>
        <w:rPr>
          <w:rtl w:val="true"/>
        </w:rPr>
        <w:t>ۻ</w:t>
      </w:r>
      <w:r>
        <w:rPr/>
        <w:t>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:�,��</w:t>
        <w:tab/>
        <w:t>i&lt;J�|é_#�\�)#�H��R����n#*��#w��/�#</w:t>
      </w:r>
      <w:r>
        <w:rPr>
          <w:rtl w:val="true"/>
        </w:rPr>
        <w:t>ڬ</w:t>
      </w:r>
      <w:r>
        <w:rPr/>
        <w:t>l�{��N�#}��KPTi��w#�W'�H�Fod�#�d~]�Z</w:t>
        <w:tab/>
        <w:t>7�x�|</w:t>
      </w:r>
      <w:r>
        <w:rPr>
          <w:rtl w:val="true"/>
        </w:rPr>
        <w:t>ٴ</w:t>
      </w:r>
      <w:r>
        <w:rPr/>
        <w:t>Ҕ2Ƿ�#{e)�&amp;�%���b)�A�##k)��.lsm����7W0F?�]��Ѓ��#�#��{#d#9c�7��Z�ζV���-�Ԁ#S##�O����K�UP=,���w\d�%m#\�����E(</w:t>
      </w:r>
    </w:p>
    <w:p>
      <w:pPr>
        <w:pStyle w:val="PreformattedText"/>
        <w:bidi w:val="0"/>
        <w:jc w:val="left"/>
        <w:rPr/>
      </w:pPr>
      <w:r>
        <w:rPr/>
        <w:t>M-.[sWn`�5�T=#�X�A6#+Oe�T�|��#�S�#�����X���#Η*��</w:t>
      </w:r>
      <w:r>
        <w:rPr>
          <w:rtl w:val="true"/>
        </w:rPr>
        <w:t>ܓ</w:t>
      </w:r>
      <w:r>
        <w:rPr/>
        <w:t>edr#</w:t>
      </w:r>
      <w:r>
        <w:rPr>
          <w:rtl w:val="true"/>
        </w:rPr>
        <w:t>ﯧ</w:t>
      </w:r>
      <w:r>
        <w:rPr/>
        <w:t>�</w:t>
      </w:r>
      <w:r>
        <w:rPr/>
        <w:t>#=����aLP�#�#</w:t>
        <w:tab/>
        <w:t>##�S�����</w:t>
      </w:r>
      <w:r>
        <w:rPr/>
        <w:t>궧�����</w:t>
      </w:r>
      <w:r>
        <w:rPr/>
        <w:t>le�J4Y^��[�&gt;�T�?q�02b�#+r&amp;Ű�e${#�{c��4f�3��</w:t>
      </w:r>
      <w:r>
        <w:rPr>
          <w:rtl w:val="true"/>
        </w:rPr>
        <w:t>ٿ</w:t>
      </w:r>
      <w:r>
        <w:rPr/>
        <w:t>�</w:t>
      </w:r>
      <w:r>
        <w:rPr/>
        <w:t>+�#�b�&lt;yW�</w:t>
      </w:r>
      <w:r>
        <w:rPr/>
        <w:t>۝</w:t>
      </w:r>
      <w:r>
        <w:rPr/>
        <w:t>#�o�C�@�{e�#��3̷#kJ�M��&lt;Ez�</w:t>
      </w:r>
      <w:r>
        <w:rPr>
          <w:rtl w:val="true"/>
        </w:rPr>
        <w:t>޲</w:t>
      </w:r>
      <w:r>
        <w:rPr/>
        <w:t>�</w:t>
      </w:r>
      <w:r>
        <w:rPr/>
        <w:t>.��\_�N�</w:t>
      </w:r>
      <w:r>
        <w:rPr/>
        <w:t>ꎹ��</w:t>
      </w:r>
      <w:r>
        <w:rPr/>
        <w:t>I�"����V����#�#j�#M#��#����</w:t>
      </w:r>
      <w:r>
        <w:rPr/>
        <w:t>ަ</w:t>
      </w:r>
      <w:r>
        <w:rPr/>
        <w:t>%�&gt;�v[n</w:t>
      </w:r>
      <w:r>
        <w:rPr/>
        <w:t>߷</w:t>
      </w:r>
      <w:r>
        <w:rPr/>
        <w:t>'���##�#*~� W��#9��&gt;~�#��=�w���$=���L��#4��S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[�;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8?�S^��Ǻ�wƏ����=϶j���#��=սs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bhfD�9�'�ESQ4�#GR�'� �&lt;#$��)ҙ&gt;�#���@$�#�y��t8�k��?Ͽ�#�~U�?���#</w:t>
      </w:r>
      <w:r>
        <w:rPr>
          <w:rtl w:val="true"/>
        </w:rPr>
        <w:t>؛</w:t>
      </w:r>
      <w:r>
        <w:rPr/>
        <w:t>#`n^�</w:t>
      </w:r>
      <w:r>
        <w:rPr>
          <w:rtl w:val="true"/>
        </w:rPr>
        <w:t>۽</w:t>
      </w:r>
      <w:r>
        <w:rPr/>
        <w:t>e�����</w:t>
      </w:r>
      <w:r>
        <w:rPr>
          <w:rtl w:val="true"/>
        </w:rPr>
        <w:t>ݙ</w:t>
      </w:r>
      <w:r>
        <w:rPr/>
        <w:t>z&lt;�g|mJQ�1��:�z</w:t>
        <w:br/>
        <w:t>#��CW#T��0~�g+ki$�#���C#Q#�5�k�#�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#yw�J|f</w:t>
      </w:r>
      <w:r>
        <w:rPr/>
        <w:t>묿</w:t>
      </w:r>
      <w:r>
        <w:rPr/>
        <w:t>m�#hl���#G</w:t>
      </w:r>
    </w:p>
    <w:p>
      <w:pPr>
        <w:pStyle w:val="PreformattedText"/>
        <w:bidi w:val="0"/>
        <w:jc w:val="left"/>
        <w:rPr/>
      </w:pPr>
      <w:r>
        <w:rPr/>
        <w:t>~��9�&lt;&amp;0��#�G����yk+�Dn)1�q�S;#��#q�Lʢ�h:�#��PT�n�#�m-m��)�6���;�#B&lt;�P�v�#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>
          <w:rtl w:val="true"/>
        </w:rPr>
        <w:t>ޒ</w:t>
      </w:r>
      <w:r>
        <w:rPr/>
        <w:t>��</w:t>
      </w:r>
      <w:r>
        <w:rPr/>
        <w:t>&lt;?�p�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zeO�e����i�X#�1��#</w:t>
        <w:br/>
        <w:t>����r�$#�_�:</w:t>
      </w:r>
      <w:r>
        <w:rPr>
          <w:rtl w:val="true"/>
        </w:rPr>
        <w:t>ك�</w:t>
      </w:r>
      <w:r>
        <w:rPr/>
        <w:t>7</w:t>
      </w:r>
      <w:r>
        <w:rPr/>
        <w:t>���m���G��T</w:t>
      </w:r>
      <w:r>
        <w:rPr>
          <w:rtl w:val="true"/>
        </w:rPr>
        <w:t>ۓ</w:t>
      </w:r>
      <w:r>
        <w:rPr/>
        <w:t>a�N��;�d�*5�h��Gx�`�;o5H�</w:t>
        <w:br/>
        <w:t>�#��a�0</w:t>
      </w:r>
      <w:r>
        <w:rPr/>
        <w:t>譥��</w:t>
      </w:r>
      <w:r>
        <w:rPr/>
        <w:t>7#Ԃ#��</w:t>
      </w:r>
      <w:r>
        <w:rPr/>
        <w:t>轔�</w:t>
      </w:r>
      <w:r>
        <w:rPr/>
        <w:t>#n##,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ֺ��</w:t>
      </w:r>
      <w:r>
        <w:rPr/>
        <w:t>o�</w:t>
      </w:r>
      <w:r>
        <w:rPr>
          <w:rtl w:val="true"/>
        </w:rPr>
        <w:t>׷</w:t>
      </w:r>
      <w:r>
        <w:rPr/>
        <w:t>�</w:t>
      </w:r>
      <w:r>
        <w:rPr/>
        <w:t>#�l�tGU�zi&gt;\���m���U��_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  <w:r>
        <w:rPr/>
        <w:t>۹</w:t>
      </w:r>
      <w:r>
        <w:rPr/>
        <w:t>_�q-#Q������#Z�uq</w:t>
        <w:tab/>
        <w:t>b�ԡOq/��G#��+c4��v��&gt;����#�������Y</w:t>
      </w:r>
      <w:r>
        <w:rPr/>
        <w:t>݉</w:t>
      </w:r>
      <w:r>
        <w:rPr/>
        <w:t>ffcvfc�$�I�YЃ����'��J�d�T�#q#���n���d~C�C$b#�r#�T3�N��#jI"�ɷ��\�##B�B�</w:t>
      </w:r>
      <w:r>
        <w:rPr>
          <w:rtl w:val="true"/>
        </w:rPr>
        <w:t>ۮ</w:t>
      </w:r>
      <w:r>
        <w:rPr/>
        <w:t>���</w:t>
      </w:r>
      <w:r>
        <w:rPr/>
        <w:t>=#/d�.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k���{��'wF��{##���6����,pI��#�n���&lt;��|�ZXa#�[J�����</w:t>
      </w:r>
      <w:r>
        <w:rPr>
          <w:rtl w:val="true"/>
        </w:rPr>
        <w:t>މ</w:t>
      </w:r>
      <w:r>
        <w:rPr/>
        <w:t>#�[#�@+�{��E�|�L��:�#�zo}gc���Ʉ�</w:t>
      </w:r>
      <w:r>
        <w:rPr>
          <w:rtl w:val="true"/>
        </w:rPr>
        <w:t>ݝ</w:t>
      </w:r>
      <w:r>
        <w:rPr/>
        <w:t>�</w:t>
      </w:r>
      <w:r>
        <w:rPr/>
        <w:t>w&gt;]2t</w:t>
        <w:br/>
        <w:t>#�#��%t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Jk@F�/���=X���#?.�O{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L�r�����q�������~�&amp;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��I%rm</w:t>
      </w:r>
      <w:r>
        <w:rPr>
          <w:rtl w:val="true"/>
        </w:rPr>
        <w:t>ݛ</w:t>
      </w:r>
      <w:r>
        <w:rPr/>
        <w:t>�</w:t>
      </w:r>
      <w:r>
        <w:rPr/>
        <w:t>cx��#by&amp;���</w:t>
        <w:br/>
        <w:t>Ju�T��##Q�X�[�a�I�Dc�o�#�)#�f|��:^��</w:t>
      </w:r>
      <w:r>
        <w:rPr>
          <w:rtl w:val="true"/>
        </w:rPr>
        <w:t>ݝ</w:t>
      </w:r>
      <w:r>
        <w:rPr/>
        <w:t>���</w:t>
      </w:r>
      <w:r>
        <w:rPr/>
        <w:t>w��jm�#ɝ���#��5�Q���w���#�=5D��SÕ��y�_#"I^$�����8}�(���%�@���#��)b�(�H�h�Xf��H��E�#�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b9#��#Y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h����D�+�5|���#�#�mN���g�_dv#��X]����5��#n'#A���#���</w:t>
        <w:br/>
        <w:t>`�Hj**�iEG�x��Op��#ˣ{K#�I.k�ts�#�#�)#m����?�?2��7�&gt;E</w:t>
      </w:r>
      <w:r>
        <w:rPr/>
        <w:t>礋</w:t>
      </w:r>
      <w:r>
        <w:rPr/>
        <w:t>#</w:t>
      </w:r>
      <w:r>
        <w:rPr/>
        <w:t>֝��</w:t>
      </w:r>
      <w:r>
        <w:rPr/>
        <w:t>Z|/Xw&amp;P</w:t>
      </w:r>
      <w:r>
        <w:rPr/>
        <w:t>銟</w:t>
      </w:r>
      <w:r>
        <w:rPr/>
        <w:t>i͎��P�M�Q�%.�i~</w:t>
      </w:r>
      <w:r>
        <w:rPr/>
        <w:t>֥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Ƴ��zf���&lt;H��~���u���]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#���#KQ]�������</w:t>
      </w:r>
      <w:r>
        <w:rPr/>
        <w:t>窬��</w:t>
      </w:r>
      <w:r>
        <w:rPr/>
        <w:t>*jZh#]RMQQ1TDQ�3##���^�=�wGN�\</w:t>
      </w:r>
      <w:r>
        <w:rPr/>
        <w:t>ܻ</w:t>
      </w:r>
      <w:r>
        <w:rPr/>
        <w:t>knv�Zg�#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\�51�}����j��dYH�����6�#�p�V(�T��:#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v�#/&gt;*vgjnN�</w:t>
      </w:r>
      <w:r>
        <w:rPr/>
        <w:t>뿒</w:t>
      </w:r>
      <w:r>
        <w:rPr/>
        <w:t>]#�{�hK��su^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v1���x��k��#Ly##�J�EG��&gt;�#</w:t>
        <w:tab/>
        <w:t>�#�W1H����|</w:t>
      </w:r>
      <w:r>
        <w:rPr/>
        <w:t>鎌</w:t>
      </w:r>
      <w:r>
        <w:rPr/>
        <w:t>O�uN���{��#g�#¡�W[|��82����l=��;�k�~;fz</w:t>
      </w:r>
      <w:r>
        <w:rPr>
          <w:rtl w:val="true"/>
        </w:rPr>
        <w:t>ڊ</w:t>
      </w:r>
      <w:r>
        <w:rPr/>
        <w:t>:L~'kn��#^���Td�K��8##�r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�{.72�?���v�v�q�#k����</w:t>
        <w:br/>
        <w:t>~Wl?�?#zc�O[R��6�o�O�C#����!��#/'Q��ү��TI��e</w:t>
      </w:r>
      <w:r>
        <w:rPr/>
        <w:t>諱�</w:t>
      </w:r>
      <w:r>
        <w:rPr/>
        <w:t>:",�#*���#��P�Ϣic0�cn#�I��7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T�#-�7���C�##��_ne�c�p�]Ö�#��v��{+#�#Q��yf6�-I�z���"�#�(^9�X��#��F���zS#��'����=�[�n�-����G;��#Wtb1</w:t>
      </w:r>
      <w:r>
        <w:rPr>
          <w:rtl w:val="true"/>
        </w:rPr>
        <w:t>ۃ</w:t>
      </w:r>
      <w:r>
        <w:rPr/>
        <w:t>m�M����`��,�"W�8l�#�#M-L#$�O#�:2��##n�#��9###==��Z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q�*0�{;���ϙ��a��JlE+#���c�^�#m;�{I; �#��a�?O~8#ldӯ�d����{#�x�o���j��*kh����v�F��PKR����3#�sK#H�#�L�/��%�U-k�#��m4����?�W��3�#�ѝ���u�Ύ��#e�rd����]wS���5=uT�!Q���x�;�i�dQ2O��z���� X(��N#S�##�mu���#?�?˭����</w:t>
      </w:r>
      <w:r>
        <w:rPr>
          <w:rtl w:val="true"/>
        </w:rPr>
        <w:t>ۻ</w:t>
      </w:r>
      <w:r>
        <w:rPr/>
        <w:t>�</w:t>
      </w:r>
      <w:r>
        <w:rPr/>
        <w:t>n�v���7F��#�v��{�o�i3#,�#1H���#+@�ASKS#�4#�</w:t>
      </w:r>
      <w:r>
        <w:rPr/>
        <w:t>쎌��</w:t>
      </w:r>
      <w:r>
        <w:rPr/>
        <w:t>A#</w:t>
      </w:r>
      <w:r>
        <w:rPr>
          <w:rtl w:val="true"/>
        </w:rPr>
        <w:t>ڰ</w:t>
      </w:r>
      <w:r>
        <w:rPr/>
        <w:t>A####A���</w:t>
      </w:r>
      <w:r>
        <w:rPr>
          <w:rtl w:val="true"/>
        </w:rPr>
        <w:t>߿</w:t>
      </w:r>
      <w:r>
        <w:rPr/>
        <w:t>u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�o��#~#&amp;#�</w:t>
      </w:r>
      <w:r>
        <w:rPr>
          <w:rtl w:val="true"/>
        </w:rPr>
        <w:t>ߑ</w:t>
      </w:r>
      <w:r>
        <w:rPr>
          <w:rtl w:val="true"/>
        </w:rPr>
        <w:t>#_�</w:t>
      </w:r>
      <w:r>
        <w:rPr/>
        <w:t>5</w:t>
      </w:r>
      <w:r>
        <w:rPr>
          <w:rtl w:val="true"/>
        </w:rPr>
        <w:t>{����</w:t>
      </w:r>
      <w:r>
        <w:rPr/>
        <w:t>6</w:t>
      </w:r>
      <w:r>
        <w:rPr/>
        <w:t>��t�nL�3Nԯ��mz!6FZ(�V�z��x��$�H#�Ή�#t�p�/�jOD_�?�@�#�#��')���#����#ivV��Uʂ�##����#o�d����xG���et</w:t>
      </w:r>
      <w:r>
        <w:rPr>
          <w:rtl w:val="true"/>
        </w:rPr>
        <w:t>߃</w:t>
      </w:r>
      <w:r>
        <w:rPr/>
        <w:t>�</w:t>
      </w:r>
      <w:r>
        <w:rPr/>
        <w:t>##=�#</w:t>
        <w:br/>
        <w:t>�X�l��#��i!g#��#V�56.�,�#h"�[�#Z####-##,�#�*�n��#����\#5#��#7NM�#</w:t>
        <w:br/>
        <w:t>�W��jѳ�[�J�#��^���y�#Q�Y_y</w:t>
        <w:br/>
        <w:t>O1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Z�2��������_�n+�i�#7D���#�d#aA,��#�#o��#H�,�q����`�X#y6����a+8�*2�6:���x?</w:t>
        <w:br/>
        <w:t>��mm��#�W��#���,C�D�e�#~3c�&lt;h#�+]�y��(#�</w:t>
      </w:r>
      <w:r>
        <w:rPr/>
        <w:t>涓</w:t>
      </w:r>
      <w:r>
        <w:rPr/>
        <w:t>1@�O�W��#�ot���#=�/6?˦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#�O�</w:t>
      </w:r>
      <w:r>
        <w:rPr/>
        <w:t>۟�</w:t>
      </w:r>
      <w:r>
        <w:rPr/>
        <w:t>{��?��</w:t>
      </w:r>
      <w:r>
        <w:rPr>
          <w:rtl w:val="true"/>
        </w:rPr>
        <w:t>ߺ�</w:t>
      </w:r>
      <w:r>
        <w:rPr>
          <w:rtl w:val="true"/>
        </w:rPr>
        <w:t>#��</w:t>
      </w:r>
      <w:r>
        <w:rPr>
          <w:rtl w:val="true"/>
        </w:rPr>
        <w:t>׿�</w:t>
      </w:r>
      <w:r>
        <w:rPr/>
        <w:t>0</w:t>
      </w:r>
      <w:r>
        <w:rPr/>
        <w:t>���#�#?�Gn�I��X���~���#7^�#��o�#�1�T�#�#��#�'�}c�#��/�?���#�#�#G</w:t>
      </w:r>
      <w:r>
        <w:rPr>
          <w:rtl w:val="true"/>
        </w:rPr>
        <w:t>ܔ</w:t>
      </w:r>
      <w:r>
        <w:rPr/>
        <w:t>5</w:t>
      </w:r>
      <w:r>
        <w:rPr/>
        <w:t>#��C�#Yn�]4�Xv#oPXE"�OL��#��#�)#��</w:t>
        <w:br/>
        <w:t>�#��#��^#5ꭵ��r&gt;�_�ui}#�#</w:t>
        <w:br/>
        <w:t>�\��##D;�fw�@�V[d�</w:t>
      </w:r>
      <w:r>
        <w:rPr/>
        <w:t>붎</w:t>
      </w:r>
      <w:r>
        <w:rPr/>
        <w:t>?��&lt;��?��M�T�*�#�4�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�3ƣ��ο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9�O�#�X#&gt;].</w:t>
      </w:r>
      <w:r>
        <w:rPr/>
        <w:t>۬�</w:t>
      </w:r>
      <w:r>
        <w:rPr/>
        <w:t>3�-����+#,��9#��P��H</w:t>
      </w:r>
      <w:r>
        <w:rPr/>
        <w:t>֬�</w:t>
      </w:r>
      <w:r>
        <w:rPr/>
        <w:t>@'@��qq</w:t>
        <w:tab/>
        <w:t>�##L�#����#?KZ_�P?�x��bv�?7vBW�e#��Ul&gt;����d�#���q�h#T�L��p�P�}#��xj�_EuJ�##���6g#��#�����#;����3xj�\�#3��ҭn7+��Q3�QMQ#��O#�H���T���=% �Cӗ�u���{�{�^���</w:t>
      </w:r>
      <w:r>
        <w:rPr>
          <w:rtl w:val="true"/>
        </w:rPr>
        <w:t>׺</w:t>
      </w:r>
      <w:r>
        <w:rPr/>
        <w:t>�</w:t>
      </w:r>
      <w:r>
        <w:rPr/>
        <w:t>u�R���}���RV}�\�#�kQ</w:t>
      </w:r>
    </w:p>
    <w:p>
      <w:pPr>
        <w:pStyle w:val="PreformattedText"/>
        <w:bidi w:val="0"/>
        <w:jc w:val="left"/>
        <w:rPr/>
      </w:pPr>
      <w:r>
        <w:rPr/>
        <w:t>G��S��(�|$�.5��e��#��Կ~��V�ɟ�#�#�]#r���7=#��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�*�###Kku�9j�t�##�kM# ����F�OJ#���(����z���#�~�#�f##��#&gt;L�.&gt;�u�l�Z���##Ta��U���5���;#�</w:t>
        <w:br/>
        <w:t>�zW$�dM</w:t>
        <w:br/>
        <w:t>]�v��'�K�LGs#�z#z�#���}5#n�#��SY#Q�Y#��&gt;n��I�%\����s4���n��</w:t>
        <w:tab/>
        <w:t>+����Ņ�G�GUm��p��#�:0x#�R��p��##S�w=�#��*�#C��x��Hc�y�;r��'Ys,ȑ*�#�x#��#��M�#����#?G�?�����#W����̯�{�pe|##�[�6���5�/�)6&amp;</w:t>
      </w:r>
      <w:r>
        <w:rPr/>
        <w:t>얃</w:t>
      </w:r>
      <w:r>
        <w:rPr/>
        <w:t>1##ʎ�BJ1#�X��Ŗ6�GL����hG����~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|�?���t��#���lGI��N��_#;.���#���|g�#s#u�#5#^�vl%q��#�e�����;CY#���#��(��id#�$�tkm</w:t>
        <w:tab/>
        <w:t>�R�</w:t>
        <w:tab/>
        <w:t>aRO#��.��+�#</w:t>
        <w:br/>
        <w:t>�b{+}�f��ftxl#��c��#�lTunU�(�##3�=�z�K[U*y��^:���"S�S��ŵ��#�#��l#h���ǣ��#𲼽F��ug�n'uOH�r����[�o���?��1u5�#��##9AM��#&gt;�]�W���#��S</w:t>
      </w:r>
      <w:r>
        <w:rPr>
          <w:rtl w:val="true"/>
        </w:rPr>
        <w:t>ݏ</w:t>
      </w:r>
      <w:r>
        <w:rPr/>
        <w:t>�</w:t>
      </w:r>
      <w:r>
        <w:rPr/>
        <w:t>#</w:t>
        <w:br/>
        <w:t>��n��)����ս?E_ j,/^�^�0��f�Ǐ��]�W%��1������'��F�S����J��È'�'��o^¥��ʭ��</w:t>
      </w:r>
      <w:r>
        <w:rPr>
          <w:rtl w:val="true"/>
        </w:rPr>
        <w:t>ܝ</w:t>
      </w:r>
      <w:r>
        <w:rPr/>
        <w:t>�</w:t>
      </w:r>
      <w:r>
        <w:rPr/>
        <w:t>ӽ�#*�</w:t>
        <w:tab/>
        <w:t>��;G#E�0_�ղu@�#*f��}�D@Xx�s#�G���ͷ[##���#��]��#�W�T��N����/�#T���v�H���̂y#Z�/���#j��5����e�&amp;�i�N���#8���Iv�#���?�#��q�p[�mm���Pfv���bw.��҉#6W#���)��S��\G=&lt;�ʚ�#0�#�k#��</w:t>
      </w:r>
      <w:r>
        <w:rPr/>
        <w:t>謂</w:t>
      </w:r>
    </w:p>
    <w:p>
      <w:pPr>
        <w:pStyle w:val="PreformattedText"/>
        <w:bidi w:val="0"/>
        <w:jc w:val="left"/>
        <w:rPr/>
      </w:pPr>
      <w:r>
        <w:rPr/>
        <w:t>#�O��</w:t>
      </w:r>
      <w:r>
        <w:rPr/>
        <w:t>ֺ�</w:t>
      </w:r>
      <w:r>
        <w:rPr/>
        <w:t>u�s��#�����ll�x��M?Z|j�;oq�6�#r</w:t>
        <w:br/>
        <w:t>\�ov�%wE^)M#T��6�F#�#&amp;Fzq=sF�k$_e�nK��##m�#�����#�z�#�N����#%���w#��#�p�#���9u�#UV}��A��,`���&lt;��!Y#�#.����aQX(6��%?/�t#�R�.#�?�=Y</w:t>
      </w:r>
      <w:r>
        <w:rPr/>
        <w:t>߷</w:t>
      </w:r>
      <w:r>
        <w:rPr/>
        <w:t>zO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k�����U�#.|Ng�:&lt;�{k�fW#�}�Z��i����#��O�]^j�a�jq�v##YP,�ML�</w:t>
        <w:br/>
        <w:t>��N#�\��t��ɧ:�</w:t>
        <w:tab/>
        <w:t>�#���|��;O�?ho&gt;�����~��,���</w:t>
      </w:r>
      <w:r>
        <w:rPr>
          <w:rtl w:val="true"/>
        </w:rPr>
        <w:t>߼</w:t>
      </w:r>
      <w:r>
        <w:rPr/>
        <w:t>w#�͒�d&amp;U�5X��8)���H</w:t>
      </w:r>
      <w:r>
        <w:rPr/>
        <w:t>騨�</w:t>
      </w:r>
      <w:r>
        <w:rPr/>
        <w:t>!����8�</w:t>
      </w:r>
      <w:r>
        <w:rPr/>
        <w:t>颊</w:t>
      </w:r>
      <w:r>
        <w:rPr/>
        <w:t>#�KY�#�OGȊ�###�1��Г�#�*c���?���</w:t>
      </w:r>
      <w:r>
        <w:rPr>
          <w:rtl w:val="true"/>
        </w:rPr>
        <w:t>۽</w:t>
      </w:r>
      <w:r>
        <w:rPr/>
        <w:t>���</w:t>
      </w:r>
      <w:r>
        <w:rPr/>
        <w:tab/>
        <w:t>��m�:�9՛#bÖ�o|����m�-ӳ7=UU#"�#�Jx�e��UA=#��G#\qE=A�] A���]�f����k_N�#��*g���z</w:t>
      </w:r>
      <w:r>
        <w:rPr>
          <w:rtl w:val="true"/>
        </w:rPr>
        <w:t>ܮ���</w:t>
      </w:r>
      <w:r>
        <w:rPr/>
        <w:t>6</w:t>
      </w:r>
      <w:r>
        <w:rPr/>
        <w:t>�#�I�]�##���=</w:t>
      </w:r>
      <w:r>
        <w:rPr>
          <w:rtl w:val="true"/>
        </w:rPr>
        <w:t>܄�</w:t>
      </w:r>
      <w:r>
        <w:rPr/>
        <w:t>5</w:t>
      </w:r>
      <w:r>
        <w:rPr/>
        <w:t>ٛ</w:t>
      </w:r>
      <w:r>
        <w:rPr/>
        <w:t>���</w:t>
      </w:r>
      <w:r>
        <w:rPr/>
        <w:t>G!###o���Fu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ap?�J�</w:t>
      </w:r>
      <w:r>
        <w:rPr/>
        <w:t>ۡ</w:t>
      </w:r>
      <w:r>
        <w:rPr/>
        <w:t>L����#?Z�vgov�t�J���]��#���#i*�Gc�#ý�#�Q'�v�1�j*j#��0�r}�$��#�UPQ@#��#��,s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D�#�K#k�H�K#e #A�&lt;�z��Z#�u��O�:�#�{;��qPl�&amp;?�V"�!S�w&amp;s#�P#</w:t>
        <w:br/>
        <w:t>#-</w:t>
      </w:r>
      <w:r>
        <w:rPr/>
        <w:t>繱��</w:t>
      </w:r>
      <w:r>
        <w:rPr/>
        <w:t>@��W #(#qh@#:&amp;�</w:t>
        <w:br/>
        <w:t>#='6��</w:t>
      </w:r>
      <w:r>
        <w:rPr>
          <w:rtl w:val="true"/>
        </w:rPr>
        <w:t>ڊ</w:t>
      </w:r>
      <w:r>
        <w:rPr/>
        <w:br/>
        <w:t>�#���i?�*�#�ro#����#_�=o�m�#�~Ο���k;_!#O#���mMLm#,{�}T��y0ε#$�nĭ�`Y@pА�tk�2�xҏ�zѴ�?�t{��#)��v&gt;: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;�RE#��K�z_mRdHc#�I#��m��#FUg����Mm����Q�.�m���#}���</w:t>
      </w:r>
      <w:r>
        <w:rPr/>
        <w:t>铱�</w:t>
      </w:r>
      <w:r>
        <w:rPr/>
        <w:t>#�O���}�TR`�:�*��I_�:W`=J��Ʊ#zz�¦�#C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,%�#��̧Ο�[]��x�~��N���#0�����#�7��/�Y��O&lt;##���&amp;��I���A52�&lt;-u5628�#X���</w:t>
        <w:br/>
        <w:t>+��C�KFG&amp;���҅�#]!E&gt;��՗�[wv��#�#w_gd[5�{��v���#Tn#Í�l#Oq</w:t>
      </w:r>
      <w:r>
        <w:rPr/>
        <w:t>֬</w:t>
      </w:r>
      <w:r>
        <w:rPr/>
        <w:t>J�*2#R�</w:t>
      </w:r>
      <w:r>
        <w:rPr>
          <w:rtl w:val="true"/>
        </w:rPr>
        <w:t>ځ</w:t>
      </w:r>
      <w:r>
        <w:rPr/>
        <w:t>#*</w:t>
        <w:tab/>
        <w:t>ep�-��H��a��A˄#�ȼ#��{s�z�u���{�{�^���</w:t>
      </w:r>
      <w:r>
        <w:rPr>
          <w:rtl w:val="true"/>
        </w:rPr>
        <w:t>׺</w:t>
      </w:r>
      <w:r>
        <w:rPr/>
        <w:t>�</w:t>
      </w:r>
      <w:r>
        <w:rPr/>
        <w:t>ª�J�#�f5�#��ɲ�,u���#�+�/�û�+mQ��������#�Rep��#Ԙ��&gt;�n��4�t�F#�_�#�</w:t>
      </w:r>
      <w:r>
        <w:rPr/>
        <w:t>ֳ��</w:t>
      </w:r>
      <w:r>
        <w:rPr/>
        <w:t>t��/п3~Y�\�A����;��~H#��</w:t>
      </w:r>
      <w:r>
        <w:rPr/>
        <w:t>݃�</w:t>
      </w:r>
      <w:r>
        <w:rPr/>
        <w:t>0�z�5y&gt;�3�a��#_#�?���X�}:�H����H</w:t>
      </w:r>
      <w:r>
        <w:rPr/>
        <w:t>鷊</w:t>
      </w:r>
      <w:r>
        <w:rPr/>
        <w:t>90�#���##��Z�1z�l^��{��#�#Љ���ym�z#��#bo�z�g��϶�#%</w:t>
        <w:br/>
        <w:t>�L0TRJu</w:t>
        <w:tab/>
        <w:t>+F�ȥ.�|b�!�m��#*h�#?��w���#��#�~���;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>
          <w:rtl w:val="true"/>
        </w:rPr>
        <w:t>ݛ</w:t>
      </w:r>
      <w:r>
        <w:rPr/>
        <w:t>CxP�a����T0EY6���|e]u&lt;r�&lt;�T��KY=&lt;�H�#�C�-�E�u/E#B�&gt;�?�=#~����J#��#w�Xɿ��{#z�C/�G���:�h</w:t>
      </w:r>
      <w:r>
        <w:rPr/>
        <w:t>۞</w:t>
      </w:r>
      <w:r>
        <w:rPr/>
        <w:t>8o�#�H#M:��6##�tF�#��#+&gt;�I�s����V��MO��;#�#�8.�#�u���#)F##�R�##�</w:t>
      </w:r>
      <w:r>
        <w:rPr>
          <w:rtl w:val="true"/>
        </w:rPr>
        <w:t>ކ</w:t>
      </w:r>
      <w:r>
        <w:rPr/>
        <w:t>h��#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.�#�S*^���v.�����7ZT�#��m�#�t�4����6��Z�$�8%!n�#���#��</w:t>
        <w:br/>
        <w:t>��.�r�##�?�TS��#��;�0</w:t>
      </w:r>
      <w:r>
        <w:rPr>
          <w:rtl w:val="true"/>
        </w:rPr>
        <w:t>٭</w:t>
      </w:r>
      <w:r>
        <w:rPr/>
        <w:t>��</w:t>
      </w:r>
      <w:r>
        <w:rPr/>
        <w:t>#��Ǹ2#�C#gv#pv�a���##���yh��#e`b,+��D##.�V���c�#�\[djk+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Hw�����7`v#���M�3�=ͻwn����#��9����f�Yj�y�*j&amp;w�Yer�Ē}�$�Sј#F��#'�j�hji�h�'����#�J�Y�������K#E&lt;�#�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 �=��W¯�V�ot�O�����B����O#O���Ŷ�#�a��ώ��)���^C#���Ȫ#�f�e��4��������b]�#q^���U�TM�#*W�tw�_�#���_7�1���56+�v^f�D#�����\�#�~�#�f��_�=5��~·</w:t>
      </w:r>
      <w:r>
        <w:rPr>
          <w:rtl w:val="true"/>
        </w:rPr>
        <w:t>޽</w:t>
      </w:r>
      <w:r>
        <w:rPr/>
        <w:t>�</w:t>
      </w:r>
      <w:r>
        <w:rPr/>
        <w:t>#�x/=�]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鯔�</w:t>
      </w:r>
      <w:r>
        <w:rPr/>
        <w:t>n��K|��W�w�#�gS�X�m�#C�#i#&lt;#�ZA��D@V����#uF�'##?���#</w:t>
        <w:br/>
        <w:t>_�R��h��6R_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c�]�$$#=#ԛ#�Kz</w:t>
        <w:tab/>
        <w:t>�</w:t>
        <w:br/>
        <w:t>.52�k�L&gt;�����]W�c��#�#�#����`��[�=#�#��R#E^{#�;#e�vFWu�q�5Vj�i�W</w:t>
        <w:tab/>
        <w:t>)+d��L�T�R*D!�X^#g�+$��h�=RkI�]N1��</w:t>
      </w:r>
      <w:r>
        <w:rPr>
          <w:rtl w:val="true"/>
        </w:rPr>
        <w:t>ٽ</w:t>
      </w:r>
      <w:r>
        <w:rPr/>
        <w:t>��</w:t>
      </w:r>
      <w:r>
        <w:rPr/>
        <w:t>n���{�{�^���</w:t>
      </w:r>
      <w:r>
        <w:rPr>
          <w:rtl w:val="true"/>
        </w:rPr>
        <w:t>׺</w:t>
      </w:r>
      <w:r>
        <w:rPr/>
        <w:t>�</w:t>
      </w:r>
      <w:r>
        <w:rPr/>
        <w:t>u�O�/��#�</w:t>
      </w:r>
    </w:p>
    <w:p>
      <w:pPr>
        <w:pStyle w:val="PreformattedText"/>
        <w:bidi w:val="0"/>
        <w:jc w:val="left"/>
        <w:rPr/>
      </w:pPr>
      <w:r>
        <w:rPr/>
        <w:t>mJM��vWRPe#��o���5y]</w:t>
      </w:r>
      <w:r>
        <w:rPr/>
        <w:t>麅</w:t>
      </w:r>
      <w:r>
        <w:rPr/>
        <w:t>#�W���;r#��Mb%#y(�$�&amp;t#�k[��D#cN��#f4�k��^����X/�]����t_�&gt;��J#Ij`}żs�K�q###aOW���w-{��B</w:t>
      </w:r>
      <w:r>
        <w:rPr/>
        <w:t>٫</w:t>
      </w:r>
      <w:r>
        <w:rPr/>
        <w:t>��</w:t>
      </w:r>
      <w:r>
        <w:rPr/>
        <w:t>&amp;PIh.4��v��#�6�H��#���S��O�V��.</w:t>
      </w:r>
      <w:r>
        <w:rPr>
          <w:rtl w:val="true"/>
        </w:rPr>
        <w:t>ݣ�</w:t>
      </w:r>
      <w:r>
        <w:rPr>
          <w:rtl w:val="true"/>
        </w:rPr>
        <w:t>`~</w:t>
      </w:r>
      <w:r>
        <w:rPr/>
        <w:t>9</w:t>
      </w:r>
      <w:r>
        <w:rPr/>
        <w:t>��U�R�V��Y�X</w:t>
      </w:r>
      <w:r>
        <w:rPr/>
        <w:t>۹�</w:t>
      </w:r>
      <w:r>
        <w:rPr/>
        <w:t>B�#�s�ZJ\##;�8�bPN�</w:t>
      </w:r>
      <w:r>
        <w:rPr/>
        <w:t>䍂</w:t>
      </w:r>
      <w:r>
        <w:rPr/>
        <w:t>ٗ���</w:t>
      </w:r>
      <w:r>
        <w:rPr/>
        <w:t>qҨ��W.K!��</w:t>
      </w:r>
      <w:r>
        <w:rPr/>
        <w:t>ֺ</w:t>
      </w:r>
      <w:r>
        <w:rPr/>
        <w:t>]���Ɍ</w:t>
      </w:r>
      <w:r>
        <w:rPr/>
        <w:t>ܻ��</w:t>
      </w:r>
      <w:r>
        <w:rPr/>
        <w:t>#{��r</w:t>
      </w:r>
      <w:r>
        <w:rPr/>
        <w:t>奟�</w:t>
      </w:r>
      <w:r>
        <w:rPr/>
        <w:t>#^�</w:t>
      </w:r>
      <w:r>
        <w:rPr>
          <w:rtl w:val="true"/>
        </w:rPr>
        <w:t>ߛ</w:t>
      </w:r>
      <w:r>
        <w:rPr/>
        <w:t>�</w:t>
      </w:r>
      <w:r>
        <w:rPr/>
        <w:t>uSQ0��#���IKE#a�E#$1�#$"(6��5�rG#b�#�#@7��~�#�Y</w:t>
      </w:r>
      <w:r>
        <w:rPr/>
        <w:t>𡯚</w:t>
      </w:r>
      <w:r>
        <w:rPr/>
        <w:t>##�.�</w:t>
      </w:r>
      <w:r>
        <w:rPr/>
        <w:t>ٝ��</w:t>
      </w:r>
      <w:r>
        <w:rPr/>
        <w:t>w#ɟ�K[����sU��z</w:t>
      </w:r>
      <w:r>
        <w:rPr/>
        <w:t>콸�</w:t>
      </w:r>
      <w:r>
        <w:rPr/>
        <w:t>#,՝G���I]E%#</w:t>
        <w:br/>
        <w:t>�k���|["#c���_��DW#��#�W#1L</w:t>
        <w:tab/>
        <w:t>Q��G�G�_O�q#�k�</w:t>
      </w:r>
      <w:r>
        <w:rPr/>
        <w:t>㷪</w:t>
      </w:r>
      <w:r>
        <w:rPr/>
        <w:t>#�#�08}˃�h����#�|yLmCA(#��#�#E�E�Q^��#h|�~��</w:t>
      </w:r>
      <w:r>
        <w:rPr/>
        <w:t>ִ</w:t>
      </w:r>
      <w:r>
        <w:rPr/>
        <w:t>?�#�!��G@�xO���~�����{�#��#�mm��]��</w:t>
      </w:r>
      <w:r>
        <w:rPr/>
        <w:t>쭽</w:t>
      </w:r>
      <w:r>
        <w:rPr/>
        <w:t>M��mc�#�tU�t���Y��#9��D��Z[����Q�#�}�#���</w:t>
        <w:br/>
        <w:t>�8uJ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/#�'�_^����c��g</w:t>
      </w:r>
      <w:r>
        <w:rPr>
          <w:rtl w:val="true"/>
        </w:rPr>
        <w:t>߻</w:t>
      </w:r>
      <w:r>
        <w:rPr/>
        <w:t>'���.�pML�#��N��4#y8V��c#��210SS�#A��`;��J�kBj�TzR��#</w:t>
        <w:tab/>
        <w:t>#��#[������#���5��GȜ��D�#��wLN����ҋ#ee`\���#7���U#Z��#g�n/�#?�#*��5�k��d����;z�+#�##�����##�`i���#&amp;�_X��Վ</w:t>
      </w:r>
      <w:r>
        <w:rPr/>
        <w:t>֞</w:t>
      </w:r>
      <w:r>
        <w:rPr/>
        <w:t>NgG����,#�V����J|Y���Sɼz�z�;�</w:t>
        <w:tab/>
        <w:t>EP�Y��#z�n��AH-��0�η�#�����O�)��e�#�l#</w:t>
      </w:r>
      <w:r>
        <w:rPr>
          <w:rtl w:val="true"/>
        </w:rPr>
        <w:t>ۏ</w:t>
      </w:r>
      <w:r>
        <w:rPr/>
        <w:t>���</w:t>
      </w:r>
      <w:r>
        <w:rPr/>
        <w:t>ϙ�#�i��?#��cw#</w:t>
      </w:r>
      <w:r>
        <w:rPr>
          <w:rtl w:val="true"/>
        </w:rPr>
        <w:t>ݧ</w:t>
      </w:r>
      <w:r>
        <w:rPr/>
        <w:t>�</w:t>
      </w:r>
      <w:r>
        <w:rPr/>
        <w:t>Z=��xw&amp;</w:t>
      </w:r>
      <w:r>
        <w:rPr/>
        <w:t>ٞ�</w:t>
      </w:r>
      <w:r>
        <w:rPr/>
        <w:t>###�</w:t>
      </w:r>
      <w:r>
        <w:rPr/>
        <w:t>ٙ</w:t>
      </w:r>
      <w:r>
        <w:rPr/>
        <w:t>d��a�)h��P�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T��*��#�#�#2</w:t>
        <w:br/>
        <w:t>tg}</w:t>
      </w:r>
      <w:r>
        <w:rPr>
          <w:rtl w:val="true"/>
        </w:rPr>
        <w:t>ۦ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#u#3ogrY)j��c��J��#K#t4T�/=T�Rӕ�eXՌl�#5� �����M#_#����&gt;3|��#��#!W#��.��=���j�����]���':���:q=</w:t>
      </w:r>
    </w:p>
    <w:p>
      <w:pPr>
        <w:pStyle w:val="PreformattedText"/>
        <w:bidi w:val="0"/>
        <w:jc w:val="left"/>
        <w:rPr/>
      </w:pPr>
      <w:r>
        <w:rPr/>
        <w:t>tr#Y`�X�VW`I���a�ЪD#!��#N��#Wr�w���{�#3T��^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ǔ�L�</w:t>
        <w:tab/>
        <w:t>�xeF"����9#��#H ��t���k����(�Qf��ϼ�6o��e�k|��c�&lt;r��#U�</w:t>
      </w:r>
      <w:r>
        <w:rPr/>
        <w:t>靪���</w:t>
      </w:r>
      <w:r>
        <w:rPr/>
        <w:t>P�"k�մ��#�#�{'��F�O�z#�)##�#�#}#?�/���7�At�fVI</w:t>
      </w:r>
      <w:r>
        <w:rPr>
          <w:rtl w:val="true"/>
        </w:rPr>
        <w:t>އ</w:t>
      </w:r>
      <w:r>
        <w:rPr/>
        <w:t>?�}��K2�,p�!���#�ҙ�+Fr4Y#&amp;#ɭ�#�#����#��G�#�F���#l'�GH��u���{�{�^���</w:t>
      </w:r>
      <w:r>
        <w:rPr>
          <w:rtl w:val="true"/>
        </w:rPr>
        <w:t>׺</w:t>
      </w:r>
      <w:r>
        <w:rPr/>
        <w:t>���</w:t>
      </w:r>
      <w:r>
        <w:rPr/>
        <w:t>Ο�/���b{g�i7�n�GP��#�/����Г#��T��#�m��=O���fP�#�e�Z�h��s�Ҙm&amp;�*(=O#�z��#�|��_���#I��#���|.Ϡ�l�#�</w:t>
      </w:r>
      <w:r>
        <w:rPr/>
        <w:t>ٛ</w:t>
      </w:r>
      <w:r>
        <w:rPr/>
        <w:t>g</w:t>
        <w:tab/>
        <w:t>M�6N�L�CO�r���c��#�</w:t>
        <w:br/>
        <w:t>��5O�#7�K$s#�&gt;}#!�C#�f�\G�H����t�~&gt;|���}��#)\�#*lD��w�Ce�#f|�Sb�d�:�#\�$�#��##�����w���z#�}���#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]����fu���oM��v�'vl�</w:t>
      </w:r>
      <w:r>
        <w:rPr>
          <w:rtl w:val="true"/>
        </w:rPr>
        <w:t>ـ</w:t>
      </w:r>
      <w:r>
        <w:rPr/>
        <w:t>�</w:t>
      </w:r>
      <w:r>
        <w:rPr/>
        <w:t>J�6�</w:t>
      </w:r>
      <w:r>
        <w:rPr/>
        <w:t>ۙ�</w:t>
      </w:r>
      <w:r>
        <w:rPr/>
        <w:t>$�br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#�#�#EGD,�IV##�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9,�3</w:t>
      </w:r>
    </w:p>
    <w:p>
      <w:pPr>
        <w:pStyle w:val="PreformattedText"/>
        <w:bidi w:val="0"/>
        <w:jc w:val="left"/>
        <w:rPr/>
      </w:pPr>
      <w:r>
        <w:rPr/>
        <w:t>E6K1���</w:t>
      </w:r>
      <w:r>
        <w:rPr/>
        <w:t>㩼</w:t>
      </w:r>
      <w:r>
        <w:rPr/>
        <w:t>q��U���S�Zx|�UL���#Qu0�##$#~��#��!��[�smEU&gt;��'�[~</w:t>
        <w:br/>
        <w:t>#�</w:t>
      </w:r>
      <w:r>
        <w:rPr/>
        <w:t>ֶ</w:t>
      </w:r>
      <w:r>
        <w:rPr/>
        <w:t>l�qu�**:�7</w:t>
      </w:r>
      <w:r>
        <w:rPr/>
        <w:t>ۚ</w:t>
      </w:r>
      <w:r>
        <w:rPr/>
        <w:t>z�+�1���~</w:t>
      </w:r>
      <w:r>
        <w:rPr>
          <w:rtl w:val="true"/>
        </w:rPr>
        <w:t>އ</w:t>
      </w:r>
      <w:r>
        <w:rPr/>
        <w:t xml:space="preserve"> ����</w:t>
      </w:r>
      <w:r>
        <w:rPr/>
        <w:t>{��#c���&lt;#���)7����#��&gt;��##��`��^��y���#N��x]��̆��65{#~=M##�C9�Qc^v���i�@��KU#3N��)��]����.#QƸ��u�</w:t>
        <w:tab/>
        <w:t>�YЃ�{�^�i�#�#����#&gt;���</w:t>
      </w:r>
      <w:r>
        <w:rPr>
          <w:rtl w:val="true"/>
        </w:rPr>
        <w:t>܎</w:t>
      </w:r>
      <w:r>
        <w:rPr/>
        <w:t>���</w:t>
      </w:r>
      <w:r>
        <w:rPr/>
        <w:t>g�e��uv���j7uGF�,�cͻ�+�P���m��?�</w:t>
        <w:tab/>
        <w:t xml:space="preserve"> �S��M\&amp;�*9�uCƪ</w:t>
        <w:tab/>
        <w:t>�}���##^</w:t>
      </w:r>
      <w:r>
        <w:rPr/>
        <w:t>ٙ��</w:t>
      </w:r>
      <w:r>
        <w:rPr/>
        <w:t>#���#g�����T�#I��|���KE[#�#7#��</w:t>
      </w:r>
      <w:r>
        <w:rPr>
          <w:rtl w:val="true"/>
        </w:rPr>
        <w:t>ل</w:t>
      </w:r>
      <w:r>
        <w:rPr/>
        <w:t>VP�U��</w:t>
      </w:r>
      <w:r>
        <w:rPr/>
        <w:t>ܴ</w:t>
      </w:r>
      <w:r>
        <w:rPr/>
        <w:t>9</w:t>
        <w:br/>
        <w:t>v</w:t>
      </w:r>
      <w:r>
        <w:rPr/>
        <w:t>畞�</w:t>
      </w:r>
      <w:r>
        <w:rPr/>
        <w:t>##�.#��4_�:*6� �A�MG����uU=##?�%��2�1�gxl&lt;u*��J���dPD�</w:t>
      </w:r>
      <w:r>
        <w:rPr/>
        <w:t>ꤖ</w:t>
      </w:r>
      <w:r>
        <w:rPr/>
        <w:t>EQ�$#{�!</w:t>
      </w:r>
      <w:r>
        <w:rPr>
          <w:rtl w:val="true"/>
        </w:rPr>
        <w:t>־</w:t>
      </w:r>
      <w:r>
        <w:rPr/>
        <w:t>���</w:t>
      </w:r>
      <w:r>
        <w:rPr/>
        <w:t>#��y��e˗-Y#;#���&gt;O!T̔�8�#�=#[YPʆFX)i���B�b#O#���#?�#�u_��qF�oj|��*~�c��-�W�x��jw#]�*�*@�O#�#���#��"�</w:t>
        <w:br/>
        <w:t>#}#&gt;�#O#:��A�H�C�R�&lt;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Ѥ��#��K#��9#�.#X#A#�r=</w:t>
      </w:r>
      <w:r>
        <w:rPr/>
        <w:t>۪</w:t>
      </w:r>
      <w:r>
        <w:rPr/>
        <w:t>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j'���?��󣹪~d|L��l�#id6���#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6}#�`r�_�k���'��G#^//--3H�T��$�#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�����!_</w:t>
        <w:br/>
        <w:t>Q�"?�֎_&amp;�#|��i��������2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_v�ʄ�;���u���}�5#l����U���U#]����dt�:7�h�#���{�Nu�(��X�9&amp;�i#(a�#Ie�F�#qƗ,�H##rx#�</w:t>
      </w:r>
      <w:r>
        <w:rPr>
          <w:rtl w:val="true"/>
        </w:rPr>
        <w:t>׺</w:t>
      </w:r>
      <w:r>
        <w:rPr/>
        <w:t>�����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o��g�v�R#���}�6�R4�K#��x�</w:t>
      </w:r>
      <w:r>
        <w:rPr/>
        <w:t>騏</w:t>
      </w:r>
      <w:r>
        <w:rPr/>
        <w:t>q�S��#�´,��$����V�#�zK%�f��~Y�#c�ŏ�#��4*��)jw�ČD#�</w:t>
        <w:tab/>
        <w:t>29#��#(�@B�LVͪ� �#x�sr.#�#�I~]3���ѿ`�#?F�?�#�</w:t>
      </w:r>
      <w:r>
        <w:rPr>
          <w:rtl w:val="true"/>
        </w:rPr>
        <w:t>ے��</w:t>
      </w:r>
      <w:r>
        <w:rPr>
          <w:rtl w:val="true"/>
        </w:rPr>
        <w:t>��</w:t>
      </w:r>
      <w:r>
        <w:rPr/>
        <w:t>1</w:t>
      </w:r>
      <w:r>
        <w:rPr/>
        <w:t>�fQ���1})�wofT</w:t>
      </w:r>
      <w:r>
        <w:rPr/>
        <w:t>֮�</w:t>
      </w:r>
      <w:r>
        <w:rPr/>
        <w:t>x!���KLI-��#�:�7[6�G�t�����#?G҇�#��:H#%��#]z�#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Q���[��QT`��5��-P��</w:t>
      </w:r>
      <w:r>
        <w:rPr/>
        <w:t>۟</w:t>
      </w:r>
      <w:r>
        <w:rPr/>
        <w:t>F���zK�#��L���#þ��5_#&gt;hm,�#f</w:t>
      </w:r>
    </w:p>
    <w:p>
      <w:pPr>
        <w:pStyle w:val="PreformattedText"/>
        <w:bidi w:val="0"/>
        <w:jc w:val="left"/>
        <w:rPr/>
      </w:pPr>
      <w:r>
        <w:rPr/>
        <w:t>G��m</w:t>
      </w:r>
      <w:r>
        <w:rPr>
          <w:rtl w:val="true"/>
        </w:rPr>
        <w:t>ܦ</w:t>
      </w:r>
      <w:r>
        <w:rPr/>
        <w:t>9</w:t>
      </w:r>
      <w:r>
        <w:rPr/>
        <w:t>|��</w:t>
        <w:br/>
        <w:t>�</w:t>
      </w:r>
      <w:r>
        <w:rPr>
          <w:rtl w:val="true"/>
        </w:rPr>
        <w:t>ױ</w:t>
      </w:r>
      <w:r>
        <w:rPr/>
        <w:t>jr�V�#I&lt;����#��bd#k3�[���n����#E�s�@&gt;}�#�k��rѳ��z��m�Ֆ#��V�$�R�#f`�#t�&gt;I2� 5M��Dt���U����#�Ȼ��#�m��=��;Xt��lJn^��=��#�#9���]��W��dis����SQ�##�+��T��</w:t>
        <w:tab/>
        <w:t>#U�:Q#�#0D9&gt;T?�]T'�zU�����#}��##M�u����{�#pU��#+mc'����Tԭ+�N`�I��Ӗ</w:t>
      </w:r>
    </w:p>
    <w:p>
      <w:pPr>
        <w:pStyle w:val="PreformattedText"/>
        <w:bidi w:val="0"/>
        <w:jc w:val="left"/>
        <w:rPr/>
      </w:pP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4+v�E#��h��RI#%�!�����#�vk�#�#��#�.�x�N�ꭷ�7#⧟!S���#@k3qa%ʟ��#OU4��őc+I#*"�###F�#)��34�YZ@)Sѽ�~����</w:t>
      </w:r>
      <w:r>
        <w:rPr>
          <w:rtl w:val="true"/>
        </w:rPr>
        <w:t>׺</w:t>
      </w:r>
      <w:r>
        <w:rPr/>
        <w:t>�</w:t>
      </w:r>
      <w:r>
        <w:rPr/>
        <w:t>u���{���z=�</w:t>
      </w:r>
      <w:r>
        <w:rPr>
          <w:rtl w:val="true"/>
        </w:rPr>
        <w:t>ٽ</w:t>
      </w:r>
      <w:r>
        <w:rPr/>
        <w:t>#�d�WO�2�c�F��X��#Yi�#\?b�#�7�[#[#�STS�r�</w:t>
        <w:tab/>
        <w:t>a����2��ttWV�%b%x��U�Q_��=|�&gt;"|��/�_����Gf�v#�</w:t>
        <w:br/>
        <w:t>�,�-#&gt;kk�]t</w:t>
      </w:r>
    </w:p>
    <w:p>
      <w:pPr>
        <w:pStyle w:val="PreformattedText"/>
        <w:bidi w:val="0"/>
        <w:jc w:val="left"/>
        <w:rPr/>
      </w:pPr>
      <w:r>
        <w:rPr/>
        <w:t>#V+xm&lt;��A���2F*�g�P���O#H��</w:t>
      </w:r>
      <w:r>
        <w:rPr/>
        <w:t>솪</w:t>
      </w:r>
      <w:r>
        <w:rPr/>
        <w:t>z#�#s.�#GCg�#����&gt;j�V?��Qv.sh��i��}�YK</w:t>
      </w:r>
      <w:r>
        <w:rPr/>
        <w:t>ֽ</w:t>
      </w:r>
      <w:r>
        <w:rPr/>
        <w:t>e=5�R,���</w:t>
      </w:r>
      <w:r>
        <w:rPr>
          <w:rtl w:val="true"/>
        </w:rPr>
        <w:t>ر</w:t>
      </w:r>
      <w:r>
        <w:rPr/>
        <w:t>�</w:t>
      </w:r>
      <w:r>
        <w:rPr/>
        <w:t>샨</w:t>
      </w:r>
      <w:r>
        <w:rPr/>
        <w:t>wU���S&gt;�*e ���Y#�=R;h"�#W</w:t>
      </w:r>
      <w:r>
        <w:rPr>
          <w:rtl w:val="true"/>
        </w:rPr>
        <w:t>׉</w:t>
      </w:r>
      <w:r>
        <w:rPr/>
        <w:t>����</w:t>
      </w:r>
      <w:r>
        <w:rPr/>
        <w:t>O��~��{</w:t>
      </w:r>
      <w:r>
        <w:rPr>
          <w:rtl w:val="true"/>
        </w:rPr>
        <w:t>ߺ</w:t>
      </w:r>
      <w:r>
        <w:rPr/>
        <w:t>�</w:t>
      </w:r>
      <w:r>
        <w:rPr/>
        <w:t>^��Ԫ</w:t>
        <w:br/>
        <w:br/>
        <w:t>�u#3#EW��d���1��</w:t>
        <w:br/>
        <w:t>y�+��&amp;#�TT�</w:t>
      </w:r>
      <w:r>
        <w:rPr/>
        <w:t>ᤖ</w:t>
      </w:r>
      <w:r>
        <w:rPr/>
        <w:t>YdeH�E,�B�$���{�_U���8����:�t���9�E_Q�G�;f�-]U��a�Ga��1��knP�#2Tϐ�mJ&lt;|S%;W�"D�F�#G�0��#M[��"�4#���zևk½&gt;N��: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ٽ</w:t>
      </w:r>
      <w:r>
        <w:rPr/>
        <w:t>z+�!�6e��N���d*{k#�fc#y�#��VEK[����#$���T��Q##8��8�mU##/;d~###^�_�ӫ$��X#�M��)��ƾ���W#y){J�f���Ù�D##|</w:t>
      </w:r>
    </w:p>
    <w:p>
      <w:pPr>
        <w:pStyle w:val="PreformattedText"/>
        <w:bidi w:val="0"/>
        <w:jc w:val="left"/>
        <w:rPr/>
      </w:pPr>
      <w:r>
        <w:rPr/>
        <w:t>^��#5�M#:(�t�V#�cq��#�OL&amp;�)?��#���)�#�+/���j��M��</w:t>
      </w:r>
      <w:r>
        <w:rPr/>
        <w:t>㢱�</w:t>
      </w:r>
      <w:r>
        <w:rPr/>
        <w:t>#��g�r��sA</w:t>
        <w:tab/>
        <w:t>k��e{''��O"�5ņ�O�l��#</w:t>
        <w:br/>
        <w:t>#���n�#O�n��q=���3o��|���j�#���</w:t>
      </w:r>
      <w:r>
        <w:rPr/>
        <w:t>۴�</w:t>
      </w:r>
      <w:r>
        <w:rPr/>
        <w:t>+ha#��</w:t>
        <w:br/>
        <w:t>�Jm�����+#P"e�</w:t>
      </w:r>
    </w:p>
    <w:p>
      <w:pPr>
        <w:pStyle w:val="PreformattedText"/>
        <w:bidi w:val="0"/>
        <w:jc w:val="left"/>
        <w:rPr/>
      </w:pPr>
      <w:r>
        <w:rPr/>
        <w:t>#^8��J��y��ŝ�##:#6G�(���</w:t>
      </w:r>
      <w:r>
        <w:rPr/>
        <w:t>쇅</w:t>
      </w:r>
      <w:r>
        <w:rPr/>
        <w:t>a�{[�(bX���</w:t>
      </w:r>
      <w:r>
        <w:rPr>
          <w:rtl w:val="true"/>
        </w:rPr>
        <w:t>ߩ</w:t>
      </w:r>
      <w:r>
        <w:rPr/>
        <w:t>zCs�@�##Fl�n�"##f1</w:t>
      </w:r>
      <w:r>
        <w:rPr/>
        <w:t>֩</w:t>
      </w:r>
      <w:r>
        <w:rPr/>
        <w:t>v�I��}�����:���?����a�=�#</w:t>
        <w:br/>
        <w:t>��</w:t>
      </w:r>
      <w:r>
        <w:rPr>
          <w:rtl w:val="true"/>
        </w:rPr>
        <w:t>ߴ</w:t>
      </w:r>
      <w:r>
        <w:rPr/>
        <w:t>祦�</w:t>
      </w:r>
      <w:r>
        <w:rPr/>
        <w:t>^����8xt}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²ɦO&amp;j�)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x#b[�</w:t>
        <w:br/>
        <w:t>�p]�8�za��O�H���^�#ů�U_��dm.��������[�o�#6���?h&gt;wse����#��</w:t>
      </w:r>
      <w:r>
        <w:rPr/>
        <w:t>촵</w:t>
      </w:r>
      <w:r>
        <w:rPr/>
        <w:t>U#�I��K[��u$��@5#��6�=#�n�*T�#�����&gt;��_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|t�#�{e#�#0����V&gt;j|�X��eI�#��sfS</w:t>
        <w:tab/>
        <w:t>�L#���b=&amp;-#.�#e#�#j�i�QoO�J#�##D/�}=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O;sn�~��m=���n#Ϻ38���6�#�|�_9���&amp;7#��PR�I=MMD��#1�gvUPI#</w:t>
      </w:r>
      <w:r>
        <w:rPr/>
        <w:t>߸�</w:t>
      </w:r>
      <w:r>
        <w:rPr/>
        <w:t>u�@#=}�~3u�k��7�}���&gt;��#�</w:t>
      </w:r>
      <w:r>
        <w:rPr/>
        <w:t>ꎽ�</w:t>
      </w:r>
      <w:r>
        <w:rPr/>
        <w:t>=+��Ϛ�{#�m�#�H�գ3�HQ��"�#9�r��#��+##��y�z#�</w:t>
      </w:r>
      <w:r>
        <w:rPr/>
        <w:t>۪</w:t>
      </w:r>
      <w:r>
        <w:rPr/>
        <w:t>uW�����j�W�Q&amp;��&lt;�[���&gt;.����e,��}d#���-����[z</w:t>
        <w:br/>
        <w:t>��k�uJ#P�</w:t>
      </w:r>
    </w:p>
    <w:p>
      <w:pPr>
        <w:pStyle w:val="PreformattedText"/>
        <w:bidi w:val="0"/>
        <w:jc w:val="left"/>
        <w:rPr/>
      </w:pPr>
      <w:r>
        <w:rPr/>
        <w:t>*�Vx�djYV!S�ӥ#��\5##�#�ϯ��g�=&gt;J�OkW��</w:t>
      </w:r>
      <w:r>
        <w:rPr>
          <w:rtl w:val="true"/>
        </w:rPr>
        <w:t>۽</w:t>
      </w:r>
      <w:r>
        <w:rPr/>
        <w:t>��</w:t>
      </w:r>
      <w:r>
        <w:rPr/>
        <w:t>{�?��x#�</w:t>
      </w:r>
      <w:r>
        <w:rPr>
          <w:rtl w:val="true"/>
        </w:rPr>
        <w:t>ڹ</w:t>
      </w:r>
      <w:r>
        <w:rPr/>
        <w:t>�͔�</w:t>
      </w:r>
      <w:r>
        <w:rPr/>
        <w:t>J�3�#��8(��#��H�)!Ea#,1�k%��1&lt;I�D�!�/#1��</w:t>
      </w:r>
    </w:p>
    <w:p>
      <w:pPr>
        <w:pStyle w:val="PreformattedText"/>
        <w:bidi w:val="0"/>
        <w:jc w:val="left"/>
        <w:rPr/>
      </w:pPr>
      <w:r>
        <w:rPr/>
        <w:t>鱷�</w:t>
      </w:r>
      <w:r>
        <w:rPr/>
        <w:t>[�\���M��v#��4</w:t>
        <w:tab/>
        <w:t>�</w:t>
      </w:r>
      <w:r>
        <w:rPr>
          <w:rtl w:val="true"/>
        </w:rPr>
        <w:t>ڛ</w:t>
      </w:r>
      <w:r>
        <w:rPr/>
        <w:t>�</w:t>
      </w:r>
      <w:r>
        <w:rPr/>
        <w:t>o</w:t>
      </w:r>
      <w:r>
        <w:rPr/>
        <w:t>嶶��</w:t>
      </w:r>
      <w:r>
        <w:rPr/>
        <w:t>5U2VҮK#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]H����#F#W#0������#��9</w:t>
        <w:br/>
        <w:t>/������</w:t>
        <w:br/>
        <w:t>����yv##}q�j�&lt;qt�ln���}�dԝ#�3�CG#�+"��O</w:t>
      </w:r>
      <w:r>
        <w:rPr>
          <w:rtl w:val="true"/>
        </w:rPr>
        <w:t>ݸ</w:t>
      </w:r>
      <w:r>
        <w:rPr/>
        <w:t>�</w:t>
      </w:r>
      <w:r>
        <w:rPr/>
        <w:t>T��#�i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k⯌�###��</w:t>
      </w:r>
      <w:r>
        <w:rPr/>
        <w:t>㯣</w:t>
      </w:r>
      <w:r>
        <w:rPr/>
        <w:t>G�#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~�#�#&lt;�~#m����#3��#�;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۟</w:t>
      </w:r>
      <w:r>
        <w:rPr/>
        <w:t>s�1d�&gt;;l��#��75=B=4�##�0�3#ZHH�U�Q</w:t>
      </w:r>
      <w:r>
        <w:rPr/>
        <w:t>被</w:t>
      </w:r>
      <w:r>
        <w:rPr/>
        <w:t>M&lt;�#Ҽ�х���|I&gt;#�#����w.��[�;��vw/�7V���w#�</w:t>
      </w:r>
      <w:r>
        <w:rPr>
          <w:rtl w:val="true"/>
        </w:rPr>
        <w:t>ܛ</w:t>
      </w:r>
      <w:r>
        <w:rPr/>
        <w:t>�</w:t>
      </w:r>
      <w:r>
        <w:rPr/>
        <w:t>#W���󹊷���s9Z�z����y��ggwffbI&gt;ˉ$��z##��L�����u���{�{�^���</w:t>
      </w:r>
      <w:r>
        <w:rPr>
          <w:rtl w:val="true"/>
        </w:rPr>
        <w:t>׺</w:t>
      </w:r>
      <w:r>
        <w:rPr/>
        <w:t>�</w:t>
      </w:r>
      <w:r>
        <w:rPr/>
        <w:t>u#Bw���E��#-�;�#=�#L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Q������#]##Y��#Џv�ǀ��`��z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#�Nu�</w:t>
      </w:r>
      <w:r>
        <w:rPr>
          <w:rtl w:val="true"/>
        </w:rPr>
        <w:t>ړ</w:t>
      </w:r>
      <w:r>
        <w:rPr/>
        <w:t>zv/�&gt;��;:&amp;�Ywf��#���j6�R�&amp;w9���#@&amp;0e�#���#R#Z#FƊ��t#{�W���</w:t>
      </w:r>
      <w:r>
        <w:rPr>
          <w:rtl w:val="true"/>
        </w:rPr>
        <w:t>׺</w:t>
      </w:r>
      <w:r>
        <w:rPr/>
        <w:t>�</w:t>
      </w:r>
      <w:r>
        <w:rPr/>
        <w:t>u�����3</w:t>
      </w:r>
      <w:r>
        <w:rPr>
          <w:rtl w:val="true"/>
        </w:rPr>
        <w:t>ڿ</w:t>
      </w:r>
      <w:r>
        <w:rPr/>
        <w:t>�</w:t>
      </w:r>
      <w:r>
        <w:rPr/>
        <w:t>G�G]|i��Z�s�kW3�{�P�Y��#��UE���</w:t>
      </w:r>
      <w:r>
        <w:rPr>
          <w:rtl w:val="true"/>
        </w:rPr>
        <w:t>ٲ</w:t>
      </w:r>
      <w:r>
        <w:rPr/>
        <w:t>��</w:t>
      </w:r>
      <w:r>
        <w:rPr/>
        <w:t>%,R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�$YjP�hdm#�g�`��</w:t>
      </w:r>
      <w:r>
        <w:rPr>
          <w:rtl w:val="true"/>
        </w:rPr>
        <w:t>ߗ</w:t>
      </w:r>
      <w:r>
        <w:rPr/>
        <w:t>��</w:t>
      </w:r>
      <w:r>
        <w:rPr/>
        <w:t>u���Υ��#��m�}g�\#_uF��=}�qA�Yi6���E��</w:t>
        <w:br/>
        <w:t>���f�x�Y*j#k�Vy\�v$�#�(��2�]��#���{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|�?�V�#;/��nM�^�n�2�-�O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yRST�b�nu�̧������Ȕ�]��c2#</w:t>
      </w:r>
      <w:r>
        <w:rPr>
          <w:rtl w:val="true"/>
        </w:rPr>
        <w:t>ד</w:t>
      </w:r>
      <w:r>
        <w:rPr/>
        <w:t>ĵDV�H�I;��!��#�v</w:t>
      </w:r>
      <w:r>
        <w:rPr/>
        <w:t>镢�</w:t>
      </w:r>
      <w:r>
        <w:rPr/>
        <w:t>|</w:t>
      </w:r>
      <w:r>
        <w:rPr/>
        <w:t>ֿ��</w:t>
      </w:r>
      <w:r>
        <w:rPr/>
        <w:t>S���ǯ{�^�U##vV��#����d�Ut�#�}#&lt;Օ��Փ</w:t>
        <w:br/>
        <w:t>zJ**Jp�K,�2�q��f!T#@��ï��&amp;#�t����c��/t����aY�˱z�;C�;}l]��X\�6;~��QY��#�N�ō�S$�###TD#d@cm#"�</w:t>
      </w:r>
      <w:r>
        <w:rPr>
          <w:rtl w:val="true"/>
        </w:rPr>
        <w:t>د</w:t>
      </w:r>
      <w:r>
        <w:rPr/>
        <w:t>D[���"�gMs��#˯��r�m�O~f�#~n���rn��&amp;s|��Wrn��UA����Y|�jz��d�F��Ƚ�}��I5�Gh#P#Pzt#��V��&gt;#(_�#�.�}��</w:t>
      </w:r>
      <w:r>
        <w:rPr>
          <w:rtl w:val="true"/>
        </w:rPr>
        <w:t>ץ</w:t>
      </w:r>
      <w:r>
        <w:rPr/>
        <w:t>k'�:�����t{#�"�V)=&amp;/p�</w:t>
        <w:br/>
        <w:t>˘�##���R�K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��'�1�y�a�##�q?��z��##��M���^��y�[2��v��b�.��x�Lf(�nv=�Z��#�F�*F�gC�ͼ��#n��#'�#��?�#�(q��&amp;�o�]</w:t>
        <w:tab/>
        <w:t>��M)#X���</w:t>
      </w:r>
      <w:r>
        <w:rPr/>
        <w:t>݇��</w:t>
      </w:r>
      <w:r>
        <w:rPr/>
        <w:t>`ցd�1��w�#�2#�B�#Q��%&lt;l�Ȏ����H�(�ӟ�#�G�|��S�</w:t>
      </w:r>
      <w:r>
        <w:rPr/>
        <w:t>鍟��</w:t>
      </w:r>
      <w:r>
        <w:rPr/>
        <w:t>Yf��#C�;#u�R��c��\&gt;ԣų#�4��l?��Q��j��</w:t>
      </w:r>
      <w:r>
        <w:rPr>
          <w:rtl w:val="true"/>
        </w:rPr>
        <w:t>ן</w:t>
      </w:r>
      <w:r>
        <w:rPr/>
        <w:t>tJ~��~x�##z�\��#��y͆��</w:t>
        <w:tab/>
        <w:t>�#�n?p�2-&amp;S+��C1���#�OS���t3�#�Z%�����##���#���q��\��#?��D���#WtA%D�]��#���#\^��,�#Ju�F�:����Y#1�e}k������dV͙�o��˺#ğ��#��e��4�R�O�Ĝ��W"�G��w#�54</w:t>
        <w:br/>
        <w:t>_�&lt;�C��)�#�#�#H�#��M��#Ӄt��[���R���l]</w:t>
      </w:r>
      <w:r>
        <w:rPr>
          <w:rtl w:val="true"/>
        </w:rPr>
        <w:t>ݺ</w:t>
      </w:r>
      <w:r>
        <w:rPr/>
        <w:t>�</w:t>
      </w:r>
      <w:r>
        <w:rPr/>
        <w:t>F} �;��&amp;sj</w:t>
      </w:r>
      <w:r>
        <w:rPr/>
        <w:t>棥�</w:t>
      </w:r>
      <w:r>
        <w:rPr/>
        <w:t>ji�-��r�2IOR�</w:t>
        <w:tab/>
        <w:t>##B�##0���JE</w:t>
      </w:r>
    </w:p>
    <w:p>
      <w:pPr>
        <w:pStyle w:val="PreformattedText"/>
        <w:bidi w:val="0"/>
        <w:jc w:val="left"/>
        <w:rPr/>
      </w:pPr>
      <w:r>
        <w:rPr/>
        <w:t>:1###��h��K���~��c�&gt;|�WO�:7�#wsⱵ�E3Wv�d�^���#��P�c��#I���7X�K����2�R�F��2_��##�#�G��-�z�8�1</w:t>
      </w:r>
      <w:r>
        <w:rPr/>
        <w:t>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�#�*ˤ;#���Wnn\�_1�&gt;@�'^��Φ�y'�m��#?^o#��I#�"���3�#Ɗ��&gt;N^I#�</w:t>
      </w:r>
      <w:r>
        <w:rPr>
          <w:rtl w:val="true"/>
        </w:rPr>
        <w:t>ۥ</w:t>
      </w:r>
      <w:r>
        <w:rPr/>
        <w:t>"Z�&gt;���V��8�5��_�~]k9�7K��u���{�{�^�ΐ'��_����+n�1��'ƞ����# {&amp;�</w:t>
        <w:tab/>
        <w:t>i��p�'�P����8##�#4�</w:t>
      </w:r>
      <w:r>
        <w:rPr/>
        <w:t>ꅞ���</w:t>
      </w:r>
      <w:r>
        <w:rPr/>
        <w:t>\��N#��b2�&lt;�#��\�x��#�_�u���q�#V3#����a���,N+#G#�G��</w:t>
      </w:r>
      <w:r>
        <w:rPr/>
        <w:t>㩖����</w:t>
      </w:r>
      <w:r>
        <w:rPr/>
        <w:t>#�#�$H�Q�P#�k�o�ON#�</w:t>
      </w:r>
      <w:r>
        <w:rPr>
          <w:rtl w:val="true"/>
        </w:rPr>
        <w:t>׺����</w:t>
      </w:r>
      <w:r>
        <w:rPr/>
        <w:t>2</w:t>
      </w:r>
      <w:r>
        <w:rPr/>
        <w:t>���}oZ�L�##���t�</w:t>
      </w:r>
      <w:r>
        <w:rPr>
          <w:rtl w:val="true"/>
        </w:rPr>
        <w:t>۽</w:t>
      </w:r>
      <w:r>
        <w:rPr/>
        <w:t>56</w:t>
      </w:r>
      <w:r>
        <w:rPr/>
        <w:t>D�#/q�&lt;V</w:t>
      </w:r>
      <w:r>
        <w:rPr/>
        <w:t>߮��</w:t>
      </w:r>
      <w:r>
        <w:rPr/>
        <w:t>:�5_(&amp;��7GX��R</w:t>
        <w:br/>
        <w:t>�U��K3}�s+3&lt;~"Pq#:Uip-���##���J�=��z�v�M��v�ogo]���m�</w:t>
      </w:r>
      <w:r>
        <w:rPr>
          <w:rtl w:val="true"/>
        </w:rPr>
        <w:t>׵</w:t>
      </w:r>
      <w:r>
        <w:rPr/>
        <w:t>7</w:t>
      </w:r>
      <w:r>
        <w:rPr>
          <w:rtl w:val="true"/>
        </w:rPr>
        <w:t>&amp;</w:t>
      </w:r>
      <w:r>
        <w:rPr/>
        <w:t>6</w:t>
      </w:r>
      <w:r>
        <w:rPr>
          <w:rtl w:val="true"/>
        </w:rPr>
        <w:t>�#�</w:t>
      </w:r>
      <w:r>
        <w:rPr/>
        <w:t>۹</w:t>
      </w:r>
      <w:r>
        <w:rPr/>
        <w:t>�</w:t>
      </w:r>
      <w:r>
        <w:rPr/>
        <w:t>=SP�0�]r��TA24r�"�V##</w:t>
      </w:r>
      <w:r>
        <w:rPr/>
        <w:t>쬂</w:t>
      </w:r>
    </w:p>
    <w:p>
      <w:pPr>
        <w:pStyle w:val="PreformattedText"/>
        <w:bidi w:val="0"/>
        <w:jc w:val="left"/>
        <w:rPr/>
      </w:pPr>
      <w:r>
        <w:rPr/>
        <w:t>#B0C</w:t>
      </w:r>
    </w:p>
    <w:p>
      <w:pPr>
        <w:pStyle w:val="PreformattedText"/>
        <w:bidi w:val="0"/>
        <w:jc w:val="left"/>
        <w:rPr/>
      </w:pPr>
      <w:r>
        <w:rPr/>
        <w:t>K�zM{�[���</w:t>
      </w:r>
      <w:r>
        <w:rPr>
          <w:rtl w:val="true"/>
        </w:rPr>
        <w:t>׺</w:t>
      </w:r>
      <w:r>
        <w:rPr/>
        <w:t>�</w:t>
      </w:r>
      <w:r>
        <w:rPr/>
        <w:t>u������[{�:#�woT�V</w:t>
      </w:r>
      <w:r>
        <w:rPr/>
        <w:t>֩</w:t>
      </w:r>
      <w:r>
        <w:rPr/>
        <w:t>J�6���Y�y#�L�O��D�����Ʃ[���jZ��#D2�̇j�MT��WD�t��=}q?������w�7�#�=��e�}���&gt;�o#_��&gt;7'��</w:t>
      </w:r>
      <w:r>
        <w:rPr>
          <w:rtl w:val="true"/>
        </w:rPr>
        <w:t>ے</w:t>
      </w:r>
      <w:r>
        <w:rPr/>
        <w:t>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#\^{�#5�Ty# �H�YBkch��a�A���34jj#V#�Ι���</w:t>
      </w:r>
      <w:r>
        <w:rPr>
          <w:rtl w:val="true"/>
        </w:rPr>
        <w:t>׺</w:t>
      </w:r>
      <w:r>
        <w:rPr/>
        <w:t>�</w:t>
      </w:r>
      <w:r>
        <w:rPr/>
        <w:t>u���{�{�^�#�o�#G�#����2#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�͏�EA�</w:t>
      </w:r>
      <w:r>
        <w:rPr/>
        <w:t>ޯ�</w:t>
      </w:r>
      <w:r>
        <w:rPr/>
        <w:t>;B���`�##z�DYL�=]L(/���##�#չ[Ld�~�3,�?�2z���(�O�</w:t>
      </w:r>
      <w:r>
        <w:rPr/>
        <w:t>؇���</w:t>
      </w:r>
      <w:r>
        <w:rPr/>
        <w:t>~��#/��=�E�[#N�����XJ�����Pc�##��a�X��]����e)*���#CS8�</w:t>
        <w:br/>
        <w:t>��)=J}��/�</w:t>
      </w:r>
    </w:p>
    <w:p>
      <w:pPr>
        <w:pStyle w:val="PreformattedText"/>
        <w:bidi w:val="0"/>
        <w:jc w:val="left"/>
        <w:rPr/>
      </w:pPr>
      <w:r>
        <w:rPr/>
        <w:t>|�#̏��</w:t>
      </w:r>
      <w:r>
        <w:rPr/>
        <w:t>֧</w:t>
      </w:r>
      <w:r>
        <w:rPr/>
        <w:t>#�U���#�J�#�(��ѷ�:o�����#RW</w:t>
      </w:r>
      <w:r>
        <w:rPr/>
        <w:t>㶾</w:t>
      </w:r>
      <w:r>
        <w:rPr/>
        <w:t>#�����&amp;�̲�z\���J#8</w:t>
      </w:r>
      <w:r>
        <w:rPr>
          <w:rtl w:val="true"/>
        </w:rPr>
        <w:t>ں</w:t>
      </w:r>
      <w:r>
        <w:rPr/>
        <w:t>#w�1���5�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0���.Q##'�#XM!��J��C��|η~���</w:t>
      </w:r>
      <w:r>
        <w:rPr>
          <w:rtl w:val="true"/>
        </w:rPr>
        <w:t>ٺ</w:t>
      </w:r>
      <w:r>
        <w:rPr/>
        <w:t>7</w:t>
      </w:r>
      <w:r>
        <w:rPr/>
        <w:t>��Z�Ǽw#oug�V#���7�rR��KO#T�I&lt;�8DP�{##�ZMMOG�#(&lt;�</w:t>
      </w:r>
      <w:r>
        <w:rPr>
          <w:rtl w:val="true"/>
        </w:rPr>
        <w:t>ړ�</w:t>
      </w:r>
      <w:r>
        <w:rPr/>
        <w:t>4</w:t>
      </w:r>
      <w:r>
        <w:rPr>
          <w:rtl w:val="true"/>
        </w:rPr>
        <w:t>�#�</w:t>
      </w:r>
      <w:r>
        <w:rPr/>
        <w:t>7</w:t>
      </w:r>
      <w:r>
        <w:rPr/>
        <w:t>���E�;�#Iv'b�]��7^s��wW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˺�[O=�w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YZ��t#Եķ</w:t>
      </w:r>
      <w:r>
        <w:rPr>
          <w:rtl w:val="true"/>
        </w:rPr>
        <w:t>ܘ��</w:t>
      </w:r>
      <w:r>
        <w:rPr>
          <w:rtl w:val="true"/>
        </w:rPr>
        <w:t>#</w:t>
      </w:r>
      <w:r>
        <w:rPr/>
        <w:t>3</w:t>
      </w:r>
      <w:r>
        <w:rPr/>
        <w:t>H�#�#ha^���L�x�@'�z�k�g�)g�c|�</w:t>
      </w:r>
      <w:r>
        <w:rPr>
          <w:rtl w:val="true"/>
        </w:rPr>
        <w:t>ޛ</w:t>
      </w:r>
      <w:r>
        <w:rPr>
          <w:rtl w:val="true"/>
        </w:rPr>
        <w:t>{���</w:t>
      </w:r>
      <w:r>
        <w:rPr>
          <w:rtl w:val="true"/>
        </w:rPr>
        <w:t>ݏ</w:t>
      </w:r>
      <w:r>
        <w:rPr/>
        <w:t>��</w:t>
      </w:r>
      <w:r>
        <w:rPr/>
        <w:t>|n��,.</w:t>
      </w:r>
      <w:r>
        <w:rPr>
          <w:rtl w:val="true"/>
        </w:rPr>
        <w:t>ޠ</w:t>
      </w:r>
      <w:r>
        <w:rPr/>
        <w:t>�</w:t>
      </w:r>
      <w:r>
        <w:rPr/>
        <w:t>#�q[wn�s���MM���[3'���ydr��fk(RB#]ex�e</w:t>
        <w:tab/>
        <w:t>s#�p�zA-��cU##���#</w:t>
      </w:r>
      <w:r>
        <w:rPr>
          <w:rtl w:val="true"/>
        </w:rPr>
        <w:t>ڎ</w:t>
      </w:r>
      <w:r>
        <w:rPr/>
        <w:t>�</w:t>
      </w:r>
      <w:r>
        <w:rPr/>
        <w:t>u�~��U��#�o�##���#�#���-</w:t>
        <w:br/>
        <w:t>����aE��s3�#$�S�p�&lt;T�:)��M#C?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Tʢ#jI�?��ӥ#Z�9�#�&lt;?���#��t�Λ9�:�1S�#���j#�z�;R{7r�d#6#</w:t>
      </w:r>
      <w:r>
        <w:rPr/>
        <w:t>߸</w:t>
      </w:r>
      <w:r>
        <w:rPr/>
        <w:t>a��#i��%��ǎ�x��R�z|��K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�,�s|�~Ψ��z��;�}�����~��cn</w:t>
        <w:tab/>
        <w:t>&amp;��il#���{� #�V</w:t>
      </w:r>
      <w:r>
        <w:rPr>
          <w:rtl w:val="true"/>
        </w:rPr>
        <w:t>ל</w:t>
      </w:r>
      <w:r>
        <w:rPr/>
        <w:t>f##��E�]MK��5%�u[�l#X�EOK#�#�4#&gt;��?�*�#�W�6�&gt;�</w:t>
      </w:r>
      <w:r>
        <w:rPr/>
        <w:t>ܸ</w:t>
      </w:r>
      <w:r>
        <w:rPr>
          <w:rtl w:val="true"/>
        </w:rPr>
        <w:t>ށ</w:t>
      </w:r>
      <w:r>
        <w:rPr/>
        <w:t>�</w:t>
      </w:r>
      <w:r>
        <w:rPr/>
        <w:t>ij</w:t>
      </w:r>
      <w:r>
        <w:rPr/>
        <w:t>裮��</w:t>
      </w:r>
      <w:r>
        <w:rPr/>
        <w:t>}�</w:t>
      </w:r>
      <w:r>
        <w:rPr>
          <w:rtl w:val="true"/>
        </w:rPr>
        <w:t>ڙ</w:t>
      </w:r>
      <w:r>
        <w:rPr/>
        <w:t>7</w:t>
      </w:r>
      <w:r>
        <w:rPr>
          <w:rtl w:val="true"/>
        </w:rPr>
        <w:t>ܯ</w:t>
      </w:r>
      <w:r>
        <w:rPr/>
        <w:t>#�$�*�.��n�i�d`�#]DRFn�,r#�@����t��#e4#o���k���Q�z'�{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:�{�~���S&lt;5i���G16#3OO]JZ#�D�9��#h�����F��9#IS���`�#x#��#�#��|��vG®����V</w:t>
      </w:r>
      <w:r>
        <w:rPr>
          <w:rtl w:val="true"/>
        </w:rPr>
        <w:t>﯎</w:t>
      </w:r>
      <w:r>
        <w:rPr/>
        <w:t>��</w:t>
      </w:r>
      <w:r>
        <w:rPr/>
        <w:t>;wod+�y�:{������#I+</w:t>
        <w:tab/>
        <w:t>Z��q��#W�VH#��S)��J�F�#��r�L�A��#�S��}�</w:t>
      </w:r>
      <w:r>
        <w:rPr/>
        <w:t>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#����2���C</w:t>
      </w:r>
      <w:r>
        <w:rPr>
          <w:rtl w:val="true"/>
        </w:rPr>
        <w:t>ݻ</w:t>
      </w:r>
      <w:r>
        <w:rPr/>
        <w:t>�</w:t>
      </w:r>
      <w:r>
        <w:rPr/>
        <w:t>i|��N���w�+bl^��9</w:t>
      </w:r>
      <w:r>
        <w:rPr/>
        <w:t>퇲</w:t>
      </w:r>
      <w:r>
        <w:rPr/>
        <w:t>v�ǣ��R�E#��42�OE#4m][#��7�</w:t>
      </w:r>
      <w:r>
        <w:rPr/>
        <w:t>晞</w:t>
      </w:r>
      <w:r>
        <w:rPr/>
        <w:t>Yu#��#4$t#���c#�&amp;�'�ҏ��6�#�j ��</w:t>
      </w:r>
      <w:r>
        <w:rPr>
          <w:rtl w:val="true"/>
        </w:rPr>
        <w:t>ݯ</w:t>
      </w:r>
      <w:r>
        <w:rPr/>
        <w:t>%#�M</w:t>
        <w:br/>
        <w:t>�Wm�#��#1UK���)А5�::��p�k���][�-��t��#���7����#�#��#�#�#o��_Ek�#�#���t�#:�#</w:t>
      </w:r>
      <w:r>
        <w:rPr/>
        <w:t>濼</w:t>
      </w:r>
      <w:r>
        <w:rPr/>
        <w:t>#��-���#"�T�U)�</w:t>
      </w:r>
      <w:r>
        <w:rPr>
          <w:rtl w:val="true"/>
        </w:rPr>
        <w:t>ۮ</w:t>
      </w:r>
      <w:r>
        <w:rPr/>
        <w:t>=�"�$o#-4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##1Xa+#���##��ҟ�z���##tF�_�G�#��ϸ����_=5_k�n��J�y��w��2=��j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г7�k�ʈ�##�#�.�br�</w:t>
      </w:r>
      <w:r>
        <w:rPr>
          <w:rtl w:val="true"/>
        </w:rPr>
        <w:t>܍</w:t>
      </w:r>
      <w:r>
        <w:rPr/>
        <w:t>&amp;##��fr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*��#�����#J*Eydr#!QI�^�H#=#����+��</w:t>
      </w:r>
      <w:r>
        <w:rPr/>
        <w:t>֭�</w:t>
      </w:r>
      <w:r>
        <w:rPr/>
        <w:t>#��#�l#���#�dw�k��##��1V#�n���I#?#�`��y�m#Ƈ�uA$d�0��:/^�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#bw#m�t�U�]�</w:t>
      </w:r>
      <w:r>
        <w:rPr>
          <w:rtl w:val="true"/>
        </w:rPr>
        <w:t>ؽ</w:t>
      </w:r>
      <w:r>
        <w:rPr/>
        <w:t>uR���TlM</w:t>
      </w:r>
      <w:r>
        <w:rPr>
          <w:rtl w:val="true"/>
        </w:rPr>
        <w:t>ﹶ</w:t>
      </w:r>
      <w:r>
        <w:rPr/>
        <w:t>��</w:t>
      </w:r>
      <w:r>
        <w:rPr/>
        <w:t>&gt;��̲��v#�8�P7���m�G#�YU� #���#.#�-��:�����awOduF��~��</w:t>
      </w:r>
      <w:r>
        <w:rPr/>
        <w:t>݅�</w:t>
      </w:r>
      <w:r>
        <w:rPr/>
        <w:t>;�e{##��;�|�m�я9]��*�#�5S�j�Y�Ӻ��2G�/G4��$�^��k#D�(#��#����#</w:t>
      </w:r>
      <w:r>
        <w:rPr/>
        <w:t>٧</w:t>
      </w:r>
      <w:r>
        <w:rPr/>
        <w:t>A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?���}o</w:t>
      </w:r>
      <w:r>
        <w:rPr>
          <w:rtl w:val="true"/>
        </w:rPr>
        <w:t>ؿ</w:t>
      </w:r>
      <w:r>
        <w:rPr/>
        <w:t>�</w:t>
      </w:r>
      <w:r>
        <w:rPr/>
        <w:t>k�\]�C���</w:t>
      </w:r>
      <w:r>
        <w:rPr/>
        <w:t>ٝ</w:t>
      </w:r>
      <w:r>
        <w:rPr/>
        <w:t>e/bl�e"TU�#h�����z�-%5EMk..I�*Z��x]�3J#3�b5�U�2</w:t>
      </w:r>
      <w:r>
        <w:rPr>
          <w:rtl w:val="true"/>
        </w:rPr>
        <w:t>ܦ�</w:t>
      </w:r>
      <w:r>
        <w:rPr/>
        <w:t>3</w:t>
      </w:r>
      <w:r>
        <w:rPr/>
        <w:t>O˯�</w:t>
      </w:r>
      <w:r>
        <w:rPr/>
        <w:t>߲���</w:t>
      </w:r>
      <w:r>
        <w:rPr/>
        <w:t>#?�}�+|����Cul�����.��#���tu���eiv�j,�8��H�k)�</w:t>
        <w:br/>
        <w:t>�11#4�Ʋ�#owF��i�s!�&amp;�#T#����###�K-M#�υx�#S��{��;6�)-E</w:t>
      </w:r>
      <w:r>
        <w:rPr>
          <w:rtl w:val="true"/>
        </w:rPr>
        <w:t>؈</w:t>
      </w:r>
      <w:r>
        <w:rPr>
          <w:rtl w:val="true"/>
        </w:rPr>
        <w:t>&gt;�`�**</w:t>
      </w:r>
      <w:r>
        <w:rPr/>
        <w:t>1</w:t>
      </w:r>
      <w:r>
        <w:rPr/>
        <w:t>#�#&gt;��.��F�#�S^</w:t>
        <w:br/>
        <w:t>�</w:t>
      </w:r>
      <w:r>
        <w:rPr>
          <w:rtl w:val="true"/>
        </w:rPr>
        <w:t>ދ</w:t>
      </w:r>
      <w:r>
        <w:rPr/>
        <w:t>Sk#��#�O��#�Q6���#�wF���#�#]sҸl�R4�P�Ӟ</w:t>
      </w:r>
      <w:r>
        <w:rPr/>
        <w:t>۩�</w:t>
      </w:r>
      <w:r>
        <w:rPr/>
        <w:t>,Z?"#����$l�JxP~](]��q#����e?�C#�?/Y%u_͝�#�jɋ���Q�##�ǎ��Zzt$#QH�c�\�}��&amp;�/�t</w:t>
      </w:r>
      <w:r>
        <w:rPr/>
        <w:t>ವ</w:t>
      </w:r>
      <w:r>
        <w:rPr/>
        <w:t>#����#V&lt;���]UQY7ή�I�ey�J:����W��0���</w:t>
      </w:r>
      <w:r>
        <w:rPr/>
        <w:t>㢂</w:t>
      </w:r>
      <w:r>
        <w:rPr/>
        <w:t>$�#S#Q���#{</w:t>
      </w:r>
      <w:r>
        <w:rPr>
          <w:rtl w:val="true"/>
        </w:rPr>
        <w:t>׏</w:t>
      </w:r>
      <w:r>
        <w:rPr/>
        <w:t>/�u����#�##�#</w:t>
        <w:br/>
        <w:t>#�q�</w:t>
        <w:tab/>
      </w:r>
      <w:r>
        <w:rPr/>
        <w:t>ᨡ��</w:t>
      </w:r>
      <w:r>
        <w:rPr/>
        <w:t>#&gt;�#5�=#� h�#�56���Q�%���#��u\��Q0�_��F��#��ў�_�?�ϳ</w:t>
      </w:r>
      <w:r>
        <w:rPr/>
        <w:t>槗</w:t>
      </w:r>
      <w:r>
        <w:rPr/>
        <w:t>p�</w:t>
      </w:r>
      <w:r>
        <w:rPr>
          <w:rtl w:val="true"/>
        </w:rPr>
        <w:t>ދ</w:t>
      </w:r>
      <w:r>
        <w:rPr/>
        <w:t>�</w:t>
      </w:r>
      <w:r>
        <w:rPr/>
        <w:t>T�T�J}��</w:t>
      </w:r>
      <w:r>
        <w:rPr/>
        <w:t>،</w:t>
      </w:r>
      <w:r>
        <w:rPr/>
        <w:t>t5h�-PT7W�m�#7��#�#�^�-#���Q�.�m���#}����|�s�;�#�#���O�;�#n</w:t>
      </w:r>
      <w:r>
        <w:rPr/>
        <w:t>⺯</w:t>
      </w:r>
      <w:r>
        <w:rPr/>
        <w:t>#���4�Mջb=���w##9�������2rB#</w:t>
      </w:r>
      <w:r>
        <w:rPr>
          <w:rtl w:val="true"/>
        </w:rPr>
        <w:t>ڞ</w:t>
      </w:r>
      <w:r>
        <w:rPr/>
        <w:t>,�Nx`vi �'%��$�H(�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ϩ�|#�c</w:t>
      </w:r>
      <w:r>
        <w:rPr/>
        <w:t>ܿ</w:t>
      </w:r>
      <w:r>
        <w:rPr/>
        <w:t>=~Gu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e��</w:t>
      </w:r>
      <w:r>
        <w:rPr/>
        <w:t>ܑ</w:t>
      </w:r>
      <w:r>
        <w:rPr/>
        <w:t>PMU��}�#dq�~���i�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d��#�&amp;1RS�*j!��]����T�3#�?�_[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Fmn���v���R@���M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�=#$�#�c��$��#�SR�#$0�#�"ƺW�Բ��^CS�#��W��7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I����Z�0�;��#g��c}m=�=\�#:=�6#Jͅ����#</w:t>
        <w:br/>
        <w:t>|�4#�#-�F#��$]hW�t�2xR����/��.[#���rx&lt;�</w:t>
      </w:r>
    </w:p>
    <w:p>
      <w:pPr>
        <w:pStyle w:val="PreformattedText"/>
        <w:bidi w:val="0"/>
        <w:jc w:val="left"/>
        <w:rPr/>
      </w:pPr>
      <w:r>
        <w:rPr/>
        <w:t>N31��V�r��Ț</w:t>
        <w:br/>
        <w:t>�~K#R�u�5P�)$R��"�C##�~�&lt;r:o��ѥ�#�#0&gt;H�M��z?�_r�&amp;O|�#m��6��C�����)�9S��p���#�&amp;�V�EI#�Y�s��Ɗ:m�0K�#����#�����#��Q|o�*�G#W���#�x�i#$�#:g</w:t>
        <w:tab/>
        <w:t>��|�###}ψ�]#�jUxZ�x�t��+e�S�#�ӣ��_�&gt;��ec�#M�#2�i`�SJ:���a�jm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�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#�b�V�ͼ</w:t>
      </w:r>
      <w:r>
        <w:rPr>
          <w:rtl w:val="true"/>
        </w:rPr>
        <w:t>ۦ</w:t>
      </w:r>
      <w:r>
        <w:rPr/>
        <w:t>[tJv!?i���;�#�#��C#$G�&gt;\���#&gt;t</w:t>
      </w:r>
      <w:r>
        <w:rPr>
          <w:rtl w:val="true"/>
        </w:rPr>
        <w:t>ػ</w:t>
      </w:r>
      <w:r>
        <w:rPr/>
        <w:t>k���I#�J���#��!ѥI(</w:t>
      </w:r>
      <w:r>
        <w:rPr>
          <w:rtl w:val="true"/>
        </w:rPr>
        <w:t>܂�</w:t>
      </w:r>
      <w:r>
        <w:rPr>
          <w:rtl w:val="true"/>
        </w:rPr>
        <w:t>#�##</w:t>
      </w:r>
      <w:r>
        <w:rPr/>
        <w:t>4</w:t>
      </w:r>
      <w:r>
        <w:rPr/>
        <w:t>�'���'�P?i�#7V�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߽��</w:t>
      </w:r>
      <w:r>
        <w:rPr/>
        <w:t>[C��6f��}</w:t>
      </w:r>
      <w:r>
        <w:rPr>
          <w:rtl w:val="true"/>
        </w:rPr>
        <w:t>׋�</w:t>
      </w:r>
      <w:r>
        <w:rPr>
          <w:rtl w:val="true"/>
        </w:rPr>
        <w:t>ʹ</w:t>
      </w:r>
      <w:r>
        <w:rPr/>
        <w:t>3</w:t>
      </w:r>
      <w:r>
        <w:rPr/>
        <w:t>T�=ӷ��##��E�GO56A��-,��F��#��o##C'��iog�t1##N�_�##��#�</w:t>
        <w:tab/>
        <w:t>~3�q�)6�W��#�##�g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٨</w:t>
      </w:r>
      <w:r>
        <w:rPr/>
        <w:t>����</w:t>
      </w:r>
      <w:r>
        <w:rPr/>
        <w:t>H� Ll�L�F�Y�VF��}�(������|�=��w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w�&amp;7�oe�T|����M�Y/��Ք�#���#�</w:t>
      </w:r>
      <w:r>
        <w:rPr>
          <w:rtl w:val="true"/>
        </w:rPr>
        <w:t>޽</w:t>
      </w:r>
      <w:r>
        <w:rPr/>
        <w:t>�</w:t>
      </w:r>
      <w:r>
        <w:rPr/>
        <w:t>#���;^�j�#s�fm�Z��O���#</w:t>
      </w:r>
    </w:p>
    <w:p>
      <w:pPr>
        <w:pStyle w:val="PreformattedText"/>
        <w:bidi w:val="0"/>
        <w:jc w:val="left"/>
        <w:rPr/>
      </w:pPr>
      <w:r>
        <w:rPr/>
        <w:t>B#�BT�G��##�=#�#�qxj{��#���e�ˢ#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|���H##w#�o����\��+�R��`�|:i��n�\x��</w:t>
        <w:tab/>
        <w:t>�%#��m�E�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&lt;�#�</w:t>
        <w:br/>
        <w:t>I]ʕ���Њ�@��&lt;�#�˪ ��K:]u�V�oon(��S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Q#�</w:t>
      </w:r>
      <w:r>
        <w:rPr/>
        <w:t>뽣�</w:t>
      </w:r>
      <w:r>
        <w:rPr/>
        <w:t>7��#u��</w:t>
        <w:tab/>
        <w:t>���jY#:�a#� }H�</w:t>
        <w:tab/>
        <w:t>�#�Lʢ�h&gt;}XD��_���.����~�</w:t>
      </w:r>
      <w:r>
        <w:rPr/>
        <w:t>۝</w:t>
      </w:r>
      <w:r>
        <w:rPr/>
        <w:t>{�6�Gxn���K��~��m�D#�)_O</w:t>
      </w:r>
      <w:r>
        <w:rPr/>
        <w:t>ֻ���</w:t>
      </w:r>
      <w:r>
        <w:rPr/>
        <w:t>r�#xU�</w:t>
        <w:br/>
        <w:t>,DҬj�#�+0s����&gt;��PMb��\xuW���G[��#�S���7tWd��os���k/��##��j5���rc�b��q�#�G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m#k��JOIK([k#�#~]#�7#���o��ϵ�#�A?���=��~ vWɍ�O��gp�R</w:t>
      </w:r>
      <w:r>
        <w:rPr/>
        <w:t>힪�</w:t>
      </w:r>
      <w:r>
        <w:rPr/>
        <w:t>u�#���</w:t>
      </w:r>
      <w:r>
        <w:rPr>
          <w:rtl w:val="true"/>
        </w:rPr>
        <w:t>ݫ</w:t>
      </w:r>
      <w:r>
        <w:rPr/>
        <w:t>���</w:t>
      </w:r>
      <w:r>
        <w:rPr/>
        <w:t>v�#��0�I�yF�ZH�ԕ�"�F#�,�4,zz�#&lt;�1�A��c�GȎ��</w:t>
      </w:r>
      <w:r>
        <w:rPr>
          <w:rtl w:val="true"/>
        </w:rPr>
        <w:t>ޛ</w:t>
      </w:r>
      <w:r>
        <w:rPr/>
        <w:t>���</w:t>
      </w:r>
      <w:r>
        <w:rPr/>
        <w:t>u��/�;/7#UU4RJA�AI�</w:t>
      </w:r>
      <w:r>
        <w:rPr>
          <w:rtl w:val="true"/>
        </w:rPr>
        <w:t>ڛ</w:t>
      </w:r>
      <w:r>
        <w:rPr/>
        <w:t>S#H</w:t>
        <w:br/>
        <w:t>RPR!��#���$H##I$��fv��'�*"D�#P#��?�#�@�#�/A���</w:t>
      </w:r>
      <w:r>
        <w:rPr>
          <w:rtl w:val="true"/>
        </w:rPr>
        <w:t>ݿ</w:t>
      </w:r>
      <w:r>
        <w:rPr/>
        <w:t>G'�N����v</w:t>
      </w:r>
    </w:p>
    <w:p>
      <w:pPr>
        <w:pStyle w:val="PreformattedText"/>
        <w:bidi w:val="0"/>
        <w:jc w:val="left"/>
        <w:rPr/>
      </w:pPr>
      <w:r>
        <w:rPr/>
        <w:t>eLqT�u&gt;Ũx�</w:t>
      </w:r>
      <w:r>
        <w:rPr/>
        <w:t>؎��</w:t>
      </w:r>
      <w:r>
        <w:rPr/>
        <w:t>Uz�R,�</w:t>
      </w:r>
    </w:p>
    <w:p>
      <w:pPr>
        <w:pStyle w:val="PreformattedText"/>
        <w:bidi w:val="0"/>
        <w:jc w:val="left"/>
        <w:rPr/>
      </w:pPr>
      <w:r>
        <w:rPr/>
        <w:t>n�##��"��hqԒ##!�</w:t>
      </w:r>
      <w:r>
        <w:rPr/>
        <w:t>֧������</w:t>
      </w:r>
      <w:r>
        <w:rPr/>
        <w:t>W�^#?��3ͯ�C�_�G��vr�#�~G��5p�n�T���B�UK�7Ԕ���-�WP��R0yi#</w:t>
      </w:r>
      <w:r>
        <w:rPr/>
        <w:t>ު�</w:t>
      </w:r>
      <w:r>
        <w:rPr/>
        <w:t>D�*T^XVQ��=7mr�</w:t>
      </w:r>
      <w:r>
        <w:rPr/>
        <w:t>팩�</w:t>
      </w:r>
      <w:r>
        <w:rPr/>
        <w:t>?����Ͽ:#��2w#`�7umZ</w:t>
      </w:r>
      <w:r>
        <w:rPr>
          <w:rtl w:val="true"/>
        </w:rPr>
        <w:t>ݙ</w:t>
      </w:r>
      <w:r>
        <w:rPr/>
        <w:t>��</w:t>
      </w:r>
      <w:r>
        <w:rPr/>
        <w:t>c������V��5t</w:t>
      </w:r>
      <w:r>
        <w:rPr/>
        <w:t>֖��</w:t>
      </w:r>
      <w:r>
        <w:rPr/>
        <w:t>#W#��QV@�VPVBLU#��4L��I[)S����h�"#CPz�J�p?����#kf�r�#�)�m</w:t>
      </w:r>
      <w:r>
        <w:rPr>
          <w:rtl w:val="true"/>
        </w:rPr>
        <w:t>ݛ��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#U#�=z�G&gt;#4��;�SE[3�Ȫ)���҇����R�-��b�j:C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ѿ�gM�#,o�����</w:t>
        <w:br/>
        <w:t>�~o�3��##E�#�"g�?~�</w:t>
        <w:br/>
        <w:t>�D���,8\a�#�N�)�#fJ</w:t>
      </w:r>
      <w:r>
        <w:rPr>
          <w:rtl w:val="true"/>
        </w:rPr>
        <w:t>ښ</w:t>
      </w:r>
      <w:r>
        <w:rPr/>
        <w:t>:j��D�&lt;|�~�#��B��&gt;��\:�%v�lo���#��^��#���;;v������$��s���tY#x�B�*jt!!�R(�Ɗ���Ƨϡ*�E#�#A</w:t>
      </w:r>
      <w:r>
        <w:rPr>
          <w:rtl w:val="true"/>
        </w:rPr>
        <w:t>׽</w:t>
      </w:r>
      <w:r>
        <w:rPr/>
        <w:t>un���{��_u�cv���#U�7�foL��#�m#�</w:t>
      </w:r>
      <w:r>
        <w:rPr>
          <w:rtl w:val="true"/>
        </w:rPr>
        <w:t>ڹ��</w:t>
      </w:r>
      <w:r>
        <w:rPr/>
        <w:t>2</w:t>
      </w:r>
      <w:r>
        <w:rPr/>
        <w:t>:]co��m�*j�:)��y`&gt;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V4#&gt;�S`�# #�</w:t>
        <w:tab/>
        <w:t>�8����;�#J�G0�o&gt;�꜐I#]C�Gqa�#�a�6�2��#�#</w:t>
      </w:r>
      <w:r>
        <w:rPr/>
        <w:t>跘�</w:t>
      </w:r>
      <w:r>
        <w:rPr/>
        <w:t>#�5�##�O�#D#�'�?�_</w:t>
        <w:br/>
        <w:t>�6^��EԻ���</w:t>
        <w:tab/>
        <w:t>qt��l&gt;n|&gt;R�1������[os</w:t>
      </w:r>
      <w:r>
        <w:rPr/>
        <w:t>횚�</w:t>
      </w:r>
      <w:r>
        <w:rPr/>
        <w:t>NR��#�#�ut�,��#0�7Um��х:z9c�uFj:�#�L'�����g�zo#�{##�[7��^�l�#�w,rUm&lt;���\�n2�5�q@�����x��#</w:t>
      </w:r>
    </w:p>
    <w:p>
      <w:pPr>
        <w:pStyle w:val="PreformattedText"/>
        <w:bidi w:val="0"/>
        <w:jc w:val="left"/>
        <w:rPr/>
      </w:pPr>
      <w:r>
        <w:rPr/>
        <w:t>N�Zy���</w:t>
        <w:br/>
        <w:t>#�ѫ�-�t�p�Hc#3BǏ���}�#�Ug#su��#�;_qĺi��=#</w:t>
      </w:r>
      <w:r>
        <w:rPr>
          <w:rtl w:val="true"/>
        </w:rPr>
        <w:t>ײ</w:t>
      </w:r>
      <w:r>
        <w:rPr/>
        <w:t>e�AVG�#����Zb�̲#wB��##x�1���tN�#��9��������##@UUQeUQ�#p#�~������K�G���k��n��Y,#w##��C#��v��c$��`m=�U�\���9���`x#'i+##U�T�����v(����3�#�|���73�w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2�̶K#��d�jl#6��J�#=&lt;��:X�`FnHPO&gt;�##�##�1��[��?������7�&gt;#�v#]#^Peb������</w:t>
      </w:r>
      <w:r>
        <w:rPr/>
        <w:t>؎�ؑ���</w:t>
      </w:r>
      <w:r>
        <w:rPr/>
        <w:t>GY�&lt;m�C$�H�###��8tw�(#N�G#�{oLOq##W9�#g�����W�#�#��H���*Y76��#c��#��PRS�.��4�0�L�##�5</w:t>
        <w:tab/>
        <w:t>�T��a��Gy$���z���8�X�������&gt;��##�VQ�Θ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O�w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y�F���}Ն�n#���v#�yl.^9��b,�LsD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`�j0z�#�C�#�+�kf��?#z�#&lt;�C�Y�o���Y#���#ә|</w:t>
      </w:r>
    </w:p>
    <w:p>
      <w:pPr>
        <w:pStyle w:val="PreformattedText"/>
        <w:bidi w:val="0"/>
        <w:jc w:val="left"/>
        <w:rPr/>
      </w:pPr>
      <w:r>
        <w:rPr/>
        <w:t>&lt;q�q#q*#p##G��#�+�N�-���s���5�#�#�g�v2���|c�Y�t�Ln[�{�h#v�:H?�nZI</w:t>
      </w:r>
      <w:r>
        <w:rPr>
          <w:rtl w:val="true"/>
        </w:rPr>
        <w:t>إ</w:t>
      </w:r>
      <w:r>
        <w:rPr/>
        <w:t>��</w:t>
      </w:r>
      <w:r>
        <w:rPr/>
        <w:t>y�H'R��#�h}?�����#7V?���x|#�T�?�?#�o��</w:t>
        <w:br/>
        <w:t>@ԣya6�</w:t>
      </w:r>
    </w:p>
    <w:p>
      <w:pPr>
        <w:pStyle w:val="PreformattedText"/>
        <w:bidi w:val="0"/>
        <w:jc w:val="left"/>
        <w:rPr/>
      </w:pPr>
      <w:r>
        <w:rPr/>
        <w:t>n�4�G⒑�#&lt;*�m#�:�j�rH$��ō#�#tē�/�O�?gB#˾����g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�t�L�/`Ҽ��2ϗ�[Z�#���#���UW%=41�������n�P���'�"��#��l#OU&lt;4���SSS,pS��#�&lt;���8��(�fvb#UA$�#}�t+�y#��#</w:t>
        <w:tab/>
        <w:t>��T��ɿ�U��j&amp;��#���#�]KME#-,�G]�������6��h�c�iT��!j�dk���R~���Qu�q���o���z�_k|��1��#����#�Ǭ^��Qb�#]e7�����-</w:t>
      </w:r>
    </w:p>
    <w:p>
      <w:pPr>
        <w:pStyle w:val="PreformattedText"/>
        <w:bidi w:val="0"/>
        <w:jc w:val="left"/>
        <w:rPr/>
      </w:pPr>
      <w:r>
        <w:rPr/>
        <w:t>#�;#�z</w:t>
      </w:r>
      <w:r>
        <w:rPr>
          <w:rtl w:val="true"/>
        </w:rPr>
        <w:t>ނ</w:t>
      </w:r>
      <w:r>
        <w:rPr/>
        <w:t>X�#40#X)�q�#4�P��&amp;</w:t>
        <w:tab/>
        <w:t>#�ՊiMUK|�#�</w:t>
      </w:r>
      <w:r>
        <w:rPr/>
        <w:t>곷��</w:t>
      </w:r>
      <w:r>
        <w:rPr/>
        <w:t>)��=���|��=�Q#"L�#��vx#�ʰ�#�p�Y��#�#��@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]([#��i��_�#¹�#�&gt;-�և�~d�12�d|7V�&lt;#HP��P7#�b^</w:t>
      </w:r>
      <w:r>
        <w:rPr/>
        <w:t>䯈</w:t>
      </w:r>
      <w:r>
        <w:rPr/>
        <w:t>8��+���q|�#�����.#���n�?�/��#&gt;C�'��^��#���W#��_��</w:t>
      </w:r>
      <w:r>
        <w:rPr>
          <w:rtl w:val="true"/>
        </w:rPr>
        <w:t>߻</w:t>
      </w:r>
      <w:r>
        <w:rPr/>
        <w:t>.=W��t2l��Uo��#1A���</w:t>
      </w:r>
      <w:r>
        <w:rPr/>
        <w:t>눤���</w:t>
      </w:r>
      <w:r>
        <w:rPr/>
        <w:t>}3=u4#�i�ʽy��Lt2��DM�e+�5:�]D}z�</w:t>
      </w:r>
      <w:r>
        <w:rPr>
          <w:rtl w:val="true"/>
        </w:rPr>
        <w:t>ۮ</w:t>
      </w:r>
      <w:r>
        <w:rPr/>
        <w:t>G</w:t>
        <w:br/>
        <w:t>#���Y��#��&gt;Y�[w�~_���</w:t>
      </w:r>
      <w:r>
        <w:rPr>
          <w:rtl w:val="true"/>
        </w:rPr>
        <w:t>ݹ�</w:t>
      </w:r>
      <w:r>
        <w:rPr>
          <w:rtl w:val="true"/>
        </w:rPr>
        <w:t>(�;#</w:t>
      </w:r>
      <w:r>
        <w:rPr/>
        <w:t>1</w:t>
      </w:r>
      <w:r>
        <w:rPr/>
        <w:t>�����VԐ ���#fS��U�1 xi�]��}����R:O%�񊺐?h��'ɬ#�_�!�N�#i#����qn\5%k#��oY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[=U��FO#�[�vvЅ�:�1�eXǙ�#��]|zW�;s���M�ӽwA[�{���</w:t>
        <w:br/>
        <w:t>�</w:t>
        <w:tab/>
        <w:t>�Y���#�ȵ^_p�*�H���#�%��p#���j�</w:t>
        <w:br/>
        <w:t>�##P��Pq=</w:t>
        <w:tab/>
      </w:r>
      <w:r>
        <w:rPr>
          <w:rtl w:val="true"/>
        </w:rPr>
        <w:t>ݖ</w:t>
      </w:r>
      <w:r>
        <w:rPr/>
        <w:t>$,�#u�#�{��~#|f</w:t>
      </w:r>
      <w:r>
        <w:rPr/>
        <w:t>鿌</w:t>
      </w:r>
      <w:r>
        <w:rPr/>
        <w:t>}aK#;O��^7n-zREES���#!���V#.��7���+YbG�w#e##tP�#yt#�F�C#q=#Ov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,n��i##*�{q��_h��V\a�K��S�c�PB��6#3N�G���O��բIQGN�</w:t>
      </w:r>
      <w:r>
        <w:rPr>
          <w:rtl w:val="true"/>
        </w:rPr>
        <w:t>ږ</w:t>
      </w:r>
      <w:r>
        <w:rPr/>
        <w:t>1</w:t>
      </w:r>
      <w:r>
        <w:rPr/>
        <w:t>*�&lt;|�Qmp��j##���{�_�_��ջ�-�e�w�.?![I��=[��;�hn:*I�pf�5t���COR�e�,�#%PS�jh�W�#ͼ�ҝ#-�</w:t>
        <w:br/>
        <w:t>���wo!?���0�~#v}3�����#�[�#��LV6#��##�#�(m#�de##~�&amp;�#�o-G�#ϣ-��/�#�#uI#gzS�:�f�RI��z�m|t�j�9�q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9#+��@#KFl-�&gt;T��l�#��'�?��</w:t>
      </w:r>
      <w:r>
        <w:rPr>
          <w:rtl w:val="true"/>
        </w:rPr>
        <w:t>ھ</w:t>
      </w:r>
      <w:r>
        <w:rPr/>
        <w:t>'�=�#�|v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ib����6c�y#�bE���v�bPЭ#�#9��lT#�L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���</w:t>
      </w:r>
      <w:r>
        <w:rPr/>
        <w:t>i7AJB���#0�#?[��q���#:�n��^�</w:t>
      </w:r>
      <w:r>
        <w:rPr>
          <w:rtl w:val="true"/>
        </w:rPr>
        <w:t>۽</w:t>
      </w:r>
      <w:r>
        <w:rPr/>
        <w:t>[�{e]�v�</w:t>
      </w:r>
      <w:r>
        <w:rPr>
          <w:rtl w:val="true"/>
        </w:rPr>
        <w:t>ߧ�</w:t>
      </w:r>
      <w:r>
        <w:rPr/>
        <w:t>5</w:t>
      </w:r>
      <w:r>
        <w:rPr/>
        <w:t>nB�4��=�2�m-fO'T#���#�S6��H�T#���J�#����mr#��o�#�f�#���Y���#��n,�5[u�QmAI��#ȭ�#Z-���#��7�T�</w:t>
      </w:r>
      <w:r>
        <w:rPr/>
        <w:t>傊</w:t>
      </w:r>
      <w:r>
        <w:rPr/>
        <w:t>#B&lt;�W�)+$�#�t�#�\6�#i�#k?�[�#�U�_-6���#���_�/`�x��&gt;��oMś�=Vs#</w:t>
        <w:br/>
        <w:t>L#��Yz�`�d�Nb�,���#O#�U�H)�#�K��#P#�ɶi��1,&lt;�z</w:t>
      </w:r>
      <w:r>
        <w:rPr/>
        <w:t>݆</w:t>
      </w:r>
      <w:r>
        <w:rPr/>
        <w:tab/>
      </w:r>
      <w:r>
        <w:rPr/>
        <w:t>ં</w:t>
      </w:r>
      <w:r>
        <w:rPr/>
        <w:t>#�Y�����9�� �&amp;�x&amp;A$SC,d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,5#�m�W�P���#�S�3#�7o�������e��d���Ki����##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�</w:t>
        <w:br/>
        <w:t>���#�,</w:t>
        <w:tab/>
        <w:t>.x#^���Io���#7�Z/�#��#4��#,�</w:t>
      </w:r>
      <w:r>
        <w:rPr>
          <w:rtl w:val="true"/>
        </w:rPr>
        <w:t>خ</w:t>
      </w:r>
      <w:r>
        <w:rPr/>
        <w:t>���</w:t>
      </w:r>
      <w:r>
        <w:rPr/>
        <w:t>#�i&amp;��v���Q'a�di���#�G#</w:t>
      </w:r>
      <w:r>
        <w:rPr/>
        <w:t>슠�</w:t>
      </w:r>
      <w:r>
        <w:rPr/>
        <w:t>#�#ae�\�⨚�#��|��to#�'I�����7�F�_\�U�v#O�Ī��J��m���k�Q�DH���#�$</w:t>
      </w:r>
    </w:p>
    <w:p>
      <w:pPr>
        <w:pStyle w:val="PreformattedText"/>
        <w:bidi w:val="0"/>
        <w:jc w:val="left"/>
        <w:rPr/>
      </w:pPr>
      <w:r>
        <w:rPr/>
        <w:t>#kc��#,nx��V#GJ��|$#ϧ#����=�0�W��g�;Sp�I^##+`�]˺jr&gt;#����#��Ҩ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#�P�c+��#���Q^�Έ*�#���#��n7�m��f##��c��/���qd�9��|���z��55*5�|&amp;#�i'�-Ul</w:t>
        <w:br/>
        <w:t>��ʮ+S�I�:,��E4[���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۸�</w:t>
      </w:r>
      <w:r>
        <w:rPr/>
        <w:t>V���n##���</w:t>
      </w:r>
      <w:r>
        <w:rPr/>
        <w:t>ᰘ</w:t>
      </w:r>
      <w:r>
        <w:rPr/>
        <w:t>L5</w:t>
      </w:r>
    </w:p>
    <w:p>
      <w:pPr>
        <w:pStyle w:val="PreformattedText"/>
        <w:bidi w:val="0"/>
        <w:jc w:val="left"/>
        <w:rPr/>
      </w:pPr>
      <w:r>
        <w:rPr/>
        <w:t>.3#��c)V�#��ch�!����## �##ETE</w:t>
        <w:br/>
        <w:t>#�D�jzr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#�#����</w:t>
      </w:r>
      <w:r>
        <w:rPr/>
        <w:t>1</w:t>
      </w:r>
      <w:r>
        <w:rPr/>
        <w:t>~R�*��5�V�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׌</w:t>
      </w:r>
      <w:r>
        <w:rPr/>
        <w:t>���</w:t>
      </w:r>
      <w:r>
        <w:rPr/>
        <w:t>$�-��L@$��gz�##�H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[s.��8#��}ao�G�7����=k7�7F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#M�y���N��m�#�[��;#f��</w:t>
      </w:r>
      <w:r>
        <w:rPr>
          <w:rtl w:val="true"/>
        </w:rPr>
        <w:t>ߥ</w:t>
      </w:r>
      <w:r>
        <w:rPr/>
        <w:t>���</w:t>
      </w:r>
      <w:r>
        <w:rPr/>
        <w:t>*js{�q�m�T#�#5���ƨ�#$#Ͻ�R#�Uf</w:t>
        <w:br/>
        <w:t>����_k-��GU����6���[/</w:t>
      </w:r>
    </w:p>
    <w:p>
      <w:pPr>
        <w:pStyle w:val="PreformattedText"/>
        <w:bidi w:val="0"/>
        <w:jc w:val="left"/>
        <w:rPr/>
      </w:pPr>
      <w:r>
        <w:rPr/>
        <w:t>[�wf��YZ&lt;&amp;�</w:t>
      </w:r>
      <w:r>
        <w:rPr/>
        <w:t>۸</w:t>
      </w:r>
      <w:r>
        <w:rPr/>
        <w:t>LtFj</w:t>
      </w:r>
      <w:r>
        <w:rPr>
          <w:rtl w:val="true"/>
        </w:rPr>
        <w:t>ܞ</w:t>
      </w:r>
      <w:r>
        <w:rPr/>
        <w:t>[+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��v#6#�NI#T�#U,B��=hW��?�S]���#��?�'�.��%N#)�_-G��iAzZ��&lt;%z#�#3�&amp;#�Do�*RX�΄2#n��#&gt;�m��^��}&lt;�?_�}�i��#�</w:t>
      </w:r>
      <w:r>
        <w:rPr/>
        <w:t>ٜ�</w:t>
      </w:r>
      <w:r>
        <w:rPr/>
        <w:t>nmӛ��]ɟ�Ue���?����3YZ�EvO-�ȼ���M#3�4�3�#�I7�OF`#(:�7�H�z&gt;C1#��?pU�~;|I��</w:t>
        <w:br/>
        <w:t>�=�[�S�#�A#��;s*�#��G��l�#5fV���#�%#[��8#"��H;#�����#��#&gt;</w:t>
        <w:tab/>
        <w:t>�V�#�0����}s��</w:t>
        <w:br/>
        <w:t>%</w:t>
      </w:r>
      <w:r>
        <w:rPr>
          <w:rtl w:val="true"/>
        </w:rPr>
        <w:t>ܛ</w:t>
      </w:r>
      <w:r>
        <w:rPr/>
        <w:t>�</w:t>
      </w:r>
      <w:r>
        <w:rPr/>
        <w:t>##O~���%#_~�#��\�&lt;I&lt;�</w:t>
        <w:br/>
        <w:t>a#EI</w:t>
      </w:r>
    </w:p>
    <w:p>
      <w:pPr>
        <w:pStyle w:val="PreformattedText"/>
        <w:bidi w:val="0"/>
        <w:jc w:val="left"/>
        <w:rPr/>
      </w:pPr>
      <w:r>
        <w:rPr/>
        <w:t>&lt;#bS#E�QE:$�i&amp;mR#�#�}�T��}�-�6��</w:t>
      </w:r>
      <w:r>
        <w:rPr/>
        <w:t>鞗������</w:t>
      </w:r>
      <w:r>
        <w:rPr/>
        <w:t>G���&amp;Wh�����7Gn��8O��#TQm����#��$�M3SN###o�t����:�</w:t>
        <w:tab/>
        <w:t>�#���|�{#�7�k��</w:t>
      </w:r>
      <w:r>
        <w:rPr>
          <w:rtl w:val="true"/>
        </w:rPr>
        <w:t>ٽ��</w:t>
      </w:r>
      <w:r>
        <w:rPr/>
        <w:t>2</w:t>
      </w:r>
      <w:r>
        <w:rPr/>
        <w:t>��v#��o#</w:t>
      </w:r>
      <w:r>
        <w:rPr/>
        <w:t>纳</w:t>
      </w:r>
      <w:r>
        <w:rPr/>
        <w:t>S��[p�mŐ�+����##I�%y#*�#���##�I���T(</w:t>
        <w:br/>
        <w:t>�#�I�l�?���e�'z�Z</w:t>
      </w:r>
      <w:r>
        <w:rPr>
          <w:rtl w:val="true"/>
        </w:rPr>
        <w:t>ڣ���߻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�1�#�e*�9c�����D���kF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�x�m���|�_`&gt;��́</w:t>
      </w:r>
      <w:r>
        <w:rPr>
          <w:rtl w:val="true"/>
        </w:rPr>
        <w:t>ߝ</w:t>
      </w:r>
      <w:r>
        <w:rPr/>
        <w:t>S�}��y�m��=���;�fg�n���n,zd�Z���pTF�⪥�,�L�C*����u!�a��#edb��c�'�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�#��#��ğ�=��</w:t>
      </w:r>
      <w:r>
        <w:rPr/>
        <w:t>߰�</w:t>
      </w:r>
      <w:r>
        <w:rPr/>
        <w:t>Cnn#��-˶</w:t>
      </w:r>
      <w:r>
        <w:rPr/>
        <w:t>৯����</w:t>
      </w:r>
      <w:r>
        <w:rPr/>
        <w:t>+�i��6���+��#�ƚ\�&gt;��MO4r#u{&amp;u(�O�B��Yc#�c���9Փ�Y�P_�{�?��t��N˪�u�D#��1�ug\�F�-Y��]�&amp;6�"�#-#)</w:t>
      </w:r>
      <w:r>
        <w:rPr/>
        <w:t>ꦷ��</w:t>
      </w:r>
      <w:r>
        <w:rPr/>
        <w:t>qa��#�#\�#�¾�O��bύ#��ʦ71����</w:t>
      </w:r>
      <w:r>
        <w:rPr>
          <w:rtl w:val="true"/>
        </w:rPr>
        <w:t>ٱ</w:t>
      </w:r>
      <w:r>
        <w:rPr/>
        <w:t>7</w:t>
      </w:r>
      <w:r>
        <w:rPr/>
        <w:t>�z��#c!�r�#�\�?bo����T�]%�`+�#_D��#�V�3�:C&amp;�#-~��#��}�#�#</w:t>
        <w:tab/>
        <w:t>��R�##&gt;���r�</w:t>
      </w:r>
      <w:r>
        <w:rPr/>
        <w:t>븱�</w:t>
      </w:r>
      <w:r>
        <w:rPr/>
        <w:t>#�����{zKX�-��#7#</w:t>
      </w:r>
      <w:r>
        <w:rPr>
          <w:rtl w:val="true"/>
        </w:rPr>
        <w:t>؍�</w:t>
      </w:r>
      <w:r>
        <w:rPr/>
        <w:t>7</w:t>
      </w:r>
      <w:r>
        <w:rPr>
          <w:rtl w:val="true"/>
        </w:rPr>
        <w:t>��</w:t>
      </w:r>
      <w:r>
        <w:rPr/>
        <w:t>6</w:t>
      </w:r>
      <w:r>
        <w:rPr/>
        <w:t>��~#*�}���/�~</w:t>
      </w:r>
      <w:r>
        <w:rPr>
          <w:rtl w:val="true"/>
        </w:rPr>
        <w:t>ޑ</w:t>
      </w:r>
      <w:r>
        <w:rPr/>
        <w:t>=��*}��G��l�#��1�j��#</w:t>
      </w:r>
      <w:r>
        <w:rPr/>
        <w:t>ֽ</w:t>
      </w:r>
      <w:r>
        <w:rPr/>
        <w:t>u�##���zz|^��=}�Tutt���E���I#F񒪥A��@U�A�b�I�%�i�j�����b�����ckb-#]#�V����R�O</w:t>
        <w:tab/>
        <w:t>h�Cȸ$#v�:$���b.���#[�~�#�75|�M���t^Ö��+k��-_EA#�r���g{q���b���&lt;�#����(|\�,\XN�����m��&amp;�&lt;v��=��)&lt;n�$�����#]�^Fk�`#�n}�"�#uF�F5f'�'��UQU#U##*"����ʪ��#�#��S�2��#��:�t`#YXY���A##}�t#�z7�7#Pøz{�s��H��ř���</w:t>
        <w:tab/>
        <w:t>]t4��[H�X�</w:t>
        <w:tab/>
        <w:t>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Ճ��O��n���7�-#��%�#0�(�Jɾ9u#9H ��U$4��LDup��K,3(`YZ��</w:t>
      </w:r>
    </w:p>
    <w:p>
      <w:pPr>
        <w:pStyle w:val="PreformattedText"/>
        <w:bidi w:val="0"/>
        <w:jc w:val="left"/>
        <w:rPr/>
      </w:pPr>
      <w:r>
        <w:rPr/>
        <w:t>Lq�*?gN#�</w:t>
      </w:r>
      <w:r>
        <w:rPr>
          <w:rtl w:val="true"/>
        </w:rPr>
        <w:t>׃</w:t>
      </w:r>
      <w:r>
        <w:rPr/>
        <w:t>��</w:t>
      </w:r>
      <w:r>
        <w:rPr/>
        <w:t>=#m�#</w:t>
        <w:tab/>
        <w:t>�O��#@�|+�x:���U{#{v�]�G;G*GQOK�s�4��fgX��x��k��4#��#�zqon����#�tF���$��^n�</w:t>
      </w:r>
      <w:r>
        <w:rPr/>
        <w:t>٫</w:t>
      </w:r>
      <w:r>
        <w:rPr/>
        <w:t>v���Sձ�T�#��</w:t>
      </w:r>
      <w:r>
        <w:rPr>
          <w:rtl w:val="true"/>
        </w:rPr>
        <w:t>ڻ</w:t>
      </w:r>
      <w:r>
        <w:rPr/>
        <w:t>;+����#�v&gt;��V�p�##|#�</w:t>
      </w:r>
    </w:p>
    <w:p>
      <w:pPr>
        <w:pStyle w:val="PreformattedText"/>
        <w:bidi w:val="0"/>
        <w:jc w:val="left"/>
        <w:rPr/>
      </w:pPr>
      <w:r>
        <w:rPr/>
        <w:t>!&gt;�Ci#�#&lt;7+��#���:|9�#��#.#�]��;�##rw�bl#�/sl����#_1����M#f/t����`)�����TЌ��X%�*~�QH�Kh���~}R[��R�#��^�#�#H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I��W7�#��</w:t>
      </w:r>
      <w:r>
        <w:rPr/>
        <w:t>۝</w:t>
      </w:r>
      <w:r>
        <w:rPr/>
        <w:t>9�:�u}�[��3|���*����#��S��̴#��Td�9ʚ9l�J#]E�#.��JR1��jL�8`��#}���#�����t�l~��#���X��v�Zl�ž�%Dc�K##lSUT�#�q#�Ԑ=�#Ɗ+�Y�#\�&gt;}\�L�n��q�Qd����L%{S�r����#g�Ɠ5���hP�W�#q#�H�#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`�#[i[ʟoI^��q��`�#P���_�#��#J#��#%&gt;,�)$��iv�Okoy�vDh��j�X&amp;E��#��##@�W#���'t��I���y��#�jvC� �|��#��#�5#���{S�#�&amp;�'</w:t>
      </w:r>
      <w:r>
        <w:rPr>
          <w:rtl w:val="true"/>
        </w:rPr>
        <w:t>ݔ</w:t>
      </w:r>
      <w:r>
        <w:rPr/>
        <w:t>�</w:t>
      </w:r>
      <w:r>
        <w:rPr/>
        <w:t>b�W�;E���/ž��##��</w:t>
      </w:r>
      <w:r>
        <w:rPr>
          <w:rtl w:val="true"/>
        </w:rPr>
        <w:t>ދ</w:t>
      </w:r>
      <w:r>
        <w:rPr/>
        <w:t>�</w:t>
      </w:r>
      <w:r>
        <w:rPr/>
        <w:t>#���_�FN^#B�?�)����#-6W�V#��O�9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 �Y}��#����Cu#i�#��#��#�mw&lt;#��#��a��3��#c��^#�)�l^d���d]�##Df###m`�V�ѷ�ua�'�#�</w:t>
      </w:r>
      <w:r>
        <w:rPr/>
        <w:t>ֺ</w:t>
      </w:r>
      <w:r>
        <w:rPr/>
        <w:t>#���w���#�����N��=�W��#</w:t>
      </w:r>
      <w:r>
        <w:rPr/>
        <w:t>⾳��</w:t>
      </w:r>
      <w:r>
        <w:rPr/>
        <w:t>2�M�#k'YEA��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���&lt;�S�5-L#������m$</w:t>
      </w:r>
      <w:r>
        <w:rPr>
          <w:rtl w:val="true"/>
        </w:rPr>
        <w:t>ץ</w:t>
      </w:r>
      <w:r>
        <w:rPr/>
        <w:t>���</w:t>
      </w:r>
      <w:r>
        <w:rPr/>
        <w:t>##��E��7�#��q��i�Ӥ��{Kq�m�</w:t>
      </w:r>
    </w:p>
    <w:p>
      <w:pPr>
        <w:pStyle w:val="PreformattedText"/>
        <w:bidi w:val="0"/>
        <w:jc w:val="left"/>
        <w:rPr/>
      </w:pPr>
      <w:r>
        <w:rPr/>
        <w:t>#/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/�s�h����e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R"��G�##�T�##}9$�###���'�#��E�#,��8���</w:t>
        <w:br/>
        <w:t>l���Sb�����#�n~��T�f:��Q-#�bi#I���Rg��#k��s��Ԛ�#Ĵ##�'{�5�#!�?�ǫ#�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(?�P_��O�#�s��##E�[W�s8��[a#&amp;�7N��.��#o###Q�o�B#:BF��AE*�]2��z#YI�[)&lt;F?g�#V��*^���G񲇽�i(�&gt;��zv��k+�Jz#^���&lt;t=�SYQ *�&amp; �4��PI##m�5</w:t>
      </w:r>
    </w:p>
    <w:p>
      <w:pPr>
        <w:pStyle w:val="PreformattedText"/>
        <w:bidi w:val="0"/>
        <w:jc w:val="left"/>
        <w:rPr/>
      </w:pPr>
      <w:r>
        <w:rPr/>
        <w:t>\+���W��8���:�&gt;�;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�v��1</w:t>
      </w:r>
      <w:r>
        <w:rPr/>
        <w:t>ਪ�</w:t>
      </w:r>
      <w:r>
        <w:rPr/>
        <w:t>Yl#v+�j#E�#Q��Ƿ�</w:t>
        <w:br/>
        <w:t>#�'��#�</w:t>
      </w:r>
    </w:p>
    <w:p>
      <w:pPr>
        <w:pStyle w:val="PreformattedText"/>
        <w:bidi w:val="0"/>
        <w:jc w:val="left"/>
        <w:rPr/>
      </w:pPr>
      <w:r>
        <w:rPr/>
        <w:t>'H#�1N��#����n#ˋ�%</w:t>
      </w:r>
    </w:p>
    <w:p>
      <w:pPr>
        <w:pStyle w:val="PreformattedText"/>
        <w:bidi w:val="0"/>
        <w:jc w:val="left"/>
        <w:rPr/>
      </w:pPr>
      <w:r>
        <w:rPr/>
        <w:t>\���</w:t>
      </w:r>
      <w:r>
        <w:rPr/>
        <w:t>۩</w:t>
      </w:r>
      <w:r>
        <w:rPr/>
        <w:t>(���bm�����}�g&lt;C#F��e�e)#F�M}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h�Ɵ#����S�#�OTy��/�8&lt;��u��#�����Ib�9�N��4�%#�&gt;.�e��#D�j���~c#�7i�#K#l��L#�=W#���Wgs�</w:t>
      </w:r>
      <w:r>
        <w:rPr>
          <w:rtl w:val="true"/>
        </w:rPr>
        <w:t>ݹ</w:t>
      </w:r>
      <w:r>
        <w:rPr/>
        <w:t>��</w:t>
      </w:r>
      <w:r>
        <w:rPr/>
        <w:t>#�R��2RI4�{f|#g�P�#G���M)�#K��z�̐��##�ONP�#ovN#S���#Mf:�C#Z_�&amp;���a�Q��7��#5��cao-��#m���FZ��=����</w:t>
      </w:r>
      <w:r>
        <w:rPr/>
        <w:t>𛲓</w:t>
      </w:r>
      <w:r>
        <w:rPr/>
        <w:t>gEE������#i1T�#ՉZA�#�m+�P�]&amp;���#�#+\t��#���#�#|c�#ū��#}#��π}�[k�վ��x���;�g_���#��#%�W�{�rv�Ktf#�����A��{�)�X-���V#+��b1b�*��&amp;��#k��H�(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��C#J�_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#i�:�#���#���cPcg�~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޻</w:t>
      </w:r>
      <w:r>
        <w:rPr/>
        <w:t>�</w:t>
      </w:r>
      <w:r>
        <w:rPr/>
        <w:t>#��p�</w:t>
      </w:r>
      <w:r>
        <w:rPr>
          <w:rtl w:val="true"/>
        </w:rPr>
        <w:t>ع</w:t>
      </w:r>
      <w:r>
        <w:rPr/>
        <w:tab/>
        <w:t>#@%�-��h*s#�#�%[sLB�U`C3�[H��I�#�s��#�g�_�V-��#�&gt;���bA#8��;//"�c��zo��</w:t>
      </w:r>
      <w:r>
        <w:rPr>
          <w:rtl w:val="true"/>
        </w:rPr>
        <w:t>ߓ</w:t>
      </w:r>
      <w:r>
        <w:rPr/>
        <w:t>�</w:t>
      </w:r>
      <w:r>
        <w:rPr/>
        <w:t>;�,�Ȼ�p�Ʈ�0�E#*#�5@�#��#�z`��#���#�O��#��&gt;#|X)#i#�z�i�)T]*d�zvwk#Y</w:t>
      </w:r>
      <w:r>
        <w:rPr>
          <w:rtl w:val="true"/>
        </w:rPr>
        <w:t>ر</w:t>
      </w:r>
      <w:r>
        <w:rPr/>
        <w:t>&lt;�O&gt;����#�}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O�#��#��kVX&amp;#ò���k��b�#�O"�#!A�3M����31:�b�#����z�M��6?Ym\6��}��:�dm�E���;dm�F�</w:t>
      </w:r>
      <w:r>
        <w:rPr>
          <w:rtl w:val="true"/>
        </w:rPr>
        <w:t>ڸ</w:t>
      </w:r>
      <w:r>
        <w:rPr/>
        <w:t>*#b�E���#i�)b#�#�#[�Ƿ##Pt�b�S#��~�</w:t>
      </w:r>
      <w:r>
        <w:rPr/>
        <w:t>ֺ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iq�##$��Z���=���F���Opl�Z�TV|.���|�u&lt;�#�#&gt;"��#�uI`5���#�z5�����#ic�#���y�s�~3l��19���}��a�U@�T�s#��#=���#dy��P%M|��#�a(�3#h�K�Q�Ѵ�#�2#!^��#�#�W�#����u��N���Se�;</w:t>
      </w:r>
      <w:r>
        <w:rPr/>
        <w:t>簳</w:t>
      </w:r>
      <w:r>
        <w:rPr/>
        <w:t>#�����r8����¡#i�7�y)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K/�R�$p��#F(�����;j��^C�7�g�a�&gt;#/</w:t>
      </w:r>
      <w:r>
        <w:rPr>
          <w:rtl w:val="true"/>
        </w:rPr>
        <w:t>ߒ</w:t>
      </w:r>
      <w:r>
        <w:rPr/>
        <w:t>]��'���u���=���S#F������m���)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mt��������DD#J�#$�h�Y�W</w:t>
      </w:r>
      <w:r>
        <w:rPr/>
        <w:t>֧�</w:t>
      </w:r>
      <w:r>
        <w:rPr/>
        <w:t>#|��G�wW~w/T�~Ɓj7�o�.��=�#�#�3��qS��l�^ H�9jVI�</w:t>
      </w:r>
      <w:r>
        <w:rPr/>
        <w:t>豫</w:t>
      </w:r>
      <w:r>
        <w:rPr/>
        <w:t>1 #}��,�G�BW`�\�#�}�&gt;&lt;�f���ѝM��?�l&gt;��[o`�]TUT�m�jQ&gt;W%"����d���</w:t>
      </w:r>
      <w:r>
        <w:rPr>
          <w:rtl w:val="true"/>
        </w:rPr>
        <w:t>ݥ</w:t>
      </w:r>
      <w:r>
        <w:rPr/>
        <w:t>��</w:t>
      </w:r>
      <w:r>
        <w:rPr/>
        <w:t>I#�rIʨU</w:t>
        <w:br/>
        <w:t>&lt;�#;��]��^�?1~b�?�N���!�C�</w:t>
      </w:r>
      <w:r>
        <w:rPr/>
        <w:t>趾���</w:t>
      </w:r>
      <w:r>
        <w:rPr/>
        <w:br/>
        <w:t>z##q</w:t>
      </w:r>
    </w:p>
    <w:p>
      <w:pPr>
        <w:pStyle w:val="PreformattedText"/>
        <w:bidi w:val="0"/>
        <w:jc w:val="left"/>
        <w:rPr/>
      </w:pPr>
      <w:r>
        <w:rPr/>
        <w:t>V���#$�lm���H</w:t>
      </w:r>
      <w:r>
        <w:rPr>
          <w:rtl w:val="true"/>
        </w:rPr>
        <w:t>ڿ</w:t>
      </w:r>
      <w:r>
        <w:rPr/>
        <w:t>-^Ѹ�#�#q��52�I#EDZwT]M���p�*O�z�^4���#�#�#�N��m#��m��t�M���u����y</w:t>
      </w:r>
      <w:r>
        <w:rPr/>
        <w:t>婯�</w:t>
      </w:r>
      <w:r>
        <w:rPr/>
        <w:t>p�ĳ���N2�w�?1�8</w:t>
      </w:r>
      <w:r>
        <w:rPr/>
        <w:t>ᆞ�</w:t>
      </w:r>
      <w:r>
        <w:rPr/>
        <w:t>(`��YZV��Њ��-�J�'��#�����c��V~��#�U#�&lt;#N8d��</w:t>
      </w:r>
      <w:r>
        <w:rPr>
          <w:rtl w:val="true"/>
        </w:rPr>
        <w:t>ݭ���</w:t>
      </w:r>
      <w:r>
        <w:rPr>
          <w:rtl w:val="true"/>
        </w:rPr>
        <w:t>#���</w:t>
      </w:r>
      <w:r>
        <w:rPr/>
        <w:t>9</w:t>
      </w:r>
      <w:r>
        <w:rPr/>
        <w:t>�y(6��&gt;-��LƩ���%e~�*�#�###�.t���O#���##���#��z�u��#�a�#/M��~&lt;Ῐ~Ρ��vgE�m#���i�'|�N��#�M�]_,W#d0Y�#5+�#���t�R���#�Q�� �:3�g*�#��#o�#�1������\#$6�Ȏ����jH�#�##+UU#��#����l��</w:t>
      </w:r>
      <w:r>
        <w:rPr>
          <w:rtl w:val="true"/>
        </w:rPr>
        <w:t>܋</w:t>
      </w:r>
      <w:r>
        <w:rPr/>
        <w:t>Kv@�#u4#���qAR� ���#r4m�z5�#�2��#C��W�}0</w:t>
      </w:r>
      <w:r>
        <w:rPr>
          <w:rtl w:val="true"/>
        </w:rPr>
        <w:t>ߎ�̏��</w:t>
      </w:r>
      <w:r>
        <w:rPr>
          <w:rtl w:val="true"/>
        </w:rPr>
        <w:t>;��</w:t>
      </w:r>
      <w:r>
        <w:rPr/>
        <w:t>3</w:t>
      </w:r>
      <w:r>
        <w:rPr/>
        <w:t>򖤖�#</w:t>
      </w:r>
      <w:r>
        <w:rPr>
          <w:rtl w:val="true"/>
        </w:rPr>
        <w:t>؝</w:t>
      </w:r>
      <w:r>
        <w:rPr/>
        <w:t>s�jJ}�՛�Js;��</w:t>
      </w:r>
      <w:r>
        <w:rPr>
          <w:rtl w:val="true"/>
        </w:rPr>
        <w:t>ۋ</w:t>
      </w:r>
      <w:r>
        <w:rPr/>
        <w:t>��</w:t>
      </w:r>
      <w:r>
        <w:rPr/>
        <w:t>E�*�ˏ�@�MY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d]K�vx##�#��=#�w</w:t>
      </w:r>
      <w:r>
        <w:rPr/>
        <w:t>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��/mt�T�wq�I</w:t>
      </w:r>
      <w:r>
        <w:rPr>
          <w:rtl w:val="true"/>
        </w:rPr>
        <w:t>ڗ</w:t>
      </w:r>
      <w:r>
        <w:rPr/>
        <w:t>gu7^�N�</w:t>
      </w:r>
      <w:r>
        <w:rPr>
          <w:rtl w:val="true"/>
        </w:rPr>
        <w:t>ݕ</w:t>
      </w:r>
      <w:r>
        <w:rPr/>
        <w:t>K�56�</w:t>
      </w:r>
      <w:r>
        <w:rPr>
          <w:rtl w:val="true"/>
        </w:rPr>
        <w:t>؛</w:t>
      </w:r>
      <w:r>
        <w:rPr/>
        <w:t>n�t�gR�#JZYX\</w:t>
      </w:r>
      <w:r>
        <w:rPr>
          <w:rtl w:val="true"/>
        </w:rPr>
        <w:t>ێ</w:t>
      </w:r>
      <w:r>
        <w:rPr/>
        <w:t>}</w:t>
      </w:r>
      <w:r>
        <w:rPr/>
        <w:t>萠��</w:t>
      </w:r>
      <w:r>
        <w:rPr/>
        <w:t>ՕK�QĚu�����g�~|�</w:t>
      </w:r>
      <w:r>
        <w:rPr>
          <w:rtl w:val="true"/>
        </w:rPr>
        <w:t>޿</w:t>
      </w:r>
      <w:r>
        <w:rPr/>
        <w:t>";�q�d�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F��k�Ȋ���u�Ƞ���q�1���#5UCM[S</w:t>
      </w:r>
      <w:r>
        <w:rPr/>
        <w:t>䪩�</w:t>
      </w:r>
      <w:r>
        <w:rPr/>
        <w:t>W(wi#St'�#�#'�_��P�ӧz�##�O</w:t>
      </w:r>
    </w:p>
    <w:p>
      <w:pPr>
        <w:pStyle w:val="PreformattedText"/>
        <w:bidi w:val="0"/>
        <w:jc w:val="left"/>
        <w:rPr/>
      </w:pPr>
      <w:r>
        <w:rPr/>
        <w:t>-,2����##��F�O&lt;�8�(a�0Y���UPI&amp;ß~��m#�#�0�%�Vw�c�,��A��M��</w:t>
      </w:r>
      <w:r>
        <w:rPr>
          <w:rtl w:val="true"/>
        </w:rPr>
        <w:t>ڳ</w:t>
      </w:r>
      <w:r>
        <w:rPr/>
        <w:t>��</w:t>
      </w:r>
      <w:r>
        <w:rPr/>
        <w:t>G�#�q�z�\f���,;Z�E�~�pS�P�#�SC*�"�����#Ϣ��8�b�o�?��~</w:t>
      </w:r>
      <w:r>
        <w:rPr>
          <w:rtl w:val="true"/>
        </w:rPr>
        <w:t>޷</w:t>
      </w:r>
      <w:r>
        <w:rPr/>
        <w:t>����</w:t>
      </w:r>
      <w:r>
        <w:rPr/>
        <w:t>#�#����}A�:�nC#:ek�tw�wu]:��[{�&lt;��'��$�#�T��#�#�%X�z"���tM$�L</w:t>
      </w:r>
      <w:r>
        <w:rPr>
          <w:rtl w:val="true"/>
        </w:rPr>
        <w:t>ڤ</w:t>
      </w:r>
      <w:r>
        <w:rPr/>
        <w:t>5</w:t>
      </w:r>
      <w:r>
        <w:rPr/>
        <w:t>��{�M���,�h�'</w:t>
      </w:r>
      <w:r>
        <w:rPr/>
        <w:t>鿄���</w:t>
      </w:r>
      <w:r>
        <w:rPr/>
        <w:t>"#�#</w:t>
      </w:r>
      <w:r>
        <w:rPr/>
        <w:t>ٝ��</w:t>
      </w:r>
      <w:r>
        <w:rPr/>
        <w:t>irk#K;`3�[#����P��#F6�H���&amp;B#�'�;�4���k'S��#Z� _�k�#�?����]�A����`��</w:t>
      </w:r>
      <w:r>
        <w:rPr>
          <w:rtl w:val="true"/>
        </w:rPr>
        <w:t>ߛ</w:t>
      </w:r>
      <w:r>
        <w:rPr/>
        <w:t>�</w:t>
      </w:r>
      <w:r>
        <w:rPr/>
        <w:t>#EQ����l#��pm���*#��QR45T�</w:t>
        <w:br/>
        <w:t>#45&gt;#�SN��L��)�F��#Kom��*'#k���&lt;m��O�w~Ԥ��/�?#��#x�#*��#��#QR$#sPs4#̝5M#���D#��,6"TB##"HȮ��z"0N</w:t>
      </w:r>
    </w:p>
    <w:p>
      <w:pPr>
        <w:pStyle w:val="PreformattedText"/>
        <w:bidi w:val="0"/>
        <w:jc w:val="left"/>
        <w:rPr/>
      </w:pPr>
      <w:r>
        <w:rPr/>
        <w:t>#�#�g?��=#�������o��#��Nɞ�(:#�Z�#�-p�Y�]p��56*D�Y��dd15#�Kt����Km��#</w:t>
      </w:r>
      <w:r>
        <w:rPr/>
        <w:t>꛴</w:t>
      </w:r>
      <w:r>
        <w:rPr/>
        <w:t>zy��u���</w:t>
      </w:r>
      <w:r>
        <w:rPr>
          <w:rtl w:val="true"/>
        </w:rPr>
        <w:t>ߓ</w:t>
      </w:r>
      <w:r>
        <w:rPr/>
        <w:t>���</w:t>
      </w:r>
      <w:r>
        <w:rPr/>
        <w:t>㳳</w:t>
      </w:r>
      <w:r>
        <w:rPr/>
        <w:t>#��?�7omv&amp;i�f��#48�#�z��{g#J�Pbq���#lf2�</w:t>
        <w:br/>
        <w:t>Xu7�#��#fs��OG)#D�###X��F�??�l#���]uM��#�d�;</w:t>
      </w:r>
      <w:r>
        <w:rPr/>
        <w:t>۹���</w:t>
      </w:r>
      <w:r>
        <w:rPr/>
        <w:t>#���#�}�����-�I#*E6*�J/2#j+i��9##I����#^C##��#?�u���?�J��΂�#��G</w:t>
      </w:r>
      <w:r>
        <w:rPr/>
        <w:t>緗����</w:t>
      </w:r>
      <w:r>
        <w:rPr/>
        <w:t>z��[��</w:t>
      </w:r>
      <w:r>
        <w:rPr>
          <w:rtl w:val="true"/>
        </w:rPr>
        <w:t>ޘ</w:t>
      </w:r>
      <w:r>
        <w:rPr/>
        <w:t>�</w:t>
      </w:r>
      <w:r>
        <w:rPr/>
        <w:t>##��#���l�K��ToD��w#e%B�</w:t>
      </w:r>
      <w:r>
        <w:rPr>
          <w:rtl w:val="true"/>
        </w:rPr>
        <w:t>ܢ</w:t>
      </w:r>
      <w:r>
        <w:rPr/>
        <w:t>#�=�KX�-��tW.�3�&gt;��O�#c��v���#}�p�+`�]��6n</w:t>
      </w:r>
      <w:r>
        <w:rPr>
          <w:rtl w:val="true"/>
        </w:rPr>
        <w:t>ڡ</w:t>
      </w:r>
      <w:r>
        <w:rPr/>
        <w:t>�</w:t>
      </w:r>
      <w:r>
        <w:rPr/>
        <w:t>#�v����6���c!$Î��p�AKK#\�#�#͇� #(:@IcV5=)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Fk�7�=���mm��3�0;�m�4�nf�{��y�##�MD</w:t>
      </w:r>
      <w:r>
        <w:rPr/>
        <w:t>٬</w:t>
      </w:r>
      <w:r>
        <w:rPr/>
        <w:t>EvB:�T���&lt;j#�ouԼ*:��B*#��=#M��</w:t>
      </w:r>
      <w:r>
        <w:rPr>
          <w:rtl w:val="true"/>
        </w:rPr>
        <w:t>׿</w:t>
      </w:r>
      <w:r>
        <w:rPr/>
        <w:t>�</w:t>
      </w:r>
      <w:r>
        <w:rPr/>
        <w:t>^��T��=�%��(�E]57{u�PSJ</w:t>
        <w:tab/>
      </w:r>
    </w:p>
    <w:p>
      <w:pPr>
        <w:pStyle w:val="PreformattedText"/>
        <w:bidi w:val="0"/>
        <w:jc w:val="left"/>
        <w:rPr/>
      </w:pPr>
      <w:r>
        <w:rPr/>
        <w:t>#�#���Y#�#"����#u2�8��8-�#�C�#E�t�#?��ϒ�,��͗V��)K!��}�{�6�H���l���Ic��M#4j}%�q��#�&lt;#�^�ω#ͫ�x|��9.���[n�G`��##�vm~��θ�5</w:t>
      </w:r>
      <w:r>
        <w:rPr/>
        <w:t>؊</w:t>
      </w:r>
      <w:r>
        <w:rPr/>
        <w:t>6Q]]��v�#</w:t>
        <w:tab/>
        <w:t>.M)��Ԍr�aC�P���d�74S^�-��R-#���_���S�&gt;m.�?#:^�#C���5#Dg�O��d�v#i�"�nT�#i�9Zl&lt;���Ь����###L��*�O^��b�d~#�k�#�#�9{�#��sR|�����;�#`�e�Θ��7�#�</w:t>
      </w:r>
      <w:r>
        <w:rPr/>
        <w:t>݂</w:t>
      </w:r>
      <w:r>
        <w:rPr/>
        <w:t>F��(ol�&lt;&gt;2J�##�Q��T��'�I$5t�ʉ�(u��t���dO</w:t>
        <w:br/>
        <w:t>##��#'��O�{��N�ov��/�#���7�gU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ֵ</w:t>
      </w:r>
      <w:r>
        <w:rPr>
          <w:rtl w:val="true"/>
        </w:rPr>
        <w:t>ۃ</w:t>
      </w:r>
      <w:r>
        <w:rPr/>
        <w:t>��</w:t>
      </w:r>
      <w:r>
        <w:rPr/>
        <w:t>[w�{�7�2r�w.���lS�u#</w:t>
        <w:br/>
        <w:t>j�g�#��M</w:t>
        <w:br/>
        <w:t>�RZl���ZzV�����#�})���#I �#�#g�Y+++25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}}}L��Փ�UYYYU)�����r�$�;3��#f$�I�#���^���</w:t>
      </w:r>
      <w:r>
        <w:rPr>
          <w:rtl w:val="true"/>
        </w:rPr>
        <w:t>׺</w:t>
      </w:r>
      <w:r>
        <w:rPr/>
        <w:t>�</w:t>
      </w:r>
      <w:r>
        <w:rPr/>
        <w:t>u���{��?�w�,�O�{�:</w:t>
      </w:r>
      <w:r>
        <w:rPr>
          <w:rtl w:val="true"/>
        </w:rPr>
        <w:t>׻</w:t>
      </w:r>
      <w:r>
        <w:rPr/>
        <w:t>7</w:t>
      </w:r>
      <w:r>
        <w:rPr/>
        <w:t>���=#�Kin�#���</w:t>
      </w:r>
      <w:r>
        <w:rPr/>
        <w:t>࢛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��&gt;@%ML�m#����#�#I#J����U#��C##��^G</w:t>
        <w:br/>
        <w:t>�\��������C�/e2_��o�#W</w:t>
      </w:r>
      <w:r>
        <w:rPr>
          <w:rtl w:val="true"/>
        </w:rPr>
        <w:t>ٻ</w:t>
      </w:r>
      <w:r>
        <w:rPr/>
        <w:t>w��-ob�}�.KwS�g��#����M��l</w:t>
        <w:br/>
        <w:t>MS#o&lt;���J��#5,@�δ]4fD�</w:t>
      </w:r>
    </w:p>
    <w:p>
      <w:pPr>
        <w:pStyle w:val="PreformattedText"/>
        <w:bidi w:val="0"/>
        <w:jc w:val="left"/>
        <w:rPr/>
      </w:pPr>
      <w:r>
        <w:rPr/>
        <w:t>:(��`��a\t^��#�,���qI��|�⏼&gt;R�1��{^�#�l#��U�.Ki�^</w:t>
      </w:r>
      <w:r>
        <w:rPr>
          <w:rtl w:val="true"/>
        </w:rPr>
        <w:t>ߞ</w:t>
      </w:r>
      <w:r>
        <w:rPr/>
        <w:t>J��"�`������U�#��##%+V##,�=^���;F#���^</w:t>
      </w:r>
      <w:r>
        <w:rPr>
          <w:rtl w:val="true"/>
        </w:rPr>
        <w:t>׷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����hu���o#����8#I+�wg1�onahb#��-���</w:t>
      </w:r>
    </w:p>
    <w:p>
      <w:pPr>
        <w:pStyle w:val="PreformattedText"/>
        <w:bidi w:val="0"/>
        <w:jc w:val="left"/>
        <w:rPr/>
      </w:pPr>
      <w:r>
        <w:rPr/>
        <w:t>-4J?T�J�?'</w:t>
      </w:r>
      <w:r>
        <w:rPr>
          <w:rtl w:val="true"/>
        </w:rPr>
        <w:t>މ</w:t>
      </w:r>
      <w:r>
        <w:rPr/>
        <w:t>#'��X�</w:t>
        <w:br/>
        <w:t>��s�e��</w:t>
      </w:r>
      <w:r>
        <w:rPr>
          <w:rtl w:val="true"/>
        </w:rPr>
        <w:t>ߌ</w:t>
      </w:r>
      <w:r>
        <w:rPr>
          <w:rtl w:val="true"/>
        </w:rPr>
        <w:t>#�</w:t>
      </w:r>
      <w:r>
        <w:rPr/>
        <w:t>9</w:t>
      </w:r>
      <w:r>
        <w:rPr/>
        <w:t>���:�/���=%M,}��^&gt;?l</w:t>
        <w:br/>
        <w:t>��4���Ӛz��:#I#.#d�p�T:5;&amp;��W</w:t>
        <w:tab/>
        <w:t>��0�</w:t>
      </w:r>
      <w:r>
        <w:rPr/>
        <w:t>ۤ</w:t>
      </w:r>
      <w:r>
        <w:rPr/>
        <w:t>s�n�����ξ#!&gt;Dw?ʮ������#=�]���#Wf�#~��h��~�#��KA��QFE&gt;?#E#t԰��#H�#�#b�Sd�t���D##�[�z�[4(��R#v�#�m���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ږ</w:t>
      </w:r>
      <w:r>
        <w:rPr/>
        <w:t>��</w:t>
      </w:r>
      <w:r>
        <w:rPr/>
        <w:t>#�^����"��l|�fh�3#ju# ��j!4�(��i�#�)�</w:t>
      </w:r>
      <w:r>
        <w:rPr/>
        <w:t>哵�</w:t>
      </w:r>
      <w:r>
        <w:rPr/>
        <w:t>:Asb�#���?o���/���/�A��#E]��#��{����Wu�F�v�n`�0y�W-</w:t>
      </w:r>
      <w:r>
        <w:rPr/>
        <w:t>ֻ���</w:t>
      </w:r>
      <w:r>
        <w:rPr/>
        <w:t>:{:�m5&lt;�nQ�52���zH�𞉥��#�O������L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\_Ϳ�G�o������#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j�</w:t>
      </w:r>
      <w:r>
        <w:rPr>
          <w:rtl w:val="true"/>
        </w:rPr>
        <w:t>ܭ</w:t>
      </w:r>
      <w:r>
        <w:rPr/>
        <w:t>e/gvMl[#c�h�J�lmvF&lt;���#��F�#</w:t>
      </w:r>
      <w:r>
        <w:rPr>
          <w:rtl w:val="true"/>
        </w:rPr>
        <w:t>ە</w:t>
      </w:r>
      <w:r>
        <w:rPr/>
        <w:t>�</w:t>
      </w:r>
      <w:r>
        <w:rPr/>
        <w:t>F[���gT&lt;+��d��#�Yg�I�I��G�i�v�Ye���$�=�3#I$</w:t>
      </w:r>
      <w:r>
        <w:rPr>
          <w:rtl w:val="true"/>
        </w:rPr>
        <w:t>ܞ</w:t>
      </w:r>
      <w:r>
        <w:rPr/>
        <w:t>O����p���j�</w:t>
      </w:r>
      <w:r>
        <w:rPr/>
        <w:t>쨊���</w:t>
      </w:r>
      <w:r>
        <w:rPr/>
        <w:t>Q##ff6UU#�O##~��#{���&gt;���.��#���%%$X���=;</w:t>
      </w:r>
      <w:r>
        <w:rPr>
          <w:rtl w:val="true"/>
        </w:rPr>
        <w:t>؛</w:t>
      </w:r>
      <w:r>
        <w:rPr/>
        <w:t>g�+</w:t>
      </w:r>
      <w:r>
        <w:rPr/>
        <w:t>寔</w:t>
      </w:r>
      <w:r>
        <w:rPr/>
        <w:t>AC##��c���ӻ*B#�%</w:t>
      </w:r>
      <w:r>
        <w:rPr/>
        <w:t>؀</w:t>
      </w:r>
      <w:r>
        <w:rPr/>
        <w:t>�</w:t>
      </w:r>
      <w:r>
        <w:rPr/>
        <w:t>'</w:t>
      </w:r>
      <w:r>
        <w:rPr/>
        <w:t>݊</w:t>
      </w:r>
      <w:r>
        <w:rPr/>
        <w:t>0# Ӫ</w:t>
        <w:tab/>
        <w:t>#fҬ</w:t>
        <w:tab/>
        <w:t>�@#��~���Z��.���[#�wvw&gt;#�_T�^"�uu�</w:t>
        <w:br/>
        <w:t>�g�v/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</w:t>
      </w:r>
      <w:r>
        <w:rPr/>
        <w:t>۪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A��x�q�K[UQ,,&amp;z8�xZEQ�3�Lh#E�#�D�4#���:W|�</w:t>
      </w:r>
      <w:r>
        <w:rPr/>
        <w:t>믊</w:t>
      </w:r>
      <w:r>
        <w:rPr/>
        <w:t>_𛿛#[.������#&gt;���m�</w:t>
      </w:r>
      <w:r>
        <w:rPr/>
        <w:t>ٟ ��</w:t>
      </w:r>
      <w:r>
        <w:rPr/>
        <w:t>#d����n-��4Y��</w:t>
      </w:r>
      <w:r>
        <w:rPr/>
        <w:t>֛</w:t>
      </w:r>
      <w:r>
        <w:rPr/>
        <w:t>##-nW1F�</w:t>
      </w:r>
      <w:r>
        <w:rPr>
          <w:rtl w:val="true"/>
        </w:rPr>
        <w:t>ڤ</w:t>
      </w:r>
      <w:r>
        <w:rPr/>
        <w:t>z��}#�i#��~��W#�-��</w:t>
        <w:br/>
        <w:t>��U�����`�Z##O�O�:���#��n2��t=��#�&gt;��</w:t>
      </w:r>
      <w:r>
        <w:rPr/>
        <w:t>俉���</w:t>
      </w:r>
      <w:r>
        <w:rPr/>
        <w:t>::��՘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I�ks5��xk3��o#i&gt;���GBԓ&lt;�##N�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ϩ��|�Uv_vo���#A��ofv&amp;�##se�#Grn&lt;�N�,�G���$��F�,�</w:t>
        <w:tab/>
        <w:t>#j�H�#�#�,h3��ʃS##���'�#�·m|��d�#}�#�#O�#U#��ͯWN�QG]</w:t>
      </w:r>
      <w:r>
        <w:rPr>
          <w:rtl w:val="true"/>
        </w:rPr>
        <w:t>ܙ</w:t>
      </w:r>
      <w:r>
        <w:rPr/>
        <w:t>�</w:t>
      </w:r>
      <w:r>
        <w:rPr/>
        <w:t>#$��ui ��Q���#�s�#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Ί.w#�H0=|�#/O�����}��/�&gt;#�fK�&gt;Avn�</w:t>
      </w:r>
      <w:r>
        <w:rPr/>
        <w:t>鮮�</w:t>
      </w:r>
      <w:r>
        <w:rPr/>
        <w:t>QGH���Z��Y'�����o</w:t>
      </w:r>
    </w:p>
    <w:p>
      <w:pPr>
        <w:pStyle w:val="PreformattedText"/>
        <w:bidi w:val="0"/>
        <w:jc w:val="left"/>
        <w:rPr/>
      </w:pPr>
      <w:r>
        <w:rPr/>
        <w:t>F�U��##x�],�S#+##E��fT#cA�jF�#=h��ҿ�R���_�#��_T���z���e��/##���</w:t>
      </w:r>
      <w:r>
        <w:rPr/>
        <w:t>䉩�</w:t>
      </w:r>
      <w:r>
        <w:rPr/>
        <w:t>?���4��#)#9��#%˰X���#�Jr�[�</w:t>
      </w:r>
      <w:r>
        <w:rPr>
          <w:rtl w:val="true"/>
        </w:rPr>
        <w:t>ݱ</w:t>
      </w:r>
      <w:r>
        <w:rPr/>
        <w:t>�</w:t>
      </w:r>
      <w:r>
        <w:rPr/>
        <w:t>z��qo�*w��}&lt;��##�</w:t>
      </w:r>
      <w:r>
        <w:rPr/>
        <w:t>֬</w:t>
      </w:r>
      <w:r>
        <w:rPr/>
        <w:t>=i�=��S�0#o��Sxv�qv~▟#���un��FG�dk�</w:t>
      </w:r>
      <w:r>
        <w:rPr/>
        <w:t>申</w:t>
      </w:r>
      <w:r>
        <w:rPr/>
        <w:t>#��[��UʱC#�UU,qG$��#ƃ$�ḇ��4#��#���%��:c#����##/���x�2t}#AY3t�^N�gZ-�5#$��#</w:t>
        <w:tab/>
        <w:t>#fY^&lt;@�,&amp;� �*��+U#�'�ˢk��</w:t>
      </w:r>
      <w:r>
        <w:rPr/>
        <w:t>߶</w:t>
      </w:r>
      <w:r>
        <w:rPr/>
        <w:t>#����#��_#��?�#</w:t>
      </w:r>
      <w:r>
        <w:rPr>
          <w:rtl w:val="true"/>
        </w:rPr>
        <w:t>ݽ</w:t>
      </w:r>
      <w:r>
        <w:rPr/>
        <w:t>��m��_</w:t>
      </w:r>
      <w:r>
        <w:rPr>
          <w:rtl w:val="true"/>
        </w:rPr>
        <w:t>ٻ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ܻ</w:t>
      </w:r>
      <w:r>
        <w:rPr/>
        <w:t>k��YHkr}8we}e#W�2�j�Zjh���`�A#ʪH�J�4��t#�E�sх��4#���}~���#��%��W�#}�#-���#�</w:t>
      </w:r>
      <w:r>
        <w:rPr>
          <w:rtl w:val="true"/>
        </w:rPr>
        <w:t>ݽ</w:t>
      </w:r>
      <w:r>
        <w:rPr/>
        <w:t>#c��4}��#WW&amp;C��</w:t>
      </w:r>
      <w:r>
        <w:rPr/>
        <w:t>恥</w:t>
      </w:r>
      <w:r>
        <w:rPr/>
        <w:t>!KR�ʻ���0�:O���#8����ˤ[�##�����:���</w:t>
      </w:r>
      <w:r>
        <w:rPr>
          <w:rtl w:val="true"/>
        </w:rPr>
        <w:t>ފ</w:t>
      </w:r>
      <w:r>
        <w:rPr/>
        <w:t>z�u���{�{�^���</w:t>
      </w:r>
      <w:r>
        <w:rPr>
          <w:rtl w:val="true"/>
        </w:rPr>
        <w:t>׺</w:t>
      </w:r>
      <w:r>
        <w:rPr>
          <w:rtl w:val="true"/>
        </w:rPr>
        <w:t>)�##�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�{Q���1�;�/���##p�=����#�sLj_#A�i�,�tm###�j�%�b���FD�W�#�X��b:C���^�#��</w:t>
      </w:r>
      <w:r>
        <w:rPr/>
        <w:t>۳��</w:t>
      </w:r>
      <w:r>
        <w:rPr/>
        <w:t>#�{�;������^���]</w:t>
      </w:r>
      <w:r>
        <w:rPr/>
        <w:t>݈��</w:t>
      </w:r>
      <w:r>
        <w:rPr/>
        <w:t>/��9��#W�Z���~X�SU#�=��</w:t>
        <w:br/>
        <w:t>;#&gt;</w:t>
      </w:r>
      <w:r>
        <w:rPr>
          <w:rtl w:val="true"/>
        </w:rPr>
        <w:t>އ</w:t>
      </w:r>
      <w:r>
        <w:rPr/>
        <w:t>N��;����Փz��β</w:t>
      </w:r>
      <w:r>
        <w:rPr/>
        <w:t>鍴�</w:t>
      </w:r>
      <w:r>
        <w:rPr/>
        <w:t>O-&gt;C��#mI�zh̒Q�1�</w:t>
        <w:tab/>
        <w:t>��%T@":J#f�C�H</w:t>
      </w:r>
      <w:r>
        <w:rPr>
          <w:rtl w:val="true"/>
        </w:rPr>
        <w:t>و</w:t>
      </w:r>
      <w:r>
        <w:rPr/>
        <w:t>#�̪*ƝQ#y#�#��Z��#�l�7</w:t>
      </w:r>
      <w:r>
        <w:rPr/>
        <w:t>ꡕ۟</w:t>
      </w:r>
      <w:r>
        <w:rPr/>
        <w:t>#z�~|��Py ��9��</w:t>
      </w:r>
      <w:r>
        <w:rPr>
          <w:rtl w:val="true"/>
        </w:rPr>
        <w:t>ޡ</w:t>
      </w:r>
      <w:r>
        <w:rPr/>
        <w:t>Y##�[MU�ig</w:t>
      </w:r>
      <w:r>
        <w:rPr/>
        <w:t>ܵ�</w:t>
      </w:r>
      <w:r>
        <w:rPr/>
        <w:t>#�����</w:t>
        <w:br/>
        <w:t>J##�#"�{�##�K��el�B�#3�o�</w:t>
      </w:r>
      <w:r>
        <w:rPr/>
        <w:t>֫</w:t>
      </w:r>
      <w:r>
        <w:rPr/>
        <w:t>#/��A#�������|�:#`U4�#]|l�#�8զ�Ƹ2[�mѐI#Q&amp;��9%;</w:t>
      </w:r>
    </w:p>
    <w:p>
      <w:pPr>
        <w:pStyle w:val="PreformattedText"/>
        <w:bidi w:val="0"/>
        <w:jc w:val="left"/>
        <w:rPr/>
      </w:pPr>
      <w:r>
        <w:rPr/>
        <w:t>Zi�d�Y3�J�t�:1���/è�#���c�#e�v���o�����Sb0xz#�;�|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�VU���X�#1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ITZ�#����#�#�o���##�_#2�2�V��-��#�/#�M�A���</w:t>
      </w:r>
      <w:r>
        <w:rPr>
          <w:rtl w:val="true"/>
        </w:rPr>
        <w:t>ݷ</w:t>
      </w:r>
      <w:r>
        <w:rPr/>
        <w:t>��</w:t>
      </w:r>
      <w:r>
        <w:rPr/>
        <w:t>z^��3J�Q�&lt;2b���##�H���</w:t>
        <w:tab/>
        <w:t>#�</w:t>
        <w:br/>
        <w:t>�s1�#��F��z�d�mq�#�oϫ���I:�u��#�|��#��&amp;�]��w�+�.?9�p=�K���#F6������L��LdѵJ�b��a��#:i#�@�%j,���P#ã]��,�w���</w:t>
      </w:r>
      <w:r>
        <w:rPr>
          <w:rtl w:val="true"/>
        </w:rPr>
        <w:t>־</w:t>
      </w:r>
      <w:r>
        <w:rPr/>
        <w:t>�</w:t>
      </w:r>
      <w:r>
        <w:rPr/>
        <w:t>##?�C�#�3��##��wa�Ft�.@�]w�#1��[~�I��4�/��*��Ю���������_�B�7O#ĉ�#��</w:t>
      </w:r>
      <w:r>
        <w:rPr/>
        <w:t>٬</w:t>
      </w:r>
      <w:r>
        <w:rPr/>
        <w:t>`�</w:t>
      </w:r>
      <w:r>
        <w:rPr/>
        <w:t>ꦓ�</w:t>
      </w:r>
      <w:r>
        <w:rPr/>
        <w:t>?���=o�###</w:t>
      </w:r>
      <w:r>
        <w:rPr/>
        <w:t>茆</w:t>
      </w:r>
      <w:r>
        <w:rPr/>
        <w:t>:#�##{oie�'#+��##$�B�$#nz=�*$�S�2���</w:t>
      </w:r>
    </w:p>
    <w:p>
      <w:pPr>
        <w:pStyle w:val="PreformattedText"/>
        <w:bidi w:val="0"/>
        <w:jc w:val="left"/>
        <w:rPr/>
      </w:pPr>
      <w:r>
        <w:rPr/>
        <w:t>//�@�_5�#mo�\#�S��X�N£?��i�OM��#��#��X�#��#����#FO�&amp;</w:t>
      </w:r>
      <w:r>
        <w:rPr>
          <w:rtl w:val="true"/>
        </w:rPr>
        <w:t>ݔ</w:t>
      </w:r>
      <w:r>
        <w:rPr/>
        <w:t>P%Ζ���#[#Ϋ����Dx�}�0�}��#��zus}#�������/�#!zo�!H#����{#k26#���X��+hd#�#e&lt;N#�G��վ#^�&lt;RG�#h��{�T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꫿�?�h���pv&amp;b�xwv��V��##��ӝ</w:t>
      </w:r>
      <w:r>
        <w:rPr>
          <w:rtl w:val="true"/>
        </w:rPr>
        <w:t>߼�~</w:t>
      </w:r>
      <w:r>
        <w:rPr/>
        <w:t>9</w:t>
      </w:r>
      <w:r>
        <w:rPr/>
        <w:t xml:space="preserve"> ��g�2�</w:t>
      </w:r>
      <w:r>
        <w:rPr>
          <w:rtl w:val="true"/>
        </w:rPr>
        <w:t>ۑ</w:t>
      </w:r>
      <w:r>
        <w:rPr/>
        <w:t>T!Z��Lzl�EI#UXZvjYV!�&gt;�(���</w:t>
      </w:r>
      <w:r>
        <w:rPr/>
        <w:t>ᨸ</w:t>
      </w:r>
      <w:r>
        <w:rPr/>
        <w:t>#g�^}|�&gt;I��_�}�</w:t>
      </w:r>
      <w:r>
        <w:rPr/>
        <w:t>ٟ</w:t>
      </w:r>
      <w:r>
        <w:rPr/>
        <w:t>"��p6����</w:t>
      </w:r>
      <w:r>
        <w:rPr/>
        <w:t>ܵ</w:t>
      </w:r>
      <w:r>
        <w:rPr/>
        <w:t>[�rd#e����iG�����SM��QEO��Ry#AK#1#`�%l�</w:t>
      </w:r>
      <w:r>
        <w:rPr>
          <w:rtl w:val="true"/>
        </w:rPr>
        <w:t>س</w:t>
      </w:r>
      <w:r>
        <w:rPr/>
        <w:t>q=#�E�#i�ul_�c���[wq�g�#16n��[#uρ�|X��\}��F�#M\�tRlZJ���##��</w:t>
      </w:r>
      <w:r>
        <w:rPr/>
        <w:t>驶�</w:t>
      </w:r>
      <w:r>
        <w:rPr/>
        <w:t>#u&lt;��d��H�U.ı#�O��k�.A��</w:t>
      </w:r>
      <w:r>
        <w:rPr/>
        <w:t>֤��</w:t>
      </w:r>
      <w:r>
        <w:rPr/>
        <w:t>#�~</w:t>
      </w:r>
      <w:r>
        <w:rPr>
          <w:rtl w:val="true"/>
        </w:rPr>
        <w:t>޶</w:t>
      </w:r>
      <w:r>
        <w:rPr/>
        <w:t>#��w�-��O�#���;#�1���G�#���O#��+&gt;q�[p��L#�#�M��/p�&lt;�3#��bAH��:E��S�g�#)�#7��{��#���w�QM�}#�˦�#K#�Q���N�������g#���#n��#�*�(���7r###�M�#���oU��_���#�#7�O�</w:t>
      </w:r>
      <w:r>
        <w:rPr>
          <w:rtl w:val="true"/>
        </w:rPr>
        <w:t>ۻ</w:t>
      </w:r>
      <w:r>
        <w:rPr/>
        <w:t>n���T]{�:��Җ;0��]��Tu���</w:t>
      </w:r>
      <w:r>
        <w:rPr/>
        <w:t>뚩���</w:t>
      </w:r>
      <w:r>
        <w:rPr/>
        <w:tab/>
        <w:t>��q1�]([+U���Ø�k#��;&lt;U#��#�l#C#�##�O�v�#5����-K#����B</w:t>
      </w:r>
      <w:r>
        <w:rPr/>
        <w:t>ְ��</w:t>
      </w:r>
      <w:r>
        <w:rPr/>
        <w:t>#�,��#�ӂ��~#�Kd�#;������_;��DB#�m�C�rh#�@�{#�*��#�%�#Y��</w:t>
      </w:r>
      <w:r>
        <w:rPr/>
        <w:t>ܶ���</w:t>
      </w:r>
      <w:r>
        <w:rPr/>
        <w:t>z���n(?�#��#��l���*������a��x��#��[s�2�C #,#p�?#�#�itZ����#1#�iH�c</w:t>
      </w:r>
      <w:r>
        <w:rPr/>
        <w:t>֖��</w:t>
      </w:r>
      <w:r>
        <w:rPr/>
        <w:t>MB#�#�����2y��vc3�����s���:���F��C5Umuu[&lt;�K#��I##bI$��=)�í�?� _#:B.��#��3G��#_�#�#Q-Lk�}u</w:t>
      </w:r>
      <w:r>
        <w:rPr/>
        <w:t>֘���</w:t>
      </w:r>
      <w:r>
        <w:rPr>
          <w:rtl w:val="true"/>
        </w:rPr>
        <w:t>ޱ</w:t>
      </w:r>
      <w:r>
        <w:rPr/>
        <w:t>Pb#�#S������JY%\}4#�zz���#t����6�#�X�</w:t>
      </w:r>
    </w:p>
    <w:p>
      <w:pPr>
        <w:pStyle w:val="PreformattedText"/>
        <w:bidi w:val="0"/>
        <w:jc w:val="left"/>
        <w:rPr/>
      </w:pPr>
      <w:r>
        <w:rPr/>
        <w:t>+��:���Ί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###�4�</w:t>
      </w:r>
      <w:r>
        <w:rPr>
          <w:rtl w:val="true"/>
        </w:rPr>
        <w:t>ߕ</w:t>
      </w:r>
      <w:r>
        <w:rPr>
          <w:rtl w:val="true"/>
        </w:rPr>
        <w:t>#{&gt;</w:t>
      </w:r>
      <w:r>
        <w:rPr/>
        <w:t>8</w:t>
      </w:r>
      <w:r>
        <w:rPr/>
        <w:t>cJ���#tlj�գ�4]s</w:t>
      </w:r>
      <w:r>
        <w:rPr/>
        <w:t>ؓ�</w:t>
      </w:r>
      <w:r>
        <w:rPr/>
        <w:t>i�DQ����{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w����k?����?��O?h�4���</w:t>
      </w:r>
      <w:r>
        <w:rPr>
          <w:rtl w:val="true"/>
        </w:rPr>
        <w:t>׺</w:t>
      </w:r>
      <w:r>
        <w:rPr/>
        <w:t>�</w:t>
      </w:r>
      <w:r>
        <w:rPr/>
        <w:t>u���{�{�^��S�#</w:t>
        <w:tab/>
        <w:t>`�KO���mw�M�##�2s�</w:t>
      </w:r>
      <w:r>
        <w:rPr/>
        <w:t>۵</w:t>
      </w:r>
      <w:r>
        <w:rPr/>
        <w:br/>
        <w:t>#�a�����#o���R�j�f��eh�#���9#IN@2�M)���C�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=#��Y#�Z/��#</w:t>
        <w:br/>
        <w:t>�#�2���.��#�U0Y�c�#+T#c�&amp;/�#Pc##��#c#�x{T|�wk#��!���</w:t>
      </w:r>
      <w:r>
        <w:rPr/>
        <w:t>֓�</w:t>
      </w:r>
      <w:r>
        <w:rPr/>
        <w:t>##��</w:t>
        <w:tab/>
        <w:t>��U��7�r���#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1</w:t>
      </w:r>
      <w:r>
        <w:rPr/>
        <w:t>�#�';US��Y�k�#u#dW���e�E���7�jV�S���R�4�#�tk.�##�*c�����/�O�!�2%U�#E���ʙ#H�d�#�c#R�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Q#��?���.�#������H�K_��.�+��#�</w:t>
      </w:r>
      <w:r>
        <w:rPr/>
        <w:t>漢�</w:t>
      </w:r>
      <w:r>
        <w:rPr/>
        <w:t>#7^�#��c��{��H�K_��.�+��#�</w:t>
      </w:r>
      <w:r>
        <w:rPr/>
        <w:t>漢�</w:t>
      </w:r>
      <w:r>
        <w:rPr/>
        <w:t>#7^�#��c��-��(#�;L/�͑DiU�S�6#su�B����##�[#�#f��&gt;���O��F��qO�#�z[</w:t>
      </w:r>
      <w:r>
        <w:rPr/>
        <w:t>濞</w:t>
      </w:r>
      <w:r>
        <w:rPr/>
        <w:t>?���5]w�Α�$���)��g�%I��4�#Z-�AU3J��M#�e��YQ##.�x��u�gr#�#�#��?����o�˷���}��a�/��վ���?��#?Jͅ�#��nw�I�}������}ˉ�[M��Uv^+#���#e�Rn</w:t>
      </w:r>
      <w:r>
        <w:rPr>
          <w:rtl w:val="true"/>
        </w:rPr>
        <w:t>ܞ</w:t>
      </w:r>
      <w:r>
        <w:rPr/>
        <w:t>��</w:t>
      </w:r>
      <w:r>
        <w:rPr/>
        <w:t>bZ���</w:t>
        <w:tab/>
        <w:t>J"�#��Y#=r.��#</w:t>
        <w:br/>
      </w:r>
    </w:p>
    <w:p>
      <w:pPr>
        <w:pStyle w:val="PreformattedText"/>
        <w:bidi w:val="0"/>
        <w:jc w:val="left"/>
        <w:rPr/>
      </w:pPr>
      <w:r>
        <w:rPr/>
        <w:t>k֍�¡vZ#�s��%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h�##"</w:t>
      </w:r>
      <w:r>
        <w:rPr/>
        <w:t>퉪�</w:t>
      </w:r>
      <w:r>
        <w:rPr/>
        <w:t>#�#��u��#��o�2ѫ�j��vk#����##�N�L�F#��pG�{Cxr���</w:t>
      </w:r>
      <w:r>
        <w:rPr/>
        <w:t>ֽ��</w:t>
      </w:r>
      <w:r>
        <w:rPr/>
        <w:t>#`�SO�#%7#ÿ��#�wj��3��n�����2Ԛ(�&amp;#����&gt;</w:t>
      </w:r>
      <w:r>
        <w:rPr>
          <w:rtl w:val="true"/>
        </w:rPr>
        <w:t>ג�</w:t>
      </w:r>
      <w:r>
        <w:rPr>
          <w:rtl w:val="true"/>
        </w:rPr>
        <w:t>$�#��%��</w:t>
      </w:r>
      <w:r>
        <w:rPr/>
        <w:t>3</w:t>
      </w:r>
      <w:r>
        <w:rPr>
          <w:rtl w:val="true"/>
        </w:rPr>
        <w:t>���&amp;�#�</w:t>
      </w:r>
      <w:r>
        <w:rPr>
          <w:rtl w:val="true"/>
        </w:rPr>
        <w:t>ؤ</w:t>
      </w:r>
      <w:r>
        <w:rPr/>
        <w:t>F(��FR�%��|�[b��,s�+���&gt;4|2</w:t>
      </w:r>
      <w:r>
        <w:rPr>
          <w:rtl w:val="true"/>
        </w:rPr>
        <w:t>ٻ</w:t>
      </w:r>
      <w:r>
        <w:rPr/>
        <w:t>Z�y#�t�cf��J#��b�J]��e�7#��#�#�k��G��6��#Dz���:���O�L���k0)�#��Ohek�[/������+`m\�F�Q�[I����K]R�k�#��Mm\Q�,Qα��S&lt;�'�z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f2|��O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#�#-OT|M�g�#u���b_}n-�]�:�mCQpE��͞�( G��Y]H#�d-&amp;�!�}�P�#�l~^����A��{�o�N��#���E�:Ǭv�^��y�</w:t>
      </w:r>
      <w:r>
        <w:rPr/>
        <w:t>۹����</w:t>
      </w:r>
      <w:r>
        <w:rPr/>
        <w:t>SP��#�ʪ���*:</w:t>
        <w:br/>
        <w:t>8A���X��Y�A1f</w:t>
        <w:br/>
        <w:t>57#�##H�#T��Q_͗����F�#[��#W�vT�L#Bu#�?��i#g9M#���n\�,3f�#[QH�ao���E*�S+T���Imn��d�'�^]U���QՍ�W�n#�c�Nɣ�_�?(��^��:�/W����{��#ib*sէ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�5#-%L�m##4��rY#�IdAE=1%�#�R-O�?�Ї��#�o�l�P�2�#:���#(�-�*v�ěDU#�H����t��#4��2~�##+�~&lt;��#�,�###���#�`�!#W=��#W!#�5-Mo�^</w:t>
      </w:r>
      <w:r>
        <w:rPr/>
        <w:t>啨</w:t>
      </w:r>
      <w:r>
        <w:rPr/>
        <w:t>^I��r�Κt#�H�#�a�##��#�oN# ##��t��_��4�D�[���#��ǰq���*}��=��w�</w:t>
      </w:r>
      <w:r>
        <w:rPr>
          <w:rtl w:val="true"/>
        </w:rPr>
        <w:t>ޛ</w:t>
      </w:r>
      <w:r>
        <w:rPr/>
        <w:t>)D�:#�K#���*��p\S�լ�E�O#��M^i#�#���#��E#�EO�:s���#�~�#.��;w��#&lt;�UҴ#��rS�#��{!�|���8�M�#B</w:t>
      </w:r>
      <w:r>
        <w:rPr/>
        <w:t>륪</w:t>
      </w:r>
      <w:r>
        <w:rPr/>
        <w:t>A</w:t>
      </w:r>
      <w:r>
        <w:rPr/>
        <w:t>磨</w:t>
      </w:r>
      <w:r>
        <w:rPr/>
        <w:tab/>
        <w:t>SN�*#�9#6Խ54):h�?#~r�o�</w:t>
        <w:br/>
        <w:t>��~EtNg�0���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�q+f�6�AOYL]%��H*�-#�5GY#R�#�#��?�_G#��k�{�^���</w:t>
      </w:r>
      <w:r>
        <w:rPr>
          <w:rtl w:val="true"/>
        </w:rPr>
        <w:t>׺</w:t>
      </w:r>
      <w:r>
        <w:rPr/>
        <w:t>�</w:t>
      </w:r>
      <w:r>
        <w:rPr/>
        <w:t>u���{�'�#N��#�/ȯ��e��M</w:t>
      </w:r>
      <w:r>
        <w:rPr>
          <w:rtl w:val="true"/>
        </w:rPr>
        <w:t>ޝ</w:t>
      </w:r>
      <w:r>
        <w:rPr>
          <w:rtl w:val="true"/>
        </w:rPr>
        <w:t>#</w:t>
      </w:r>
      <w:r>
        <w:rPr/>
        <w:t>۝</w:t>
      </w:r>
      <w:r>
        <w:rPr/>
        <w:t>;#vTi"��</w:t>
      </w:r>
      <w:r>
        <w:rPr>
          <w:rtl w:val="true"/>
        </w:rPr>
        <w:t>ٽ</w:t>
      </w:r>
      <w:r>
        <w:rPr/>
        <w:t>��Q</w:t>
      </w:r>
      <w:r>
        <w:rPr/>
        <w:t>复</w:t>
      </w:r>
      <w:r>
        <w:rPr/>
        <w:t>#�-1�###ą�#��5)_Q��m#+�#a��k�=#�=</w:t>
        <w:tab/>
        <w:t>�;à�_`nM��[#pU��̮�U6Td)��g��#�����EU#e6�ji�9�w�DrPT��x�)WWP�j#V��;�#���~r��s1�}w�^��zik;{��Y��GY��VqQ��=T#��4��jZ�j8����.F#o����*#�I���#WQ�#���{o��#�#.e��lN�n��#A#2O�}�����a2J#�~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N�#0��K��#�.�#�&lt;O�D��M&gt;##����X��}��N���{�{�^�J��Y_��O�_�|�#��6��w�#���k��#��Coh:9���</w:t>
      </w:r>
      <w:r>
        <w:rPr>
          <w:rtl w:val="true"/>
        </w:rPr>
        <w:t>׺�߆</w:t>
      </w:r>
      <w:r>
        <w:rPr/>
        <w:t>��</w:t>
      </w:r>
      <w:r>
        <w:rPr/>
        <w:t>����t��?e#�</w:t>
        <w:br/>
        <w:t>ő����/[l|�Bɯl�n����ǭZ&amp;����C#��Ȅ[</w:t>
      </w:r>
      <w:r>
        <w:rPr/>
        <w:t>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'��#N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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{��0R�_��#nGW���kea�*(�#`�0R�</w:t>
      </w:r>
      <w:r>
        <w:rPr/>
        <w:t>㭆�</w:t>
      </w:r>
      <w:r>
        <w:rPr/>
        <w:t>b�}��B�Y2Z��+��)�&amp;~]#\�#ƈ*#���?�í��</w:t>
        <w:br/>
        <w:t>X!���*jjh����#�# 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#�*���##Xq�_E�e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</w:t>
        <w:softHyphen/>
        <w:t>�#�'}�m�</w:t>
      </w:r>
      <w:r>
        <w:rPr>
          <w:rtl w:val="true"/>
        </w:rPr>
        <w:t>ߏ</w:t>
      </w:r>
      <w:r>
        <w:rPr/>
        <w:t>�</w:t>
      </w:r>
      <w:r>
        <w:rPr/>
        <w:t>##:#y�#���</w:t>
      </w:r>
    </w:p>
    <w:p>
      <w:pPr>
        <w:pStyle w:val="PreformattedText"/>
        <w:bidi w:val="0"/>
        <w:jc w:val="left"/>
        <w:rPr/>
      </w:pPr>
      <w:r>
        <w:rPr/>
        <w:t>#`��</w:t>
      </w:r>
      <w:r>
        <w:rPr>
          <w:rtl w:val="true"/>
        </w:rPr>
        <w:t>ޛ</w:t>
      </w:r>
      <w:r>
        <w:rPr/>
        <w:t>V�%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1�l6���z?#SRd*+���-#�P��M#���3�R��FP#q^���#Fi#WM)��u��fgfwfwv,�ĳ31�31�y$�/�</w:t>
      </w:r>
      <w:r>
        <w:rPr>
          <w:rtl w:val="true"/>
        </w:rPr>
        <w:t>﮽</w:t>
      </w:r>
      <w:r>
        <w:rPr/>
        <w:t>�</w:t>
      </w:r>
      <w:r>
        <w:rPr/>
        <w:t>u�~��oo�#</w:t>
        <w:tab/>
        <w:t>�D���{ө?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ω���z#�)�#�&amp;��m�]�S{��T�g���#����oƋ3+E-|��J#]o##H</w:t>
      </w:r>
      <w:r>
        <w:rPr>
          <w:rtl w:val="true"/>
        </w:rPr>
        <w:t>ߐ</w:t>
      </w:r>
      <w:r>
        <w:rPr/>
        <w:t>���</w:t>
      </w:r>
      <w:r>
        <w:rPr/>
        <w:t>X##��?�#?[��[�O^�������|8��Y��;�g��`w#�|��e�D(��mek��xjTRG��7#&amp;w#DnX��D\���t�)#��Ig/�n</w:t>
        <w:tab/>
        <w:t>�0/�:V�}~#��#��7V�%�ꞯ���{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>6��</w:t>
      </w:r>
      <w:r>
        <w:rPr>
          <w:rtl w:val="true"/>
        </w:rPr>
        <w:t>ۻ</w:t>
      </w:r>
      <w:r>
        <w:rPr/>
        <w:t>##�rY�&lt;�V��=V</w:t>
      </w:r>
      <w:r>
        <w:rPr/>
        <w:t>㊶���</w:t>
      </w:r>
      <w:r>
        <w:rPr/>
        <w:t>i#�0$��K���Y$�p#�j�g�#IĚ}����S3�+m-#w����6</w:t>
        <w:br/>
        <w:t>�::f��l�F"�#R,t«vI$U�#��g�������7_��</w:t>
      </w:r>
      <w:r>
        <w:rPr/>
        <w:t>棢</w:t>
      </w:r>
      <w:r>
        <w:rPr/>
        <w:t>AurN#�V�?���N���}6#���?m#UUG�vF#�MC�����Lp�o+��X�"��c�#@��5��X�_�t#�:��#���*z</w:t>
      </w:r>
      <w:r>
        <w:rPr/>
        <w:t>ܷ�</w:t>
      </w:r>
      <w:r>
        <w:rPr/>
        <w:t>˞I��#a��en(#k)ij��</w:t>
      </w:r>
      <w:r>
        <w:rPr/>
        <w:t>ઉ</w:t>
      </w:r>
      <w:r>
        <w:rPr/>
        <w:t>#�</w:t>
      </w:r>
      <w:r>
        <w:rPr/>
        <w:t>۸</w:t>
      </w:r>
      <w:r>
        <w:rPr/>
        <w:t>kX��#ZZ�����#�_���</w:t>
      </w:r>
      <w:r>
        <w:rPr>
          <w:rtl w:val="true"/>
        </w:rPr>
        <w:t>ߟ</w:t>
      </w:r>
      <w:r>
        <w:rPr/>
        <w:t>���</w:t>
      </w:r>
      <w:r>
        <w:rPr/>
        <w:t>Rgz�r�#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Ҭ���՝E�����V�f�n]����#�h*#�*��P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ꬷ����'�b�X����1�#�#��s�bKe�A�</w:t>
      </w:r>
      <w:r>
        <w:rPr>
          <w:rtl w:val="true"/>
        </w:rPr>
        <w:t>ߊ</w:t>
      </w:r>
      <w:r>
        <w:rPr>
          <w:rtl w:val="true"/>
        </w:rPr>
        <w:t>@�#�</w:t>
      </w:r>
      <w:r>
        <w:rPr/>
        <w:t>8</w:t>
      </w:r>
      <w:r>
        <w:rPr>
          <w:rtl w:val="true"/>
        </w:rPr>
        <w:t>*</w:t>
      </w:r>
      <w:r>
        <w:rPr/>
        <w:t>3</w:t>
      </w:r>
      <w:r>
        <w:rPr/>
        <w:t>�*h</w:t>
      </w:r>
      <w:r>
        <w:rPr/>
        <w:t>䐖</w:t>
      </w:r>
      <w:r>
        <w:rPr/>
        <w:t>#�6/k�6#�#�#�?oL�k��#�#�7^�V��*l�T�N���#&lt;�#��;wzb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S</w:t>
        <w:br/>
        <w:t>���VpM���pA�k�L��`G����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z��</w:t>
      </w:r>
      <w:r>
        <w:rPr>
          <w:rtl w:val="true"/>
        </w:rPr>
        <w:t>ߌ</w:t>
      </w:r>
      <w:r>
        <w:rPr/>
        <w:t>}��?�}�����WJ�;�##</w:t>
        <w:br/>
        <w:t>�����Ê��T�j�</w:t>
      </w:r>
      <w:r>
        <w:rPr/>
        <w:t>邑</w:t>
      </w:r>
      <w:r>
        <w:rPr/>
        <w:t>MAE#�37�(��#�̪*ƝY#�m(*~]j#��#ɱv��l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/#��#</w:t>
      </w:r>
      <w:r>
        <w:rPr>
          <w:rtl w:val="true"/>
        </w:rPr>
        <w:t>ێ</w:t>
      </w:r>
      <w:r>
        <w:rPr/>
        <w:t>�</w:t>
      </w:r>
      <w:r>
        <w:rPr/>
        <w:t>m�M3�����W#�e�#+k��7U��ʖ�#Q#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�=#ö#�9����/�;~X����sz&gt;Qw���Y ���#��Y%�u�</w:t>
      </w:r>
      <w:r>
        <w:rPr/>
        <w:t>ٚ</w:t>
      </w:r>
      <w:r>
        <w:rPr/>
        <w:t>K�m��X#���X�����G$�#�</w:t>
      </w:r>
      <w:r>
        <w:rPr>
          <w:rtl w:val="true"/>
        </w:rPr>
        <w:t>܋</w:t>
      </w:r>
      <w:r>
        <w:rPr/>
        <w:t>�</w:t>
      </w:r>
      <w:r>
        <w:rPr/>
        <w:t>F�;�F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���o_ʗ�#��k��[s���L����4�'��#�J�#�^��Ȣ�#��U#c� Ÿ�</w:t>
      </w:r>
      <w:r>
        <w:rPr/>
        <w:t>贬��</w:t>
      </w:r>
      <w:r>
        <w:rPr/>
        <w:t>P��#H��V�'s`t���8{S�������##��#�����t}s��"�</w:t>
      </w:r>
      <w:r>
        <w:rPr/>
        <w:t>䤎</w:t>
      </w:r>
      <w:r>
        <w:rPr/>
        <w:t>(�cu����#���UZ#2W�-</w:t>
      </w:r>
      <w:r>
        <w:rPr>
          <w:rtl w:val="true"/>
        </w:rPr>
        <w:t>߿</w:t>
      </w:r>
      <w:r>
        <w:rPr/>
        <w:t>i+jd,���KNa��[%541Y#�5##tL�S�</w:t>
      </w:r>
      <w:r>
        <w:rPr>
          <w:rtl w:val="true"/>
        </w:rPr>
        <w:t>ڙ</w:t>
      </w:r>
      <w:r>
        <w:rPr/>
        <w:t>���</w:t>
      </w:r>
      <w:r>
        <w:rPr/>
        <w:t>#�#�#)����\��M���y��#��#��&lt;�"w]#qG�</w:t>
      </w:r>
      <w:r>
        <w:rPr>
          <w:rtl w:val="true"/>
        </w:rPr>
        <w:t>؍</w:t>
      </w:r>
      <w:r>
        <w:rPr/>
        <w:t>K���M��b*b#���##h"o*}���yr�#��?��L�#��#</w:t>
        <w:tab/>
        <w:t>��#��l�}�f��ϑ?#qTm]�$��PO�=5#9�S����#=6_##Ӿ{#E#�#Q]EMO</w:t>
        <w:br/>
        <w:t>��#���</w:t>
      </w:r>
      <w:r>
        <w:rPr/>
        <w:t>ܹ</w:t>
      </w:r>
      <w:r>
        <w:rPr/>
        <w:t>##Z�,�D����:</w:t>
      </w:r>
      <w:r>
        <w:rPr/>
        <w:t>֫</w:t>
      </w:r>
      <w:r>
        <w:rPr/>
        <w:t>#����?9���y�M\5��#��#���S8���#��d�#c`#$��)�#}���pz���W�)���?�{/�k ��4#CM5?he���#�[+.#�#J���#</w:t>
      </w:r>
      <w:r>
        <w:rPr/>
        <w:t>ꐝ�</w:t>
      </w:r>
      <w:r>
        <w:rPr/>
        <w:t>G���'�K#S#̉���#�|2e;#ˇ�#7[�/��</w:t>
        <w:tab/>
        <w:t>�o�⨩:;� �v��</w:t>
      </w:r>
      <w:r>
        <w:rPr/>
        <w:t>֯��</w:t>
      </w:r>
      <w:r>
        <w:rPr/>
        <w:t>#d�]��X�@��c���%6r�#U���U�C#�</w:t>
        <w:br/>
        <w:t>��V1*��I&gt;#�N�'��#�1�8���h���?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,7��6��#�}#MP�����#�\��+Vb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J��h��w��t�P�FX��2K��#��g��dg�#��]h������_�=�C�##:�zw#�U���G#j)�4M ���6v���b(#�I2#J�zdb#J</w:t>
        <w:tab/>
        <w:t>#�Ug4Q^�$�"]R##����##��</w:t>
      </w:r>
    </w:p>
    <w:p>
      <w:pPr>
        <w:pStyle w:val="PreformattedText"/>
        <w:bidi w:val="0"/>
        <w:jc w:val="left"/>
        <w:rPr/>
      </w:pPr>
      <w:r>
        <w:rPr/>
        <w:t>ъ��/�#(�T�T45Y&gt;���/eg</w:t>
      </w:r>
      <w:r>
        <w:rPr/>
        <w:t>࣐</w:t>
      </w:r>
      <w:r>
        <w:rPr/>
        <w:t>#|uo`�k1x�:�##5&amp;3'N#z%�}^�-�9sN�d�##D��/��)�?������~����}��X�=���T}�</w:t>
      </w:r>
      <w:r>
        <w:rPr/>
        <w:t>ٔ�</w:t>
      </w:r>
      <w:r>
        <w:rPr/>
        <w:t>#���nTMMM���n���#]X��"X#Q�#y#&gt;�#�w&lt;�cA�0?���0��ΏfW�#.��4</w:t>
      </w:r>
      <w:r>
        <w:rPr/>
        <w:t>݂</w:t>
      </w:r>
      <w:r>
        <w:rPr/>
        <w:t>(�'�O�)�Ex�jN��U�j</w:t>
      </w:r>
      <w:r>
        <w:rPr/>
        <w:t>锫���</w:t>
      </w:r>
      <w:r>
        <w:rPr/>
        <w:t>V�KC�F�T,F#e�=�Zxm_C�-�</w:t>
      </w:r>
      <w:r>
        <w:rPr/>
        <w:t>㦞</w:t>
      </w:r>
      <w:r>
        <w:rPr/>
        <w:t>:��z��m�4��p��3GM6w3��EQ*��#�J</w:t>
      </w:r>
      <w:r>
        <w:rPr/>
        <w:t>䡎</w:t>
      </w:r>
      <w:r>
        <w:rPr/>
        <w:t>i#9*��#9���@ɧBrh+��k`</w:t>
      </w:r>
      <w:r>
        <w:rPr/>
        <w:t>썻�</w:t>
      </w:r>
      <w:r>
        <w:rPr/>
        <w:t>{#e��Т\f���6F�Ʈ���0��p�K�U[EMO#cJ��##=��AA�M�f,x��;�##�w��=���]#Y�q_#�3%��������a�#�w�Sɜ�՛�#f0U��)`�bZ�L#I]#1�P�X���#^#��WB</w:t>
      </w:r>
      <w:r>
        <w:rPr/>
        <w:t>݈</w:t>
      </w:r>
      <w:r>
        <w:rPr/>
        <w:t>��##�7�&lt;�#��#��_9�Gŷ�u��'�##��d�:\#&gt;�#</w:t>
      </w:r>
      <w:r>
        <w:rPr/>
        <w:t>ۛ�</w:t>
      </w:r>
      <w:r>
        <w:rPr/>
        <w:t>&amp;���;*O##</w:t>
      </w:r>
      <w:r>
        <w:rPr>
          <w:rtl w:val="true"/>
        </w:rPr>
        <w:t>ݫ</w:t>
      </w:r>
      <w:r>
        <w:rPr/>
        <w:t>F�#��J�̥����ҩw1�#�����n��_#~ �#�o��/���#z�(��&amp;��#��4�ϱ3�Q��A"���z�����4#%�+H�1E#�Y���C_�~ΩS�#�2�8m��?###��n=��9</w:t>
        <w:br/>
        <w:t>�fNI:3��0�#��</w:t>
      </w:r>
      <w:r>
        <w:rPr/>
        <w:t>݉</w:t>
      </w:r>
      <w:r>
        <w:rPr/>
        <w:t>`���i,%�`�Ь�CU�����,�r���]+���^�;W��~}|�#&gt;^|��?�j{_�#ln.��z�b��*�\~��#��D��v#�ǈ��1�5�,#$�j�'��V@��j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|��|'D|k�5��{e#5�:�Z�k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q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.���^yn�H����5L��'�#�J��eHS\���\:�y)o�����[uѨ��C�#%�~&amp;#^��̶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du�,�Ip�v9Q#H#S=|��Et�⤧�2�#�z�^��7Op�#�#&gt;�������}�X�#/��k�}���q�ʞ��lt�[#</w:t>
      </w:r>
      <w:r>
        <w:rPr/>
        <w:t>ޫ��</w:t>
      </w:r>
      <w:r>
        <w:rPr/>
        <w:t>a�</w:t>
      </w:r>
      <w:r>
        <w:rPr>
          <w:rtl w:val="true"/>
        </w:rPr>
        <w:t>޽</w:t>
      </w:r>
      <w:r>
        <w:rPr/>
        <w:t>�</w:t>
      </w:r>
      <w:r>
        <w:rPr/>
        <w:t>%#�I���&amp;J_*V�QLtj��j��4�#�#��#�</w:t>
      </w:r>
      <w:r>
        <w:rPr/>
        <w:t>ׂ��</w:t>
      </w:r>
      <w:r>
        <w:rPr/>
        <w:t>u������</w:t>
      </w:r>
      <w:r>
        <w:rPr>
          <w:rtl w:val="true"/>
        </w:rPr>
        <w:t>ߑ</w:t>
      </w:r>
      <w:r>
        <w:rPr/>
        <w:t>}���ǹ7fK|vwf�J�Ӽ7&gt;V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X��-#=%,+#%</w:t>
      </w:r>
    </w:p>
    <w:p>
      <w:pPr>
        <w:pStyle w:val="PreformattedText"/>
        <w:bidi w:val="0"/>
        <w:jc w:val="left"/>
        <w:rPr/>
      </w:pPr>
      <w:r>
        <w:rPr/>
        <w:t>#</w:t>
        <w:br/>
        <w:t>��SE#&lt;</w:t>
        <w:tab/>
        <w:t>#1")[1c��=#Q##"�#ҿ�����3�&gt;Ku}O�{t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�%5&amp;r��CK�v�VhAqC���Y��#555D��$#{F(��Z�5�3#p=}��S�v_t�#Xw�\�?�lN��[W�6�k#��`�v##�&gt;*��wX�bI�UPj&amp;)U�oR���H`#y�#u(�#�4�N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#�˚#��#{k�6K���p�uV+#����#?�kb�f��'��T,�A��5"�/�hf#���?�]#</w:t>
      </w:r>
    </w:p>
    <w:p>
      <w:pPr>
        <w:pStyle w:val="PreformattedText"/>
        <w:bidi w:val="0"/>
        <w:jc w:val="left"/>
        <w:rPr/>
      </w:pPr>
      <w:r>
        <w:rPr/>
        <w:t>$}#Z��N�#� ����_&lt;?��#�?�g�B�3��M�&gt;'��|�pR`:S##o���</w:t>
      </w:r>
      <w:r>
        <w:rPr>
          <w:rtl w:val="true"/>
        </w:rPr>
        <w:t>ښ</w:t>
      </w:r>
      <w:r>
        <w:rPr/>
        <w:t>&lt;�l�u��-dC�[�\Hcȅ&gt;����VᏳ����x��Q�#����w�`o����-��{�wv&amp;��H%����3;�see^#L�{?5ET�?#YX�`�MNzZ��(����G</w:t>
      </w:r>
      <w:r>
        <w:rPr>
          <w:rtl w:val="true"/>
        </w:rPr>
        <w:t>޺</w:t>
      </w:r>
      <w:r>
        <w:rPr/>
        <w:t>�</w:t>
      </w:r>
      <w:r>
        <w:rPr/>
        <w:t>B�Etoi��</w:t>
      </w:r>
      <w:r>
        <w:rPr/>
        <w:t>݅�</w:t>
      </w:r>
      <w:r>
        <w:rPr/>
        <w:t>])�2[�;/pRm���qb5�����MUYW9Hi(�!Ij��dH)�</w:t>
      </w:r>
      <w:r>
        <w:rPr/>
        <w:t>㖢</w:t>
      </w:r>
      <w:r>
        <w:rPr/>
        <w:t>y#(���K#+��Wu�K��#}D���U���}</w:t>
      </w:r>
      <w:r>
        <w:rPr>
          <w:rtl w:val="true"/>
        </w:rPr>
        <w:t>ה</w:t>
      </w:r>
      <w:r>
        <w:rPr/>
        <w:t>��</w:t>
      </w:r>
      <w:r>
        <w:rPr/>
        <w:t>%##��[n�#&lt;#��5#)&lt;#}jS�]��B��-F7####UI</w:t>
        <w:tab/>
        <w:t>W��5��#Ĵ�4fp±</w:t>
        <w:br/>
        <w:t>�=#�����G#�S�##Wm��u�~��S����#�?#;�|o��ϥ���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#�w�u�#��&amp;g#��h&lt;s��K#dTt)UP�M#�D��#;/&lt;q���Ҩ��&lt;D#���b�</w:t>
      </w:r>
      <w:r>
        <w:rPr/>
        <w:t>݅�</w:t>
      </w:r>
      <w:r>
        <w:rPr/>
        <w:t>7���O�}���#d|��#���</w:t>
      </w:r>
      <w:r>
        <w:rPr>
          <w:rtl w:val="true"/>
        </w:rPr>
        <w:t>ߘ</w:t>
      </w:r>
      <w:r>
        <w:rPr/>
        <w:t>�</w:t>
      </w:r>
      <w:r>
        <w:rPr/>
        <w:t>#T�[�jVW(�ae�m��#f6�v��#r���c</w:t>
      </w:r>
      <w:r>
        <w:rPr/>
        <w:t>ਆ</w:t>
      </w:r>
      <w:r>
        <w:rPr/>
        <w:t>x!��HEcj�2Pd#�VkY##K##����+��?��z+���&gt;Ǥ�</w:t>
      </w:r>
      <w:r>
        <w:rPr>
          <w:rtl w:val="true"/>
        </w:rPr>
        <w:t>ܝ</w:t>
      </w:r>
      <w:r>
        <w:rPr/>
        <w:t>_�jr�N��j#)#</w:t>
      </w:r>
      <w:r>
        <w:rPr/>
        <w:t>۝</w:t>
      </w:r>
      <w:r>
        <w:rPr/>
        <w:t>����</w:t>
      </w:r>
      <w:r>
        <w:rPr/>
        <w:t>#���#����Hb��#��#$�#��)jg-�&amp;��xtop�</w:t>
        <w:tab/>
        <w:t>�pG#��U��u�~��:���ͱ��n#�����#�*�Fs#����1u�6�+q�:#�h%C�I#�#�&gt;�ÇZ #C�ҿ�#����6W_|�����=%�66�����#�wv���3:��-��������'��4pUc1T#t�NK�y)�'��U#N�#8#z/���#�e#�</w:t>
        <w:br/>
        <w:t>q��#}#���E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Q/�('�/�#�_#(���#�����}�������v</w:t>
      </w:r>
      <w:r>
        <w:rPr>
          <w:rtl w:val="true"/>
        </w:rPr>
        <w:t>ޕ</w:t>
      </w:r>
      <w:r>
        <w:rPr/>
        <w:t>�</w:t>
      </w:r>
      <w:r>
        <w:rPr/>
        <w:t>#�?�M�;�,#�URҵ}Dk�\�J#��-�H����&amp;.#�*��],��)e�)�#��:�uv#bo���Y���#��#~��2{�zo|�Stn��B@#�2��ԳT�I�#</w:t>
      </w:r>
    </w:p>
    <w:p>
      <w:pPr>
        <w:pStyle w:val="PreformattedText"/>
        <w:bidi w:val="0"/>
        <w:jc w:val="left"/>
        <w:rPr/>
      </w:pPr>
      <w:r>
        <w:rPr/>
        <w:t>$��#�##,$�S��*��J�#�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�f���#�qX�#��J�U����P�+�##Vb#I�'�=</w:t>
      </w:r>
      <w:r>
        <w:rPr/>
        <w:t>뭒</w:t>
      </w:r>
      <w:r>
        <w:rPr/>
        <w:t>#OV</w:t>
        <w:tab/>
        <w:t>���7��z#�##�BWPdc�\~���#!��F�#�h��}��##,d#]+J�.E��#H�#���</w:t>
      </w:r>
      <w:r>
        <w:rPr/>
        <w:t>ۧ�����</w:t>
      </w:r>
      <w:r>
        <w:rPr/>
        <w:t>#�?���)�̟?���</w:t>
      </w:r>
      <w:r>
        <w:rPr>
          <w:rtl w:val="true"/>
        </w:rPr>
        <w:t>ݽ�</w:t>
      </w:r>
      <w:r>
        <w:rPr>
          <w:rtl w:val="true"/>
        </w:rPr>
        <w:t>&gt;</w:t>
      </w:r>
      <w:r>
        <w:rPr/>
        <w:t>1</w:t>
      </w:r>
      <w:r>
        <w:rPr/>
        <w:t>|s�x�#����~</w:t>
      </w:r>
      <w:r>
        <w:rPr>
          <w:rtl w:val="true"/>
        </w:rPr>
        <w:t>ح</w:t>
      </w:r>
      <w:r>
        <w:rPr/>
        <w:t>���</w:t>
      </w:r>
      <w:r>
        <w:rPr/>
        <w:t>qԔ�SSWP�u��bDp��&lt;��b�#3�m:Y�k'#A�v�`#�#}���S��ό�#�k|���fu��\�4yx;#9Ի3q�z�gf(��,v3m��EE#</w:t>
      </w:r>
      <w:r>
        <w:rPr/>
        <w:t>莡</w:t>
      </w:r>
      <w:r>
        <w:rPr/>
        <w:t>#i#�#ƚ-</w:t>
        <w:br/>
        <w:t>�IY�D˪��j�)#A�Ч�x��.�7�t�G3�������Lc�x�</w:t>
      </w:r>
      <w:r>
        <w:rPr>
          <w:rtl w:val="true"/>
        </w:rPr>
        <w:t>ݽ</w:t>
      </w:r>
      <w:r>
        <w:rPr/>
        <w:t>��</w:t>
      </w:r>
      <w:r>
        <w:rPr/>
        <w:t>˰Z#���l_\#�#W��;q�#</w:t>
      </w:r>
      <w:r>
        <w:rPr>
          <w:rtl w:val="true"/>
        </w:rPr>
        <w:t>ݦ</w:t>
      </w:r>
      <w:r>
        <w:rPr>
          <w:rtl w:val="true"/>
        </w:rPr>
        <w:t>#��</w:t>
      </w:r>
      <w:r>
        <w:rPr/>
        <w:t>598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k�n�##'���#�6#�?��[#t��$W�FKaɿ&gt;W|�</w:t>
      </w:r>
      <w:r>
        <w:rPr/>
        <w:t>鏌��</w:t>
      </w:r>
      <w:r>
        <w:rPr/>
        <w:t>xj���av�opI�qtt-[\��pWf6�#��B#W-#N��4</w:t>
      </w:r>
    </w:p>
    <w:p>
      <w:pPr>
        <w:pStyle w:val="PreformattedText"/>
        <w:bidi w:val="0"/>
        <w:jc w:val="left"/>
        <w:rPr/>
      </w:pPr>
      <w:r>
        <w:rPr/>
        <w:t>"Ժ�j#�R�@�#�q</w:t>
      </w:r>
      <w:r>
        <w:rPr/>
        <w:t>֑�</w:t>
      </w:r>
      <w:r>
        <w:rPr/>
        <w:t>o�~���Gԝoѝ�z��;�#f��{G%#;#�###�</w:t>
      </w:r>
      <w:r>
        <w:rPr/>
        <w:t>ۛ</w:t>
      </w:r>
      <w:r>
        <w:rPr/>
        <w:t>gvH���H�c���Zz�5:��U���*,�sE !3#�@kфl΁�t����^���&amp;_</w:t>
      </w:r>
      <w:r>
        <w:rPr/>
        <w:t>汼�</w:t>
      </w:r>
      <w:r>
        <w:rPr/>
        <w:t>#���V</w:t>
      </w:r>
      <w:r>
        <w:rPr>
          <w:rtl w:val="true"/>
        </w:rPr>
        <w:t>ݵ</w:t>
      </w:r>
      <w:r>
        <w:rPr/>
        <w:t>pe7Oǎ�\6��#</w:t>
      </w:r>
      <w:r>
        <w:rPr>
          <w:rtl w:val="true"/>
        </w:rPr>
        <w:t>ט</w:t>
      </w:r>
      <w:r>
        <w:rPr/>
        <w:t>�</w:t>
      </w:r>
      <w:r>
        <w:rPr/>
        <w:t>#���LmT���{N</w:t>
        <w:br/>
        <w:t>�a���#�j��&amp;�b������3&lt;u#�C)���x���\GO�8#�y#���A</w:t>
      </w:r>
      <w:r>
        <w:rPr/>
        <w:t>۝</w:t>
      </w:r>
      <w:r>
        <w:rPr/>
        <w:t>u�}]���M#��&gt;��#�ᲷF9*a��`s4¦���WG#E&lt;�</w:t>
        <w:tab/>
        <w:t>����#�Uxf�9Q�M#�#�#�u���0�##���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#�d{�#_�##:�#�#�</w:t>
      </w:r>
      <w:r>
        <w:rPr>
          <w:rtl w:val="true"/>
        </w:rPr>
        <w:t>ڝ</w:t>
      </w:r>
      <w:r>
        <w:rPr/>
        <w:t>S</w:t>
      </w:r>
      <w:r>
        <w:rPr>
          <w:rtl w:val="true"/>
        </w:rPr>
        <w:t>ۻ�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+��</w:t>
      </w:r>
      <w:r>
        <w:rPr/>
        <w:t>0</w:t>
      </w:r>
      <w:r>
        <w:rPr/>
        <w:t>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\��'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ݜ</w:t>
      </w:r>
      <w:r>
        <w:rPr/>
        <w:t>###��Q���#�oR?��_Zb�GѯG����#�7���^��s���i�)&gt;�#�j6Un�</w:t>
      </w:r>
      <w:r>
        <w:rPr>
          <w:rtl w:val="true"/>
        </w:rPr>
        <w:t>ع</w:t>
      </w:r>
      <w:r>
        <w:rPr/>
        <w:t>�</w:t>
      </w:r>
      <w:r>
        <w:rPr/>
        <w:t>-!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`�KS�8nm{#8�H�</w:t>
        <w:br/>
        <w:t>ze� ���#��#</w:t>
        <w:tab/>
        <w:t>��p�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h�vM��#AXѴR������F�G�4��G��Y}�-�&gt;_Ϧ#�j85#�A���r-�'����##}�6&gt;#vl���#�=��&amp;�=C�s"��=5Ee##uM&amp;�JH��#p��4�#�U�v#�g%c9##��##�O�#��#�f�S�#��</w:t>
      </w:r>
      <w:r>
        <w:rPr>
          <w:rtl w:val="true"/>
        </w:rPr>
        <w:t>ݧ</w:t>
      </w:r>
      <w:r>
        <w:rPr/>
        <w:t>�</w:t>
      </w:r>
      <w:r>
        <w:rPr/>
        <w:t>`�#M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83���#Az|U#��UN�##�#`h�]��&gt;���q�#��_d#��!�~5t�S��*J�=�ӛ#lu�Վ�X�2S</w:t>
      </w:r>
      <w:r>
        <w:rPr/>
        <w:t>ⶾ</w:t>
      </w:r>
      <w:r>
        <w:rPr/>
        <w:t>*&lt;\9#�T)#�[Vcj���k�I$�5[�¨U</w:t>
        <w:br/>
        <w:t>&lt;�#;�#�q&amp;�hK�###�:���?�WF��&gt;#�~&lt;U�՚`�nn�</w:t>
      </w:r>
      <w:r>
        <w:rPr>
          <w:rtl w:val="true"/>
        </w:rPr>
        <w:t>ߵ</w:t>
      </w:r>
      <w:r>
        <w:rPr/>
        <w:t>���</w:t>
      </w:r>
      <w:r>
        <w:rPr/>
        <w:t>q��'�#</w:t>
      </w:r>
      <w:r>
        <w:rPr>
          <w:rtl w:val="true"/>
        </w:rPr>
        <w:t>ژ</w:t>
      </w:r>
      <w:r>
        <w:rPr/>
        <w:t>g2��j�M�Avj�}#G;bR&amp;S�#��Z��Iџ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#�S���#�w�s#Xz���#?i��ae��!</w:t>
      </w:r>
      <w:r>
        <w:rPr>
          <w:rtl w:val="true"/>
        </w:rPr>
        <w:t>ڙ</w:t>
      </w:r>
      <w:r>
        <w:rPr>
          <w:rtl w:val="true"/>
        </w:rPr>
        <w:t>#</w:t>
      </w:r>
      <w:r>
        <w:rPr/>
        <w:t>6</w:t>
      </w:r>
      <w:r>
        <w:rPr/>
        <w:t>/������L�KW�4��Ǌh��̪�m�T���H7</w:t>
        <w:tab/>
        <w:t>�84#-����</w:t>
      </w:r>
      <w:r>
        <w:rPr>
          <w:rtl w:val="true"/>
        </w:rPr>
        <w:t>ߟ</w:t>
      </w:r>
      <w:r>
        <w:rPr/>
        <w:t>_M�f]#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|�?�a�[�##�#�U �#</w:t>
      </w:r>
      <w:r>
        <w:rPr/>
        <w:t>߹�</w:t>
      </w:r>
      <w:r>
        <w:rPr/>
        <w:t>=��|c���k�ɾ��#�#�&gt;��#�S�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2�#=&lt;#���&lt;�#�#b�#gf!UT#I��</w:t>
      </w:r>
      <w:r>
        <w:rPr>
          <w:rtl w:val="true"/>
        </w:rPr>
        <w:t>ߺ</w:t>
      </w:r>
      <w:r>
        <w:rPr/>
        <w:t>�</w:t>
      </w:r>
      <w:r>
        <w:rPr/>
        <w:t>[#�#.��N#�Ϛ�=���[k�&amp;|��*����|#U#bg�C����GZ��9�#��f?�дnf�z��#Q#��N#H���!E:��p��_D���#�2.#���A�X\__u�ͣ�n��7FJ�&lt;���������~��UkO#�##5OS7����$�#�� �(�##5���#��;�|���#�#�#�</w:t>
      </w:r>
    </w:p>
    <w:p>
      <w:pPr>
        <w:pStyle w:val="PreformattedText"/>
        <w:bidi w:val="0"/>
        <w:jc w:val="left"/>
        <w:rPr/>
      </w:pPr>
      <w:r>
        <w:rPr/>
        <w:t>9�W�#�'ǯ��3'Ğ���W��$�\]7wv�%EN7��#!#�q�m���W#R�MUW,C�N�����:W��}#X</w:t>
      </w:r>
      <w:r>
        <w:rPr>
          <w:rtl w:val="true"/>
        </w:rPr>
        <w:t>ژ</w:t>
      </w:r>
      <w:r>
        <w:rPr/>
        <w:t>#\�#�C��R#ß�]���&amp;����x#�;�}VK�!�z�]��v�#}���#�-G#C�bq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</w:t>
      </w:r>
      <w:r>
        <w:rPr/>
        <w:t>驢��</w:t>
      </w:r>
      <w:r>
        <w:rPr/>
        <w:t>zx%a#���J�!C#�##��c�W,#</w:t>
      </w:r>
      <w:r>
        <w:rPr>
          <w:rtl w:val="true"/>
        </w:rPr>
        <w:t>ن</w:t>
      </w:r>
      <w:r>
        <w:rPr/>
        <w:t>��</w:t>
      </w:r>
      <w:r>
        <w:rPr/>
        <w:t>|L]�ջ�#�����]��#WXK��##����r4�67)O:����F�P���82$W�#�</w:t>
      </w:r>
      <w:r>
        <w:rPr/>
        <w:t>燯</w:t>
      </w:r>
      <w:r>
        <w:rPr/>
        <w:t>M[�Gp;p}##��#���ka�����l�O�����J��</w:t>
      </w:r>
      <w:r>
        <w:rPr>
          <w:rtl w:val="true"/>
        </w:rPr>
        <w:t>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7���^G�#3��6PI�#��#OF#g�7�y�F#�?#~Ho�T�</w:t>
      </w:r>
    </w:p>
    <w:p>
      <w:pPr>
        <w:pStyle w:val="PreformattedText"/>
        <w:bidi w:val="0"/>
        <w:jc w:val="left"/>
        <w:rPr/>
      </w:pPr>
      <w:r>
        <w:rPr/>
        <w:t>L6Gvv�5#�R�ƀaqs�#*�`+ #����#�#�t</w:t>
      </w:r>
      <w:r>
        <w:rPr/>
        <w:t>ٖ</w:t>
      </w:r>
      <w:r>
        <w:rPr/>
        <w:t>%�#�th6��i�j{��#�|#�/E�+#G���l�_�##x#�����n\K����J���#O�=6n��##�����m�#�M���0AT�#�</w:t>
      </w:r>
    </w:p>
    <w:p>
      <w:pPr>
        <w:pStyle w:val="PreformattedText"/>
        <w:bidi w:val="0"/>
        <w:jc w:val="left"/>
        <w:rPr/>
      </w:pPr>
      <w:r>
        <w:rPr/>
        <w:t>IP�#]��_#�3�9#����ͻMlb0^��)�x��!#4I%�����o�G�G��{� �#�?�W�6�z�\���Σ�Sm\^�#</w:t>
      </w:r>
      <w:r>
        <w:rPr>
          <w:rtl w:val="true"/>
        </w:rPr>
        <w:t>ݽ</w:t>
      </w:r>
      <w:r>
        <w:rPr/>
        <w:t>n�p�S�w</w:t>
      </w:r>
    </w:p>
    <w:p>
      <w:pPr>
        <w:pStyle w:val="PreformattedText"/>
        <w:bidi w:val="0"/>
        <w:jc w:val="left"/>
        <w:rPr/>
      </w:pPr>
      <w:r>
        <w:rPr/>
        <w:t>&lt;Pɷ�V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)�.��^~#1T��Z�('�����@�G#�A{#�P`�W��˪9��J�?�˷�|��Y�Խ��Y�j�^r*,Wf�f�j����#�IPg�#����#�YJ^W�e�Y*��I#3S�SO;��ѵW�g�;��#��#o��{�#</w:t>
        <w:tab/>
        <w:t>�{�kb'���*�%D#Ǚ�=��w^���d�*�#�#{�����W,��ea�� [�$D�+��&amp;#��M��#h�&gt;_�?��}�M�=U�;##�=-</w:t>
      </w:r>
      <w:r>
        <w:rPr>
          <w:rtl w:val="true"/>
        </w:rPr>
        <w:t>؛</w:t>
      </w:r>
      <w:r>
        <w:rPr/>
        <w:t>7</w:t>
      </w:r>
      <w:r>
        <w:rPr/>
        <w:t>���s@�#-��#3sm</w:t>
      </w:r>
      <w:r>
        <w:rPr/>
        <w:t>쀍�</w:t>
      </w:r>
      <w:r>
        <w:rPr/>
        <w:t>u0G��I$k&lt;###M4�e�Uh�D�YC�#SQ�6VF���Џ�}W�{�^���</w:t>
      </w:r>
      <w:r>
        <w:rPr>
          <w:rtl w:val="true"/>
        </w:rPr>
        <w:t>׺</w:t>
      </w:r>
      <w:r>
        <w:rPr/>
        <w:t>�</w:t>
      </w:r>
      <w:r>
        <w:rPr/>
        <w:t>u�e�b&amp;��f��cf���%-#^Z#Y2t������W��R6�</w:t>
      </w:r>
      <w:r>
        <w:rPr>
          <w:rtl w:val="true"/>
        </w:rPr>
        <w:t>ڑ</w:t>
      </w:r>
      <w:r>
        <w:rPr/>
        <w:t>\#sq���SJt���{�{�^�4�&gt;��#��a�;��7�#�z��0�</w:t>
      </w:r>
      <w:r>
        <w:rPr/>
        <w:t>緎��</w:t>
      </w:r>
      <w:r>
        <w:rPr/>
        <w:t>u-M��cRd����^Y���Xih�)�����H���yc��HQV�ՕY�"</w:t>
        <w:br/>
        <w:t>�</w:t>
      </w:r>
      <w:r>
        <w:rPr/>
        <w:t>ָ�</w:t>
      </w:r>
      <w:r>
        <w:rPr/>
        <w:t>#��P�#~U��</w:t>
      </w:r>
      <w:r>
        <w:rPr/>
        <w:t>۟</w:t>
      </w:r>
      <w:r>
        <w:rPr/>
        <w:t>#h�Oz��Yv�����</w:t>
      </w:r>
    </w:p>
    <w:p>
      <w:pPr>
        <w:pStyle w:val="PreformattedText"/>
        <w:bidi w:val="0"/>
        <w:jc w:val="left"/>
        <w:rPr/>
      </w:pPr>
      <w:r>
        <w:rPr/>
        <w:t>Ϲ1�d�/`d'��o��\��#���T�lv*H2Ւ�S$#w#Q�H�I��]�S#��t�|���V�d�����h_j�/�N?�X��jύ##7��gM�</w:t>
      </w:r>
      <w:r>
        <w:rPr>
          <w:rtl w:val="true"/>
        </w:rPr>
        <w:t>ޛ</w:t>
      </w:r>
      <w:r>
        <w:rPr/>
        <w:t>�</w:t>
      </w:r>
      <w:r>
        <w:rPr/>
        <w:t>j�o��Ӷ��#�JSO{1�`���:|D\k�#��#ϣM������z���A��W�#</w:t>
        <w:tab/>
        <w:t>�[{'����V�&gt;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;��#jT�#&amp;�</w:t>
      </w:r>
      <w:r>
        <w:rPr>
          <w:rtl w:val="true"/>
        </w:rPr>
        <w:t>ܙ</w:t>
      </w:r>
      <w:r>
        <w:rPr/>
        <w:t>,������B#/������'#</w:t>
      </w:r>
      <w:r>
        <w:rPr/>
        <w:t>隚�</w:t>
      </w:r>
      <w:r>
        <w:rPr/>
        <w:t>JG U\(��H��#H��0E��6#�</w:t>
      </w:r>
      <w:r>
        <w:rPr>
          <w:rtl w:val="true"/>
        </w:rPr>
        <w:t>ׯ</w:t>
      </w:r>
      <w:r>
        <w:rPr/>
        <w:t>��</w:t>
      </w:r>
      <w:r>
        <w:rPr/>
        <w:t>###*��#�����q���#�}#&lt;4t4#4p�zJ**Jp��#Q��q��U#T##�g�{�D�u�#2��#�v��?�~F��O�M�]���z��7UU@�n,ly}��2</w:t>
      </w:r>
      <w:r>
        <w:rPr/>
        <w:t>۲�</w:t>
      </w:r>
      <w:r>
        <w:rPr/>
        <w:t>#.##��S�O%#3#�����N���&lt;*�2 }#</w:t>
      </w:r>
      <w:r>
        <w:rPr/>
        <w:t>秅��</w:t>
      </w:r>
      <w:r>
        <w:rPr/>
        <w:t>#�#�y�z=</w:t>
      </w:r>
      <w:r>
        <w:rPr>
          <w:rtl w:val="true"/>
        </w:rPr>
        <w:t>ߦ</w:t>
      </w:r>
      <w:r>
        <w:rPr/>
        <w:t>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���G���</w:t>
      </w:r>
      <w:r>
        <w:rPr>
          <w:rtl w:val="true"/>
        </w:rPr>
        <w:t>ٵ</w:t>
      </w:r>
      <w:r>
        <w:rPr/>
        <w:t>�</w:t>
      </w:r>
      <w:r>
        <w:rPr/>
        <w:t>#��+�wvK%�v�%Mv�</w:t>
      </w:r>
      <w:r>
        <w:rPr>
          <w:rtl w:val="true"/>
        </w:rPr>
        <w:t>ݽ</w:t>
      </w:r>
      <w:r>
        <w:rPr/>
        <w:t>K��(�yG��4(��2#��N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y�#P�OP��2�#x��6��)</w:t>
        <w:br/>
        <w:t>9�o�ks�=,�R�C-5M4�AQO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h�#�ՁVV#�,y�[��B�L�7u��t}w��Q�#��</w:t>
      </w:r>
      <w:r>
        <w:rPr/>
        <w:t>봴</w:t>
      </w:r>
      <w:r>
        <w:rPr/>
        <w:t>;g��gu�c��������/�S'&amp;Z���Ơ���$l+1���Wt�jr#����u�#��nΰ�n��I�Ďњ�gU�n���O#�;Ζ=�J�\&amp;W��=#�bg\t</w:t>
      </w:r>
      <w:r>
        <w:rPr/>
        <w:t>ꕑ</w:t>
      </w:r>
      <w:r>
        <w:rPr/>
        <w:t>`1m]MS ��Vx���u��#CI�:)��#)�#??����}�</w:t>
      </w:r>
      <w:r>
        <w:rPr/>
        <w:t>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#��e�?:~4@k#�A,�+�jR�n��)I$яX��'#�#%\/!����c���k�ž��#�Q�]����)U���6#j�#S����͚</w:t>
      </w:r>
      <w:r>
        <w:rPr>
          <w:rtl w:val="true"/>
        </w:rPr>
        <w:t>ڹ</w:t>
      </w:r>
      <w:r>
        <w:rPr/>
        <w:t>J�-l��Y����O#�R�$0����6dB�J���G#���a�zi��]ǻ2#��;�7�r�+,�&lt;�V�3�uy</w:t>
      </w:r>
      <w:r>
        <w:rPr>
          <w:rtl w:val="true"/>
        </w:rPr>
        <w:t>ޥ</w:t>
      </w:r>
      <w:r>
        <w:rPr/>
        <w:t>��</w:t>
      </w:r>
      <w:r>
        <w:rPr/>
        <w:t>r2I!#I$��</w:t>
      </w:r>
      <w:r>
        <w:rPr>
          <w:rtl w:val="true"/>
        </w:rPr>
        <w:t>ߩ</w:t>
      </w:r>
      <w:r>
        <w:rPr/>
        <w:t>���</w:t>
      </w:r>
      <w:r>
        <w:rPr/>
        <w:t>I�$���#æ_z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%���|��M��#�q��f|M���#�w�F#�_\�}#�n��ou�%j�A��R</w:t>
      </w:r>
      <w:r>
        <w:rPr/>
        <w:t>瞃</w:t>
      </w:r>
      <w:r>
        <w:rPr/>
        <w:t>!jO!�##i��#5J�U��#&lt;�.�d�C�[��|�X�}"���E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�#al&gt;������</w:t>
      </w:r>
      <w:r>
        <w:rPr/>
        <w:t>絺�</w:t>
      </w:r>
      <w:r>
        <w:rPr/>
        <w:t>a�L|�]ͼ��{#�v�##N/5v_9��#jx�#T�#I#r@�@#=mT�Ң���#�#�eu��;�_ˣe��[�?-#�";C#��u�2^b��au�G�es2(7��.�#�*j�&lt;�;#�$�##��Ѥ#k#��&gt;C��zҗ����_2{#~��7�;˷�5=</w:t>
      </w:r>
    </w:p>
    <w:p>
      <w:pPr>
        <w:pStyle w:val="PreformattedText"/>
        <w:bidi w:val="0"/>
        <w:jc w:val="left"/>
        <w:rPr/>
      </w:pPr>
      <w:r>
        <w:rPr/>
        <w:t>v�_�{{#&lt;�s&amp;#hm�zA��P�</w:t>
        <w:tab/>
        <w:t>��qtt�k%�z�b���Սz6�(�]1�#����~�C�#��#"^��#</w:t>
      </w:r>
      <w:r>
        <w:rPr>
          <w:rtl w:val="true"/>
        </w:rPr>
        <w:t>ם</w:t>
      </w:r>
      <w:r>
        <w:rPr/>
        <w:t>g�ľMnl'im#�6�~���CM#^</w:t>
      </w:r>
      <w:r>
        <w:rPr>
          <w:rtl w:val="true"/>
        </w:rPr>
        <w:t>ދ</w:t>
      </w:r>
      <w:r>
        <w:rPr/>
        <w:t>pu��</w:t>
      </w:r>
      <w:r>
        <w:rPr>
          <w:rtl w:val="true"/>
        </w:rPr>
        <w:t>ڏ</w:t>
      </w:r>
      <w:r>
        <w:rPr/>
        <w:t>��</w:t>
      </w:r>
      <w:r>
        <w:rPr/>
        <w:t>)j���</w:t>
        <w:br/>
        <w:t>�#���QĐ�#RTWMSK;в�x#����#?EW</w:t>
      </w:r>
      <w:r>
        <w:rPr>
          <w:rtl w:val="true"/>
        </w:rPr>
        <w:t>׎</w:t>
      </w:r>
      <w:r>
        <w:rPr/>
        <w:t>�</w:t>
      </w:r>
      <w:r>
        <w:rPr/>
        <w:t>`�#����}�UETETDP��#���*��##�#��#u�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9</w:t>
      </w:r>
      <w:r>
        <w:rPr/>
        <w:t>b�x��x�#�x��TY"�)#D��#�2�$#E����^�I��s�#</w:t>
        <w:tab/>
        <w:t>���1o#��˗iE��Q�Cr��,</w:t>
      </w:r>
    </w:p>
    <w:p>
      <w:pPr>
        <w:pStyle w:val="PreformattedText"/>
        <w:bidi w:val="0"/>
        <w:jc w:val="left"/>
        <w:rPr/>
      </w:pPr>
      <w:r>
        <w:rPr/>
        <w:t>"C��E##W�GDQ�o�����iF�*���W�T�#T�{o�#�#7F</w:t>
      </w:r>
      <w:r>
        <w:rPr/>
        <w:t>֗�</w:t>
      </w:r>
      <w:r>
        <w:rPr/>
        <w:t>S���#��#��#�(�1ՕX�-M#}#L�u�5�KKYGYK)�����p�#���::�V###����9}����W%��᫩r�|�#��#����fZ�,�7#D�4#�"��M#��#�A#��#�@"��ſ���*;s�#'#џ̖�{��ͧ�</w:t>
        <w:br/>
        <w:t>m��[#J���6�#</w:t>
        <w:tab/>
        <w:t>#�� #�##@4�5N�e�ԓC�2#Ӭ���3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z���w#��-�2|��k��4�[w6�#E-s��A�����Sn���&lt;EA��R��k#m#`J�uqU5�H���@GF'</w:t>
      </w:r>
      <w:r>
        <w:rPr>
          <w:rtl w:val="true"/>
        </w:rPr>
        <w:t>ݺ</w:t>
      </w:r>
      <w:r>
        <w:rPr/>
        <w:t>o�{�^���</w:t>
      </w:r>
      <w:r>
        <w:rPr>
          <w:rtl w:val="true"/>
        </w:rPr>
        <w:t>׺</w:t>
      </w:r>
      <w:r>
        <w:rPr/>
        <w:t>�</w:t>
      </w:r>
      <w:r>
        <w:rPr/>
        <w:t>u���{���j#ʇ���Y����m</w:t>
      </w:r>
      <w:r>
        <w:rPr>
          <w:rtl w:val="true"/>
        </w:rPr>
        <w:t>ۻ</w:t>
      </w:r>
      <w:r>
        <w:rPr/>
        <w:t>��</w:t>
      </w:r>
      <w:r>
        <w:rPr/>
        <w:t>?��tl��i��</w:t>
        <w:br/>
        <w:t>]�A#7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-#I)</w:t>
      </w:r>
      <w:r>
        <w:rPr/>
        <w:t>覓</w:t>
      </w:r>
      <w:r>
        <w:rPr/>
        <w:t>II#zJi#�Y"��bYE#�J-�^</w:t>
      </w:r>
      <w:r>
        <w:rPr>
          <w:rtl w:val="true"/>
        </w:rPr>
        <w:t>ى</w:t>
      </w:r>
      <w:r>
        <w:rPr/>
        <w:t>QZ�t=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7�~9m6�Å��#�6h��#��1R��}�`���#���#⎞�#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쑬</w:t>
      </w:r>
      <w:r>
        <w:rPr/>
        <w:t>k�z��I;�#�}�##w</w:t>
      </w:r>
      <w:r>
        <w:rPr/>
        <w:t>鮑</w:t>
      </w:r>
      <w:r>
        <w:rPr/>
        <w:t>]��]sԻ^�{�#�]g��v�'��#u`�f��jF�~�?�</w:t>
      </w:r>
      <w:r>
        <w:rPr/>
        <w:t>禤����</w:t>
      </w:r>
      <w:r>
        <w:rPr/>
        <w:t>(�I�#�D�*q��Y�#T��W�#I��:��7Z��#�M��|����d{�#��yK��.?</w:t>
      </w:r>
    </w:p>
    <w:p>
      <w:pPr>
        <w:pStyle w:val="PreformattedText"/>
        <w:bidi w:val="0"/>
        <w:jc w:val="left"/>
        <w:rPr/>
      </w:pPr>
      <w:r>
        <w:rPr/>
        <w:t>^�|_T�J�������!���ea##�#TP=D#�#h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'�z8��do#QB8#򞴿Vdetf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)����#y#{Gѯ[wtg�+��n���Kkw#�n����l#Gzc����ջ�14#P͸�#�O���!Zc����h�����pD��U�</w:t>
      </w:r>
      <w:r>
        <w:rPr>
          <w:rtl w:val="true"/>
        </w:rPr>
        <w:t>ہ</w:t>
      </w:r>
      <w:r>
        <w:rPr/>
        <w:t>F#���</w:t>
      </w:r>
      <w:r>
        <w:rPr/>
        <w:t>ؒ�</w:t>
      </w:r>
      <w:r>
        <w:rPr/>
        <w:t>G�#7W��#�E�W����?�L�F�\���[</w:t>
      </w:r>
      <w:r>
        <w:rPr>
          <w:rtl w:val="true"/>
        </w:rPr>
        <w:t>ޏ</w:t>
      </w:r>
      <w:r>
        <w:rPr/>
        <w:t>p����4�m</w:t>
        <w:tab/>
        <w:t>idl;�6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7�#�&lt;B-#�:�#��ҝ#��6��+�O�'�o�T�_�##�������X��&gt;</w:t>
      </w:r>
      <w:r>
        <w:rPr>
          <w:rtl w:val="true"/>
        </w:rPr>
        <w:t>ߒ������ߝ�</w:t>
      </w:r>
      <w:r>
        <w:rPr/>
        <w:t>6</w:t>
      </w:r>
      <w:r>
        <w:rPr/>
        <w:t>V��</w:t>
      </w:r>
      <w:r>
        <w:rPr/>
        <w:t>؅</w:t>
      </w:r>
      <w:r>
        <w:rPr/>
        <w:t>�</w:t>
      </w:r>
      <w:r>
        <w:rPr/>
        <w:t>m��yZyL�Be��������#�eu��&gt;#�x��SO^#����d�#�#|���U�:��g�|q�V�x�6�'$�</w:t>
      </w:r>
      <w:r>
        <w:rPr>
          <w:rtl w:val="true"/>
        </w:rPr>
        <w:t>ݡ</w:t>
      </w:r>
      <w:r>
        <w:rPr/>
        <w:t>�</w:t>
      </w:r>
      <w:r>
        <w:rPr/>
        <w:t>#vo#Tv��Ŀ���F</w:t>
        <w:tab/>
        <w:t>}���R*H�VO�Ғ�</w:t>
        <w:tab/>
        <w:t>n#L.#G6�1�F~�C�#?�:�;�~�uy_ʯ�#|��e9\F�</w:t>
      </w:r>
      <w:r>
        <w:rPr/>
        <w:t>菊�</w:t>
      </w:r>
      <w:r>
        <w:rPr/>
        <w:t>R%����T4�</w:t>
        <w:br/>
        <w:t>�#V'�6�A�L�S2�o�2E��)/���cJ9��#�&lt;#�H�o#���oO�������?��#?��N�t�ƭ�M���Ե��t�#,����ONi�so��cIkj�g�ī#521��</w:t>
        <w:br/>
        <w:t>xm#�#E�i^���I�\���#gZ�:��R&gt;���wſ�y�#`�j����ʜP�.���</w:t>
      </w:r>
    </w:p>
    <w:p>
      <w:pPr>
        <w:pStyle w:val="PreformattedText"/>
        <w:bidi w:val="0"/>
        <w:jc w:val="left"/>
        <w:rPr/>
      </w:pPr>
      <w:r>
        <w:rPr/>
        <w:t>O��m#d���V�J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</w:t>
      </w:r>
      <w:r>
        <w:rPr/>
        <w:t>礧</w:t>
      </w:r>
      <w:r>
        <w:rPr/>
        <w:t>O5�^��}}:]i`d��a|���#0��</w:t>
      </w:r>
      <w:r>
        <w:rPr/>
        <w:t>߽����߸�</w:t>
      </w:r>
      <w:r>
        <w:rPr/>
        <w:t>#an����#�/[��;�tek3{�pf�3#</w:t>
      </w:r>
      <w:r>
        <w:rPr/>
        <w:t>벙</w:t>
      </w:r>
      <w:r>
        <w:rPr/>
        <w:t>|�A�y�rK&lt;�O��#�#�jz:#(Ң�u�?�'��#���_5�}u6#s�</w:t>
      </w:r>
      <w:r>
        <w:rPr>
          <w:rtl w:val="true"/>
        </w:rPr>
        <w:t>ߊ</w:t>
      </w:r>
      <w:r>
        <w:rPr/>
        <w:t>����</w:t>
      </w:r>
      <w:r>
        <w:rPr/>
        <w:t>{R�9�</w:t>
      </w:r>
      <w:r>
        <w:rPr>
          <w:rtl w:val="true"/>
        </w:rPr>
        <w:t>ٻ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6��Yi���B���68Ȋ�H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x(5�&gt;��=��'�q#�#�&gt;�#�+�*�|D�c9���;7o</w:t>
      </w:r>
      <w:r>
        <w:rPr/>
        <w:t>쎛�</w:t>
      </w:r>
      <w:r>
        <w:rPr/>
        <w:t>#���i�]���t#wi���.�v7b�V'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ı˜�8"X�r���r�$��zYa)�</w:t>
        <w:br/>
        <w:t>1�SO����j�JG�L�n-</w:t>
        <w:br/>
        <w:t>��W5^G�Wv�^��,�</w:t>
        <w:tab/>
        <w:t>QT�#v�Q�#�]��#!��QӇ]#</w:t>
      </w:r>
    </w:p>
    <w:p>
      <w:pPr>
        <w:pStyle w:val="PreformattedText"/>
        <w:bidi w:val="0"/>
        <w:jc w:val="left"/>
        <w:rPr/>
      </w:pPr>
      <w:r>
        <w:rPr/>
        <w:t>&lt;q�tǢ5V�X��z.</w:t>
      </w:r>
      <w:r>
        <w:rPr>
          <w:rtl w:val="true"/>
        </w:rPr>
        <w:t>ܐ</w:t>
      </w:r>
      <w:r>
        <w:rPr/>
        <w:t>-ơ�&gt;#l��O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##���1��##S#����d�#X+��#}t</w:t>
      </w:r>
    </w:p>
    <w:p>
      <w:pPr>
        <w:pStyle w:val="PreformattedText"/>
        <w:bidi w:val="0"/>
        <w:jc w:val="left"/>
        <w:rPr/>
      </w:pPr>
      <w:r>
        <w:rPr/>
        <w:t>M[A_ER�#��#4r�"�u%X#H��ï����`�#�G�.��a�=o��N��U#����?a����4���K#�1#IU�^��z�|���#̞#�|�#Z��@�x�?h�#Uz��mt������b����|m�MṶ�EO�#</w:t>
      </w:r>
      <w:r>
        <w:rPr>
          <w:rtl w:val="true"/>
        </w:rPr>
        <w:t>ڙ</w:t>
      </w:r>
      <w:r>
        <w:rPr/>
        <w:t>�</w:t>
      </w:r>
      <w:r>
        <w:rPr/>
        <w:t>)��O���%\�n��,8�#��##�#�#a#,�4�q"y#h�n!�VF����u�-�Q#�W��#�^o���#���a�vFB=պ�#v����</w:t>
        <w:br/>
        <w:t>a��</w:t>
      </w:r>
      <w:r>
        <w:rPr/>
        <w:t>꾓�</w:t>
      </w:r>
      <w:r>
        <w:rPr/>
        <w:t>W</w:t>
      </w:r>
      <w:r>
        <w:rPr/>
        <w:t>鬜��</w:t>
      </w:r>
      <w:r>
        <w:rPr/>
        <w:t>S�*�U#)b�#oE#�</w:t>
        <w:br/>
        <w:t>�#</w:t>
        <w:br/>
        <w:t>���p���HQ</w:t>
      </w:r>
      <w:r>
        <w:rPr>
          <w:rtl w:val="true"/>
        </w:rPr>
        <w:t>ڿ</w:t>
      </w:r>
      <w:r>
        <w:rPr/>
        <w:t>���</w:t>
      </w:r>
      <w:r>
        <w:rPr/>
        <w:t>C</w:t>
      </w:r>
      <w:r>
        <w:rPr>
          <w:rtl w:val="true"/>
        </w:rPr>
        <w:t>ߖ</w:t>
      </w:r>
      <w:r>
        <w:rPr/>
        <w:t>��</w:t>
      </w:r>
      <w:r>
        <w:rPr/>
        <w:t>/�'�O�#��&gt;���</w:t>
      </w:r>
      <w:r>
        <w:rPr/>
        <w:t>骬</w:t>
      </w:r>
      <w:r>
        <w:rPr/>
        <w:t>f�j���#C~�&lt;&amp;��ͣ���mͪ�b��c�#��#tTҼY#�*Z�9#���#����G#�#ʃ�i��^]}#��_��o��TX��Co���#</w:t>
      </w:r>
    </w:p>
    <w:p>
      <w:pPr>
        <w:pStyle w:val="PreformattedText"/>
        <w:bidi w:val="0"/>
        <w:jc w:val="left"/>
        <w:rPr/>
      </w:pPr>
      <w:r>
        <w:rPr/>
        <w:t>L���)0ǮW�#��/�h�g�z</w:t>
      </w:r>
      <w:r>
        <w:rPr>
          <w:rtl w:val="true"/>
        </w:rPr>
        <w:t>ݿ</w:t>
      </w:r>
      <w:r>
        <w:rPr/>
        <w:t>X�L�M��qKVJ=#Ua�3</w:t>
        <w:tab/>
        <w:t>GϢ[�V�|eO#�C�##WY��u�#�cw��n���]eһ_bU�R`wJ|����A��#�?O���#��</w:t>
      </w:r>
      <w:r>
        <w:rPr>
          <w:rtl w:val="true"/>
        </w:rPr>
        <w:t>ۏ</w:t>
      </w:r>
      <w:r>
        <w:rPr/>
        <w:t>#�&amp;W#������#x�#�k���H%���#��K��G#�6ԑb,�##�#��@?�&lt;]�</w:t>
      </w:r>
      <w:r>
        <w:rPr>
          <w:rtl w:val="true"/>
        </w:rPr>
        <w:t>ڝ</w:t>
      </w:r>
      <w:r>
        <w:rPr/>
        <w:t>E��1��p�0]ɹ2}a�#f��%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tab/>
        <w:t>���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���FTz[�#�y���+[1o,����%~0tG��</w:t>
      </w:r>
      <w:r>
        <w:rPr>
          <w:rtl w:val="true"/>
        </w:rPr>
        <w:t>ܝ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=��</w:t>
      </w:r>
      <w:r>
        <w:rPr>
          <w:rtl w:val="true"/>
        </w:rPr>
        <w:t xml:space="preserve">ۢ </w:t>
      </w:r>
      <w:r>
        <w:rPr>
          <w:rtl w:val="true"/>
        </w:rPr>
        <w:t>+</w:t>
      </w:r>
      <w:r>
        <w:rPr/>
        <w:t>0</w:t>
      </w:r>
      <w:r>
        <w:rPr/>
        <w:t>�����#_#��g��n������K3R�q�#TDI# V`L�UƖ#�?#�#kCB:Ї��U~P�vS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A�!j2)�yz�.��</w:t>
      </w:r>
      <w:r>
        <w:rPr>
          <w:rtl w:val="true"/>
        </w:rPr>
        <w:t>ݡ</w:t>
      </w:r>
      <w:r>
        <w:rPr/>
        <w:t>K#��Q--CRb�Dq��#��C#%�|���՗)���9�q��f�&gt;�_��=j���a�=?�2[#�z�#z���H�e�w`�l���#�YZ#��#�#=T^�u#�#*@�#iH ��#ea�MG˫#�[��#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]�</w:t>
      </w:r>
      <w:r>
        <w:rPr>
          <w:rtl w:val="true"/>
        </w:rPr>
        <w:t>ڽ</w:t>
      </w:r>
      <w:r>
        <w:rPr/>
        <w:t xml:space="preserve"> ��</w:t>
      </w:r>
      <w:r>
        <w:rPr/>
        <w:t>({#�.��V���l</w:t>
      </w:r>
      <w:r>
        <w:rPr/>
        <w:t>࣪</w:t>
      </w:r>
      <w:r>
        <w:rPr/>
        <w:t>ӛ#{)W##��D���P���#�5#3�LnG#�p1��#��#�#�#?�:��:�u�##:#h�x��b��#k�j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[�{c�7�w�n8�j�{F�y�,qƱSSE#$#��#"*.��;,�3�sR�AѢ�n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=Q�#i�s#�#�z������Y�</w:t>
      </w:r>
      <w:r>
        <w:rPr>
          <w:rtl w:val="true"/>
        </w:rPr>
        <w:t>޽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W�</w:t>
      </w:r>
      <w:r>
        <w:rPr>
          <w:rtl w:val="true"/>
        </w:rPr>
        <w:t>ܛ��</w:t>
      </w:r>
      <w:r>
        <w:rPr/>
        <w:t>8</w:t>
      </w:r>
      <w:r>
        <w:rPr/>
        <w:t>�����M�#�Ǻ��&amp;�8�)�R*�T����#�/��#�#��-���֌</w:t>
      </w:r>
      <w:r>
        <w:rPr/>
        <w:t>쯉�</w:t>
      </w:r>
      <w:r>
        <w:rPr/>
        <w:t>}#�JV�H��vm�q�E�d�O#|���̠�v</w:t>
      </w:r>
    </w:p>
    <w:p>
      <w:pPr>
        <w:pStyle w:val="PreformattedText"/>
        <w:bidi w:val="0"/>
        <w:jc w:val="left"/>
        <w:rPr/>
      </w:pPr>
      <w:r>
        <w:rPr/>
        <w:t>#�N#�t�l��#�#L��TA�##����0_</w:t>
      </w:r>
    </w:p>
    <w:p>
      <w:pPr>
        <w:pStyle w:val="PreformattedText"/>
        <w:bidi w:val="0"/>
        <w:jc w:val="left"/>
        <w:rPr/>
      </w:pPr>
      <w:r>
        <w:rPr/>
        <w:t>~,�vdr+�G</w:t>
      </w:r>
      <w:r>
        <w:rPr>
          <w:rtl w:val="true"/>
        </w:rPr>
        <w:t>ؿ</w:t>
      </w:r>
      <w:r>
        <w:rPr/>
        <w:t xml:space="preserve"> ����</w:t>
      </w:r>
      <w:r>
        <w:rPr/>
        <w:t>ǎ_I����,�4t�#��'�p��X�p2�Wa���#����`fV����#��j�N1��#���##��&gt;��n�L�f��nt�Ս�#�15KE���u#^��c*��</w:t>
      </w:r>
      <w:r>
        <w:rPr/>
        <w:t>ন</w:t>
      </w:r>
      <w:r>
        <w:rPr/>
        <w:t>||�#V�F$��$�a�z_##@*�#����}�#�^�l�����#2�&gt;�Z�����v�%w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P����I*�!y�4���1YF6�=#��]��#Ϥ��#ǈ�����oύ�#��E�#Q#��Wsn�,�Փ</w:t>
      </w:r>
      <w:r>
        <w:rPr/>
        <w:t>￐</w:t>
      </w:r>
      <w:r>
        <w:rPr>
          <w:rtl w:val="true"/>
        </w:rPr>
        <w:t>ي</w:t>
      </w:r>
      <w:r>
        <w:rPr/>
        <w:t>�</w:t>
      </w:r>
      <w:r>
        <w:rPr/>
        <w:t>ϯ�Tа�*��0mX�X#d���+#$##����|���Y%�̟�����Ec�#~#|###���A��Q�#x##&amp;+gf��:?�j(�REG���#&amp;J�n#�L#I��%=Un6P��K���r�N[�K7t���������_����V�S���5�</w:t>
      </w:r>
      <w:r>
        <w:rPr>
          <w:rtl w:val="true"/>
        </w:rPr>
        <w:t>ޕ</w:t>
      </w:r>
      <w:r>
        <w:rPr/>
        <w:t>�</w:t>
      </w:r>
      <w:r>
        <w:rPr/>
        <w:t>#&gt;���S-A��V�8�#���1"��?S_Y#�T</w:t>
      </w:r>
      <w:r>
        <w:rPr>
          <w:rtl w:val="true"/>
        </w:rPr>
        <w:t>؟</w:t>
      </w:r>
      <w:r>
        <w:rPr/>
        <w:t>h�Y$�G#�C#�3�x�#���#��n|�a{�m/�}G��8�*�i7Wef�m����-���{�&gt;�9#3�\} ���#�zI���I#�h���&lt;P</w:t>
        <w:br/>
        <w:t>�i��?�['��#;�o���#���:���gl�w#tm����#���XL{e��L�`n�ɵ�#���)������#v#!��}!�Y��t�#</w:t>
        <w:tab/>
        <w:t>���(�</w:t>
      </w:r>
      <w:r>
        <w:rPr/>
        <w:t>֙�</w:t>
      </w:r>
      <w:r>
        <w:rPr/>
        <w:t>P�OSQ#UPWE#�C#m*ԥ5dq�Q*�Ҷ8f#�#t#Ď##�Z�#�k��'��g�#��|��#��^��W�]75b#</w:t>
      </w:r>
      <w:r>
        <w:rPr>
          <w:rtl w:val="true"/>
        </w:rPr>
        <w:t>ݱ</w:t>
      </w:r>
      <w:r>
        <w:rPr/>
        <w:t>W��#�}���5��G��#�5#��#IG���7����fh�8��]Z%�###�#_O</w:t>
      </w:r>
      <w:r>
        <w:rPr>
          <w:rtl w:val="true"/>
        </w:rPr>
        <w:t>ށ</w:t>
      </w:r>
      <w:r>
        <w:rPr/>
        <w:t>���</w:t>
      </w:r>
      <w:r>
        <w:rPr/>
        <w:t>C�;#��'{�;#��###cmn\&lt;�c�2�#�vF�`��W�N�R�1�Q�QMQ#�O#H���X0Լ:#�4lQ�#�b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#�0w�wo�j�U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�,���#��#��vPƥ�_��9��;���#��Wr</w:t>
      </w:r>
      <w:r>
        <w:rPr>
          <w:rtl w:val="true"/>
        </w:rPr>
        <w:t>ڥ</w:t>
      </w:r>
      <w:r>
        <w:rPr/>
        <w:t>?,t!�M#�##O�!л�#</w:t>
        <w:tab/>
        <w:t>��1�#1�ho���##���#�]�;#ku#</w:t>
      </w:r>
      <w:r>
        <w:rPr/>
        <w:t>㊚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crǃ���.</w:t>
        <w:br/>
        <w:t>�&lt;y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d0�WSA�#H#�MkdWz��U�&amp;x�#1�ҽ}2b�("�##�#a�"�#�c�(�]#�#i`��####��ˢ#�l2#�=#���]��7�F��</w:t>
      </w:r>
      <w:r>
        <w:rPr>
          <w:rtl w:val="true"/>
        </w:rPr>
        <w:t>ض�</w:t>
      </w:r>
      <w:r>
        <w:rPr/>
        <w:t>2</w:t>
      </w:r>
      <w:r>
        <w:rPr/>
        <w:t>�C7</w:t>
      </w:r>
      <w:r>
        <w:rPr/>
        <w:t>ܻ</w:t>
      </w:r>
      <w:r>
        <w:rPr/>
        <w:t>#7n&amp;HPH�ev�5l�����ON���# �t2F����X&amp;qUBG�</w:t>
      </w:r>
      <w:r>
        <w:rPr/>
        <w:t>֔���</w:t>
      </w:r>
      <w:r>
        <w:rPr/>
        <w:t>#��#��_��##����#�S</w:t>
      </w:r>
      <w:r>
        <w:rPr>
          <w:rtl w:val="true"/>
        </w:rPr>
        <w:t>ܝ</w:t>
      </w:r>
      <w:r>
        <w:rPr/>
        <w:t>��</w:t>
      </w:r>
      <w:r>
        <w:rPr/>
        <w:t>#m�ŀ�#|0�c#��f��Ϻh��k�:\�j�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KR#%��|H�fW#S=#XZ�##%#$P#��#�I�#���}����</w:t>
      </w:r>
      <w:r>
        <w:rPr/>
        <w:t>۟</w:t>
      </w:r>
      <w:r>
        <w:rPr/>
        <w:t>#z�%U��#&lt;��}��&gt;}��b�G�l#n�#</w:t>
      </w:r>
      <w:r>
        <w:rPr>
          <w:rtl w:val="true"/>
        </w:rPr>
        <w:t>ޠ</w:t>
      </w:r>
      <w:r>
        <w:rPr/>
        <w:t>�</w:t>
      </w:r>
      <w:r>
        <w:rPr/>
        <w:t>#Z��h��W�V</w:t>
      </w:r>
      <w:r>
        <w:rPr>
          <w:rtl w:val="true"/>
        </w:rPr>
        <w:t>ܤ</w:t>
      </w:r>
      <w:r>
        <w:rPr/>
        <w:t>�</w:t>
      </w:r>
      <w:r>
        <w:rPr/>
        <w:t>#A��#�#</w:t>
      </w:r>
    </w:p>
    <w:p>
      <w:pPr>
        <w:pStyle w:val="PreformattedText"/>
        <w:bidi w:val="0"/>
        <w:jc w:val="left"/>
        <w:rPr/>
      </w:pPr>
      <w:r>
        <w:rPr/>
        <w:t>:�?�1</w:t>
      </w:r>
      <w:r>
        <w:rPr/>
        <w:t>苯�</w:t>
      </w:r>
      <w:r>
        <w:rPr/>
        <w:t>w�*_�6�`6m��M�#=C�#=�{�dq%9�rb�{&amp;hi�Q��i7#$##f�2K##�ʥ�D#~΄#r��#��N�s�?�#�[��{#��&gt;,�}n���)�2#�q�W�����8���S������#-(��Pii#���#�))�h�U���4Qҙf�#�!��OW�?� ?�#��Tn~��j$��Xh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Jve#I$Md?o$��QY4�Y@��̎�#�#%o�~�C�$O��#��i�cv�����n��U[*�xu~Cr�#��#�g��m�Ŏ�x�l���#��T3�</w:t>
        <w:tab/>
        <w:t>��-J��d��԰4@#�zQow#�*�#z�M~��WV��_ȣ�w�Ƽ/ʮ���S���t�?�;;#��c�v#��z�&amp;��[#'��!QO2���BcZ�Ȍr�S�G4.�#%e�#:L</w:t>
      </w:r>
      <w:r>
        <w:rPr>
          <w:rtl w:val="true"/>
        </w:rPr>
        <w:t>ז</w:t>
      </w:r>
      <w:r>
        <w:rPr/>
        <w:t>�</w:t>
      </w:r>
      <w:r>
        <w:rPr/>
        <w:t>'�͑����W</w:t>
      </w:r>
      <w:r>
        <w:rPr/>
        <w:t>݇�</w:t>
      </w:r>
      <w:r>
        <w:rPr/>
        <w:t>}��[�!�{[`�N�</w:t>
      </w:r>
      <w:r>
        <w:rPr>
          <w:rtl w:val="true"/>
        </w:rPr>
        <w:t>޸</w:t>
      </w:r>
      <w:r>
        <w:rPr/>
        <w:t>�</w:t>
      </w:r>
      <w:r>
        <w:rPr/>
        <w:t xml:space="preserve">Ӕ�;�#k��~�ǟ#D&gt;�#� ���#GPZ </w:t>
        <w:tab/>
        <w:t>#�Om#A��J#��T�|�5?</w:t>
        <w:tab/>
        <w:t>��G˯�#�8��7#�z�zm��yJ*�/S�#)*#*���</w:t>
      </w:r>
      <w:r>
        <w:rPr>
          <w:rtl w:val="true"/>
        </w:rPr>
        <w:t>ߕ</w:t>
      </w:r>
      <w:r>
        <w:rPr/>
        <w:t>1#8</w:t>
      </w:r>
      <w:r>
        <w:rPr>
          <w:rtl w:val="true"/>
        </w:rPr>
        <w:t>&lt;(�</w:t>
      </w:r>
      <w:r>
        <w:rPr/>
        <w:t>2</w:t>
      </w:r>
      <w:r>
        <w:rPr/>
        <w:t>���W�*8����J{�F�#(�g�#�!���]}O?�g���#��[h|v����9Şm���.&gt;#~O��//#q��#M&lt;e�4��#8�U#H</w:t>
      </w:r>
      <w:r>
        <w:rPr/>
        <w:t>枊</w:t>
      </w:r>
      <w:r>
        <w:rPr/>
        <w:t>##y%��4��F#]#����q!v���=��#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|�?�a�[�##�#�U �#</w:t>
      </w:r>
      <w:r>
        <w:rPr/>
        <w:t>߹�</w:t>
      </w:r>
      <w:r>
        <w:rPr/>
        <w:t>=��|c���k�ɾ��#���#'�?�Gvn��iW�͡�o�)��{#rmx���om</w:t>
      </w:r>
      <w:r>
        <w:rPr>
          <w:rtl w:val="true"/>
        </w:rPr>
        <w:t>ݒ</w:t>
      </w:r>
      <w:r>
        <w:rPr/>
        <w:t>�</w:t>
      </w:r>
      <w:r>
        <w:rPr/>
        <w:t>d��n��W�554��%���,SKMJ���#�����#�#��.��;rǇ���$|M�W�#�#SP��#��q�w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/��}v���#���n�#��9M</w:t>
      </w:r>
      <w:r>
        <w:rPr>
          <w:rtl w:val="true"/>
        </w:rPr>
        <w:t>ݩ</w:t>
      </w:r>
      <w:r>
        <w:rPr/>
        <w:t>)+a�BH�#�##</w:t>
        <w:tab/>
        <w:t>#i�</w:t>
      </w:r>
      <w:r>
        <w:rPr/>
        <w:t>业</w:t>
      </w:r>
      <w:r>
        <w:rPr/>
        <w:t>_�#��#�#Cw��=#�7#{��\7\u���L��#j����TC$���#���Z�#�</w:t>
        <w:br/>
        <w:t>#(�M</w:t>
        <w:tab/>
        <w:t>$�##f�;3�</w:t>
      </w:r>
    </w:p>
    <w:p>
      <w:pPr>
        <w:pStyle w:val="PreformattedText"/>
        <w:bidi w:val="0"/>
        <w:jc w:val="left"/>
        <w:rPr/>
      </w:pPr>
      <w:r>
        <w:rPr/>
        <w:t>Li�#��}#���o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u�&amp;S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ȡ�</w:t>
      </w:r>
      <w:r>
        <w:rPr>
          <w:rtl w:val="true"/>
        </w:rPr>
        <w:t>ݯ</w:t>
      </w:r>
      <w:r>
        <w:rPr/>
        <w:t>MM3.:���#5�f�M�]����E+^�\��R��]-�I����A�����&gt;��#��#�[+wvF��;#`������;��;Oj��</w:t>
        <w:br/>
        <w:t>��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b�#�u"��O&lt;Αƈ��}�#&amp;����#�#u�8�G��/l,#�f�zSb��#,{�#���~�#��mJh��q}9��P�#��29j�$#%^#��S�A#1�##�&lt;O#�t#��7#��p�#?WqYGG�����R�WQU��UQ�A#M-L#.�!���2:0ᕁ#}}��N�b�</w:t>
      </w:r>
      <w:r>
        <w:rPr/>
        <w:t>ٛ</w:t>
      </w:r>
      <w:r>
        <w:rPr/>
        <w:t>##S&lt;4�ce���Y4P��0�ͦ�)*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F�F���</w:t>
        <w:br/>
        <w:t>?#</w:t>
      </w:r>
      <w:r>
        <w:rPr/>
        <w:t>ް</w:t>
      </w:r>
      <w:r>
        <w:rPr/>
        <w:t>:�X����7�fm��;K�wV�i</w:t>
      </w:r>
      <w:r>
        <w:rPr/>
        <w:t>֣</w:t>
      </w:r>
      <w:r>
        <w:rPr/>
        <w:t>#����f`j`�f��*��L~7�##�-{X��A�z�F#�#Ѝ�}W��#�4���W[IK&gt;Bv�����#e��XZ���</w:t>
      </w:r>
      <w:r>
        <w:rPr/>
        <w:t>㐃</w:t>
      </w:r>
      <w:r>
        <w:rPr/>
        <w:t>,�4y</w:t>
        <w:br/>
        <w:t xml:space="preserve"> 'J�Z�~��Q��(��:���O�}���8c�;�o�:</w:t>
      </w:r>
      <w:r>
        <w:rPr>
          <w:rtl w:val="true"/>
        </w:rPr>
        <w:t>׭</w:t>
      </w:r>
      <w:r>
        <w:rPr/>
        <w:t>�</w:t>
      </w:r>
      <w:r>
        <w:rPr/>
        <w:t>mFC#��ɸ�;�#4�#^.���ň���+S4q�#�#2��</w:t>
      </w:r>
      <w:r>
        <w:rPr>
          <w:rtl w:val="true"/>
        </w:rPr>
        <w:t>݋</w:t>
      </w:r>
      <w:r>
        <w:rPr/>
        <w:t>�</w:t>
      </w:r>
      <w:r>
        <w:rPr/>
        <w:t>##_&gt;�X�5ʑ�d���WЋ�{�^���</w:t>
      </w:r>
      <w:r>
        <w:rPr>
          <w:rtl w:val="true"/>
        </w:rPr>
        <w:t>׺</w:t>
      </w:r>
      <w:r>
        <w:rPr/>
        <w:t>;�#?��#�o��&lt;�w�&gt;��=e��5��76�jL#����[#+K�</w:t>
      </w:r>
      <w:r>
        <w:rPr/>
        <w:t>ٍ��</w:t>
      </w:r>
      <w:r>
        <w:rPr/>
        <w:t>)2#��0"ӌ�t�X����&amp;�+t���</w:t>
      </w:r>
    </w:p>
    <w:p>
      <w:pPr>
        <w:pStyle w:val="PreformattedText"/>
        <w:bidi w:val="0"/>
        <w:jc w:val="left"/>
        <w:rPr/>
      </w:pPr>
      <w:r>
        <w:rPr/>
        <w:t>:fX"��E��z�x&amp;&gt;���K�/V�w��n6���#%��#</w:t>
      </w:r>
      <w:r>
        <w:rPr>
          <w:rtl w:val="true"/>
        </w:rPr>
        <w:t>׮</w:t>
      </w:r>
      <w:r>
        <w:rPr/>
        <w:t>����</w:t>
      </w:r>
      <w:r>
        <w:rPr/>
        <w:t>[�z���'��ә�</w:t>
      </w:r>
      <w:r>
        <w:rPr/>
        <w:t>ؘ�����</w:t>
      </w:r>
      <w:r>
        <w:rPr/>
        <w:t>#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}�Y#�#�8Y�0���At�G1Hx#���j^��7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��r�</w:t>
      </w:r>
      <w:r>
        <w:rPr>
          <w:rtl w:val="true"/>
        </w:rPr>
        <w:t>ݛ</w:t>
      </w:r>
      <w:r>
        <w:rPr/>
        <w:t>�</w:t>
      </w:r>
      <w:r>
        <w:rPr/>
        <w:t>s��wgq#_j�|FGpnMɸ24�|###��z�g3��x</w:t>
      </w:r>
      <w:r>
        <w:rPr/>
        <w:t>থ��</w:t>
      </w:r>
      <w:r>
        <w:rPr/>
        <w:t>7�y�uDEff##�Ā*z�#�#=|�#�/��?�{�d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pL�b�������8��O�;��9"�0dM���#�#j��J��#!d�x�J�##��##[�g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}#��C3��[#j�WM�#�z�w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�#c����vBz�k}��&lt;\���#�</w:t>
        <w:br/>
        <w:t>��A��#�</w:t>
        <w:br/>
        <w:t>��@���</w:t>
        <w:tab/>
        <w:t>n��#�q���</w:t>
      </w:r>
      <w:r>
        <w:rPr>
          <w:rtl w:val="true"/>
        </w:rPr>
        <w:t>ٷ</w:t>
      </w:r>
      <w:r>
        <w:rPr/>
        <w:t>A���#�Jl��#�wdf�X��r]w�#!�v�K�+bw#v�^���D#</w:t>
      </w:r>
      <w:r>
        <w:rPr>
          <w:rtl w:val="true"/>
        </w:rPr>
        <w:t>س</w:t>
      </w:r>
      <w:r>
        <w:rPr/>
        <w:t>bs�JK7#f'�#��C�gK��E�#�#���#�YЃ��#�#��2�z�#��#��~���oˢ���O��#���}�</w:t>
      </w:r>
      <w:r>
        <w:rPr/>
        <w:t>蛯�</w:t>
      </w:r>
      <w:r>
        <w:rPr/>
        <w:t>#��v�o��g�pyzͿ��[�;#in&lt;#MU#~##'Im#</w:t>
      </w:r>
      <w:r>
        <w:rPr>
          <w:rtl w:val="true"/>
        </w:rPr>
        <w:t>ٶ�</w:t>
      </w:r>
      <w:r>
        <w:rPr>
          <w:rtl w:val="true"/>
        </w:rPr>
        <w:t>#��</w:t>
      </w:r>
      <w:r>
        <w:rPr/>
        <w:t>1</w:t>
      </w:r>
      <w:r>
        <w:rPr/>
        <w:t>�#U#�##�n�&amp;#͠1+��c��.�vTkE#�#�g����?�*���n�ft��#�Sti��0#��dy�WzW��Jl��Ǩ5[N���5s�ℂZ��#L�O</w:t>
        <w:br/>
        <w:t>����L#^��6�Z�##��#���n�#{#�p��˶s8�ŷ3��,�#?�����FJ�k1�\FW#�ASM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#�|r:- �Cӯ�u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*���K�#on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v�������b|y�-�2R��#J������ŉbd��I?_u(�Ԁ.�Y�QEr#Ȟ��</w:t>
      </w:r>
      <w:r>
        <w:rPr/>
        <w:t>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�]_����#�</w:t>
      </w:r>
      <w:r>
        <w:rPr/>
        <w:t>뽟��</w:t>
      </w:r>
      <w:r>
        <w:rPr/>
        <w:t>N</w:t>
      </w:r>
      <w:r>
        <w:rPr>
          <w:rtl w:val="true"/>
        </w:rPr>
        <w:t>ߎ</w:t>
      </w:r>
      <w:r>
        <w:rPr>
          <w:rtl w:val="true"/>
        </w:rPr>
        <w:t>]!&lt;���=</w:t>
      </w:r>
      <w:r>
        <w:rPr/>
        <w:t>50</w:t>
      </w:r>
      <w:r>
        <w:rPr/>
        <w:t>k#.#���###�U��Չ'�����M��U9*�5&gt;O#&gt;c#M���⡭��%���4</w:t>
      </w:r>
      <w:r>
        <w:rPr/>
        <w:t>銪��</w:t>
      </w:r>
      <w:r>
        <w:rPr/>
        <w:t>F2�#I��#�H�d1H#�</w:t>
      </w:r>
    </w:p>
    <w:p>
      <w:pPr>
        <w:pStyle w:val="PreformattedText"/>
        <w:bidi w:val="0"/>
        <w:jc w:val="left"/>
        <w:rPr/>
      </w:pPr>
      <w:r>
        <w:rPr/>
        <w:t>ou�N#�</w:t>
      </w:r>
      <w:r>
        <w:rPr>
          <w:rtl w:val="true"/>
        </w:rPr>
        <w:t>׺</w:t>
      </w:r>
      <w:r>
        <w:rPr/>
        <w:t>�</w:t>
      </w:r>
      <w:r>
        <w:rPr/>
        <w:t>u�^������#�d�##!#O#нc�� �T�����c�{#q�ՙ���yM�[GP�#Y��H�#�˖��</w:t>
      </w:r>
      <w:r>
        <w:rPr/>
        <w:t>厄</w:t>
      </w:r>
      <w:r>
        <w:rPr/>
        <w:t>;zh�#�"O�?��j�#.?�����Qm��U����#m�w�b�\�#�:�oI#6ov�1��E-Q#5tT#��ʆj��x�Hcg�6���GO�2�#�</w:t>
      </w:r>
      <w:r>
        <w:rPr>
          <w:rtl w:val="true"/>
        </w:rPr>
        <w:t>ߐ</w:t>
      </w:r>
      <w:r>
        <w:rPr/>
        <w:t>�</w:t>
      </w:r>
      <w:r>
        <w:rPr/>
        <w:t>=ni��Z:a�_+�D�.N%#�~����P�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�*#"#VE����E#��f�d�T</w:t>
      </w:r>
      <w:r>
        <w:rPr/>
        <w:t>ۤ��</w:t>
      </w:r>
      <w:r>
        <w:rPr/>
        <w:t>P&gt;</w:t>
      </w:r>
      <w:r>
        <w:rPr>
          <w:rtl w:val="true"/>
        </w:rPr>
        <w:t>ڟ</w:t>
      </w:r>
      <w:r>
        <w:rPr/>
        <w:t>�</w:t>
      </w:r>
      <w:r>
        <w:rPr/>
        <w:t>tQ?�'�'#�_�#�#��ˠ�O��</w:t>
      </w:r>
      <w:r>
        <w:rPr>
          <w:rtl w:val="true"/>
        </w:rPr>
        <w:t>ۿ��ص</w:t>
      </w:r>
      <w:r>
        <w:rPr/>
        <w:t>M��Gxl�Ͳ7U#��#~ʫ�Dh6�3#O���bz9#�H]�X&gt;�T�d���]O#����Y�n#</w:t>
      </w:r>
    </w:p>
    <w:p>
      <w:pPr>
        <w:pStyle w:val="PreformattedText"/>
        <w:bidi w:val="0"/>
        <w:jc w:val="left"/>
        <w:rPr/>
      </w:pPr>
      <w:r>
        <w:rPr/>
        <w:t>xq���</w:t>
      </w:r>
      <w:r>
        <w:rPr>
          <w:rtl w:val="true"/>
        </w:rPr>
        <w:t>״</w:t>
      </w:r>
      <w:r>
        <w:rPr/>
        <w:t>]#u�w�#������;���w{�7�n�l#�</w:t>
      </w:r>
      <w:r>
        <w:rPr>
          <w:rtl w:val="true"/>
        </w:rPr>
        <w:t>ڽ</w:t>
      </w:r>
      <w:r>
        <w:rPr/>
        <w:t>C�{��#7]�=�G#o#7v~�#+2#ʊI"z�x$������#�+U+�O&gt;��7##R##���~=+���Ddi3[[�_��$�*�{�-��IL�⑶�id��uh�U�ŎB4�#�w/�#/#�s�7��|##���:�&lt;f/#��P����#F##I##3#�����c�ic#��P��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  <w:tab/>
        <w:t>#q�U####���^&lt;z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���=���z/��w�[��0�</w:t>
      </w:r>
      <w:r>
        <w:rPr/>
        <w:t>뺉</w:t>
      </w:r>
      <w:r>
        <w:rPr/>
        <w:t>v�/kd+�#im9V.���</w:t>
        <w:br/>
        <w:t>��C]���</w:t>
      </w:r>
      <w:r>
        <w:rPr/>
        <w:t>֧</w:t>
      </w:r>
      <w:r>
        <w:rPr/>
        <w:tab/>
        <w:t>#!�H�H��#�;�#�;�</w:t>
        <w:br/>
        <w:t>��##�YDa#(�l����k����̟��z\���</w:t>
      </w:r>
      <w:r>
        <w:rPr/>
        <w:t>݅����</w:t>
      </w:r>
      <w:r>
        <w:rPr/>
        <w:t>^�#��WQ�.#�H�R���</w:t>
      </w:r>
      <w:r>
        <w:rPr>
          <w:rtl w:val="true"/>
        </w:rPr>
        <w:t>ڐ</w:t>
      </w:r>
      <w:r>
        <w:rPr/>
        <w:t>P`1�:z$��##��1 #�;H��#�8b�R5#�^�z(&gt;�ӽ#��#&gt;\�#�#�d|N��if6f#n#�X3;gim��C;�#�2�{V�pU�ʏ###Չ�4M$q�i�$��#�h��5,�B+)�z-]�</w:t>
      </w:r>
      <w:r>
        <w:rPr>
          <w:rtl w:val="true"/>
        </w:rPr>
        <w:t>כ</w:t>
      </w:r>
      <w:r>
        <w:rPr/>
        <w:t>�</w:t>
      </w:r>
      <w:r>
        <w:rPr/>
        <w:t>w���&gt;�</w:t>
      </w:r>
      <w:r>
        <w:rPr>
          <w:rtl w:val="true"/>
        </w:rPr>
        <w:t>ڙݍ</w:t>
      </w:r>
      <w:r>
        <w:rPr/>
        <w:t>�</w:t>
      </w:r>
      <w:r>
        <w:rPr/>
        <w:t>##;��[�hn\|������4��</w:t>
      </w:r>
      <w:r>
        <w:rPr>
          <w:rtl w:val="true"/>
        </w:rPr>
        <w:t>ܕ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,�</w:t>
        <w:tab/>
        <w:t>�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=#φ�;�R�</w:t>
        <w:br/>
        <w:t>��_j|g�L���R��&gt;iIWW��#@�J�#`l�%Z,�,э#�E��</w:t>
      </w:r>
      <w:r>
        <w:rPr/>
        <w:t>隒</w:t>
      </w:r>
      <w:r>
        <w:rPr/>
        <w:t>zz��,�4f�znXc�t�+�#�u���#���Q��p�#����#�����ø���#G�.���*#����v�+##��U��#$�y##uA#��#iL�^��k�Wk</w:t>
      </w:r>
    </w:p>
    <w:p>
      <w:pPr>
        <w:pStyle w:val="PreformattedText"/>
        <w:bidi w:val="0"/>
        <w:jc w:val="left"/>
        <w:rPr/>
      </w:pPr>
      <w:r>
        <w:rPr/>
        <w:t>?:��#��8��#���ZT�%#���Y�ZI��nQ��L�##�#�m��)#l�#� RH#�j:���?ϭ��o�#��9��Y��]#�]��H#̖{�8S���%v##</w:t>
      </w:r>
      <w:r>
        <w:rPr>
          <w:rtl w:val="true"/>
        </w:rPr>
        <w:t>ק</w:t>
      </w:r>
      <w:r>
        <w:rPr/>
        <w:t>�</w:t>
      </w:r>
      <w:r>
        <w:rPr/>
        <w:t>u(H�#�6�r�_Y���6�W�_��#���;Y�j##�G�i�Z'#�#��+�a����QG#</w:t>
      </w:r>
      <w:r>
        <w:rPr/>
        <w:t>ۧ</w:t>
      </w:r>
      <w:r>
        <w:rPr/>
        <w:t>yP#Y#x�###_z���?ϫ~�_�?����#��_��~��#��ў���#������Y�?,#�#����O?V�N����v��f�&gt;̮���)�</w:t>
      </w:r>
      <w:r>
        <w:rPr>
          <w:rtl w:val="true"/>
        </w:rPr>
        <w:t>ؽ</w:t>
      </w:r>
      <w:r>
        <w:rPr/>
        <w:t>�</w:t>
      </w:r>
      <w:r>
        <w:rPr/>
        <w:t>A�sy</w:t>
      </w:r>
      <w:r>
        <w:rPr/>
        <w:t>߽�</w:t>
      </w:r>
      <w:r>
        <w:rPr/>
        <w:t>,o%NZ��\�c�R�N��^i#H�</w:t>
      </w:r>
      <w:r>
        <w:rPr/>
        <w:t>ܵ</w:t>
      </w:r>
      <w:r>
        <w:rPr/>
        <w:t>)^��#�#���E#�:w�{�^�E�7~�</w:t>
      </w:r>
      <w:r>
        <w:rPr/>
        <w:t>ؙ�</w:t>
      </w:r>
    </w:p>
    <w:p>
      <w:pPr>
        <w:pStyle w:val="PreformattedText"/>
        <w:bidi w:val="0"/>
        <w:jc w:val="left"/>
        <w:rPr/>
      </w:pPr>
      <w:r>
        <w:rPr/>
        <w:t>ӱ�F�</w:t>
      </w:r>
      <w:r>
        <w:rPr>
          <w:rtl w:val="true"/>
        </w:rPr>
        <w:t>ٻ</w:t>
      </w:r>
      <w:r>
        <w:rPr/>
        <w:t>�</w:t>
      </w:r>
      <w:r>
        <w:rPr/>
        <w:t>#(�#��o%�s��ԆY�2�a���#��@}�#2:�#�#�����(���y#,eW�#;�h�j��}��#kb;#�+M##�(���</w:t>
        <w:br/>
        <w:t>�n�Q���p3+ d#T�G��U���I,m�:t��?�#�վ7�,��N�j$�#�W��M���g��#m�dm�6�</w:t>
      </w:r>
      <w:r>
        <w:rPr/>
        <w:t>֔</w:t>
      </w: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F�</w:t>
      </w:r>
      <w:r>
        <w:rPr/>
        <w:t>߹��</w:t>
      </w:r>
      <w:r>
        <w:rPr/>
        <w:t>4��I�u�~3O���u�W���?&lt;�</w:t>
        <w:tab/>
        <w:t>u#�.�</w:t>
      </w:r>
      <w:r>
        <w:rPr/>
        <w:t>띷�</w:t>
      </w:r>
      <w:r>
        <w:rPr/>
        <w:t>[�j�6ϧ���\�#no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檮������</w:t>
      </w:r>
      <w:r>
        <w:rPr/>
        <w:t>R%El�ʙ���,`*�̈#�+�m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#�$��Lu�~��##�1���WƮ��=�U5���CJ��,*�͹7����&amp;/k�ͳKT񤕙</w:t>
        <w:br/>
        <w:t>�#0�:�#BZ��)�֎�5,�9#M4�4�zѓ�?�`_:�[�6�K�������^X�T#�#</w:t>
      </w:r>
      <w:r>
        <w:rPr>
          <w:rtl w:val="true"/>
        </w:rPr>
        <w:t>ڝ��</w:t>
      </w:r>
      <w:r>
        <w:rPr/>
        <w:t>1</w:t>
      </w:r>
      <w:r>
        <w:rPr>
          <w:rtl w:val="true"/>
        </w:rPr>
        <w:t>#�</w:t>
      </w:r>
      <w:r>
        <w:rPr/>
        <w:t>0</w:t>
      </w:r>
      <w:r>
        <w:rPr/>
        <w:t>�j�ӌ</w:t>
      </w:r>
      <w:r>
        <w:rPr/>
        <w:t>ܻ</w:t>
      </w:r>
      <w:r>
        <w:rPr/>
        <w:t>w#U*�O��M@��#�����#G#�B#s#!�C�#�q�#?��nS�c�A`z�#T�-F;�:�c�ʆ</w:t>
      </w:r>
    </w:p>
    <w:p>
      <w:pPr>
        <w:pStyle w:val="PreformattedText"/>
        <w:bidi w:val="0"/>
        <w:jc w:val="left"/>
        <w:rPr/>
      </w:pPr>
      <w:r>
        <w:rPr/>
        <w:t>)�&gt;�s��2��r��SM���#^��#�̧Ν&lt;�#��k��#����Ϻ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</w:r>
      <w:r>
        <w:rPr>
          <w:rtl w:val="true"/>
        </w:rPr>
        <w:t>ٽ</w:t>
      </w:r>
      <w:r>
        <w:rPr/>
        <w:t>ǺUfH�#ho�Ͽ30EP�I����b��_</w:t>
      </w:r>
      <w:r>
        <w:rPr>
          <w:rtl w:val="true"/>
        </w:rPr>
        <w:t>ڍ�</w:t>
      </w:r>
      <w:r>
        <w:rPr/>
        <w:t>8</w:t>
      </w:r>
      <w:r>
        <w:rPr/>
        <w:t>###fK3e�zT��(�#�#�,�</w:t>
      </w:r>
      <w:r>
        <w:rPr>
          <w:rtl w:val="true"/>
        </w:rPr>
        <w:t>׽</w:t>
      </w:r>
      <w:r>
        <w:rPr/>
        <w:t>�</w:t>
      </w:r>
      <w:r>
        <w:rPr/>
        <w:t>u�~��o+�#</w:t>
        <w:tab/>
        <w:t>#�!�q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ڜ</w:t>
      </w:r>
      <w:r>
        <w:rPr>
          <w:rtl w:val="true"/>
        </w:rPr>
        <w:t>~#</w:t>
      </w:r>
      <w:r>
        <w:rPr/>
        <w:t>9</w:t>
      </w:r>
      <w:r>
        <w:rPr/>
        <w:t>���#E%Lzc�#�=K���L�c</w:t>
      </w:r>
      <w:r>
        <w:rPr/>
        <w:t>ᥪ�</w:t>
      </w:r>
      <w:r>
        <w:rPr/>
        <w:t>㰔</w:t>
      </w:r>
      <w:r>
        <w:rPr/>
        <w:t>U</w:t>
        <w:tab/>
        <w:t>uy��l�r��8�~��F�04�}����:����|S�?#��7ɬun*��gw~��|��l�S}�;5���%&gt;��#�IQ#/qI��#Ŵ�!V7���M#��z[g ��}F#��U=�}s��w{</w:t>
      </w:r>
      <w:r>
        <w:rPr/>
        <w:t>ힴ�</w:t>
      </w:r>
      <w:r>
        <w:rPr>
          <w:rtl w:val="true"/>
        </w:rPr>
        <w:t>ݛ</w:t>
      </w:r>
      <w:r>
        <w:rPr/>
        <w:t>�</w:t>
      </w:r>
      <w:r>
        <w:rPr/>
        <w:t>{#�w�R#.�</w:t>
      </w:r>
      <w:r>
        <w:rPr/>
        <w:t>ٛ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_�7.��N�ҋ#��$�L�#�})dEgb#Y�@#h:R̪51�#o���1#o�&amp;��"�#�###��&amp;�X�{/���cw/]l�K=6S��i|�{�&amp;�f�</w:t>
      </w:r>
    </w:p>
    <w:p>
      <w:pPr>
        <w:pStyle w:val="PreformattedText"/>
        <w:bidi w:val="0"/>
        <w:jc w:val="left"/>
        <w:rPr/>
      </w:pPr>
      <w:r>
        <w:rPr/>
        <w:t>M,��#�L�#��H�+`;��#]n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���=n#��m]���#����{+g`��e2ux����Й��k���#J##*h��$��C##J��#tY�h2OZ#�#;��R&amp;����#�#�2�K��j��_"q���o#</w:t>
      </w:r>
      <w:r>
        <w:rPr>
          <w:rtl w:val="true"/>
        </w:rPr>
        <w:t>ޣ</w:t>
      </w:r>
      <w:r>
        <w:rPr/>
        <w:t>x~�!�����S��R�*��E�ɨT��P���#�:�c���ͥ�JK7#!���#�</w:t>
      </w:r>
      <w:r>
        <w:rPr/>
        <w:t>֞���</w:t>
      </w:r>
      <w:r>
        <w:rPr/>
        <w:t>i�����O�R&lt;������eU�S#W��##&gt;&lt;�zG��Td)]2X.��=@#A###�0�~�VI$U���aX��#��9?!�E�</w:t>
      </w:r>
      <w:r>
        <w:rPr/>
        <w:t>衆</w:t>
      </w:r>
      <w:r>
        <w:rPr/>
        <w:t>#��#��</w:t>
      </w:r>
      <w:r>
        <w:rPr>
          <w:rtl w:val="true"/>
        </w:rPr>
        <w:t>ߵ</w:t>
      </w:r>
      <w:r>
        <w:rPr/>
        <w:t>�</w:t>
      </w:r>
      <w:r>
        <w:rPr/>
        <w:t>#u�#�K�#1���/{s�~;�#G#����C�d�</w:t>
      </w:r>
      <w:r>
        <w:rPr>
          <w:rtl w:val="true"/>
        </w:rPr>
        <w:t>ݿ</w:t>
      </w:r>
      <w:r>
        <w:rPr/>
        <w:t>��</w:t>
      </w:r>
      <w:r>
        <w:rPr/>
        <w:t>[��xov�b��#��%����a#l�u9�����GO+}����R+���ty�@�)wƪP�����0=#</w:t>
      </w:r>
      <w:r>
        <w:rPr/>
        <w:t>ֽ</w:t>
      </w:r>
      <w:r>
        <w:rPr/>
        <w:t>Y��d����"��dv#g�X�����y.���#��#&gt;7#��#�</w:t>
      </w:r>
    </w:p>
    <w:p>
      <w:pPr>
        <w:pStyle w:val="PreformattedText"/>
        <w:bidi w:val="0"/>
        <w:jc w:val="left"/>
        <w:rPr/>
      </w:pPr>
      <w:r>
        <w:rPr/>
        <w:t>Q5MB�j#�#�#@�&gt;��#�rT�Z#�+���t��{�^���</w:t>
      </w:r>
      <w:r>
        <w:rPr>
          <w:rtl w:val="true"/>
        </w:rPr>
        <w:t>׺</w:t>
      </w:r>
      <w:r>
        <w:rPr/>
        <w:t>�</w:t>
      </w:r>
      <w:r>
        <w:rPr/>
        <w:t>u���{�#��g�6�b�{m�&gt;SuL[�#������e���i��r4x�̀�#d���&lt;��՞��U���Up�ƒ|C����#X�+�:-�#?�����WK�</w:t>
      </w:r>
      <w:r>
        <w:rPr>
          <w:rtl w:val="true"/>
        </w:rPr>
        <w:t>ڟ</w:t>
      </w:r>
      <w:r>
        <w:rPr>
          <w:rtl w:val="true"/>
        </w:rPr>
        <w:t>#</w:t>
      </w:r>
      <w:r>
        <w:rPr/>
        <w:t>6</w:t>
      </w:r>
      <w:r>
        <w:rPr/>
        <w:t>`n�J�W#��:̯sVCQ#�jI�0{�j�-,�2��jL\R�#��#��D�#���/.d�j}��##V��c��#x�M##/#����#��R�EACGO#������V8��@T�#*�##{{��z���{����(��&amp;�#�}��_8~5�z����35�</w:t>
      </w:r>
      <w:r>
        <w:rPr>
          <w:rtl w:val="true"/>
        </w:rPr>
        <w:t>״</w:t>
      </w:r>
      <w:r>
        <w:rPr/>
        <w:t>����</w:t>
      </w:r>
      <w:r>
        <w:rPr/>
        <w:t>SQ�#}�'5��!��c�#'�YJ�����#�||��C:�B(</w:t>
      </w:r>
    </w:p>
    <w:p>
      <w:pPr>
        <w:pStyle w:val="PreformattedText"/>
        <w:bidi w:val="0"/>
        <w:jc w:val="left"/>
        <w:rPr/>
      </w:pPr>
      <w:r>
        <w:rPr/>
        <w:t>Au�%Iu��G�7bE#�{�#��#?Z�u�f�'M</w:t>
      </w:r>
      <w:r>
        <w:rPr>
          <w:rtl w:val="true"/>
        </w:rPr>
        <w:t>ﭵٽ</w:t>
      </w:r>
      <w:r>
        <w:rPr/>
        <w:t>Q��?]v#��E����gfk�#�#��###�9�5)h�MZdFh�Y#��#���F,��K</w:t>
        <w:br/>
        <w:t>����?�Q_�o/��N���]C#{-��#?~b��\'xSSTК</w:t>
        <w:br/>
        <w:t>��^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]+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V#�T�i���D6�`��~���#ϭx��</w:t>
      </w:r>
      <w:r>
        <w:rPr/>
        <w:t>벵</w:t>
      </w:r>
      <w:r>
        <w:rPr/>
        <w:t>չ&lt;�m^K%�����d+�&amp;�������U����#�Ye���</w:t>
      </w:r>
      <w:r>
        <w:rPr>
          <w:rtl w:val="true"/>
        </w:rPr>
        <w:t>س</w:t>
      </w:r>
      <w:r>
        <w:rPr/>
        <w:t>1</w:t>
      </w:r>
      <w:r>
        <w:rPr/>
        <w:t>,ĒO��.���#�?</w:t>
      </w:r>
      <w:r>
        <w:rPr/>
        <w:t>叜</w:t>
      </w:r>
      <w:r>
        <w:rPr/>
        <w:t>#�+�̻o</w:t>
        <w:tab/>
        <w:t>W��Qcw?^|\�������e��l�gl@��ƒ</w:t>
        <w:br/>
        <w:t>cY�q�#)3͕Ԁ����mb5�#��N�p)����#�η��~���{����;#~CCO�vV��pb�~�##�</w:t>
      </w:r>
      <w:r>
        <w:rPr/>
        <w:t>ۘ</w:t>
      </w:r>
      <w:r>
        <w:rPr/>
        <w:t>}�#:��&amp;��&lt;�3,2zW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ǭ�#��J� ��#iia����(</w:t>
      </w:r>
      <w:r>
        <w:rPr/>
        <w:t>১�</w:t>
      </w:r>
      <w:r>
        <w:rPr/>
        <w:t>4�# �#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*��###{�Z�/�u���{�{�^���</w:t>
      </w:r>
      <w:r>
        <w:rPr>
          <w:rtl w:val="true"/>
        </w:rPr>
        <w:t>׺</w:t>
      </w:r>
      <w:r>
        <w:rPr/>
        <w:t>�</w:t>
      </w:r>
      <w:r>
        <w:rPr/>
        <w:t>u�w��|��#�{���#�x�&amp;g��#�`u�YS�ENog��-ј9#�~</w:t>
      </w:r>
      <w:r>
        <w:rPr/>
        <w:t>頡���</w:t>
      </w:r>
      <w:r>
        <w:rPr/>
        <w:t>5&lt;8,~a��3��}����B#�C#z�#��B'�#p�?��z�S���,&gt;��l��e�T�dw]#h�~�r��A�΁</w:t>
      </w:r>
      <w:r>
        <w:rPr/>
        <w:t>鍧�</w:t>
      </w:r>
      <w:r>
        <w:rPr/>
        <w:t>^ŪF��(�,�nY��</w:t>
      </w:r>
      <w:r>
        <w:rPr/>
        <w:t>觧</w:t>
      </w:r>
      <w:r>
        <w:rPr/>
        <w:t>P#�[�w����6��&amp;ǡ�#8�#7F#��b�#�U�Կ#&gt;Bol�y����.�</w:t>
      </w:r>
      <w:r>
        <w:rPr/>
        <w:t>뎮��</w:t>
      </w:r>
      <w:r>
        <w:rPr/>
        <w:t>Ҫi��mT�#�[j#��m##5</w:t>
      </w:r>
      <w:r>
        <w:rPr>
          <w:rtl w:val="true"/>
        </w:rPr>
        <w:t>܁</w:t>
      </w:r>
      <w:r>
        <w:rPr/>
        <w:t>cx�@�E���L#�S�n�k���*��wM&gt;G#Ҹ�����#v���~�J�L#�MU�;#�1��R�#��K�I#�ea��o�#*�n�2�o�?����</w:t>
      </w:r>
      <w:r>
        <w:rPr>
          <w:rtl w:val="true"/>
        </w:rPr>
        <w:t>ߺ</w:t>
      </w:r>
      <w:r>
        <w:rPr/>
        <w:t>~F�#���wg�Wiw&gt;��&lt;��{7}nM�QD$Q#�#3�3�,A#Q!�T�UUUB�#�fcV5�j"F(�#�t������|�</w:t>
      </w:r>
      <w:r>
        <w:rPr>
          <w:rtl w:val="true"/>
        </w:rPr>
        <w:t>ۿ</w:t>
      </w:r>
      <w:r>
        <w:rPr/>
        <w:t>#�&gt;vwrUEW</w:t>
      </w:r>
    </w:p>
    <w:p>
      <w:pPr>
        <w:pStyle w:val="PreformattedText"/>
        <w:bidi w:val="0"/>
        <w:jc w:val="left"/>
        <w:rPr/>
      </w:pPr>
      <w:r>
        <w:rPr/>
        <w:t>#G)�6�Sm##M@�#���K��q�_'��O��Q��EzԒ�#��#�:�#�o�$G��^3t|���\�MOVt�E&amp;�����#S��?��4�oi�b�#Z�[�</w:t>
        <w:br/>
        <w:t>Rю\Ӣ�w4#�T�#���:�3��o��: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M.��#�[�##��$Շq�#aT</w:t>
        <w:tab/>
        <w:t>��</w:t>
        <w:tab/>
        <w:t>ez#Z�z1b"�DP��R8�F&gt;}#�4�-F%�C�ê��#</w:t>
        <w:br/>
        <w:t>��7Ы���#�;���aS-m$Y�G�u�L�20##�^��t��ɢJu��|&lt;��#�#�F#$,��.#'�t�-�g̝��������_���m���:</w:t>
      </w:r>
      <w:r>
        <w:rPr>
          <w:rtl w:val="true"/>
        </w:rPr>
        <w:t>ק</w:t>
      </w:r>
      <w:r>
        <w:rPr/>
        <w:t>2</w:t>
      </w:r>
      <w:r>
        <w:rPr/>
        <w:t>���R:</w:t>
      </w:r>
      <w:r>
        <w:rPr/>
        <w:t>݉�</w:t>
      </w:r>
      <w:r>
        <w:rPr/>
        <w:t>j��X}�</w:t>
      </w:r>
      <w:r>
        <w:rPr/>
        <w:t>髎�</w:t>
      </w:r>
      <w:r>
        <w:rPr/>
        <w:t>|�y#J#����)���*hM�H��&amp;</w:t>
        <w:tab/>
        <w:t>��##�i#9QS�x�#��"���/͍�u�{�7�nn(�#j�#=)�Ղ��A_�w�Y���Zg ��']#;</w:t>
      </w:r>
    </w:p>
    <w:p>
      <w:pPr>
        <w:pStyle w:val="PreformattedText"/>
        <w:bidi w:val="0"/>
        <w:jc w:val="left"/>
        <w:rPr/>
      </w:pPr>
      <w:r>
        <w:rPr/>
        <w:t>#Y�R</w:t>
      </w:r>
      <w:r>
        <w:rPr>
          <w:rtl w:val="true"/>
        </w:rPr>
        <w:t>ڣ</w:t>
      </w:r>
      <w:r>
        <w:rPr/>
        <w:t>9</w:t>
      </w:r>
      <w:r>
        <w:rPr/>
        <w:t>�����#�!�[��#.��I�Tu������]Ǽ���Gнi��bz�#,l��C����K�Ϻ�'��Lu*�h�J�#�[#�#�?.�g</w:t>
      </w:r>
      <w:r>
        <w:rPr>
          <w:rtl w:val="true"/>
        </w:rPr>
        <w:t>ܙ</w:t>
      </w:r>
      <w:r>
        <w:rPr/>
        <w:t>�</w:t>
      </w:r>
      <w:r>
        <w:rPr/>
        <w:t>`##���#l#��w�_�#��#W�S���xl}^+��#���</w:t>
        <w:br/>
        <w:t>�r�����#�}o��:uO$��WNi�`yU�*�2�2�t�s��H��k����'��K�#�#�c#����j����Ō�Z�QջR�L�����*�U��#J���)+c2"L</w:t>
      </w:r>
      <w:r>
        <w:rPr>
          <w:rtl w:val="true"/>
        </w:rPr>
        <w:t>؜</w:t>
      </w:r>
      <w:r>
        <w:rPr/>
        <w:t>t#�!�,��&lt;)PPKp�c�����8#��</w:t>
      </w:r>
      <w:r>
        <w:rPr>
          <w:rtl w:val="true"/>
        </w:rPr>
        <w:t>޾</w:t>
      </w:r>
      <w:r>
        <w:rPr/>
        <w:t>�</w:t>
      </w:r>
      <w:r>
        <w:rPr/>
        <w:t>`�~#�#�Q�˱e�#�#E����AM#CqW�ύ��#���C#�7���SR�1Ѷ��GQT&amp;�eh�b�[FZDw4Q^�K4p��</w:t>
      </w:r>
    </w:p>
    <w:p>
      <w:pPr>
        <w:pStyle w:val="PreformattedText"/>
        <w:bidi w:val="0"/>
        <w:jc w:val="left"/>
        <w:rPr/>
      </w:pPr>
      <w:r>
        <w:rPr/>
        <w:t>:&lt;_9�#���#�_�5�����##vu�D���&lt;�Pn���'SV�N����*��#@��V�#rT#y@�h�z�g���{�#F5#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4???����j�#7���#�/{��}�Y�z;%�i�]���t�}�_�Jy#)s#XcU#D�{55:F��*�3�N�������x�8zui�#��#������ˮ����</w:t>
      </w:r>
      <w:r>
        <w:rPr>
          <w:rtl w:val="true"/>
        </w:rPr>
        <w:t>ۮ</w:t>
      </w:r>
      <w:r>
        <w:rPr/>
        <w:t>�</w:t>
      </w:r>
      <w:r>
        <w:rPr/>
        <w:t>KtVq��#��c�|0�=�����</w:t>
      </w:r>
      <w:r>
        <w:rPr/>
        <w:t>ܻ</w:t>
      </w:r>
      <w:r>
        <w:rPr/>
        <w:t>#xc�w#�LUPzz�Wh�P�4�OI=&lt;�#�P��vX�#1�#���g�</w:t>
      </w:r>
      <w:r>
        <w:rPr>
          <w:rtl w:val="true"/>
        </w:rPr>
        <w:t>ۦ</w:t>
      </w:r>
      <w:r>
        <w:rPr/>
        <w:t>��</w:t>
      </w:r>
      <w:r>
        <w:rPr/>
        <w:t>u���{�{�^�8�.�</w:t>
      </w:r>
      <w:r>
        <w:rPr>
          <w:rtl w:val="true"/>
        </w:rPr>
        <w:t>ڝ</w:t>
      </w:r>
      <w:r>
        <w:rPr/>
        <w:t xml:space="preserve">#ԝ��#��6WR����V#�#��;~�rf# </w:t>
      </w:r>
      <w:r>
        <w:rPr>
          <w:rtl w:val="true"/>
        </w:rPr>
        <w:t>ߪ</w:t>
      </w:r>
      <w:r>
        <w:rPr/>
        <w:t>O#3��r�e#�#�###|���v#�I�_#.��m����</w:t>
      </w:r>
      <w:r>
        <w:rPr>
          <w:rtl w:val="true"/>
        </w:rPr>
        <w:t>ڽٽ</w:t>
      </w:r>
      <w:r>
        <w:rPr/>
        <w:t>eY�ov.�����$���{|�:�˔H#r_ƓT�D#�#ǲbu#�ϡR(E#8#O�������d�.�����6#%����i�3[7qK�˘�%��-��</w:t>
        <w:tab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E��#�@#ƌ�Ve5SN��</w:t>
      </w:r>
    </w:p>
    <w:p>
      <w:pPr>
        <w:pStyle w:val="PreformattedText"/>
        <w:bidi w:val="0"/>
        <w:jc w:val="left"/>
        <w:rPr/>
      </w:pPr>
      <w:r>
        <w:rPr/>
        <w:t>.##&gt;�.���7�1��{_������M#��#�}�</w:t>
      </w:r>
      <w:r>
        <w:rPr>
          <w:rtl w:val="true"/>
        </w:rPr>
        <w:t>ڻ�</w:t>
      </w:r>
      <w:r>
        <w:rPr>
          <w:rtl w:val="true"/>
        </w:rPr>
        <w:t>#-</w:t>
      </w:r>
      <w:r>
        <w:rPr/>
        <w:t>2</w:t>
      </w:r>
      <w:r>
        <w:rPr/>
        <w:t>�TS�G�2�1�`O0#V</w:t>
      </w:r>
      <w:r>
        <w:rPr/>
        <w:t>߸�</w:t>
      </w:r>
      <w:r>
        <w:rPr/>
        <w:t>z��.�'��#K�P&gt;�:,~�ӝv��ʈ���##AffceUQ�$�#�����#��3#&gt;#</w:t>
      </w:r>
      <w:r>
        <w:rPr/>
        <w:t>઻</w:t>
      </w:r>
      <w:r>
        <w:rPr/>
        <w:t>'#&gt;#��Iei����#��2{K#]�����#B6#$s��V����#�����#�io#�#x���Ӊ���#�=]WhvN�</w:t>
      </w:r>
      <w:r>
        <w:rPr/>
        <w:t>龶</w:t>
      </w:r>
      <w:r>
        <w:rPr/>
        <w:t>߽�ؙ�</w:t>
      </w:r>
      <w:r>
        <w:rPr/>
        <w:t>m����g�=�s�rG#&gt;/m�\L���c�̪JA#�R�SYG${x���ˤ���*�8��#�o�7#�ϑ=��#v�#�#��[</w:t>
      </w:r>
      <w:r>
        <w:rPr/>
        <w:t>߲</w:t>
      </w:r>
      <w:r>
        <w:rPr/>
        <w:t>k��sP���7#�z&lt;#4�#</w:t>
      </w:r>
      <w:r>
        <w:rPr>
          <w:rtl w:val="true"/>
        </w:rPr>
        <w:t>ؠ</w:t>
      </w:r>
      <w:r>
        <w:rPr/>
        <w:t>�</w:t>
      </w:r>
      <w:r>
        <w:rPr/>
        <w:t>X���##(�@##</w:t>
      </w:r>
      <w:r>
        <w:rPr/>
        <w:t>의�</w:t>
      </w:r>
      <w:r>
        <w:rPr/>
        <w:t>#&gt;}</w:t>
        <w:br/>
        <w:t>cA###B�o�#</w:t>
        <w:tab/>
        <w:t>#</w:t>
      </w:r>
      <w:r>
        <w:rPr/>
        <w:t>ꓴ�</w:t>
      </w:r>
      <w:r>
        <w:rPr/>
        <w:t>#��pv�e$p�;s��</w:t>
      </w:r>
      <w:r>
        <w:rPr/>
        <w:t>ㆂ�</w:t>
      </w:r>
      <w:r>
        <w:rPr/>
        <w:t>U��m&gt;���L#0��###V�8�WR�έE�W�</w:t>
        <w:br/>
        <w:t>FO��sj�#�����</w:t>
      </w:r>
      <w:r>
        <w:rPr/>
        <w:t>軭</w:t>
      </w:r>
      <w:r>
        <w:rPr/>
        <w:t>Y��]yH(?�gVQIGMU6o�oX�S�1O65��e��R++#ei�+#+d���:Y-��C�#?F;g�ҟ�o#˺=����.#)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*jjo��##`���4�# 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*���##Xq��&gt;#�#��l�#i�##FW3����Zt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)#G�L�*�(��(#V�Z��#X*�+k�_���#�T#�#8P�P�� ��h�1�#���h�i</w:t>
      </w:r>
      <w:r>
        <w:rPr/>
        <w:t>ᤤ��</w:t>
      </w:r>
      <w:r>
        <w:rPr/>
        <w:t>#�</w:t>
      </w:r>
      <w:r>
        <w:rPr/>
        <w:t>ধ</w:t>
      </w:r>
      <w:r>
        <w:rPr/>
        <w:br/>
        <w:t>��'�P=�u/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i�#</w:t>
        <w:br/>
        <w:t>9�R�6�#�#�#�[��#\b��Ϧ�z�yg+7���4�w�������`�uT�&gt;6JL���##\ũ���$ju�%�O#��#X��#l$45�</w:t>
      </w:r>
      <w:r>
        <w:rPr>
          <w:rtl w:val="true"/>
        </w:rPr>
        <w:t>ێ</w:t>
      </w:r>
      <w:r>
        <w:rPr/>
        <w:t>�</w:t>
      </w:r>
      <w:r>
        <w:rPr/>
        <w:t>W�/�</w:t>
      </w:r>
      <w:r>
        <w:rPr/>
        <w:t>۫</w:t>
      </w:r>
      <w:r>
        <w:rPr/>
        <w:t>&gt;#|`�#�}KH�#��ѝùd���-�#�"�Q�{#p#g&amp;�'Y�Q#�</w:t>
      </w:r>
      <w:r>
        <w:rPr/>
        <w:t>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$$AO#���F�GH&amp;��������&gt;;/��?��s������</w:t>
      </w:r>
      <w:r>
        <w:rPr>
          <w:rtl w:val="true"/>
        </w:rPr>
        <w:t>޻</w:t>
      </w:r>
      <w:r>
        <w:rPr/>
        <w:t>j�1���ϩ���#fg�q&amp;��Ŷ#5#</w:t>
      </w:r>
      <w:r>
        <w:rPr>
          <w:rtl w:val="true"/>
        </w:rPr>
        <w:t>ܝ</w:t>
      </w:r>
      <w:r>
        <w:rPr/>
        <w:t>$p#rT#��MN�#��C*HZ�s#�#��Jm,��#f�&lt;�#�?�_&gt;�#�'��#�#;#�#ke7�</w:t>
      </w:r>
      <w:r>
        <w:rPr/>
        <w:t>؆�</w:t>
      </w:r>
      <w:r>
        <w:rPr/>
        <w:t>M���`�o����e���͕�</w:t>
        <w:tab/>
        <w:t>IJ]c�:��#Z</w:t>
      </w:r>
      <w:r>
        <w:rPr>
          <w:rtl w:val="true"/>
        </w:rPr>
        <w:t>ڑ</w:t>
      </w:r>
      <w:r>
        <w:rPr/>
        <w:t>#f����7���5c��PE#�S�'�{��e�#_#��+%��grT8l&amp;#</w:t>
      </w:r>
    </w:p>
    <w:p>
      <w:pPr>
        <w:pStyle w:val="PreformattedText"/>
        <w:bidi w:val="0"/>
        <w:jc w:val="left"/>
        <w:rPr/>
      </w:pPr>
      <w:r>
        <w:rPr/>
        <w:t>CU���r�:����X�%y�*j&amp;t�#!Fy#�#K#=ӏN�#���#��E/�#;�ʜ#/)��xa#�;hUGM���</w:t>
      </w:r>
      <w:r>
        <w:rPr>
          <w:rtl w:val="true"/>
        </w:rPr>
        <w:t>ݶ</w:t>
      </w:r>
      <w:r>
        <w:rPr/>
        <w:t>34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u#=J��M</w:t>
      </w:r>
      <w:r>
        <w:rPr/>
        <w:t>ّ���������</w:t>
      </w:r>
      <w:r>
        <w:rPr/>
        <w:t>&gt;�B�V�Tco#�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(�#�#��&gt;_���{��x&gt;5|U��#��}E�:�rv#���]����97�V#)Y�⨖�#�</w:t>
      </w:r>
      <w:r>
        <w:rPr>
          <w:rtl w:val="true"/>
        </w:rPr>
        <w:t>ښ</w:t>
      </w:r>
      <w:r>
        <w:rPr/>
        <w:t>###!�k�w*ր�#O;��W˧���##L�Zg��=k��+�##��IPU</w:t>
      </w:r>
      <w:r>
        <w:rPr/>
        <w:t>೿</w:t>
      </w:r>
      <w:r>
        <w:rPr/>
        <w:t>(��_��#�M�И|?O##��x�w�H�</w:t>
      </w:r>
      <w:r>
        <w:rPr>
          <w:rtl w:val="true"/>
        </w:rPr>
        <w:t>ܒ</w:t>
      </w:r>
      <w:r>
        <w:rPr/>
        <w:t>G"�&lt;3f�2#</w:t>
      </w:r>
    </w:p>
    <w:p>
      <w:pPr>
        <w:pStyle w:val="PreformattedText"/>
        <w:bidi w:val="0"/>
        <w:jc w:val="left"/>
        <w:rPr/>
      </w:pPr>
      <w:r>
        <w:rPr/>
        <w:t>#b</w:t>
        <w:br/>
        <w:t>v���Z}�.���&lt;�����3xo���yG�o��7�jFf�1�7#cse#�Q#�!��yI+##K�#G�{h�x�(\(�L8̦O</w:t>
        <w:tab/>
        <w:t>���a�5</w:t>
      </w:r>
      <w:r>
        <w:rPr>
          <w:rtl w:val="true"/>
        </w:rPr>
        <w:t>؜</w:t>
      </w:r>
      <w:r>
        <w:rPr/>
        <w:t>�</w:t>
      </w:r>
      <w:r>
        <w:rPr/>
        <w:t>&gt;t����*�(2#51#QTQ�ҲI#�yWF#~#�u�8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�oo�#�0�,�C��=��{�#FȪ�Դ9l��F@U#�###�{�f&lt;I�8�B��#�̶��g�!�g3y|�}&lt;Q�#v[%[���#�i�#��wTWwuU`#1#�}</w:t>
      </w:r>
      <w:r>
        <w:rPr/>
        <w:t>ꧫ</w:t>
      </w:r>
      <w:r>
        <w:rPr/>
        <w:t>###�e2�\�d�#�O!��L����J</w:t>
      </w:r>
      <w:r>
        <w:rPr>
          <w:rtl w:val="true"/>
        </w:rPr>
        <w:t>ښ</w:t>
      </w:r>
      <w:r>
        <w:rPr/>
        <w:t>��</w:t>
      </w:r>
      <w:r>
        <w:rPr/>
        <w:t>V$#ĲUU��#P#An##q�\z�#p��#"_��5�#�����c�l�#��Yh�[���#���o</w:t>
      </w:r>
    </w:p>
    <w:p>
      <w:pPr>
        <w:pStyle w:val="PreformattedText"/>
        <w:bidi w:val="0"/>
        <w:jc w:val="left"/>
        <w:rPr/>
      </w:pPr>
      <w:r>
        <w:rPr/>
        <w:t>#����)�Ie��A=0Je#�;�#:##�}$��(�#��#���'O#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E&lt;�3�&lt;.c�#��#WV#YX##���#+�#�u�A��ov��</w:t>
      </w:r>
      <w:r>
        <w:rPr>
          <w:rtl w:val="true"/>
        </w:rPr>
        <w:t>ޛ</w:t>
      </w:r>
      <w:r>
        <w:rPr/>
        <w:t>G��M�]���j�w#��{�4���%��</w:t>
      </w:r>
      <w:r>
        <w:rPr/>
        <w:t>֬�</w:t>
      </w:r>
      <w:r>
        <w:rPr/>
        <w:t>#�����;.'���t�#d����X</w:t>
      </w:r>
      <w:r>
        <w:rPr>
          <w:rtl w:val="true"/>
        </w:rPr>
        <w:t>ڲ</w:t>
      </w:r>
      <w:r>
        <w:rPr/>
        <w:t>jUP@\�~#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��##R�</w:t>
      </w:r>
    </w:p>
    <w:p>
      <w:pPr>
        <w:pStyle w:val="PreformattedText"/>
        <w:bidi w:val="0"/>
        <w:jc w:val="left"/>
        <w:rPr/>
      </w:pPr>
      <w:r>
        <w:rPr/>
        <w:t>-,1SSSE##��F��##��(a�0#QT#UP##Ïf=#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2n]˷vn����</w:t>
      </w:r>
      <w:r>
        <w:rPr>
          <w:rtl w:val="true"/>
        </w:rPr>
        <w:t>ݝ</w:t>
      </w:r>
      <w:r>
        <w:rPr/>
        <w:t>�</w:t>
      </w:r>
      <w:r>
        <w:rPr/>
        <w:t>m}���##�7&amp;���a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V�</w:t>
      </w:r>
      <w:r>
        <w:rPr/>
        <w:t>゚��</w:t>
      </w:r>
      <w:r>
        <w:rPr/>
        <w:t>#�i��##��#O�##��`#h8��#φ��6[)�/�k%��I�7�;W�2�#w##big���Rôh�#|n&gt;�0�Y</w:t>
        <w:br/>
        <w:t>�Ѣ����y��'#��yeg�#O��#��g��#���#��-�#��xO�[�nD�!&gt;\�hw|�J�a�Sh�Ul���m���U�#yxV</w:t>
      </w:r>
    </w:p>
    <w:p>
      <w:pPr>
        <w:pStyle w:val="PreformattedText"/>
        <w:bidi w:val="0"/>
        <w:jc w:val="left"/>
        <w:rPr/>
      </w:pPr>
      <w:r>
        <w:rPr/>
        <w:t>ˑ���QL#�BA��z#Q���#��I|1��|�#��˞��o�#�T</w:t>
      </w:r>
      <w:r>
        <w:rPr>
          <w:rtl w:val="true"/>
        </w:rPr>
        <w:t>۔</w:t>
      </w:r>
      <w:r>
        <w:rPr/>
        <w:t>࿔��</w:t>
      </w:r>
      <w:r>
        <w:rPr/>
        <w:t>Ŋ�`#Ͻ�_m#��dJ�K���#o;�&amp;4##&amp;#�:�V�b</w:t>
        <w:br/>
        <w:t>{��1��V��#���#�Ώ��_�#��#3/�#�#�#����m�#�*�&gt;#�O�:�'���#¸�&gt;�b0^��L\��#���J��</w:t>
      </w:r>
      <w:r>
        <w:rPr/>
        <w:t>ۘ���</w:t>
      </w:r>
      <w:r>
        <w:rPr/>
        <w:t>έ�u�_pӬ�ZI)��#c_:�d@@]#.�ZH#�t{�=`)�'�#�#�S�#�'�d�#;_��;1�</w:t>
      </w:r>
      <w:r>
        <w:rPr>
          <w:rtl w:val="true"/>
        </w:rPr>
        <w:t>ۻ</w:t>
      </w:r>
      <w:r>
        <w:rPr/>
        <w:t>7</w:t>
      </w:r>
      <w:r>
        <w:rPr/>
        <w:t>p7k�t�)��#��O��U3��*��#��k�e2K)��Z�i�K]CXU4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ZEp*p</w:t>
      </w:r>
      <w:r>
        <w:rPr>
          <w:rtl w:val="true"/>
        </w:rPr>
        <w:t>ޣ</w:t>
      </w:r>
      <w:r>
        <w:rPr/>
        <w:t>�</w:t>
      </w:r>
      <w:r>
        <w:rPr/>
        <w:t>}#���S��˶#�}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6#�����%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pk#�G#�4�7��z7.��$5^Jh�c�$#���)�j8Ǒ�=Y#�:c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��</w:t>
      </w:r>
    </w:p>
    <w:p>
      <w:pPr>
        <w:pStyle w:val="PreformattedText"/>
        <w:bidi w:val="0"/>
        <w:jc w:val="left"/>
        <w:rPr/>
      </w:pPr>
      <w:r>
        <w:rPr/>
        <w:t>ѿ#�#%� �[ct�#_⮕#�}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Y���#�������#"���)jfoLQ;#=�TU�:�#��PT��;�#¶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uu�_v��|��&lt;)�l�#=�L���ʆ9,��6��͸��$#(�el%�d�]�#�</w:t>
      </w:r>
      <w:r>
        <w:rPr>
          <w:rtl w:val="true"/>
        </w:rPr>
        <w:t>ލ</w:t>
      </w:r>
      <w:r>
        <w:rPr/>
        <w:t xml:space="preserve"> �</w:t>
      </w:r>
      <w:r>
        <w:rPr/>
        <w:t>X�S�#A�S�o���#��t�#p�|s�#���#���ǵ&gt;v��3*�x��dr��d�yM���s�X���9��</w:t>
      </w:r>
      <w:r>
        <w:rPr/>
        <w:t>㣆</w:t>
      </w:r>
      <w:r>
        <w:rPr/>
        <w:t>(�#a(���8H����#&amp;F��3�2�</w:t>
        <w:br/>
        <w:br/>
        <w:t>##�#P�gL�{#�1#��˙�m�#*#U���24x�F:�X+TW��8a�##y##�ϵ\8�#M#T��ɿ�O�_�#[�#c��^��#S���u�O�v��o�z=��IM��v�k�KE��QԈ</w:t>
      </w:r>
      <w:r>
        <w:rPr/>
        <w:t>宦���</w:t>
      </w:r>
      <w:r>
        <w:rPr/>
        <w:t>#&lt;^�:i.�F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4�*</w:t>
        <w:br/>
        <w:t>��8�|��'�7�ov#��^��U�m��;�qo��k�5^otn�����N}6#���I4�</w:t>
        <w:br/>
        <w:t>���##�</w:t>
        <w:tab/>
        <w:t>$���!U</w:t>
        <w:br/>
        <w:t>�W���#-��/�#�#�O�0}1��#��+�s]{�v6�L����u��ihje�OOSMSM]AE[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:�#�C%</w:t>
      </w:r>
      <w:r>
        <w:rPr/>
        <w:t>㑢</w:t>
      </w:r>
      <w:r>
        <w:rPr/>
        <w:t>mC���.#C�l#��#��|���t�|@�</w:t>
        <w:br/>
        <w:t>,�*�VCv�.N�&amp;###�i��y#[�#�,H7 X����#!��#�#��:2#��[��]����7]u�Sm���h�Ϧp{�n��ǜ�3O��oj�ӗ������X��*U�G�S</w:t>
        <w:tab/>
        <w:t>DM#2N�##�J�����J�|�T�</w:t>
      </w:r>
      <w:r>
        <w:rPr/>
        <w:t>힕</w:t>
      </w:r>
      <w:r>
        <w:rPr/>
        <w:t>u�W�#�T��O��a��1�=yԟ#�'[��^��</w:t>
      </w:r>
      <w:r>
        <w:rPr>
          <w:rtl w:val="true"/>
        </w:rPr>
        <w:t>٭</w:t>
      </w:r>
      <w:r>
        <w:rPr/>
        <w:t>�۫</w:t>
      </w:r>
      <w:r>
        <w:rPr/>
        <w:t>i����#:c</w:t>
      </w:r>
      <w:r>
        <w:rPr/>
        <w:t>𘬦��</w:t>
      </w:r>
      <w:r>
        <w:rPr/>
        <w:t>U�PV</w:t>
        <w:br/>
        <w:t>JH</w:t>
      </w:r>
      <w:r>
        <w:rPr/>
        <w:t>㦎��</w:t>
      </w:r>
      <w:r>
        <w:rPr/>
        <w:t>#%\�#�j'�S���u#9�E�����ԕ'�����z�#5�-#G��#���y��7�_v�q��#1I��#�#�{�#V��rN��_0��:J�\��`~</w:t>
      </w:r>
      <w:r>
        <w:rPr>
          <w:rtl w:val="true"/>
        </w:rPr>
        <w:t>ڏ</w:t>
      </w:r>
      <w:r>
        <w:rPr/>
        <w:t>��</w:t>
      </w:r>
      <w:r>
        <w:rPr/>
        <w:t>y6��*{�Jn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۰��</w:t>
      </w:r>
      <w:r>
        <w:rPr/>
        <w:t>4�=�қ����:��i�+�E&amp;T:��#;+�#�U#��t�</w:t>
      </w:r>
      <w:r>
        <w:rPr>
          <w:rtl w:val="true"/>
        </w:rPr>
        <w:t>ۮ</w:t>
      </w:r>
      <w:r>
        <w:rPr/>
        <w:t>G##�С'�)�4�#2k�;-kiշc���$f#�7��]���#�#����]�&gt;��0�##�~�������#7��*��Q�IDx,�Ȏ�C=4&amp;m��iA#�v�e�#��}�p�#�#k")&lt;h��$���z�q�\�4#�����\�'�#0:#��I��Vf��;c#6{lI�q#`s�EG���d��</w:t>
      </w:r>
      <w:r>
        <w:rPr>
          <w:rtl w:val="true"/>
        </w:rPr>
        <w:t>ة</w:t>
      </w:r>
      <w:r>
        <w:rPr/>
        <w:t>��</w:t>
      </w:r>
      <w:r>
        <w:rPr/>
        <w:t>S�V�T���H</w:t>
      </w:r>
      <w:r>
        <w:rPr>
          <w:rtl w:val="true"/>
        </w:rPr>
        <w:t>ئ</w:t>
      </w:r>
      <w:r>
        <w:rPr/>
        <w:t>���</w:t>
      </w:r>
      <w:r>
        <w:rPr/>
        <w:t>&amp;I#�`�#p=#�6��m�t&gt;�T���</w:t>
      </w:r>
      <w:r>
        <w:rPr>
          <w:rtl w:val="true"/>
        </w:rPr>
        <w:t>׺</w:t>
      </w:r>
      <w:r>
        <w:rPr/>
        <w:t>�</w:t>
      </w:r>
      <w:r>
        <w:rPr/>
        <w:t>u�-?0)�t_-~Q��d��rR|���m�#{k��7#e��ʥk��Q8�Hnn���3�g�=</w:t>
        <w:br/>
        <w:t>�����A�#�����W��?�_�3����##~'ISGY]</w:t>
      </w:r>
      <w:r>
        <w:rPr/>
        <w:t>ۛ�</w:t>
      </w:r>
      <w:r>
        <w:rPr/>
        <w:t>#��.���Y��}���D�#�z�W##fuz</w:t>
      </w:r>
      <w:r>
        <w:rPr/>
        <w:t>١</w:t>
      </w:r>
      <w:r>
        <w:rPr/>
        <w:t>z7~(#L�#����#�;����#7#��#�#|{�/����7l*#��0����N��Ӽ�#�#!����uY�yJ�*#�c�8�:jx</w:t>
      </w:r>
      <w:r>
        <w:rPr/>
        <w:t>ॆ</w:t>
      </w:r>
      <w:r>
        <w:rPr/>
        <w:t>##2DT#W�#ey�\���\:�o�#�Ҹ͛�S��u�6�##w_DUa�#</w:t>
      </w:r>
      <w:r>
        <w:rPr>
          <w:rtl w:val="true"/>
        </w:rPr>
        <w:t>ࣂ</w:t>
      </w:r>
      <w:r>
        <w:rPr/>
        <w:t>hd��ǩ�L�</w:t>
      </w:r>
      <w:r>
        <w:rPr>
          <w:rtl w:val="true"/>
        </w:rPr>
        <w:t>ښ</w:t>
      </w:r>
      <w:r>
        <w:rPr/>
        <w:t>���</w:t>
      </w:r>
      <w:r>
        <w:rPr/>
        <w:t>#KUG���(��̟n��T�+��#p</w:t>
      </w:r>
      <w:r>
        <w:rPr>
          <w:rtl w:val="true"/>
        </w:rPr>
        <w:t>ޣ</w:t>
      </w:r>
      <w:r>
        <w:rPr/>
        <w:t>�</w:t>
      </w:r>
      <w:r>
        <w:rPr/>
        <w:t>}��#!&lt;#��zԏ�N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ԟ�O�#x�@�?��k���#��#��#��QW�#</w:t>
      </w:r>
      <w:r>
        <w:rPr/>
        <w:t>᪃</w:t>
      </w:r>
      <w:r>
        <w:rPr/>
        <w:t>#C#Oxg���a�9#n</w:t>
      </w:r>
      <w:r>
        <w:rPr>
          <w:rtl w:val="true"/>
        </w:rPr>
        <w:t>ߦ</w:t>
      </w:r>
      <w:r>
        <w:rPr/>
        <w:t>�����</w:t>
      </w:r>
      <w:r>
        <w:rPr/>
        <w:t>B4S��H&lt;�KZi�#�!p0:e�"ID,{��D7�}=</w:t>
      </w:r>
      <w:r>
        <w:rPr>
          <w:rtl w:val="true"/>
        </w:rPr>
        <w:t>׽</w:t>
      </w:r>
      <w:r>
        <w:rPr/>
        <w:t>�</w:t>
      </w:r>
      <w:r>
        <w:rPr/>
        <w:t>u�~��Z��~�Y#��|���&lt;9&lt;7G�Iq���7aR#D�sb%a��Es�F3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1���Z9!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I��#�z��#�#c������G�vV�</w:t>
      </w:r>
      <w:r>
        <w:rPr/>
        <w:t>띁��</w:t>
      </w:r>
      <w:r>
        <w:rPr/>
        <w:t>Ocl=���#?la��|V��[w##'#���rV*zx��.I��$��5##A�l�ĳd��~�</w:t>
      </w:r>
      <w:r>
        <w:rPr/>
        <w:t>ֺ�</w:t>
      </w:r>
      <w:r>
        <w:rPr/>
        <w:t>u��#�O�z���w�z#�b�.��M�Z#d*������#R��#��0��F5#5�+#��#��#.</w:t>
      </w:r>
      <w:r>
        <w:rPr>
          <w:rtl w:val="true"/>
        </w:rPr>
        <w:t>ۍ</w:t>
      </w:r>
      <w:r>
        <w:rPr/>
        <w:t>.@�#�#���-</w:t>
      </w:r>
      <w:r>
        <w:rPr/>
        <w:t>쳡</w:t>
      </w:r>
      <w:r>
        <w:rPr/>
        <w:t>#^��Ӟ#</w:t>
        <w:tab/>
        <w:t>��Y#|&gt;��e3�j�)I��PU��5L#���TH�#�*�~�ï##OPg�zY</w:t>
      </w:r>
      <w:r>
        <w:rPr/>
        <w:t>楪�</w:t>
      </w:r>
      <w:r>
        <w:rPr/>
        <w:t>Zj�id���x�#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+�#��##X���{���#�W}3/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6/</w:t>
        <w:tab/>
        <w:t>.��]�kZ�ku�ã�S�7#B#p�U�#T�S��chby��@[�K#M];���6���Kt�#��=}#�#�d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��~S��h�EK6Cq�L��#œD�V6�#Na�&lt;I��</w:t>
      </w:r>
      <w:r>
        <w:rPr/>
        <w:t>؊</w:t>
      </w:r>
      <w:r>
        <w:rPr/>
        <w:t>m��#��@#H^�ѯ#��e�'�</w:t>
        <w:br/>
        <w:t>t��#�ju�.��#O`�&gt;�</w:t>
      </w:r>
      <w:r>
        <w:rPr>
          <w:rtl w:val="true"/>
        </w:rPr>
        <w:t>؛</w:t>
      </w:r>
      <w:r>
        <w:rPr/>
        <w:t>_n</w:t>
      </w:r>
      <w:r>
        <w:rPr/>
        <w:t>쭡�</w:t>
      </w:r>
      <w:r>
        <w:rPr/>
        <w:t>h�#����cv���c�%������CKK</w:t>
        <w:br/>
        <w:t>�J�#J��ßj###�D�59=#o�_���Ϭ#���-�3o��#Ȯ��m#����</w:t>
      </w:r>
      <w:r>
        <w:rPr/>
        <w:t>ۛ</w:t>
      </w:r>
      <w:r>
        <w:rPr/>
        <w:t>oK��#�Sb�^�q9x�*�p�U#��y�(�X�⍖�#I���S�</w:t>
        <w:tab/>
        <w:t>&amp;#J�#�Ϧ#���;��*��G���՛�9M-#Ox��;7�F.y���</w:t>
        <w:br/>
        <w:t>������T#H��%#9#�fH</w:t>
      </w:r>
      <w:r>
        <w:rPr/>
        <w:t>٢</w:t>
      </w:r>
      <w:r>
        <w:rPr/>
        <w:t>&amp;4+�4�E:</w:t>
      </w:r>
      <w:r>
        <w:rPr/>
        <w:t>ܷ</w:t>
      </w:r>
      <w:r>
        <w:rPr/>
        <w:t>#M�W�#�ti;o�zˡ��wv�ro���#i�1#�7f��9#��l&gt;:###%��,�H�#-,#��N��#rM"#X���#��Y�*����k��&gt;��b�̯Dt,</w:t>
      </w:r>
      <w:r>
        <w:rPr>
          <w:rtl w:val="true"/>
        </w:rPr>
        <w:t>ۏ</w:t>
      </w:r>
      <w:r>
        <w:rPr/>
        <w:t>�</w:t>
      </w:r>
      <w:r>
        <w:rPr/>
        <w:t>~#��M#b$��#���#X���~˂����QK#O�</w:t>
      </w:r>
      <w:r>
        <w:rPr/>
        <w:t>ۚ�</w:t>
      </w:r>
      <w:r>
        <w:rPr/>
        <w:t>#���4�B�*#</w:t>
      </w:r>
      <w:r>
        <w:rPr/>
        <w:t>٧</w:t>
      </w:r>
      <w:r>
        <w:rPr/>
        <w:t>2v�#�z&gt;��X#��#��#?Z��PWek����*��K%WOA���S�Y]_]Y0������</w:t>
      </w:r>
    </w:p>
    <w:p>
      <w:pPr>
        <w:pStyle w:val="PreformattedText"/>
        <w:bidi w:val="0"/>
        <w:jc w:val="left"/>
        <w:rPr/>
      </w:pPr>
      <w:r>
        <w:rPr/>
        <w:t>$��#*G#)fb#A$#i�]í�_�'2��f�#1��&amp;Ϥ�v�&lt;����?#3���#���_���^�ǽ��</w:t>
        <w:br/>
        <w:t>DS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L��1�</w:t>
      </w:r>
      <w:r>
        <w:rPr/>
        <w:t>෧</w:t>
      </w:r>
      <w:r>
        <w:rPr/>
        <w:t>|�|�D</w:t>
      </w:r>
      <w:r>
        <w:rPr>
          <w:rtl w:val="true"/>
        </w:rPr>
        <w:t>חګ</w:t>
      </w:r>
      <w:r>
        <w:rPr/>
        <w:t>###g���|�#ù|��K#�USEMMM#��TO"C##B�If�Y#UEPY��##�=�</w:t>
      </w:r>
      <w:r>
        <w:rPr/>
        <w:t>諭</w:t>
      </w:r>
      <w:r>
        <w:rPr/>
        <w:t>#?�#�(���#y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YOW[�����MG��X�#�+�:�)@RZ}���%��P�#</w:t>
        <w:br/>
        <w:t>R���L�</w:t>
        <w:tab/>
        <w:t>�+�##^���t�Y�|����##��Y#��#&gt;F�#0&gt;���W��.��Uk#~�</w:t>
      </w:r>
      <w:r>
        <w:rPr/>
        <w:t>ܹ</w:t>
      </w:r>
      <w:r>
        <w:rPr/>
        <w:t>#SA�z�ly�#{ð7$QL�###�-#��JV��</w:t>
        <w:br/>
        <w:t>��#��"4��z_4���?�?g_Zς##v��</w:t>
      </w:r>
      <w:r>
        <w:rPr>
          <w:rtl w:val="true"/>
        </w:rPr>
        <w:t>߈</w:t>
      </w:r>
      <w:r>
        <w:rPr/>
        <w:t>=</w:t>
        <w:tab/>
        <w:t>�Ol���t�ƃ</w:t>
        <w:tab/>
        <w:t>��#Q�:#ͼ2�#�տ�L#�yZ�&lt;�r�#^��+��`�</w:t>
      </w:r>
      <w:r>
        <w:rPr>
          <w:rtl w:val="true"/>
        </w:rPr>
        <w:t>ܮ</w:t>
      </w:r>
      <w:r>
        <w:rPr/>
        <w:t>�</w:t>
      </w:r>
      <w:r>
        <w:rPr/>
        <w:t>k#h@�ˠ��#�i#��#��]#ow</w:t>
      </w:r>
      <w:r>
        <w:rPr/>
        <w:t>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O##PM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�1I#E&lt;��O#�c�#��#de%YX#A��</w:t>
      </w:r>
      <w:r>
        <w:rPr>
          <w:rtl w:val="true"/>
        </w:rPr>
        <w:t>ߺ</w:t>
      </w:r>
      <w:r>
        <w:rPr/>
        <w:t>�</w:t>
      </w:r>
      <w:r>
        <w:rPr/>
        <w:t>_:��T�����ӷ:�)�f����&amp;���F�P�m##��V�n���#a#�k%_&lt;�C#%4PE��UX�I!�z��HӃ�:&lt;</w:t>
      </w:r>
      <w:r>
        <w:rPr/>
        <w:t>ۤ�</w:t>
      </w:r>
      <w:r>
        <w:rPr/>
        <w:t>ԉ2��?���</w:t>
      </w:r>
      <w:r>
        <w:rPr>
          <w:rtl w:val="true"/>
        </w:rPr>
        <w:t>״</w:t>
      </w:r>
      <w:r>
        <w:rPr/>
        <w:t>�</w:t>
      </w:r>
      <w:r>
        <w:rPr/>
        <w:t>#u�~��}�7ʟ��(�#t�OĜ�#m#��n����4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ׇ</w:t>
      </w:r>
      <w:r>
        <w:rPr>
          <w:rtl w:val="true"/>
        </w:rPr>
        <w:t>#�</w:t>
      </w:r>
      <w:r>
        <w:rPr/>
        <w:t>7</w:t>
      </w:r>
      <w:r>
        <w:rPr/>
        <w:t>xm�X�Ezi�</w:t>
      </w:r>
      <w:r>
        <w:rPr>
          <w:rtl w:val="true"/>
        </w:rPr>
        <w:t>ڻ</w:t>
      </w:r>
      <w:r>
        <w:rPr/>
        <w:t>�</w:t>
      </w:r>
      <w:r>
        <w:rPr/>
        <w:t>i�</w:t>
        <w:br/>
        <w:t>�UK4�1�</w:t>
      </w:r>
      <w:r>
        <w:rPr>
          <w:rtl w:val="true"/>
        </w:rPr>
        <w:t>ټ</w:t>
      </w:r>
      <w:r>
        <w:rPr/>
        <w:t>L��G�A���S��$���d~�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�#�dQ�T�#+#d����#?�#Q�WI#3%%+��@�#��(g�#�#5:��#�]e��a��#�#��#'_4�e�#t�v��</w:t>
      </w:r>
      <w:r>
        <w:rPr>
          <w:rtl w:val="true"/>
        </w:rPr>
        <w:t>ޙ</w:t>
      </w:r>
      <w:r>
        <w:rPr/>
        <w:t>�</w:t>
      </w:r>
      <w:r>
        <w:rPr/>
        <w:t>V���w;�7Fv�(0�ol�k����t���X|\r�TJ�#��#1���</w:t>
        <w:tab/>
        <w:t>��D�*p:���_���[������}uW$/Q�;�J�v�3�GO�V\������b��</w:t>
      </w:r>
      <w:r>
        <w:rPr/>
        <w:t>霕</w:t>
      </w:r>
      <w:r>
        <w:rPr/>
        <w:t>`#Ki#�#Ϥr��ǅ:�ˇ�#5z�+��&amp;#�p�_��tw6+7��1�#mNg�L#������,��z�#/�IJB#%6�˥��m`#��k���#7E��#Ʉ�#.?�����|��v��w�|�#�u#m�m×�#&gt;7#�?#08M�S�4�</w:t>
      </w:r>
      <w:r>
        <w:rPr/>
        <w:t>尢</w:t>
      </w:r>
      <w:r>
        <w:rPr/>
        <w:t>=�Ի_</w:t>
        <w:tab/>
        <w:t>$N�#�#���##</w:t>
      </w:r>
      <w:r>
        <w:rPr/>
        <w:t>۶�</w:t>
      </w:r>
      <w:r>
        <w:rPr/>
        <w:t>Y��&lt;W�#7#���U8��W�a~`�#º~N�#�=��˦�oǝ�/�</w:t>
        <w:br/>
        <w:t>^��_���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U#;g#%�մ9�"�eSi^��)ф[dk�N���#?�:�#�#ʏ�#*�[oo����}ϸ�I����̮v�##A�-&amp;��T��X�by#��x!#�#�3����F</w:t>
        <w:tab/>
        <w:t>#q�F#�:]�L�#���&amp;�]��w�7�i�E[</w:t>
      </w:r>
    </w:p>
    <w:p>
      <w:pPr>
        <w:pStyle w:val="PreformattedText"/>
        <w:bidi w:val="0"/>
        <w:jc w:val="left"/>
        <w:rPr/>
      </w:pPr>
      <w:r>
        <w:rPr/>
        <w:t>#kqc1�ö#�y�e#o.�̵&gt;##&lt;m�T���I##��B��;�(�U�h�#���?��˿���$��6o�N�a</w:t>
      </w:r>
      <w:r>
        <w:rPr>
          <w:rtl w:val="true"/>
        </w:rPr>
        <w:t>ݏ</w:t>
      </w:r>
      <w:r>
        <w:rPr/>
        <w:t>���</w:t>
      </w:r>
      <w:r>
        <w:rPr/>
        <w:t>#}�w�#�#�_o��#�K�#</w:t>
      </w:r>
      <w:r>
        <w:rPr/>
        <w:t>۲��</w:t>
      </w:r>
      <w:r>
        <w:rPr/>
        <w:t>f���5&gt;#,ZG*#5���+#�#2#�+�rc�#�����}m���#��]Dp##mu_Ǟ���]NR��#G��</w:t>
      </w:r>
      <w:r>
        <w:rPr/>
        <w:t>߯��</w:t>
      </w:r>
      <w:r>
        <w:rPr/>
        <w:t>:�#l�{5W�KG</w:t>
        <w:tab/>
        <w:t>eA-nF�Mr5�VrX�#PP`tZK��5b3</w:t>
      </w:r>
      <w:r>
        <w:rPr/>
        <w:t>֭�</w:t>
      </w:r>
      <w:r>
        <w:rPr/>
        <w:t xml:space="preserve">#̧�#_�#=#��#��##�#�cZ�mWxn�l�?�6�Y�Fj��(�KuTC'�D��X�B9����Ll�K�#�??.� </w:t>
      </w:r>
      <w:r>
        <w:rPr/>
        <w:t>۝</w:t>
      </w:r>
      <w:r>
        <w:rPr/>
        <w:t>���</w:t>
      </w:r>
      <w:r>
        <w:rPr/>
        <w:t>#��u�_�ϓ#��</w:t>
      </w:r>
      <w:r>
        <w:rPr/>
        <w:t>۵</w:t>
      </w:r>
      <w:r>
        <w:rPr/>
        <w:t>3���3�w/kvV�dZ�ø�b�IE#3Rap#z#��#����m��SAM#ώ%�n���Սz8�4�tF(:�O�R�h~B|�;k�&gt;^y~3|m�j,�7m��%#{v�#e#�&amp;����6�2�#��</w:t>
      </w:r>
      <w:r>
        <w:rPr/>
        <w:t>橞</w:t>
      </w:r>
      <w:r>
        <w:rPr/>
        <w:t>y#��c� �j�DV��ρ��Es~�vE��������?��#~#�F#�&gt;6u���μ�~��#&lt;�d3�W�)�w#��5�-~_):G#ϑ�T�;�"k��#*�UA�E#D�H�</w:t>
      </w:r>
    </w:p>
    <w:p>
      <w:pPr>
        <w:pStyle w:val="PreformattedText"/>
        <w:bidi w:val="0"/>
        <w:jc w:val="left"/>
        <w:rPr/>
      </w:pPr>
      <w:r>
        <w:rPr/>
        <w:t>OT���?�_��#�c�t�{c�~�~���'L��2T�;l�#</w:t>
      </w:r>
      <w:r>
        <w:rPr/>
        <w:t>۩�</w:t>
      </w:r>
      <w:r>
        <w:rPr/>
        <w:t>T�7k�#�I��</w:t>
        <w:br/>
        <w:t>��#��-FNa#p�t������TR�I�U��� ����~�!��u���YЇ�ʿ�#���T�!~T|pI2#�=��&gt;�O4����[O{�%#�W#8*38��H��</w:t>
      </w:r>
    </w:p>
    <w:p>
      <w:pPr>
        <w:pStyle w:val="PreformattedText"/>
        <w:bidi w:val="0"/>
        <w:jc w:val="left"/>
        <w:rPr/>
      </w:pPr>
      <w:r>
        <w:rPr/>
        <w:t>:b</w:t>
      </w:r>
      <w:r>
        <w:rPr/>
        <w:t>ྡ</w:t>
      </w:r>
      <w:r>
        <w:rPr/>
        <w:t>L4��c���#��D]#'�i�q�#W�����K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«�k�п#0#��_�#���L&gt;^</w:t>
        <w:br/>
        <w:t>:���#��{WK���l�#e�rY#��#uX�ifȦ��x�-��M#ϣ#�-sx���#�����</w:t>
      </w:r>
      <w:r>
        <w:rPr/>
        <w:t>컣</w:t>
      </w:r>
      <w:r>
        <w:rPr>
          <w:rtl w:val="true"/>
        </w:rPr>
        <w:t>ކ</w:t>
      </w:r>
      <w:r>
        <w:rPr/>
        <w:t>#����#!�#�^����]�d�90�c��&gt;�#�U��-�MQ��#�y�)#-��T#,#��Ez��F*�#��q#E�#</w:t>
        <w:tab/>
        <w:t>��n��u�#6�#Q⪼f#�n���8W 3Tm͹[��A�#��#��</w:t>
        <w:br/>
        <w:t>#���m1�IZ��#~�z;;o�##��+��&gt;#��d��h(���</w:t>
      </w:r>
    </w:p>
    <w:p>
      <w:pPr>
        <w:pStyle w:val="PreformattedText"/>
        <w:bidi w:val="0"/>
        <w:jc w:val="left"/>
        <w:rPr/>
      </w:pPr>
      <w:r>
        <w:rPr/>
        <w:t>LRM#=].I�ˣ�9!:#���#�Vp���#I&lt;�</w:t>
      </w:r>
      <w:r>
        <w:rPr/>
        <w:t>铹������</w:t>
      </w:r>
      <w:r>
        <w:rPr/>
        <w:t>+��L#J|&lt;�]���*�##�g�vnB�9��3#�j0�3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k(�#K[�24s"͍��*:Jw�</w:t>
      </w:r>
      <w:r>
        <w:rPr/>
        <w:t>֡��</w:t>
      </w:r>
      <w:r>
        <w:rPr/>
        <w:t>:z�#��P�l��\n#*�i#���#7[S�U�wZ4©�#��#&gt;#�ѻ�� �#�~Xg�Վ#�ã3�:E� p���&gt;{?#�#�2�H#+�#n��#C_ϣ}��$?�_�#�~}h��#F�}v?��BO��Z|0�Z����_QP�f</w:t>
      </w:r>
      <w:r>
        <w:rPr/>
        <w:t>䥑</w:t>
      </w:r>
      <w:r>
        <w:rPr/>
        <w:t>#VŸ;�+U</w:t>
      </w:r>
      <w:r>
        <w:rPr/>
        <w:t>ۙ</w:t>
      </w:r>
      <w:r>
        <w:rPr/>
        <w:t>#\��#��9��`Ę�#�#���hWL@t#�#���O</w:t>
      </w:r>
      <w:r>
        <w:rPr/>
        <w:t>َ�</w:t>
      </w:r>
      <w:r>
        <w:rPr/>
        <w:t>#</w:t>
      </w:r>
      <w:r>
        <w:rPr>
          <w:rtl w:val="true"/>
        </w:rPr>
        <w:t>۽</w:t>
      </w:r>
      <w:r>
        <w:rPr/>
        <w:t>'�OO�X�^�#�?#�H"�,��]˗�%#�*��oUGF#��#S!&gt;�T�t�E��^|#���k#���^�}^��:��#��#���#&gt;)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ј#�#�|9#GXb���i�QƙcagEo�#���a#�#�����z���d�</w:t>
      </w:r>
      <w:r>
        <w:rPr>
          <w:rtl w:val="true"/>
        </w:rPr>
        <w:t>ۦ</w:t>
      </w:r>
      <w:r>
        <w:rPr/>
        <w:t>�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W�=#�?#:�qu#zu���N��t;��"�1��(uR���tՔ�i��^:�iB�#�ʪ�L��##�#�m�</w:t>
      </w:r>
    </w:p>
    <w:p>
      <w:pPr>
        <w:pStyle w:val="PreformattedText"/>
        <w:bidi w:val="0"/>
        <w:jc w:val="left"/>
        <w:rPr/>
      </w:pPr>
      <w:r>
        <w:rPr/>
        <w:t>#�T�?��#v��#��'{#�#!W5\�#ylZn���t",^��T�v�^</w:t>
        <w:br/>
        <w:t>dm%[+_��</w:t>
      </w:r>
      <w:r>
        <w:rPr>
          <w:rtl w:val="true"/>
        </w:rPr>
        <w:t>ڵ</w:t>
      </w:r>
      <w:r>
        <w:rPr/>
        <w:t>L�#R���U4�}#ǹȢ�(o�~���Y O��G-#i��+&gt;F|��k���F��T�g#����z#�:ǯa��Ň�zghj�#�kk]^X⨂�Y g"�#�#�##�\</w:t>
      </w:r>
    </w:p>
    <w:p>
      <w:pPr>
        <w:pStyle w:val="PreformattedText"/>
        <w:bidi w:val="0"/>
        <w:jc w:val="left"/>
        <w:rPr/>
      </w:pPr>
      <w:r>
        <w:rPr/>
        <w:t>?</w:t>
        <w:br/>
        <w:t>�z���#H��Z�#7�#y�#8����</w:t>
      </w:r>
      <w:r>
        <w:rPr/>
        <w:t>䎢�</w:t>
      </w:r>
      <w:r>
        <w:rPr/>
        <w:t>i���˭������`�_#sQ��*ԵR�C #</w:t>
      </w:r>
    </w:p>
    <w:p>
      <w:pPr>
        <w:pStyle w:val="PreformattedText"/>
        <w:bidi w:val="0"/>
        <w:jc w:val="left"/>
        <w:rPr/>
      </w:pPr>
      <w:r>
        <w:rPr/>
        <w:t>p1##1+�5��"�#Z�|�#�#�q9\�W#��c2#��k!E��a�4U9#�[+��Z&lt;~3#��W�z��t�#bFwv</w:t>
        <w:br/>
        <w:t>��#�#,$#S��|p�#��#6#�Դ#��&lt;�Gm��P�#��#����h�e</w:t>
      </w:r>
      <w:r>
        <w:rPr/>
        <w:t>֢�</w:t>
      </w:r>
      <w:r>
        <w:rPr/>
        <w:t>b�V�H[#�����������K�h�f�#�խ��G#�</w:t>
        <w:br/>
        <w:t>�#��O�}!��f#ii6__���B�%��Ǒ�M��h��HiT�Ɓ���o6#';��</w:t>
        <w:tab/>
        <w:t>���I��8~B�Y:b�it�n=Y~</w:t>
      </w:r>
      <w:r>
        <w:rPr>
          <w:rtl w:val="true"/>
        </w:rPr>
        <w:t>ګ</w:t>
      </w:r>
      <w:r>
        <w:rPr/>
        <w:t>!</w:t>
      </w:r>
      <w:r>
        <w:rPr/>
        <w:t>ֻ�</w:t>
      </w:r>
      <w:r>
        <w:rPr/>
        <w:t>#Y*�#��4Օi#</w:t>
      </w:r>
    </w:p>
    <w:p>
      <w:pPr>
        <w:pStyle w:val="PreformattedText"/>
        <w:bidi w:val="0"/>
        <w:jc w:val="left"/>
        <w:rPr/>
      </w:pPr>
      <w:r>
        <w:rPr/>
        <w:t>p#�=�#�#}##^��#�#��#�O�$���O��k�v�˝���^����k�"�-��;��e��Q��e�s"�]V��oH�@#i#uȃ�zkFU$#ӭ���J�SJ</w:t>
      </w:r>
      <w:r>
        <w:rPr>
          <w:rtl w:val="true"/>
        </w:rPr>
        <w:t>׭</w:t>
      </w:r>
      <w:r>
        <w:rPr/>
        <w:t>D=��ϯ���'�g&gt;�N�#q�D����f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;�sn�|�##��IYO#;��# `�hS[qHW����_�###&lt;?�:#���_de�'C�]#�{�!.[{���F+�\5fkv��Ӎ�c�|�\��cb���fi�#�B��Kx�</w:t>
      </w:r>
      <w:r>
        <w:rPr/>
        <w:t>ׁ�</w:t>
      </w:r>
      <w:r>
        <w:rPr/>
        <w:t>u�o��t</w:t>
        <w:br/>
        <w:t>0#�]!�&amp;�b�#�w�=</w:t>
      </w:r>
      <w:r>
        <w:rPr>
          <w:rtl w:val="true"/>
        </w:rPr>
        <w:t>ߏ</w:t>
      </w:r>
      <w:r>
        <w:rPr/>
        <w:t>��</w:t>
      </w:r>
      <w:r>
        <w:rPr/>
        <w:t>#�_(</w:t>
      </w:r>
      <w:r>
        <w:rPr/>
        <w:t>7</w:t>
      </w:r>
      <w:r>
        <w:rPr/>
        <w:t>F"�,�#��#gn�#&amp;��o%4</w:t>
      </w:r>
      <w:r>
        <w:rPr/>
        <w:t>㮶�</w:t>
      </w:r>
      <w:r>
        <w:rPr/>
        <w:t>/#��####}r#1�#T�Ӥ��MN~</w:t>
      </w:r>
      <w:r>
        <w:rPr/>
        <w:t>ޭ</w:t>
      </w:r>
      <w:r>
        <w:rPr/>
        <w:t>&amp;�q ����#�n�#�������������#ii))a������1##��D#$h�*"�####�=g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?�#��</w:t>
        <w:br/>
        <w:t>�ƿ��Mv��</w:t>
      </w:r>
      <w:r>
        <w:rPr/>
        <w:t>꽙</w:t>
      </w:r>
      <w:r>
        <w:rPr/>
        <w:t>J�1��7Y��n��59�;dmj!&amp;G3�d#��#M4�o#��Y</w:t>
      </w:r>
      <w:r>
        <w:rPr/>
        <w:t>֬</w:t>
      </w:r>
      <w:r>
        <w:rPr/>
        <w:t>ꂬ</w:t>
      </w:r>
      <w:r>
        <w:rPr/>
        <w:t>iӑ�$��1S��/��#?^�du�&gt;��Jl�I|:��#�d#�{�#�#kQ����f.V�R��GSE��d���`&amp;���x���.�v�##��[$������g��</w:t>
      </w:r>
      <w:r>
        <w:rPr>
          <w:rtl w:val="true"/>
        </w:rPr>
        <w:t>ן</w:t>
      </w:r>
      <w:r>
        <w:rPr/>
        <w:t>�</w:t>
      </w:r>
      <w:r>
        <w:rPr/>
        <w:t>~�t`&gt;)�z�#,&gt;It���M&lt;�{#lljY���\F?-�E�#��F�V�#�Z��l�#�##9R#��]��&gt;�#��27#:�B���#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Ϳ�</w:t>
      </w:r>
      <w:r>
        <w:rPr/>
        <w:t>𘭻���</w:t>
      </w:r>
      <w:r>
        <w:rPr/>
        <w:t>#�#��PǍ�P�#�"�$��{9##�*I&amp;�ϧ�~�]j?�##</w:t>
        <w:tab/>
        <w:t>�#c�k�F�#A�#+h�[7�o!�d�#��4~up�#g��6��#V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#�ў�?Y��Q�n�w���;�u�F��̿���ct#���_��|[��t�S�?��|�k�&amp;�_#�S#��J�#,#���|J��</w:t>
      </w:r>
      <w:r>
        <w:rPr>
          <w:rtl w:val="true"/>
        </w:rPr>
        <w:t>ߋ</w:t>
      </w:r>
      <w:r>
        <w:rPr/>
        <w:t>#�G~�</w:t>
      </w:r>
      <w:r>
        <w:rPr/>
        <w:t>١</w:t>
      </w:r>
      <w:r>
        <w:rPr/>
        <w:t>�</w:t>
      </w:r>
      <w:r>
        <w:rPr/>
        <w:t>3]���#�</w:t>
      </w:r>
      <w:r>
        <w:rPr>
          <w:rtl w:val="true"/>
        </w:rPr>
        <w:t>ݫ</w:t>
      </w:r>
      <w:r>
        <w:rPr/>
        <w:t>Bj�,�q�+��51##ɍ�'�['�MQ#</w:t>
      </w:r>
      <w:r>
        <w:rPr/>
        <w:t>鞖�</w:t>
      </w:r>
      <w:r>
        <w:rPr/>
        <w:t>K��#x6?����v�,�C</w:t>
      </w:r>
      <w:r>
        <w:rPr>
          <w:rtl w:val="true"/>
        </w:rPr>
        <w:t>׽</w:t>
      </w:r>
      <w:r>
        <w:rPr/>
        <w:t>�</w:t>
      </w:r>
      <w:r>
        <w:rPr/>
        <w:t>t��&gt;��n��{o��|n���M��L��</w:t>
      </w:r>
      <w:r>
        <w:rPr>
          <w:rtl w:val="true"/>
        </w:rPr>
        <w:t>ޛ</w:t>
      </w:r>
      <w:r>
        <w:rPr>
          <w:rtl w:val="true"/>
        </w:rPr>
        <w:t>/</w:t>
      </w:r>
      <w:r>
        <w:rPr/>
        <w:t>7</w:t>
      </w:r>
      <w:r>
        <w:rPr/>
        <w:t>_��##�Q�i�2�ǎT##&lt;S&amp;�#F�#�ѻ)�%MF:�*�� �W�#�?�.��##��n��&gt;ɚ��#�&gt;N@��{�7�M</w:t>
        <w:br/>
        <w:t>�AI�x�#)6�N��C�����}z�Ūĳ.��#�1���o+�#G���=���#�U#5T�ESMS#s��A"M#�L�H��X�VFR#YI##�=�</w:t>
      </w:r>
      <w:r>
        <w:rPr/>
        <w:t>诬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zw��v�</w:t>
      </w:r>
      <w:r>
        <w:rPr/>
        <w:t>蟄</w:t>
      </w:r>
      <w:r>
        <w:rPr/>
        <w:t>#[k�/{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����/���xf�#6&amp;A&amp;���0e�</w:t>
        <w:br/>
        <w:t>:�1�HT�YT��C�,�*����2���J&lt;</w:t>
      </w:r>
      <w:r>
        <w:rPr>
          <w:rtl w:val="true"/>
        </w:rPr>
        <w:t>ݣ</w:t>
      </w:r>
      <w:r>
        <w:rPr/>
        <w:t>��</w:t>
      </w:r>
      <w:r>
        <w:rPr/>
        <w:t>#��</w:t>
        <w:br/>
        <w:t>�N|��#�'�+;c��nn��</w:t>
      </w:r>
      <w:r>
        <w:rPr>
          <w:rtl w:val="true"/>
        </w:rPr>
        <w:t>޵</w:t>
      </w:r>
      <w:r>
        <w:rPr/>
        <w:t>&gt;x�+7#x�#��*%�&gt;#hm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,m,#��#.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qG#�Pt2�#-�#�#���&gt;T�/�}kKYI����pv��1�c�x��c�[�$�&lt;~EYc��S��*�</w:t>
      </w:r>
      <w:r>
        <w:rPr/>
        <w:t>禦</w:t>
      </w:r>
      <w:r>
        <w:rPr/>
        <w:t>ԢR�h�2&gt;��'�`��</w:t>
      </w:r>
      <w:r>
        <w:rPr>
          <w:rtl w:val="true"/>
        </w:rPr>
        <w:t>ߐ</w:t>
      </w:r>
      <w:r>
        <w:rPr/>
        <w:t>�</w:t>
      </w:r>
      <w:r>
        <w:rPr/>
        <w:t>=}#�#��#�?�k�ϩ�']lz#��h��##zY���</w:t>
        <w:br/>
        <w:t>���Qb�7V���2N1#h�(dȼR}�B��(Q�i�+iL$�`@#��#�#y),qğ�����#�?+�wo���=</w:t>
      </w:r>
      <w:r>
        <w:rPr>
          <w:rtl w:val="true"/>
        </w:rPr>
        <w:t>ܛ</w:t>
      </w:r>
      <w:r>
        <w:rPr/>
        <w:t>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uM^#kO[&amp;;�6&lt;3�T�l]�@S#��8��d�#&lt;�k��y��b��ՏG�C#+�1O��P�ӧz�U��#Y��*"����ʪ��I�#��{���#ˣ�yGGU��</w:t>
      </w:r>
    </w:p>
    <w:p>
      <w:pPr>
        <w:pStyle w:val="PreformattedText"/>
        <w:bidi w:val="0"/>
        <w:jc w:val="left"/>
        <w:rPr/>
      </w:pPr>
      <w:r>
        <w:rPr/>
        <w:t>~Lo�Uzӽ.��t�]����#���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G���U��#�#��r7#zi��&gt;'#�##�#</w:t>
        <w:tab/>
        <w:t>�q��)�`�}[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˸:#l�)#b�&gt;�#���#�$@�##!(�JI��o1�##L��Q�#7Kl��&amp;[����</w:t>
      </w:r>
      <w:r>
        <w:rPr/>
        <w:t>䪤�</w:t>
      </w:r>
      <w:r>
        <w:rPr>
          <w:rtl w:val="true"/>
        </w:rPr>
        <w:t>׵</w:t>
      </w:r>
      <w:r>
        <w:rPr/>
        <w:t>�</w:t>
      </w:r>
      <w:r>
        <w:rPr/>
        <w:t>s�F##���P�#�7�n*:p##M�u6#�M���M���U#���#�n�}��#���J��|#���I�#Q���o</w:t>
      </w:r>
      <w:r>
        <w:rPr/>
        <w:t>؎�</w:t>
      </w:r>
      <w:r>
        <w:rPr/>
        <w:t>#k#�I���o&amp;��E���7�=O��S#���qyjx8�c�=#���]�#�#�����#"z����##.����X���ѵDY��:#Ya%#��LѸ#��y��G^ �˧�X��`~�:-#�ӝ{</w:t>
      </w:r>
      <w:r>
        <w:rPr>
          <w:rtl w:val="true"/>
        </w:rPr>
        <w:t>ߺ</w:t>
      </w:r>
      <w:r>
        <w:rPr/>
        <w:t>�</w:t>
      </w:r>
      <w:r>
        <w:rPr/>
        <w:t>^�����%�#�#ɞ����X���n�u;�t�G=F#��#&gt;d}��[�x�Qc�����Z����i��UA#�#��GMM*�#�����#���'ƞ�</w:t>
      </w:r>
      <w:r>
        <w:rPr/>
        <w:t>ꏏ�</w:t>
      </w:r>
      <w:r>
        <w:rPr/>
        <w:t>eB����#mu�</w:t>
      </w:r>
      <w:r>
        <w:rPr/>
        <w:t>؆</w:t>
      </w:r>
      <w:r>
        <w:rPr/>
        <w:t>vI+f��dx��e'@�j��G�����&lt;�H</w:t>
      </w:r>
      <w:r>
        <w:rPr/>
        <w:t>ܱ�</w:t>
      </w:r>
      <w:r>
        <w:rPr/>
        <w:t>n�#B�.�#�#�n$</w:t>
      </w:r>
      <w:r>
        <w:rPr>
          <w:rtl w:val="true"/>
        </w:rPr>
        <w:t>ס�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'�O�#��W|��E�&gt;N|]�</w:t>
      </w:r>
      <w:r>
        <w:rPr>
          <w:rtl w:val="true"/>
        </w:rPr>
        <w:t>ݍ</w:t>
      </w:r>
      <w:r>
        <w:rPr/>
        <w:t>��</w:t>
      </w:r>
      <w:r>
        <w:rPr/>
        <w:t>Ǹ&amp;�#����3�i�}xW�;�ef��U�$�i����X�U&lt;�GX#a#)%��</w:t>
      </w:r>
      <w:r>
        <w:rPr>
          <w:rtl w:val="true"/>
        </w:rPr>
        <w:t>ڔ</w:t>
      </w:r>
      <w:r>
        <w:rPr/>
        <w:t>ҽ#��##b9#i�����#���-���G�#��1{�#$U�#���##�6�A-$Sbz�I�#��#,��?]W##I⡤�E�#�&amp;['���%�iN��#o��j(��(�8�#�(a�#8��5�#qƖ</w:t>
        <w:br/>
        <w:t>�###`8#�􃬞�</w:t>
      </w:r>
      <w:r>
        <w:rPr>
          <w:rtl w:val="true"/>
        </w:rPr>
        <w:t>׺</w:t>
      </w:r>
      <w:r>
        <w:rPr/>
        <w:t>�</w:t>
      </w:r>
      <w:r>
        <w:rPr/>
        <w:t>s�#</w:t>
      </w:r>
      <w:r>
        <w:rPr>
          <w:rtl w:val="true"/>
        </w:rPr>
        <w:t>ײ</w:t>
      </w:r>
      <w:r>
        <w:rPr/>
        <w:t>�����</w:t>
      </w:r>
      <w:r>
        <w:rPr/>
        <w:t>#�zL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Ll##T��~�</w:t>
      </w:r>
      <w:r>
        <w:rPr>
          <w:rtl w:val="true"/>
        </w:rPr>
        <w:t>ݸ</w:t>
      </w:r>
      <w:r>
        <w:rPr/>
        <w:t>��</w:t>
      </w:r>
      <w:r>
        <w:rPr/>
        <w:t>#�$�e����1�u(���E#t%#�Kv?L#�F;a"r=A�##��#KKS]SOEEO=eed���RR�%EMUMD�()��#y#�TE#�@#�</w:t>
      </w:r>
      <w:r>
        <w:rPr/>
        <w:t>컣</w:t>
      </w:r>
      <w:r>
        <w:rPr>
          <w:rtl w:val="true"/>
        </w:rPr>
        <w:t>޷</w:t>
      </w:r>
      <w:r>
        <w:rPr/>
        <w:t>��</w:t>
      </w:r>
      <w:r>
        <w:rPr/>
        <w:t>_��m�U�:�#�~����XM͗���#�mt</w:t>
      </w:r>
      <w:r>
        <w:rPr>
          <w:rtl w:val="true"/>
        </w:rPr>
        <w:t>ە</w:t>
      </w:r>
      <w:r>
        <w:rPr/>
        <w:t>�</w:t>
      </w:r>
      <w:r>
        <w:rPr/>
        <w:br/>
        <w:t>d�&gt;��#њZ���`W�\�&gt;</w:t>
        <w:br/>
        <w:t>���:ȴ�9QVg]#��!�'�r5+#���#�ζ</w:t>
        <w:br/>
        <w:t>��w�D��Zj&lt;?�����X&amp;��fC~�</w:t>
      </w:r>
      <w:r>
        <w:rPr>
          <w:rtl w:val="true"/>
        </w:rPr>
        <w:t>ڧ</w:t>
      </w:r>
      <w:r>
        <w:rPr/>
        <w:t>zp�#���9����&lt;��#+�\1f��#C���\�.�K���b�U9</w:t>
      </w:r>
      <w:r>
        <w:rPr>
          <w:rtl w:val="true"/>
        </w:rPr>
        <w:t>ء</w:t>
      </w:r>
      <w:r>
        <w:rPr/>
        <w:t>���</w:t>
      </w:r>
      <w:r>
        <w:rPr/>
        <w:t>W��#</w:t>
        <w:tab/>
        <w:t>#D8n����Y�t�4�xҼ�o��̠�#���#/�#h]</w:t>
      </w:r>
      <w:r>
        <w:rPr>
          <w:rtl w:val="true"/>
        </w:rPr>
        <w:t>܏</w:t>
      </w:r>
      <w:r>
        <w:rPr/>
        <w:t>�</w:t>
      </w:r>
      <w:r>
        <w:rPr/>
        <w:t>zF��G���5#_�~��#t��*M</w:t>
      </w:r>
      <w:r>
        <w:rPr/>
        <w:t>カ�</w:t>
      </w:r>
      <w:r>
        <w:rPr/>
        <w:t>#����e)�#��D�[�#�x##�Ys�g�%��#[�#9���hu����</w:t>
      </w:r>
      <w:r>
        <w:rPr>
          <w:rtl w:val="true"/>
        </w:rPr>
        <w:t>ڛ</w:t>
      </w:r>
      <w:r>
        <w:rPr/>
        <w:t>#y�(�^v�`g(�u[s#U�#ջW�k��#Q��#�:Hi�D�!�#&gt;P��EB@�OEs�#uW�#�S����</w:t>
      </w:r>
      <w:r>
        <w:rPr>
          <w:rtl w:val="true"/>
        </w:rPr>
        <w:t>ޏ</w:t>
      </w:r>
      <w:r>
        <w:rPr/>
        <w:t>���</w:t>
      </w:r>
      <w:r>
        <w:rPr/>
        <w:t># ~���#���n</w:t>
      </w:r>
      <w:r>
        <w:rPr>
          <w:rtl w:val="true"/>
        </w:rPr>
        <w:t>ޖ</w:t>
      </w:r>
      <w:r>
        <w:rPr/>
        <w:t>����</w:t>
      </w:r>
      <w:r>
        <w:rPr/>
        <w:t>={�w�J)i�C�$�~{z9�J�_(h2</w:t>
        <w:tab/>
        <w:t>#�Y|j���</w:t>
        <w:br/>
        <w:t>I�#���7zպs�###ka��#�1}�����#�6�6���SU��#1��#���u#j2#=&lt;�9#����%�L#�+��L##���##i��:�����]�H</w:t>
        <w:tab/>
        <w:t>9����z�Z��w�L~��5�#&gt;JR�*Z��T�I�3���p�ƞG��</w:t>
        <w:br/>
      </w:r>
      <w:r>
        <w:rPr>
          <w:rtl w:val="true"/>
        </w:rPr>
        <w:t>ؿ</w:t>
      </w:r>
      <w:r>
        <w:rPr/>
        <w:t>�</w:t>
      </w:r>
      <w:r>
        <w:rPr/>
        <w:t>##�h��O6�&gt;��z҇�tc��J�#�GV���#g��~S�s�#X��3�%���#���nxh�</w:t>
      </w:r>
      <w:r>
        <w:rPr/>
        <w:t>ꪏ</w:t>
      </w:r>
      <w:r>
        <w:rPr/>
        <w:t>#���</w:t>
        <w:br/>
        <w:t>��OTp���3z#�"#K�m#q##&gt;�Ko#�:���#?#������/D.?��{��Ecg���ys��~����zv~�P2[�wV��#M</w:t>
        <w:br/>
        <w:t>��4�&lt;t��CO#`���8�5ҽ#�3���+����5</w:t>
      </w:r>
      <w:r>
        <w:rPr>
          <w:rtl w:val="true"/>
        </w:rPr>
        <w:t>׽</w:t>
      </w:r>
      <w:r>
        <w:rPr/>
        <w:t>�</w:t>
      </w:r>
      <w:r>
        <w:rPr/>
        <w:t>u�~��##�!�B?�</w:t>
        <w:br/>
        <w:t>&gt;F|V##V#'</w:t>
      </w:r>
      <w:r>
        <w:rPr>
          <w:rtl w:val="true"/>
        </w:rPr>
        <w:t>۽</w:t>
      </w:r>
      <w:r>
        <w:rPr/>
        <w:t>&gt;/j�3��˃���#R�x��[2�I,⒛9���P�E$�#�G#�T4�5�_^��O#U��#����</w:t>
      </w:r>
      <w:r>
        <w:rPr/>
        <w:t>۟�����</w:t>
      </w:r>
      <w:r>
        <w:rPr/>
        <w:t>#{k'�=i���b�#��}��U[?!</w:t>
        <w:tab/>
        <w:t>�A����5�\��#���q�o�e��_��V��}##��</w:t>
        <w:br/>
        <w:t>�Oʇ�+���##����,��</w:t>
      </w:r>
      <w:r>
        <w:rPr>
          <w:rtl w:val="true"/>
        </w:rPr>
        <w:t>ߕ</w:t>
      </w:r>
      <w:r>
        <w:rPr/>
        <w:t>Y-Ʊ�O-O^|t�#�F��%����</w:t>
        <w:br/>
        <w:t>���x%o�x��4��#�B��#�i�g�t�M��3�a�~���}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gt;.tV��z��((�#�X'��F�HU#y�#p�NZ�6�|��-$R3#)�#O�I#F(��#K&lt;�#�k�#�</w:t>
      </w:r>
      <w:r>
        <w:rPr/>
        <w:t>֘</w:t>
      </w:r>
      <w:r>
        <w:rPr/>
        <w:t>?�?�#o�#���#����Da;?kv��zJL}#��]Y&amp;#�ln�#i3ek�3�#uUEI�,}?��#dwh###}#�3#F��?:�:�4�-4��&gt;�2�#5���#6.#Uẖ�d&amp;�#�q����</w:t>
        <w:br/>
        <w:t>�M�1��#U�*�n�|G�</w:t>
      </w:r>
      <w:r>
        <w:rPr/>
        <w:t>ꛣ</w:t>
      </w:r>
      <w:r>
        <w:rPr/>
        <w:t>|#��u�</w:t>
      </w:r>
      <w:r>
        <w:rPr>
          <w:rtl w:val="true"/>
        </w:rPr>
        <w:t>ߵ</w:t>
      </w:r>
      <w:r>
        <w:rPr/>
        <w:t>�</w:t>
      </w:r>
      <w:r>
        <w:rPr/>
        <w:t>#u�~��`�������������</w:t>
        <w:tab/>
        <w:t>���</w:t>
      </w:r>
      <w:r>
        <w:rPr/>
        <w:t>ꦎ�����</w:t>
      </w:r>
      <w:r>
        <w:rPr/>
        <w:t>3,�##�B$h���###�#��</w:t>
      </w:r>
      <w:r>
        <w:rPr/>
        <w:t>ֿ�</w:t>
      </w:r>
      <w:r>
        <w:rPr/>
        <w:t># �#�M_���y��#ú~Do&lt;4��0����-=vF�+�4[�#}Rav��RHB�n;)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d�s#�5�:Z�}��#G�#�g�#����#��7�5��4]U�[*����z#l</w:t>
      </w:r>
      <w:r>
        <w:rPr/>
        <w:t>櫲</w:t>
      </w:r>
      <w:r>
        <w:rPr/>
        <w:t>xl}d</w:t>
      </w:r>
      <w:r>
        <w:rPr>
          <w:rtl w:val="true"/>
        </w:rPr>
        <w:t>ڣ</w:t>
      </w:r>
      <w:r>
        <w:rPr/>
        <w:t>;�}�Jo���:V�#&lt;#�</w:t>
      </w:r>
      <w:r>
        <w:rPr/>
        <w:t>ꎎ���</w:t>
      </w:r>
      <w:r>
        <w:rPr/>
        <w:t>W%R)fiNp=:8����q�&lt;O�#�g��;�~H���~������I��#;kQ}�J�}&amp;Z���d)#%#,J�5�</w:t>
        <w:br/>
        <w:t>ɢ���I**f�#�EiT�����ƥ��#��?�{�#�տ�</w:t>
      </w:r>
      <w:r>
        <w:rPr>
          <w:rtl w:val="true"/>
        </w:rPr>
        <w:t>ڗ</w:t>
      </w:r>
      <w:r>
        <w:rPr/>
        <w:t>#�#!���#�#�#�mu&lt;&amp;��z#+)L3b��+�Z�4Q</w:t>
      </w:r>
      <w:r>
        <w:rPr/>
        <w:t>䎷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ƚ�#"#�W#�n#�l��tEwz��&amp;#���l�&lt;�R�5UT�SSSE$�##Ȑ�##��Y��B#QT#fb##�jzA�ϧ�##�#</w:t>
        <w:br/>
        <w:t>#��#S��#| �2St#4��s���n�I#OwT�'�d6#���0)�Ї�#_#9��P��#l�#��v'#&gt;�</w:t>
      </w:r>
      <w:r>
        <w:rPr/>
        <w:t>쬼</w:t>
      </w:r>
      <w:r>
        <w:rPr/>
        <w:t>:M0��#�3�##��^�����#�w�#��;#��4�i����RTɲ��eIS�</w:t>
      </w:r>
      <w:r>
        <w:rPr/>
        <w:t>ܻ��</w:t>
      </w:r>
      <w:r>
        <w:rPr/>
        <w:t>#&gt;Y��$X�\R</w:t>
        <w:tab/>
        <w:t>�#8�D��#x�i#J�y�#�#�����#�~|v�\�#��#��b*E1P��#a�)�$</w:t>
      </w:r>
      <w:r>
        <w:rPr/>
        <w:t>߽��</w:t>
      </w:r>
      <w:r>
        <w:rPr/>
        <w:t>)��9�V��B�Ҿ�%#TQ�ME#�ic�5j4�5�t�A</w:t>
      </w:r>
      <w:r>
        <w:rPr/>
        <w:t>٦</w:t>
      </w:r>
      <w:r>
        <w:rPr/>
        <w:t>y�[��y#��#��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�U��wy�#����]��q�ɾ��l�#���#�\]bc��9�q�RV@�5#�O\�#ji]"�F�j#I�#GW1Ȫ#�#��##���:�u���{�ӷ;��z#bf;?�{#euG^�##��;�rb��#�GFx)#C-,I%L�JSR�Zi��#;��E����VTg:PT�қ�</w:t>
        <w:softHyphen/>
        <w:t>f�R�#��Y���l#��</w:t>
      </w:r>
      <w:r>
        <w:rPr>
          <w:rtl w:val="true"/>
        </w:rPr>
        <w:t>ܯ</w:t>
      </w:r>
      <w:r>
        <w:rPr/>
        <w:t>����</w:t>
      </w:r>
      <w:r>
        <w:rPr/>
        <w:t>l����P�9���S�##3[��J��b�E ��"�����z5��i�q�#�O�oZQ�</w:t>
      </w:r>
      <w:r>
        <w:rPr>
          <w:rtl w:val="true"/>
        </w:rPr>
        <w:t>ٺ</w:t>
      </w:r>
      <w:r>
        <w:rPr/>
        <w:t>7</w:t>
      </w:r>
      <w:r>
        <w:rPr/>
        <w:t>���oM��xn��vwr�͕���#���5VG/����Z����f�Y���</w:t>
      </w:r>
      <w:r>
        <w:rPr/>
        <w:t>ؒ</w:t>
      </w:r>
      <w:r>
        <w:rPr/>
        <w:t>ğh�$��l##�#uj�#��#�#�a�"n��#�</w:t>
      </w:r>
      <w:r>
        <w:rPr>
          <w:rtl w:val="true"/>
        </w:rPr>
        <w:t>ۻ</w:t>
      </w:r>
      <w:r>
        <w:rPr/>
        <w:t>k�~�#������cm}ϒǷ���iS�O[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u&amp;9��ex</w:t>
      </w:r>
    </w:p>
    <w:p>
      <w:pPr>
        <w:pStyle w:val="PreformattedText"/>
        <w:bidi w:val="0"/>
        <w:jc w:val="left"/>
        <w:rPr/>
      </w:pPr>
      <w:r>
        <w:rPr/>
        <w:t>@�)cGR#$#Q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#��Ϳ��C�yg�#���5��8��&lt;��C�r#����jp�%&amp;#zm��)#�G#N</w:t>
      </w:r>
      <w:r>
        <w:rPr>
          <w:rtl w:val="true"/>
        </w:rPr>
        <w:t>غ֧</w:t>
      </w:r>
      <w:r>
        <w:rPr/>
        <w:t>�</w:t>
      </w:r>
      <w:r>
        <w:rPr/>
        <w:t>H�+Ҭl�j�#���E8�3_��A�ï��#&gt;#�&amp;#�~5v#v���#*L�2O%~��[xT�M^�</w:t>
      </w:r>
      <w:r>
        <w:rPr>
          <w:rtl w:val="true"/>
        </w:rPr>
        <w:t>߻</w:t>
      </w:r>
      <w:r>
        <w:rPr/>
        <w:t>i�!�cg*5D�e���M,#)#ɤv��^�,Q̚$##��:�4�#+��P��?�8��}���|e�AS###=u��PQ�]����m�h�</w:t>
      </w:r>
      <w:r>
        <w:rPr/>
        <w:t>ꚥ�</w:t>
      </w:r>
      <w:r>
        <w:rPr/>
        <w:t>x��#�$#�PG[#f��"�I0pz"���#��__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Z~_|M�Ϝ##{#�/|b�Y&gt;��##23�k��nl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&gt;���</w:t>
      </w:r>
    </w:p>
    <w:p>
      <w:pPr>
        <w:pStyle w:val="PreformattedText"/>
        <w:bidi w:val="0"/>
        <w:jc w:val="left"/>
        <w:rPr/>
      </w:pPr>
      <w:r>
        <w:rPr/>
        <w:t>BSd(+i����X�K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[��ȥh\H�GT#�#��</w:t>
      </w:r>
      <w:r>
        <w:rPr/>
        <w:t>ֵ��</w:t>
      </w:r>
      <w:r>
        <w:rPr/>
        <w:t>~��#$;o#�Z���&gt;��ͧ�6dX�T�e�T��##�A#+��#5#h�Ji,S�X�MOK#r�l(#�#?F4��@�_</w:t>
        <w:tab/>
        <w:t>��=M�~3l=�KC�3#�~5��{���#�id�o</w:t>
      </w:r>
    </w:p>
    <w:p>
      <w:pPr>
        <w:pStyle w:val="PreformattedText"/>
        <w:bidi w:val="0"/>
        <w:jc w:val="left"/>
        <w:rPr/>
      </w:pPr>
      <w:r>
        <w:rPr/>
        <w:t>뱢�</w:t>
      </w:r>
      <w:r>
        <w:rPr/>
        <w:t>V�R,��9#��H#</w:t>
      </w:r>
      <w:r>
        <w:rPr>
          <w:rtl w:val="true"/>
        </w:rPr>
        <w:t>׾�</w:t>
      </w:r>
      <w:r>
        <w:rPr>
          <w:rtl w:val="true"/>
        </w:rPr>
        <w:t>"���&lt;#</w:t>
      </w:r>
      <w:r>
        <w:rPr>
          <w:rtl w:val="true"/>
        </w:rPr>
        <w:t>ۓ</w:t>
      </w:r>
      <w:r>
        <w:rPr/>
        <w:t>V#�#���E�###��#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mC$���?�y�h)��)Dy:��j�y�,u�#�#X#�]��Z��#��L{Y�+~C����j����|�#��W���#�-���9*G�)�9#�#IOI8#�#u���J#�1</w:t>
      </w:r>
      <w:r>
        <w:rPr/>
        <w:t>㎣</w:t>
      </w:r>
      <w:r>
        <w:rPr/>
        <w:t>*�u:K#��I#Ҽ�?�z1��#~##��oU����#�#&amp;_�#���s#)љ\#Ye|R�</w:t>
      </w:r>
      <w:r>
        <w:rPr>
          <w:rtl w:val="true"/>
        </w:rPr>
        <w:t>ݽ</w:t>
      </w:r>
      <w:r>
        <w:rPr/>
        <w:t>��</w:t>
      </w:r>
      <w:r>
        <w:rPr/>
        <w:t>=s��c#�g%��e ��7#�#�nc�2##��-gR#$�F=zO5�#��}#O�</w:t>
      </w:r>
      <w:r>
        <w:rPr>
          <w:rtl w:val="true"/>
        </w:rPr>
        <w:t>޷</w:t>
      </w:r>
      <w:r>
        <w:rPr>
          <w:rtl w:val="true"/>
        </w:rPr>
        <w:t>#�</w:t>
      </w:r>
      <w:r>
        <w:rPr/>
        <w:t>1</w:t>
      </w:r>
      <w:r>
        <w:rPr/>
        <w:t>�#</w:t>
        <w:tab/>
        <w:t>B���</w:t>
      </w:r>
      <w:r>
        <w:rPr>
          <w:rtl w:val="true"/>
        </w:rPr>
        <w:t>ޟ</w:t>
      </w:r>
      <w:r>
        <w:rPr/>
        <w:t>0</w:t>
      </w:r>
      <w:r>
        <w:rPr/>
        <w:t>��g��Jj��#��z</w:t>
      </w:r>
      <w:r>
        <w:rPr/>
        <w:t>룱</w:t>
      </w:r>
      <w:r>
        <w:rPr/>
        <w:t>9##v�\N*����o0�#��*jJ��*qD9EX���|�#����)_#</w:t>
      </w:r>
    </w:p>
    <w:p>
      <w:pPr>
        <w:pStyle w:val="PreformattedText"/>
        <w:bidi w:val="0"/>
        <w:jc w:val="left"/>
        <w:rPr/>
      </w:pPr>
      <w:r>
        <w:rPr/>
        <w:t>#����l�A��[��&gt;��#ҽ}������i�gX�&lt;D�SS AC��ӂZIdo#</w:t>
      </w:r>
      <w:r>
        <w:rPr>
          <w:rtl w:val="true"/>
        </w:rPr>
        <w:t>ܖ</w:t>
      </w:r>
      <w:r>
        <w:rPr/>
        <w:t>crO�=�=#E��7�#�</w:t>
      </w:r>
      <w:r>
        <w:rPr/>
        <w:t>ִ�</w:t>
      </w:r>
      <w:r>
        <w:rPr/>
        <w:t>?�U�#:##���i���hB�#���9M���v�/#�L�LQew#��o#"�#9Ә��}���#</w:t>
        <w:tab/>
        <w:t>��_#�+�^��#�#V:�G���A���w#�/��ѝ�mXk�v#�v�}��#YՉ�8���qM4�Q296��+ĕo�#��|G�xm�~�ϯ�JO���d�#2}�1?#��JN��d��</w:t>
      </w:r>
      <w:r>
        <w:rPr>
          <w:rtl w:val="true"/>
        </w:rPr>
        <w:t>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�m�#�&lt;U9�IruȺO�5=]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@L˸�y#o��S��#���y��#�Z#�υ���=��[�</w:t>
      </w:r>
    </w:p>
    <w:p>
      <w:pPr>
        <w:pStyle w:val="PreformattedText"/>
        <w:bidi w:val="0"/>
        <w:jc w:val="left"/>
        <w:rPr/>
      </w:pPr>
      <w:r>
        <w:rPr/>
        <w:t>M�_�5i+��;+#I&amp;�</w:t>
      </w:r>
      <w:r>
        <w:rPr>
          <w:rtl w:val="true"/>
        </w:rPr>
        <w:t>ٹ</w:t>
      </w:r>
      <w:r>
        <w:rPr/>
        <w:t>�</w:t>
      </w:r>
      <w:r>
        <w:rPr/>
        <w:t>$Z�?R���QE�xeH</w:t>
      </w:r>
      <w:r>
        <w:rPr>
          <w:rtl w:val="true"/>
        </w:rPr>
        <w:t>ޟ</w:t>
      </w:r>
      <w:r>
        <w:rPr/>
        <w:t>)V�Duf���9Z�/��#�����Y�Gj�#��#��������~��#</w:t>
      </w:r>
      <w:r>
        <w:rPr>
          <w:rtl w:val="true"/>
        </w:rPr>
        <w:t>ڛ</w:t>
      </w:r>
      <w:r>
        <w:rPr/>
        <w:t>S�:�# ��=�+Z9r�I)�����g#F�����#�S�1���J����ʎC�ʂ�i�h�y[Db��)��O�+#r�|N��#����.�*�^K�e���}�M(#�/W��j�\I`#Ö��QU�4t##1��#�U�x��m#�#t�!�S</w:t>
      </w:r>
      <w:r>
        <w:rPr/>
        <w:t>֠��</w:t>
      </w:r>
      <w:r>
        <w:rPr/>
        <w:t>Ws���l^*���Ǽ{ot��O#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ߙ</w:t>
      </w:r>
      <w:r>
        <w:rPr/>
        <w:t>���</w:t>
      </w:r>
      <w:r>
        <w:rPr/>
        <w:t>i#�Mu}dͮY����#</w:t>
      </w:r>
      <w:r>
        <w:rPr/>
        <w:t>݂�</w:t>
      </w:r>
      <w:r>
        <w:rPr/>
        <w:t>!'s7�=#�#�p#��q���#</w:t>
        <w:tab/>
        <w:t>-��)�����7�N</w:t>
      </w:r>
      <w:r>
        <w:rPr>
          <w:rtl w:val="true"/>
        </w:rPr>
        <w:t>ݦ</w:t>
      </w:r>
      <w:r>
        <w:rPr/>
        <w:t>��</w:t>
      </w:r>
      <w:r>
        <w:rPr/>
        <w:t>J�o��A���pE$�#*~��XD��@a67n�9`�˗���*���tW&gt;�#l#�?�#��nI��7�o��,u��^�����k��g`��n#q�#(�~�3e35h��+2յ#�M�7&gt;�**</w:t>
        <w:br/>
        <w:t>(�ErK$�T���_�t�^��</w:t>
      </w:r>
      <w:r>
        <w:rPr>
          <w:rtl w:val="true"/>
        </w:rPr>
        <w:t>׽</w:t>
      </w:r>
      <w:r>
        <w:rPr/>
        <w:t>�</w:t>
      </w:r>
      <w:r>
        <w:rPr/>
        <w:t>t</w:t>
      </w:r>
      <w:r>
        <w:rPr/>
        <w:t>ۙ�</w:t>
      </w:r>
      <w:r>
        <w:rPr/>
        <w:t>bv�#+�3�*#6##���f�#J�hq��N2��r9,�mK,p�#(��,�##K1##��:�#�#�F?�#��w�#�����AY\�W��&gt;��l]j�#c:�fUO##��g��ϛ���p�@</w:t>
      </w:r>
      <w:r>
        <w:rPr/>
        <w:t>䘪</w:t>
      </w:r>
      <w:r>
        <w:rPr/>
        <w:t>+�QH��3I�H[�ˡ5�&gt;#!&lt;��X�t�Vn~����]�#R�#��m��;V:�/</w:t>
      </w:r>
      <w:r>
        <w:rPr/>
        <w:t>۶�</w:t>
      </w:r>
      <w:r>
        <w:rPr>
          <w:rtl w:val="true"/>
        </w:rPr>
        <w:t>ߛ</w:t>
      </w:r>
      <w:r>
        <w:rPr/>
        <w:t>��</w:t>
      </w:r>
      <w:r>
        <w:rPr/>
        <w:t>k����1QU#���#�#�##�ϧ��)s�</w:t>
        <w:br/>
        <w:t>�ξ�##&gt;5u��#��Y�ç��a�#U�Lv���#+s�#��g�fq�#�%��z��Bs��Ȱ�#</w:t>
        <w:br/>
        <w:t>�#(��-$�+�#���{�T���</w:t>
      </w:r>
      <w:r>
        <w:rPr>
          <w:rtl w:val="true"/>
        </w:rPr>
        <w:t>׺</w:t>
      </w:r>
      <w:r>
        <w:rPr/>
        <w:t>�</w:t>
      </w:r>
      <w:r>
        <w:rPr/>
        <w:t>u�G��#:β�Z�S�</w:t>
      </w:r>
      <w:r>
        <w:rPr/>
        <w:t>뎶�</w:t>
      </w:r>
      <w:r>
        <w:rPr/>
        <w:t>`w��}�hz��1eb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l�E?�jxi�##�#ee���##�Z��bi�b���e��N</w:t>
      </w:r>
      <w:r>
        <w:rPr>
          <w:rtl w:val="true"/>
        </w:rPr>
        <w:t>ڛ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_���</w:t>
      </w:r>
      <w:r>
        <w:rPr>
          <w:rtl w:val="true"/>
        </w:rPr>
        <w:t>ۻ</w:t>
      </w:r>
      <w:r>
        <w:rPr/>
        <w:t>7</w:t>
      </w:r>
      <w:r>
        <w:rPr/>
        <w:t>^��{�q�}�����]ͺw.v��'��#�;\�&lt;�k/��f�z���d�idb��X��e��jz#�#��##_��#)��#�O�T�U�8#��X��Ū�Iub:�k���/*�1�at�RU�J�2�T�##�"�x�[��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]}�)ii�i�</w:t>
      </w:r>
      <w:r>
        <w:rPr/>
        <w:t>訩</w:t>
      </w:r>
      <w:r>
        <w:rPr/>
        <w:t>ࣣ��</w:t>
      </w:r>
      <w:r>
        <w:rPr/>
        <w:t xml:space="preserve">#ZJJXc������E#=&lt;##�# </w:t>
        <w:br/>
        <w:t>��####=��#�?�u��#���#�5|6�#��?�Oh�&gt;#��i��o�#�#�b*��F</w:t>
        <w:br/>
        <w:t>��+�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p</w:t>
        <w:br/>
        <w:t>��ZQә�P�S[�D)����#8��</w:t>
        <w:br/>
        <w:t>��#�c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#���(�q�4���OGE#�R�!f!#UAbO#�}�t#</w:t>
      </w:r>
      <w:r>
        <w:rPr/>
        <w:t>㞦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.�</w:t>
      </w:r>
      <w:r>
        <w:rPr/>
        <w:t>콟�</w:t>
      </w:r>
      <w:r>
        <w:rPr/>
        <w:t>=g�]��9H�#��V��#</w:t>
      </w:r>
      <w:r>
        <w:rPr/>
        <w:t>㗓</w:t>
      </w:r>
      <w:r>
        <w:rPr/>
        <w:t>F�v���Y���2#d����#</w:t>
      </w:r>
    </w:p>
    <w:p>
      <w:pPr>
        <w:pStyle w:val="PreformattedText"/>
        <w:bidi w:val="0"/>
        <w:jc w:val="left"/>
        <w:rPr/>
      </w:pPr>
      <w:r>
        <w:rPr/>
        <w:t>Me#�</w:t>
      </w:r>
      <w:r>
        <w:rPr>
          <w:rtl w:val="true"/>
        </w:rPr>
        <w:t>މ</w:t>
      </w:r>
      <w:r>
        <w:rPr/>
        <w:t>#T�u�R�#x�u��%</w:t>
      </w:r>
      <w:r>
        <w:rPr>
          <w:rtl w:val="true"/>
        </w:rPr>
        <w:t>ݛ</w:t>
      </w:r>
      <w:r>
        <w:rPr/>
        <w:t>���</w:t>
      </w:r>
      <w:r>
        <w:rPr/>
        <w:t>N��#�c�n#��m���:1#K#2}�w#�)Y�"</w:t>
        <w:br/>
        <w:t>4�ii��X�E##</w:t>
      </w:r>
      <w:r>
        <w:rPr/>
        <w:t>의�</w:t>
      </w:r>
      <w:r>
        <w:rPr/>
        <w:t>#&gt;}</w:t>
        <w:br/>
        <w:t>�A###@#�V�#��|#���&gt;��o�1��M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zz��</w:t>
      </w:r>
      <w:r>
        <w:rPr/>
        <w:t>옫�</w:t>
      </w:r>
      <w:r>
        <w:rPr/>
        <w:t>p��a�^9?��hrU</w:t>
        <w:tab/>
        <w:t>�CC[U�����##</w:t>
      </w:r>
      <w:r>
        <w:rPr>
          <w:rtl w:val="true"/>
        </w:rPr>
        <w:t>ڦ</w:t>
      </w:r>
      <w:r>
        <w:rPr/>
        <w:t>�</w:t>
      </w:r>
      <w:r>
        <w:rPr/>
        <w:t>.|�A�LR!#�n?`�#?_E�#f##��~��{</w:t>
      </w:r>
      <w:r>
        <w:rPr>
          <w:rtl w:val="true"/>
        </w:rPr>
        <w:t>ߺ</w:t>
      </w:r>
      <w:r>
        <w:rPr/>
        <w:t>�</w:t>
      </w:r>
      <w:r>
        <w:rPr/>
        <w:t>E��_h`zS�?�����Q.#��#�wulU�&amp;���#���)�ML^?3�L���N��+ȱ����\�BO�ND��U#d�����;*"���TE#����UG$��#�7B���</w:t>
      </w:r>
    </w:p>
    <w:p>
      <w:pPr>
        <w:pStyle w:val="PreformattedText"/>
        <w:bidi w:val="0"/>
        <w:jc w:val="left"/>
        <w:rPr/>
      </w:pPr>
      <w:r>
        <w:rPr/>
        <w:t>zT�o�񛠤�R��z#���,��/�</w:t>
      </w:r>
      <w:r>
        <w:rPr/>
        <w:t>綦</w:t>
      </w:r>
      <w:r>
        <w:rPr/>
        <w:t>ɢ�n</w:t>
        <w:br/>
        <w:t>�;+=EtU#�@#�� -�9Eҁ}#AY_ĕ�ԓє�n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=_����o�+�</w:t>
      </w:r>
      <w:r>
        <w:rPr>
          <w:rtl w:val="true"/>
        </w:rPr>
        <w:t>޳</w:t>
      </w:r>
      <w:r>
        <w:rPr/>
        <w:t>��</w:t>
      </w:r>
      <w:r>
        <w:rPr/>
        <w:t>zu7^�r�[����Vo#�\l���X�]�Z�;P�&amp;bHXV�#y1R�%IR#�#E#��U�����t}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ᴂ|���h�#nw��{�Gh�'no*��S��</w:t>
      </w:r>
      <w:r>
        <w:rPr>
          <w:rtl w:val="true"/>
        </w:rPr>
        <w:t>ޛ</w:t>
      </w:r>
      <w:r>
        <w:rPr/>
        <w:t>�</w:t>
      </w:r>
      <w:r>
        <w:rPr/>
        <w:t>}�</w:t>
      </w:r>
      <w:r>
        <w:rPr/>
        <w:t>9</w:t>
      </w:r>
      <w:r>
        <w:rPr/>
        <w:t>a#d#&gt;ktT�T��$�y4��#�#XՍz\��(�#��Aǽun���{��?�*��`m���#�[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O_�9��]���#��ҟ���#�h#�e�M����X�&lt;F���6�q��</w:t>
        <w:tab/>
        <w:t>������#�Ί��u�{�#��n�L�����#�Q[�[u�b��zt��c�0�#�E&amp;3</w:t>
      </w:r>
      <w:r>
        <w:rPr>
          <w:rtl w:val="true"/>
        </w:rPr>
        <w:t>׃</w:t>
      </w:r>
      <w:r>
        <w:rPr/>
        <w:t>�</w:t>
      </w:r>
      <w:r>
        <w:rPr/>
        <w:t>`b#�#R+��}�|g�#/Z1�Cѿ[��#�4hj�</w:t>
      </w:r>
      <w:r>
        <w:rPr>
          <w:rtl w:val="true"/>
        </w:rPr>
        <w:t>߿</w:t>
      </w:r>
      <w:r>
        <w:rPr/>
        <w:t>?�I#�AI�~:P��#&lt;P��s;ʢ�#?]R%-C/#Dokl���N�������tO�c{l</w:t>
      </w:r>
      <w:r>
        <w:rPr>
          <w:rtl w:val="true"/>
        </w:rPr>
        <w:t>ݹػ</w:t>
      </w:r>
      <w:r>
        <w:rPr/>
        <w:t>3</w:t>
      </w:r>
      <w:r>
        <w:rPr/>
        <w:t>wu���A��;�lg�n��U(zl����p��eB��#��#�&gt;�}�E#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0_*:#q�Y�%</w:t>
      </w:r>
      <w:r>
        <w:rPr>
          <w:rtl w:val="true"/>
        </w:rPr>
        <w:t>ޟ</w:t>
      </w:r>
      <w:r>
        <w:rPr/>
        <w:t>#�g�L�Kv�����j)�1�����#}�#'�#N�i�#�p�L�8#�;��*|�#F�Hă�W�#�z�^��</w:t>
      </w:r>
      <w:r>
        <w:rPr>
          <w:rtl w:val="true"/>
        </w:rPr>
        <w:t>׽</w:t>
      </w:r>
      <w:r>
        <w:rPr/>
        <w:t>�</w:t>
      </w:r>
      <w:r>
        <w:rPr/>
        <w:t>ul�</w:t>
        <w:br/>
        <w:t>?���#�#����7�#nN�����u#o�a</w:t>
      </w:r>
      <w:r>
        <w:rPr/>
        <w:t>썇��</w:t>
      </w:r>
      <w:r>
        <w:rPr/>
        <w:t>#����x�Zt%�Q�r�����$.�!ԚH�#:M-�##�Ϩ����~Q����a�C|��</w:t>
      </w:r>
      <w:r>
        <w:rPr/>
        <w:t>ޫ�􅞇</w:t>
      </w:r>
      <w:r>
        <w:rPr/>
        <w:t>1д#s��[b�s�MN9'�w�#��s9�`���v�#)�)*h�jZ#�Zz��#ZG]N)��#�p�&amp;�I4�_^����&amp;���</w:t>
      </w:r>
      <w:r>
        <w:rPr>
          <w:rtl w:val="true"/>
        </w:rPr>
        <w:t>׺</w:t>
      </w:r>
      <w:r>
        <w:rPr/>
        <w:t>�</w:t>
      </w:r>
      <w:r>
        <w:rPr/>
        <w:t>u��#�O�#4��������m�Y���S��`|�</w:t>
      </w:r>
      <w:r>
        <w:rPr>
          <w:rtl w:val="true"/>
        </w:rPr>
        <w:t>ޘ</w:t>
      </w:r>
      <w:r>
        <w:rPr>
          <w:rtl w:val="true"/>
        </w:rPr>
        <w:t>*���#��</w:t>
      </w:r>
      <w:r>
        <w:rPr/>
        <w:t>2</w:t>
      </w:r>
      <w:r>
        <w:rPr/>
        <w:t>�wnuv'%#W��(q��9</w:t>
      </w:r>
      <w:r>
        <w:rPr>
          <w:rtl w:val="true"/>
        </w:rPr>
        <w:t>׆</w:t>
      </w:r>
      <w:r>
        <w:rPr/>
        <w:t>A4􆚗R���G:;�J������n�W�Ϛ##����h)�#G=lG��;�'?�${w�;rL��</w:t>
      </w:r>
      <w:r>
        <w:rPr>
          <w:rtl w:val="true"/>
        </w:rPr>
        <w:t>ߊ</w:t>
      </w:r>
      <w:r>
        <w:rPr/>
        <w:t>y#��P�|�(I�</w:t>
      </w:r>
      <w:r>
        <w:rPr>
          <w:rtl w:val="true"/>
        </w:rPr>
        <w:t>ݧ</w:t>
      </w:r>
      <w:r>
        <w:rPr/>
        <w:t>�</w:t>
      </w:r>
      <w:r>
        <w:rPr/>
        <w:t>y5</w:t>
      </w:r>
      <w:r>
        <w:rPr/>
        <w:t>۪</w:t>
      </w:r>
      <w:r>
        <w:rPr/>
        <w:t>v~CF�9�#�ÔT�������#��</w:t>
      </w:r>
      <w:r>
        <w:rPr>
          <w:rtl w:val="true"/>
        </w:rPr>
        <w:t>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v�szy#������W�{�~|Y�^=X�S��</w:t>
      </w:r>
      <w:r>
        <w:rPr>
          <w:rtl w:val="true"/>
        </w:rPr>
        <w:t>ڸ</w:t>
      </w:r>
      <w:r>
        <w:rPr/>
        <w:t>�����</w:t>
      </w:r>
      <w:r>
        <w:rPr/>
        <w:t>xe�#w�{#/K#E#[|n�I�� �}�$K##(�AIM#��#5�QGD�O$�C_�#�g��#$��ju�!</w:t>
      </w:r>
      <w:r>
        <w:rPr>
          <w:rtl w:val="true"/>
        </w:rPr>
        <w:t>؝</w:t>
      </w:r>
      <w:r>
        <w:rPr/>
        <w:t>#��#`vOO�7NЩ�#�#��</w:t>
      </w:r>
      <w:r>
        <w:rPr/>
        <w:t>۟</w:t>
      </w:r>
      <w:r>
        <w:rPr/>
        <w:t>n�L�&gt;f�!O�v�#R�#[GQ#��#��GU#�u�5-�Z�#-</w:t>
        <w:br/>
        <w:t>����</w:t>
      </w:r>
      <w:r>
        <w:rPr>
          <w:rtl w:val="true"/>
        </w:rPr>
        <w:t>ݭ</w:t>
      </w:r>
      <w:r>
        <w:rPr/>
        <w:t>�</w:t>
      </w:r>
      <w:r>
        <w:rPr/>
        <w:t>U�A���#�#�#��[p4]����_�h�N��?����#vbg�lV��ljj{�#L+'�71#:Y�f�#���~Ζ6�##�I�������#</w:t>
        <w:tab/>
        <w:t>^�W}&gt;�����v�Ɍ�:�5L���U�ok#�`#-#���,)�</w:t>
      </w:r>
    </w:p>
    <w:p>
      <w:pPr>
        <w:pStyle w:val="PreformattedText"/>
        <w:bidi w:val="0"/>
        <w:jc w:val="left"/>
        <w:rPr/>
      </w:pPr>
      <w:r>
        <w:rPr/>
        <w:t>B�#]Z����Soo-�C�zH��|4_���Y#,?�C�rG##2|#���X�}�_I�f��M#ecy�k#�7��Ѝ�</w:t>
      </w:r>
      <w:r>
        <w:rPr/>
        <w:t>昪�</w:t>
      </w:r>
      <w:r>
        <w:rPr/>
        <w:t>H^#�(�#I�#�g�&amp;�ct�#?���2���͑W�h#�#��#���&amp;�C�b;+md#�#�;�&lt;&gt;�Ǻ��G������O�?�ԝ��#�����`�o��#�:���}��o�h��X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U=$W?�</w:t>
      </w:r>
      <w:r>
        <w:rPr/>
        <w:t>ꥎ</w:t>
      </w:r>
      <w:r>
        <w:rPr/>
        <w:t>+s��~#�#^6WK�#�?�=[~��{{x`0��igp</w:t>
      </w:r>
      <w:r>
        <w:rPr/>
        <w:t>ۣ</w:t>
      </w:r>
      <w:r>
        <w:rPr/>
        <w:t>kn\V?=�7.��P��#�#Z�+�Y�&amp;g#����T��5=D#4r#+�# �x#�t��</w:t>
      </w:r>
    </w:p>
    <w:p>
      <w:pPr>
        <w:pStyle w:val="PreformattedText"/>
        <w:bidi w:val="0"/>
        <w:jc w:val="left"/>
        <w:rPr/>
      </w:pPr>
      <w:r>
        <w:rPr/>
        <w:t>##�����%�;;gt���� �=�i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M��r#</w:t>
        <w:br/>
        <w:t>�V3pV�8#�����#h#j�#�#q#�#��$gKt�#I�Rь#^�'K|���#ab{3�&gt;Bu&amp;�</w:t>
      </w:r>
      <w:r>
        <w:rPr>
          <w:rtl w:val="true"/>
        </w:rPr>
        <w:t>ٹ</w:t>
      </w:r>
      <w:r>
        <w:rPr/>
        <w:t>�</w:t>
      </w:r>
      <w:r>
        <w:rPr/>
        <w:t>}.F,�#|`#�##\l�G��Փ�[�����=#F�#�]#%�###��</w:t>
        <w:br/>
        <w:t>��O#�t��z#�R�#+O���So�;��/Ugs;�#�&gt;��[s#�{Z�y��M��vvώ�)&amp;�"a#MLԲ�</w:t>
        <w:tab/>
        <w:t>�#)�E#�C��q&lt;G�����:���g�#�YsU�_�/�p#5,h67�-�Q6G#L\�#vo^6��c�S�NF��#��3Y�##�#G�b���#1�#?@#T�;&gt;Td�I�_,�?</w:t>
      </w:r>
      <w:r>
        <w:rPr/>
        <w:t>쭴</w:t>
      </w:r>
      <w:r>
        <w:rPr/>
        <w:t>*�/b�~q�RK</w:t>
      </w:r>
      <w:r>
        <w:rPr/>
        <w:t>袤���</w:t>
      </w:r>
      <w:r>
        <w:rPr/>
        <w:t>N�ʣN�'e��Ze#��,</w:t>
      </w:r>
      <w:r>
        <w:rPr>
          <w:rtl w:val="true"/>
        </w:rPr>
        <w:t>ڽ</w:t>
      </w:r>
      <w:r>
        <w:rPr/>
        <w:t>�</w:t>
      </w:r>
      <w:r>
        <w:rPr/>
        <w:t>uv�#�b������?������z���~;m��3{�J#���m�SM����c�h�e�#zx`�</w:t>
        <w:br/>
        <w:t>:A$��#�����\�,MS=MD��c#^�'���9��y#�#</w:t>
      </w:r>
      <w:r>
        <w:rPr/>
        <w:t>۝</w:t>
      </w:r>
      <w:r>
        <w:rPr/>
        <w:t>1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¼7Jb?��Pm��Vn�[#9)�wy0�&gt;���:��#�7��P)#�evҦ�Ȗ��#&gt;�v�Y��S�#և##wN���8�#oN�#���i|��-ɾ��4##M�������2IP�#��SG$�#�#$jі@</w:t>
      </w:r>
      <w:r>
        <w:rPr>
          <w:rtl w:val="true"/>
        </w:rPr>
        <w:t>ڂ</w:t>
      </w:r>
      <w:r>
        <w:rPr/>
        <w:t>#�#</w:t>
        <w:tab/>
        <w:t>�Q���##ăO��</w:t>
      </w:r>
      <w:r>
        <w:rPr>
          <w:rtl w:val="true"/>
        </w:rPr>
        <w:t>ٱ</w:t>
      </w:r>
      <w:r>
        <w:rPr/>
        <w:t>Y]Uѕ��2:������Â#�#�</w:t>
      </w:r>
      <w:r>
        <w:rPr/>
        <w:t>㠯</w:t>
      </w:r>
      <w:r>
        <w:rPr/>
        <w:t>\��u�~��{</w:t>
      </w:r>
      <w:r>
        <w:rPr>
          <w:rtl w:val="true"/>
        </w:rPr>
        <w:t>ߺ</w:t>
      </w:r>
      <w:r>
        <w:rPr/>
        <w:t>�</w:t>
      </w:r>
      <w:r>
        <w:rPr/>
        <w:t>U����;#ԟ�#�^���q�vJό]��pu�,�c&lt;����e^��#8�</w:t>
      </w:r>
      <w:r>
        <w:rPr/>
        <w:t>ٔ�</w:t>
      </w:r>
      <w:r>
        <w:rPr/>
        <w:t>t��##��.�1E#��M"c���e-p�z�</w:t>
      </w:r>
      <w:r>
        <w:rPr/>
        <w:t>垾</w:t>
      </w:r>
      <w:r>
        <w:rPr/>
        <w:t>?&gt;�:#��,�V;u�����#��:�j"�s�ʾ��!#���!��lVo#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H�:�P�5�#��!H��##�</w:t>
      </w:r>
    </w:p>
    <w:p>
      <w:pPr>
        <w:pStyle w:val="PreformattedText"/>
        <w:bidi w:val="0"/>
        <w:jc w:val="left"/>
        <w:rPr/>
      </w:pPr>
      <w:r>
        <w:rPr/>
        <w:t>n#�#H�#����Ι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m�#��o�6o��k</w:t>
        <w:br/>
        <w:t>+�Ŀ!w�BS$Z���;G#�H�W/i^:���</w:t>
      </w:r>
      <w:r>
        <w:rPr>
          <w:rtl w:val="true"/>
        </w:rPr>
        <w:t>ڄ</w:t>
      </w:r>
      <w:r>
        <w:rPr/>
        <w:t>g&gt;@��#�&gt;</w:t>
      </w:r>
      <w:r>
        <w:rPr>
          <w:rtl w:val="true"/>
        </w:rPr>
        <w:t>ލ���</w:t>
      </w:r>
      <w:r>
        <w:rPr>
          <w:rtl w:val="true"/>
        </w:rPr>
        <w:t>^��</w:t>
      </w:r>
      <w:r>
        <w:rPr/>
        <w:t>4</w:t>
      </w:r>
      <w:r>
        <w:rPr/>
        <w:t>w�@���$�F�h&gt;:o</w:t>
        <w:br/>
        <w:t>Z�:e��$�XZ�i����Z��"�</w:t>
        <w:br/>
        <w:t>=�k#uf~!�u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裯</w:t>
      </w:r>
      <w:r>
        <w:rPr/>
        <w:t>{�^�5e#.F��#]O#]#u4�u����#M-LF#�y�n###�)�o~��|y?������d�#��</w:t>
      </w:r>
      <w:r>
        <w:rPr>
          <w:rtl w:val="true"/>
        </w:rPr>
        <w:t>ـ</w:t>
      </w:r>
      <w:r>
        <w:rPr/>
        <w:t>�</w:t>
      </w:r>
      <w:r>
        <w:rPr/>
        <w:t>㶮</w:t>
      </w:r>
      <w:r>
        <w:rPr/>
        <w:t>?u��3���fL~���Vj����5�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�Q�#d�j�*�$o,#�T1�SТ�e� </w:t>
      </w:r>
      <w:r>
        <w:rPr/>
        <w:t>㏟���</w:t>
      </w:r>
      <w:r>
        <w:rPr/>
        <w:t>[ʓ�O�8���J���i��SS�W{��*�:�aSH#ii#\a[+�x�z\%#4�#f��/S#</w:t>
      </w:r>
      <w:r>
        <w:rPr/>
        <w:t>㉥</w:t>
      </w:r>
      <w:r>
        <w:rPr/>
        <w:t>4#=z��1</w:t>
      </w:r>
      <w:r>
        <w:rPr/>
        <w:t>ۭ</w:t>
      </w:r>
      <w:r>
        <w:rPr/>
        <w:t>_���=}0�#�����z��I���v&gt;�����y�ZI�#��i�T5#��</w:t>
        <w:br/>
        <w:t>c0��5�a(XA#�I���]L�Qı</w:t>
        <w:br/>
        <w:t>/#^�g����&lt;����}��~�4�#�#�#&lt;��C|.��;�Sec���_({m�\M�r��%�r��##�VSO�*����I�]4qU��7#�������Ҕ�^&gt;C���j��k�#{0?��G��Bm�����Wn��Q#��n���U�#{oL��)�h�EҚ��S�T��-T���Q#Fҽ#�2@��/�����x/n��[?#p�</w:t>
        <w:tab/>
        <w:t>�#�j�yb�vOc� �7wjo�hҗ#��#�Ya�*#1��\�GN�##$3O1�q�k�z#O;����#����Ι���</w:t>
      </w:r>
      <w:r>
        <w:rPr>
          <w:rtl w:val="true"/>
        </w:rPr>
        <w:t>׺</w:t>
      </w:r>
      <w:r>
        <w:rPr/>
        <w:t>�</w:t>
      </w:r>
      <w:r>
        <w:rPr/>
        <w:t>u���{�{�^�+�N��tgIw#vg�d���U�#i�cy#K&amp;+���f�ȣJH0�8-����#*[ӫ"�p�́�z���{��##~^m#��#%CS�[[��#�T�h'�#��w\�C{</w:t>
      </w:r>
      <w:r>
        <w:rPr/>
        <w:t>೴</w:t>
      </w:r>
      <w:r>
        <w:rPr/>
        <w:t>ԲG+P�i+��k##�Q#�b�$</w:t>
        <w:br/>
        <w:t>�P����#�##I#��"���{���#�v/}��u���?'z�{#J��w#��#�</w:t>
      </w:r>
      <w:r>
        <w:rPr>
          <w:rtl w:val="true"/>
        </w:rPr>
        <w:t>۔</w:t>
      </w:r>
      <w:r>
        <w:rPr/>
        <w:t>�</w:t>
      </w:r>
      <w:r>
        <w:rPr/>
        <w:t>#�URm��#��TVS#]Vj�M#��##G���22#</w:t>
      </w:r>
      <w:r>
        <w:rPr/>
        <w:t>虶��� ��</w:t>
      </w:r>
      <w:r>
        <w:rPr/>
        <w:t>N��#�#��#</w:t>
        <w:tab/>
        <w:t>OW#\�'���G</w:t>
      </w:r>
      <w:r>
        <w:rPr>
          <w:rtl w:val="true"/>
        </w:rPr>
        <w:t>ڜ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&amp;</w:t>
      </w:r>
      <w:r>
        <w:rPr>
          <w:rtl w:val="true"/>
        </w:rPr>
        <w:t>ܭ</w:t>
      </w:r>
      <w:r>
        <w:rPr/>
        <w:t>g�$#r�s�k�</w:t>
        <w:br/>
        <w:t>���_#�)*#Hc�w#�'���1�#�n�'��+��#�#���~2�7R|w������un��wv#7R��b%�S�v�3#�b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e���"�ϥ1�.db�����?�#�?&amp;�_o#��Lw�bw6�J��˼�#Mn###[�*)6�</w:t>
      </w:r>
      <w:r>
        <w:rPr>
          <w:rtl w:val="true"/>
        </w:rPr>
        <w:t>ا</w:t>
      </w:r>
      <w:r>
        <w:rPr/>
        <w:t>�</w:t>
      </w:r>
      <w:r>
        <w:rPr/>
        <w:t>b�#�</w:t>
      </w:r>
      <w:r>
        <w:rPr>
          <w:rtl w:val="true"/>
        </w:rPr>
        <w:t>ܚ</w:t>
      </w:r>
      <w:r>
        <w:rPr/>
        <w:t>\]#&lt;</w:t>
      </w:r>
      <w:r>
        <w:rPr/>
        <w:t>7</w:t>
      </w:r>
      <w:r>
        <w:rPr/>
        <w:t>� �Սz_#Q�)##��#R�,pA#�M4�#0č$��#h�8�K�f$##�&lt;#u�η#�M#������_�#�Ko����c��#�]SV`�#��#�t�#���</w:t>
      </w:r>
      <w:r>
        <w:rPr/>
        <w:t>ۘ</w:t>
      </w:r>
      <w:r>
        <w:rPr/>
        <w:t>)#*�R��Ձ��q��OZ�#b{����]��J�#O���=O��M�����</w:t>
      </w:r>
      <w:r>
        <w:rPr/>
        <w:t>۸</w:t>
      </w:r>
      <w:r>
        <w:rPr/>
        <w:t>-��pX���v�##�������L&gt;##���%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pSR�A#C##��"���#�###DĒjx��.�</w:t>
      </w:r>
      <w:r>
        <w:rPr/>
        <w:t>ꯐ</w:t>
      </w:r>
      <w:r>
        <w:rPr/>
        <w:t>]q�:���#��ε�x��n]��1�d�#*f:��$�xj!p�R�Ӽs�*��I#��4T0�du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v�]��</w:t>
        <w:br/>
        <w:t>}��C�,{���#T�}�n���[~�z�!P�A��#�#�=��H"��#�\#�.O�U���[��#�##Z^�</w:t>
      </w:r>
      <w:r>
        <w:rPr>
          <w:rtl w:val="true"/>
        </w:rPr>
        <w:t>ߧ</w:t>
      </w:r>
      <w:r>
        <w:rPr/>
        <w:t>&amp;#�#�~]k5�7F#\O�o���˾#cq�S`w���</w:t>
      </w:r>
      <w:r>
        <w:rPr/>
        <w:t>֘</w:t>
      </w:r>
      <w:r>
        <w:rPr/>
        <w:t>x����g~�Tv���QӨ��#��VT�g�tq(�##+7KN��E{#�O"`#��Ie���,(}F?�]l}�k�##�2�c�_2�,�d�2EY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3</w:t>
      </w:r>
      <w:r>
        <w:rPr/>
        <w:t>�n�?�_H����Ԕ5���W�p��T�#3(WP�c���#6�3#W��?���##����?���U��__�fZ#C[��#��m���R��</w:t>
      </w:r>
      <w:r>
        <w:rPr>
          <w:rtl w:val="true"/>
        </w:rPr>
        <w:t>ڜ</w:t>
      </w:r>
      <w:r>
        <w:rPr/>
        <w:t>�</w:t>
      </w:r>
      <w:r>
        <w:rPr/>
        <w:t>Z��h3��#&gt;�&gt;</w:t>
      </w:r>
      <w:r>
        <w:rPr/>
        <w:t>݈</w:t>
      </w:r>
      <w:r>
        <w:rPr/>
        <w:t>:%qϵI"?�k�|�M#�G�?o#�ϻ�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ֈ_�O�#�j�U��-�W�]���{�+3���a</w:t>
      </w:r>
      <w:r>
        <w:rPr/>
        <w:t>෶</w:t>
      </w:r>
      <w:r>
        <w:rPr/>
        <w:t>ˠ�r���+#-S�)�'A���#����2Ն��Ć�H!����6�##2#Fk�</w:t>
      </w:r>
      <w:r>
        <w:rPr/>
        <w:t>֓��</w:t>
      </w:r>
      <w:r>
        <w:rPr/>
        <w:t>tmЋ՝A���q�{�#k��_}e��n�</w:t>
      </w:r>
      <w:r>
        <w:rPr/>
        <w:t>뽩��</w:t>
      </w:r>
      <w:r>
        <w:rPr/>
        <w:t>;��T�$�b0#TO�K�IJ#E�;*�}�#ƀW��*</w:t>
      </w:r>
    </w:p>
    <w:p>
      <w:pPr>
        <w:pStyle w:val="PreformattedText"/>
        <w:bidi w:val="0"/>
        <w:jc w:val="left"/>
        <w:rPr/>
      </w:pPr>
      <w:r>
        <w:rPr/>
        <w:t>Nh&gt;}l���#��##s|��#7�FŪ�j��&amp;BJN��:�)#�##����#B��#�G&lt;�#���gY"U)j���zA.�</w:t>
        <w:br/>
        <w:t>b1����˭�~#�#����¶�n#?M�</w:t>
      </w:r>
      <w:r>
        <w:rPr>
          <w:rtl w:val="true"/>
        </w:rPr>
        <w:t>޽</w:t>
      </w:r>
      <w:r>
        <w:rPr/>
        <w:t>��</w:t>
      </w:r>
      <w:r>
        <w:rPr/>
        <w:t>ZY��~C�wce)r4�L��shOM#��I#</w:t>
      </w:r>
      <w:r>
        <w:rPr>
          <w:rtl w:val="true"/>
        </w:rPr>
        <w:t>ג</w:t>
      </w:r>
      <w:r>
        <w:rPr/>
        <w:t>���</w:t>
      </w:r>
      <w:r>
        <w:rPr/>
        <w:t>#+"#A���oj��4���[-�ĸ&amp;��c�S����</w:t>
      </w:r>
    </w:p>
    <w:p>
      <w:pPr>
        <w:pStyle w:val="PreformattedText"/>
        <w:bidi w:val="0"/>
        <w:jc w:val="left"/>
        <w:rPr/>
      </w:pPr>
      <w:r>
        <w:rPr/>
        <w:t>v��_&amp;�Ӯ:_#`g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zm����|�bT</w:t>
        <w:br/>
        <w:t>���h*$</w:t>
        <w:br/>
        <w:t>��4�#�: �#t�qI)�jOZ�|�#�y��2���N���Y%�RA�# !���X�I&lt;��n�&amp;N�)#%����q�#�</w:t>
      </w:r>
      <w:r>
        <w:rPr/>
        <w:t>树</w:t>
      </w:r>
      <w:r>
        <w:rPr/>
        <w:t>n����#����#���i�#��PO�?�#�7έ�7'�N��=���f�#�j�����</w:t>
      </w:r>
      <w:r>
        <w:rPr>
          <w:rtl w:val="true"/>
        </w:rPr>
        <w:t>כ</w:t>
      </w:r>
      <w:r>
        <w:rPr/>
        <w:t>�</w:t>
      </w:r>
      <w:r>
        <w:rPr/>
        <w:t>`Yv�[mĤ��K�")*��#�e#�4����w5c^��(E#Z���Z:�#�w�k�M��=e��/`o�ᔃ#�vf���7#��9j��h1#\Tr�O!#��hl���T�P</w:t>
        <w:tab/>
        <w:t>4#8�#jc@:���X�#�T�x�6�v�#3*����Z\�#��β��Ax��m�</w:t>
      </w:r>
    </w:p>
    <w:p>
      <w:pPr>
        <w:pStyle w:val="PreformattedText"/>
        <w:bidi w:val="0"/>
        <w:jc w:val="left"/>
        <w:rPr/>
      </w:pPr>
      <w:r>
        <w:rPr/>
        <w:t>W0b��m�T�)E��jRI�#lV��O�~�.7#�o��?���'cl���x#��[Gml=����bv����&lt;f��###&amp;#~##��#ZXT�DpīrM�O��#(:*$��Ƥ�_�̃��S�Y=m.���ҙ���cjg�N��u�5=��5��#i҂F##�Y��fv�V� �����#$ԒT�U��t�#�\5#c��#�zu�#�c�����3��K��͎</w:t>
      </w:r>
      <w:r>
        <w:rPr>
          <w:rtl w:val="true"/>
        </w:rPr>
        <w:t>ڸ</w:t>
      </w:r>
      <w:r>
        <w:rPr/>
        <w:t>Yk�:����uw�&lt;ꭽU(-I���5�ruH���n�#Mk�#⥆����I#CV�#x��Jq�&gt;g�_���#�#;;�#�?#6#C{o,�-NW RzM��v�J"��=���rA����#�&amp;��+GMM#�sA#�Dgm+��!Mr##��}:����a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]��cr��7cw�k#</w:t>
      </w:r>
    </w:p>
    <w:p>
      <w:pPr>
        <w:pStyle w:val="PreformattedText"/>
        <w:bidi w:val="0"/>
        <w:jc w:val="left"/>
        <w:rPr/>
      </w:pPr>
      <w:r>
        <w:rPr/>
        <w:t>6H�U�J����</w:t>
      </w:r>
      <w:r>
        <w:rPr/>
        <w:t>ٚ</w:t>
      </w:r>
      <w:r>
        <w:rPr/>
        <w:t>f�`��uƒ�Mk���gQOOLe#+#�&gt;�#�n��l�|��}\���K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</w:t>
      </w:r>
      <w:r>
        <w:rPr/>
        <w:t>𩟗�</w:t>
      </w:r>
      <w:r>
        <w:rPr/>
        <w:t>#��˲&gt;��Y��#����*</w:t>
      </w:r>
    </w:p>
    <w:p>
      <w:pPr>
        <w:pStyle w:val="PreformattedText"/>
        <w:bidi w:val="0"/>
        <w:jc w:val="left"/>
        <w:rPr/>
      </w:pPr>
      <w:r>
        <w:rPr/>
        <w:t>#�SW�#�m�E���Y ���</w:t>
      </w:r>
      <w:r>
        <w:rPr>
          <w:rtl w:val="true"/>
        </w:rPr>
        <w:t>ڪ</w:t>
      </w:r>
      <w:r>
        <w:rPr/>
        <w:t>�</w:t>
      </w:r>
      <w:r>
        <w:rPr/>
        <w:t>##[#�Z\��}%���}1�y�n�&lt;��#�������oG�^��''�v�/�Z��m��#g��}e#�TA���8����#J�5��r�a���##I,wh��n��#,��@����#��:�{4�;�!�#7?�+S�N�#�#�</w:t>
      </w:r>
      <w:r>
        <w:rPr>
          <w:rtl w:val="true"/>
        </w:rPr>
        <w:t>޻</w:t>
      </w:r>
      <w:r>
        <w:rPr/>
        <w:t>?���#Y���n%</w:t>
      </w:r>
      <w:r>
        <w:rPr>
          <w:rtl w:val="true"/>
        </w:rPr>
        <w:t>ؽ</w:t>
      </w:r>
      <w:r>
        <w:rPr/>
        <w:t>m�k��z\~�;�\6f#��C�*#2��H�9gehC2��S#�J�~�#�#��#��2��&gt;��#�a~#v�C8c�Ɏ�v���bVS</w:t>
        <w:tab/>
        <w:t>iQ3T���VK*��#��*�h,�b�##J�u�r��uU?-��W�=��#�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6</w:t>
      </w:r>
      <w:r>
        <w:rPr/>
        <w:t>o]�G</w:t>
      </w:r>
      <w:r>
        <w:rPr/>
        <w:t>۹</w:t>
      </w:r>
      <w:r>
        <w:rPr/>
        <w:t>(�\�</w:t>
      </w:r>
      <w:r>
        <w:rPr>
          <w:rtl w:val="true"/>
        </w:rPr>
        <w:t>ܒ</w:t>
      </w:r>
      <w:r>
        <w:rPr/>
        <w:t>n���j!�KKK�7e-62��Z�-�#Tm�����#m=ԍ��Jb�aCW%���#W�</w:t>
      </w:r>
      <w:r>
        <w:rPr/>
        <w:t>ֲ</w:t>
      </w:r>
      <w:r>
        <w:rPr/>
        <w:t>#�vn��3{�|nm����Ufw&amp;��y���</w:t>
      </w:r>
      <w:r>
        <w:rPr>
          <w:rtl w:val="true"/>
        </w:rPr>
        <w:t>ܛ</w:t>
      </w:r>
      <w:r>
        <w:rPr/>
        <w:t>�</w:t>
      </w:r>
      <w:r>
        <w:rPr/>
        <w:t>/[!��+���</w:t>
      </w:r>
      <w:r>
        <w:rPr/>
        <w:t>䚪��</w:t>
      </w:r>
      <w:r>
        <w:rPr/>
        <w:t>g%��y]���O�Ējz^#Q@(:O��[��#</w:t>
        <w:tab/>
        <w:t>c�X�o�]3��w�.</w:t>
      </w:r>
      <w:r>
        <w:rPr>
          <w:rtl w:val="true"/>
        </w:rPr>
        <w:t>ܩ���ݻ</w:t>
      </w:r>
      <w:r>
        <w:rPr/>
        <w:t>M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d6�@ISO�m��HC�6��#�;�u##�&gt;��S</w:t>
      </w:r>
      <w:r>
        <w:rPr>
          <w:rtl w:val="true"/>
        </w:rPr>
        <w:t>م</w:t>
      </w:r>
      <w:r>
        <w:rPr/>
        <w:t>�</w:t>
      </w:r>
      <w:r>
        <w:rPr/>
        <w:t>ZG�x�#gD���w�S�����n#j�,���</w:t>
      </w:r>
      <w:r>
        <w:rPr>
          <w:rtl w:val="true"/>
        </w:rPr>
        <w:t>׺</w:t>
      </w:r>
      <w:r>
        <w:rPr/>
        <w:t>Ӈ�#7�#d���##��#�#=���G�Ѧ���:�S��˸�˦6��5"g�_���T��Z�r�����#"T1@�#��=�\�����_l�g=#��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�#����n�\�#we&amp;{jÕ���Gg</w:t>
      </w:r>
      <w:r>
        <w:rPr/>
        <w:t>঎�</w:t>
      </w:r>
      <w:r>
        <w:rPr/>
        <w:t>#��m̼9##��</w:t>
      </w:r>
      <w:r>
        <w:rPr/>
        <w:t>٘</w:t>
      </w:r>
      <w:r>
        <w:rPr/>
        <w:t>#��Q�S,</w:t>
      </w:r>
      <w:r>
        <w:rPr/>
        <w:t>ۖ����</w:t>
      </w:r>
      <w:r>
        <w:rPr/>
        <w:t>X��$�#d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8��*|y#�?�n���n���/�3�S�]?`��K�|�P�v�#�7�##��</w:t>
      </w:r>
      <w:r>
        <w:rPr>
          <w:rtl w:val="true"/>
        </w:rPr>
        <w:t>ۮ�</w:t>
      </w:r>
      <w:r>
        <w:rPr/>
        <w:t>2</w:t>
      </w:r>
      <w:r>
        <w:rPr>
          <w:rtl w:val="true"/>
        </w:rPr>
        <w:t>�!:�+�</w:t>
      </w:r>
      <w:r>
        <w:rPr>
          <w:rtl w:val="true"/>
        </w:rPr>
        <w:t>߸��</w:t>
      </w:r>
      <w:r>
        <w:rPr/>
        <w:t>4</w:t>
      </w:r>
      <w:r>
        <w:rPr/>
        <w:t>U�-L��</w:t>
        <w:tab/>
        <w:t>#N�(e(#���#�i^��#���+O�ytt����-�����&gt;_�]=��rh�k����-�Uᾳ�ç_�^�+k�D��������#�#��6�|���td��d�r�5T��ŷq�#hc#���[Ņ�xj*4�H�t@4�Xő#W�&lt;��Յ��#�:p��~�#�#�j�6l#8;#LF^Y&amp;�����W��Q&lt;��l1{�#��9B� +##F%RY�#v'�&lt;�5u����t#�</w:t>
        <w:br/>
        <w:t>ӢE��9&gt;i�#+�{����~��</w:t>
      </w:r>
      <w:r>
        <w:rPr>
          <w:rtl w:val="true"/>
        </w:rPr>
        <w:t>ٶ</w:t>
      </w:r>
      <w:r>
        <w:rPr/>
        <w:t>c��}��}����b#�ye��kg2s��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x�dU1��#v�?�O,1!�(#�#E����#YK��������</w:t>
        <w:br/>
        <w:t>�:�#�����Q5=D2/*��#Xr#��t�_m^��;�v�OX��D��չ��e�#͏Z*�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ۦ</w:t>
      </w:r>
      <w:r>
        <w:rPr/>
        <w:t>�</w:t>
      </w:r>
      <w:r>
        <w:rPr/>
        <w:t>fh�#VZX#U2H�#X�[K#A&gt;Ά@'��##��#�/{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U�#¿&gt;!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�</w:t>
      </w:r>
      <w:r>
        <w:rPr/>
        <w:t>7</w:t>
      </w:r>
      <w:r>
        <w:rPr/>
        <w:t>����vL�#�c�=1�y&lt;}#�W`0{�-O����Zx.cŦL���4�G#]}$A��((�А#ytk�J#h��G�z���#�z�u�#�F?�3�?�on����͡�6��}���5�w&amp;N��#;�%��e��N���cj�Ij!d�#Z2c��Ii�h</w:t>
      </w:r>
      <w:r>
        <w:rPr/>
        <w:t>릇</w:t>
      </w:r>
      <w:r>
        <w:rPr/>
        <w:t>B�!2#��#�^]�#�</w:t>
      </w:r>
    </w:p>
    <w:p>
      <w:pPr>
        <w:pStyle w:val="PreformattedText"/>
        <w:bidi w:val="0"/>
        <w:jc w:val="left"/>
        <w:rPr/>
      </w:pPr>
      <w:r>
        <w:rPr/>
        <w:t>\�#/��#'_O###</w:t>
        <w:tab/>
        <w:t>��xm���#�#�</w:t>
      </w:r>
      <w:r>
        <w:rPr/>
        <w:t>۸�</w:t>
      </w:r>
      <w:r>
        <w:rPr/>
        <w:t>v##��QS�q#L&amp;"�1�F+#F�#=5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Ċ����##�&gt;###�$�����k�{�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 �##��#B�+%&lt;�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G�bf##��,YLzK�#x#.���L</w:t>
      </w:r>
      <w:r>
        <w:rPr/>
        <w:t>ާ�</w:t>
      </w:r>
      <w:r>
        <w:rPr/>
        <w:t>#�#�&gt;��#�jm#E�#=�</w:t>
      </w:r>
      <w:r>
        <w:rPr/>
        <w:t>畈</w:t>
      </w:r>
      <w:r>
        <w:rPr>
          <w:rtl w:val="true"/>
        </w:rPr>
        <w:t>ܛ</w:t>
      </w:r>
      <w:r>
        <w:rPr/>
        <w:t>����</w:t>
      </w:r>
      <w:r>
        <w:rPr/>
        <w:t>#�T�gd�wfd� #���#�##2�m #M$��1�?gD��A�#���}�</w:t>
      </w:r>
      <w:r>
        <w:rPr/>
        <w:t>觯</w:t>
      </w:r>
      <w:r>
        <w:rPr/>
        <w:t>{�^���#</w:t>
        <w:br/>
        <w:t>��</w:t>
        <w:tab/>
        <w:t>�</w:t>
      </w:r>
      <w:r>
        <w:rPr/>
        <w:t>뿐�</w:t>
      </w:r>
      <w:r>
        <w:rPr/>
        <w:t>;�����Q�}��u�n��A�#��{'#����ɺXG#nQS�LB���T�#5D*�.�x�ϣ��`�a&lt;W#�#`�#��?���ϯ{�^���</w:t>
      </w:r>
      <w:r>
        <w:rPr>
          <w:rtl w:val="true"/>
        </w:rPr>
        <w:t>׺</w:t>
      </w:r>
      <w:r>
        <w:rPr/>
        <w:t>�</w:t>
      </w:r>
      <w:r>
        <w:rPr/>
        <w:t>#�#���Vn���S���e�+[#�]u�)$�/�</w:t>
      </w:r>
      <w:r>
        <w:rPr/>
        <w:t>۷</w:t>
      </w:r>
      <w:r>
        <w:rPr/>
        <w:t>#9��/��N#M��s��s%���F����:��]�#η�#�oo&lt;1�D{�#���:�*A##�C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G#=&lt;#�0A#(#�#b�#TU#UT##��</w:t>
      </w:r>
      <w:r>
        <w:rPr>
          <w:rtl w:val="true"/>
        </w:rPr>
        <w:t>ه</w:t>
      </w:r>
      <w:r>
        <w:rPr/>
        <w:t>D}e��</w:t>
      </w:r>
      <w:r>
        <w:rPr>
          <w:rtl w:val="true"/>
        </w:rPr>
        <w:t>׽</w:t>
      </w:r>
      <w:r>
        <w:rPr/>
        <w:t>�</w:t>
      </w:r>
      <w:r>
        <w:rPr/>
        <w:t>u�~��i��#</w:t>
        <w:br/>
        <w:t>*�G,�f|�</w:t>
      </w:r>
      <w:r>
        <w:rPr>
          <w:rtl w:val="true"/>
        </w:rPr>
        <w:t>ٿ</w:t>
      </w:r>
      <w:r>
        <w:rPr/>
        <w:t>-�#m\l�3{##�#��5[�gl�È��#������o��^6�����::�AZ�0MN�G#Du2�Dw#����F�7qE#�SL�#�#'�L0�Mω�#����?wn�,��#��Ǐ�c������B�7��Z%�#����I���*q�����?�C�m�uI�:���xp`y��u��QE#Q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�#,qE#k�8�,#T###�p=�</w:t>
      </w:r>
      <w:r>
        <w:rPr/>
        <w:t>諬��</w:t>
      </w:r>
      <w:r>
        <w:rPr>
          <w:rtl w:val="true"/>
        </w:rPr>
        <w:t>׺</w:t>
      </w:r>
      <w:r>
        <w:rPr/>
        <w:t>�</w:t>
      </w:r>
      <w:r>
        <w:rPr/>
        <w:t>u��w?�Go+#�GSu���v���</w:t>
      </w:r>
      <w:r>
        <w:rPr/>
        <w:t>۳</w:t>
      </w:r>
      <w:r>
        <w:rPr/>
        <w:t>o:#��k�x���#��a�{�y�#�W��%_IYK��P��;%5UEE]2�4u�����=-��7#f4Q�I�D_�?�����A�?)�����#(zӥ����#</w:t>
        <w:tab/>
        <w:t>Q����#�j���#sNz������F##M+�?����-��T#�r��uUR�,��&lt;�I4�H��4��K,�6�$�G�fbI$�����Jz���{�����'#�7��</w:t>
      </w:r>
      <w:r>
        <w:rPr>
          <w:rtl w:val="true"/>
        </w:rPr>
        <w:t>ݵܿ</w:t>
      </w:r>
      <w:r>
        <w:rPr/>
        <w:t>'�w?�#���E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��ql�P��#n�#c����n��+LѲ�oCI^��B�+v~��##H.o�#�}���n���i�#'���cu?[m�=���m�����[k#�4x=���qa���#��G#��##%v��.��K###�#.�Y�1f�=j#�#</w:t>
        <w:br/>
        <w:t>�]#</w:t>
      </w:r>
      <w:r>
        <w:rPr/>
        <w:t>݅</w:t>
      </w:r>
      <w:r>
        <w:rPr>
          <w:rtl w:val="true"/>
        </w:rPr>
        <w:t>׻</w:t>
      </w:r>
      <w:r>
        <w:rPr/>
        <w:t>#�u�&amp;�!��#��~��Q�VN����V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1����̺���#�&gt;�(#�K��&lt;A�ǣM�},`o&lt;���u���##�u&gt;0�#1��</w:t>
      </w:r>
    </w:p>
    <w:p>
      <w:pPr>
        <w:pStyle w:val="PreformattedText"/>
        <w:bidi w:val="0"/>
        <w:jc w:val="left"/>
        <w:rPr/>
      </w:pPr>
      <w:r>
        <w:rPr/>
        <w:t>k)&amp;���w���#G,s.ͥ�Rn#���)L��#�</w:t>
      </w:r>
      <w:r>
        <w:rPr>
          <w:rtl w:val="true"/>
        </w:rPr>
        <w:t>ݫ</w:t>
      </w:r>
      <w:r>
        <w:rPr/>
        <w:t>_��H,�i�@w#��{���</w:t>
        <w:tab/>
        <w:t>�MI#2�#h��#����io���Mώ�#�~}�U#��#����19�#��2[���#I��rKMW&gt;'-D#A#��#�U%</w:t>
      </w:r>
      <w:r>
        <w:rPr>
          <w:rtl w:val="true"/>
        </w:rPr>
        <w:t>ߔ</w:t>
      </w:r>
      <w:r>
        <w:rPr/>
        <w:t>��</w:t>
      </w:r>
      <w:r>
        <w:rPr/>
        <w:t>##M�#0�����#&gt;OtO�#��]��ϱp���[�e��;�5#�8� _�;q�2)</w:t>
      </w:r>
    </w:p>
    <w:p>
      <w:pPr>
        <w:pStyle w:val="PreformattedText"/>
        <w:bidi w:val="0"/>
        <w:jc w:val="left"/>
        <w:rPr/>
      </w:pPr>
      <w:r>
        <w:rPr/>
        <w:t>n3'J]#N&gt;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ɡљb��Թ##I#��$##��</w:t>
      </w:r>
      <w:r>
        <w:rPr>
          <w:rtl w:val="true"/>
        </w:rPr>
        <w:t>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:�U����#����u</w:t>
      </w:r>
      <w:r>
        <w:rPr/>
        <w:t>֙</w:t>
      </w:r>
      <w:r>
        <w:rPr/>
        <w:t>JL���&amp;����</w:t>
        <w:tab/>
        <w:t>I��;�v�MK���U.���&gt;�*J�#</w:t>
      </w:r>
    </w:p>
    <w:p>
      <w:pPr>
        <w:pStyle w:val="PreformattedText"/>
        <w:bidi w:val="0"/>
        <w:jc w:val="left"/>
        <w:rPr/>
      </w:pPr>
      <w:r>
        <w:rPr/>
        <w:t>#�UԳ/���_u&amp;��&lt;�����</w:t>
        <w:tab/>
        <w:t>H̭�}����#up##�#�/�N�՘���ϓ��u�</w:t>
      </w:r>
      <w:r>
        <w:rPr/>
        <w:t>ۤ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3!�q��a�#��{�#]�Z(Wƴ�#�KMN��S�##Wyg�E#�,�v�6�\�:r</w:t>
      </w:r>
      <w:r>
        <w:rPr>
          <w:rtl w:val="true"/>
        </w:rPr>
        <w:t>ܟ</w:t>
      </w:r>
      <w:r>
        <w:rPr/>
        <w:t>��</w:t>
      </w:r>
      <w:r>
        <w:rPr/>
        <w:t>#�������K��#�</w:t>
      </w:r>
      <w:r>
        <w:rPr>
          <w:rtl w:val="true"/>
        </w:rPr>
        <w:t>ݽ���</w:t>
      </w:r>
      <w:r>
        <w:rPr/>
        <w:t>7</w:t>
      </w:r>
      <w:r>
        <w:rPr/>
        <w:t>B�A���m�####[���D�k��L#^#V��3�~�_��_͟�󷼿��#�/z��#վ���#Oxo���</w:t>
      </w:r>
      <w:r>
        <w:rPr>
          <w:rtl w:val="true"/>
        </w:rPr>
        <w:t>ݰ</w:t>
      </w:r>
      <w:r>
        <w:rPr/>
        <w:t>-P�?9{bsR���3��{�TDI_�MÇ�##��1#-ƫ�[~&lt;��֍���#�e�3��˿�2�[�����z\,�6##��_%��B#�z�&gt;�Y##KS"zf���Id#�;X{�;��kӱ�#_</w:t>
      </w:r>
      <w:r>
        <w:rPr/>
        <w:t>٨</w:t>
      </w:r>
      <w:r>
        <w:rPr/>
        <w:t>##�t�ξ����;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��2�##&gt;9WRJ</w:t>
        <w:br/>
        <w:t>����#v1L�N�#7�Xɺ:���#��f���#�ӊL�##�##G#��k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#S��/i|#�?o*���*̪`��=Ŷ2��8#ԯ#���Y��#:M��qS��s���#1�^���F�Ԩ��_?��y&gt;�qnR#�#/�</w:t>
      </w:r>
      <w:r>
        <w:rPr/>
        <w:t>٘</w:t>
      </w:r>
      <w:r>
        <w:rPr/>
        <w:t>m</w:t>
      </w:r>
      <w:r>
        <w:rPr/>
        <w:t>嗪</w:t>
      </w:r>
      <w:r>
        <w:rPr/>
        <w:t>Њ�P�s��.�HӠ�#.��#�Su9A�#��</w:t>
      </w:r>
      <w:r>
        <w:rPr>
          <w:rtl w:val="true"/>
        </w:rPr>
        <w:t>ؽ</w:t>
      </w:r>
      <w:r>
        <w:rPr/>
        <w:t>�</w:t>
      </w:r>
      <w:r>
        <w:rPr/>
        <w:t>觯</w:t>
      </w:r>
      <w:r>
        <w:rPr/>
        <w:t>{�^���</w:t>
      </w:r>
      <w:r>
        <w:rPr>
          <w:rtl w:val="true"/>
        </w:rPr>
        <w:t>׺</w:t>
      </w:r>
      <w:r>
        <w:rPr/>
        <w:t>#���C|�����~t�Qw~##W%~+#��m�{+#���Ue���7�#l0��#4���</w:t>
        <w:br/>
        <w:t>�&lt;#z*��</w:t>
        <w:br/>
        <w:t>�ewCT$}��+�/_�&gt;���͏�{'h����G$Xm��v�#h�|DSJg�&lt;f�����S�;3��##�'�}�###:�fcV5=+��u��)#���#�#?��</w:t>
        <w:tab/>
        <w:t>����7�]�Z��]PL�K��Sˉ��:w��#_94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]\�#�T�2�]+��acm�?��#</w:t>
        <w:br/>
        <w:t>�#3��#�g����{��#�:#hd7�hv.\c�#�r�MI</w:t>
        <w:br/>
        <w:t>�Q��{�&amp;��E���$����Dp�I�%��x���"B�h#_V��W�k�^|x���#?tv��#��^�lkQ�{+v��'��N�#,��&lt;P�j|61d�#4�##����SH�#-##&gt;��7#p�#�=:��n�{�^���</w:t>
      </w:r>
      <w:r>
        <w:rPr>
          <w:rtl w:val="true"/>
        </w:rPr>
        <w:t>׺</w:t>
      </w:r>
      <w:r>
        <w:rPr/>
        <w:t>�</w:t>
      </w:r>
      <w:r>
        <w:rPr/>
        <w:t>u���{�{�^�#��n^��T|�</w:t>
        <w:tab/>
        <w:t>#TVI��M#�$�q#*#�n</w:t>
        <w:tab/>
        <w:t>��T�##�2#&amp;�#S#�����7�ҋJ}JW�u�#�SЛ�{�^���</w:t>
      </w:r>
      <w:r>
        <w:rPr>
          <w:rtl w:val="true"/>
        </w:rPr>
        <w:t>׺</w:t>
      </w:r>
      <w:r>
        <w:rPr/>
        <w:t>�</w:t>
      </w:r>
      <w:r>
        <w:rPr/>
        <w:t>u�g����sq��</w:t>
      </w:r>
      <w:r>
        <w:rPr/>
        <w:t>㩫</w:t>
      </w:r>
      <w:r>
        <w:rPr/>
        <w:t>#���&lt;�w����7��9�#qɻ�`��uP5���#5ul`�zu��#G#��z���0�;�}##�}�}#����'��'��o��/�_'��M]#io|54;S`e�0d=I��i</w:t>
      </w:r>
      <w:r>
        <w:rPr/>
        <w:t>᠒</w:t>
      </w:r>
      <w:r>
        <w:rPr/>
        <w:t>'�#7����#p^</w:t>
        <w:tab/>
        <w:t>��F�#�H�rz%���~�</w:t>
      </w:r>
      <w:r>
        <w:rPr>
          <w:rtl w:val="true"/>
        </w:rPr>
        <w:t>ھ</w:t>
      </w:r>
      <w:r>
        <w:rPr/>
        <w:t>��</w:t>
      </w:r>
      <w:r>
        <w:rPr/>
        <w:t>i�#=��#^��</w:t>
      </w:r>
      <w:r>
        <w:rPr>
          <w:rtl w:val="true"/>
        </w:rPr>
        <w:t>׽</w:t>
      </w:r>
      <w:r>
        <w:rPr/>
        <w:t>�</w:t>
      </w:r>
      <w:r>
        <w:rPr/>
        <w:t>u##���1��##S#����d�#X+��#}t</w:t>
      </w:r>
    </w:p>
    <w:p>
      <w:pPr>
        <w:pStyle w:val="PreformattedText"/>
        <w:bidi w:val="0"/>
        <w:jc w:val="left"/>
        <w:rPr/>
      </w:pPr>
      <w:r>
        <w:rPr/>
        <w:t>M[A_ER�#��#4r�"�u%X#H��ï����A5�#�wO�^���#J�\�lu&gt;"#j�~&gt;d+�/&gt;�</w:t>
      </w:r>
      <w:r>
        <w:rPr>
          <w:rtl w:val="true"/>
        </w:rPr>
        <w:t>۔</w:t>
      </w:r>
      <w:r>
        <w:rPr/>
        <w:t>ɪIvdҿ�1vû#k��5!}�#;Ӈ�:&lt;���)#����#��#�.�.���{�#&gt;g/�����#+����5p��#z�fW#]L�Jz�~B��he��d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@8=[�B�#&gt;�#���ꞃ#��_��|</w:t>
        <w:tab/>
        <w:t>���~��jii�X�[pv%#~n#���Q�!!l###��yW���+��&gt;J����:����#</w:t>
        <w:br/>
        <w:t>�cxX ��}9�#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׶</w:t>
      </w:r>
      <w:r>
        <w:rPr/>
        <w:t>��</w:t>
      </w:r>
      <w:r>
        <w:rPr/>
        <w:t>}����g#9�g��3B#F�R#tw��#7p]��#L#�#����z����3��\|1���O�:�:g}�#�]</w:t>
      </w:r>
      <w:r>
        <w:rPr>
          <w:rtl w:val="true"/>
        </w:rPr>
        <w:t>ߕ��</w:t>
      </w:r>
      <w:r>
        <w:rPr>
          <w:rtl w:val="true"/>
        </w:rPr>
        <w:t>+�</w:t>
      </w:r>
      <w:r>
        <w:rPr/>
        <w:t>4</w:t>
      </w:r>
      <w:r>
        <w:rPr/>
        <w:t>X�#��U.����+�'Z&lt;�.*,�##�#+#�I%x�G]##@�R�#�#�+F��y�#�ӇG#��k�{�^���</w:t>
      </w:r>
      <w:r>
        <w:rPr>
          <w:rtl w:val="true"/>
        </w:rPr>
        <w:t>׺</w:t>
      </w:r>
      <w:r>
        <w:rPr/>
        <w:t>#�@�t�#�][�zW�7Zm���</w:t>
      </w:r>
    </w:p>
    <w:p>
      <w:pPr>
        <w:pStyle w:val="PreformattedText"/>
        <w:bidi w:val="0"/>
        <w:jc w:val="left"/>
        <w:rPr/>
      </w:pPr>
      <w:r>
        <w:rPr/>
        <w:t>а������IN*�Ij,�+#D��c�</w:t>
      </w:r>
      <w:r>
        <w:rPr/>
        <w:t>阖����</w:t>
      </w:r>
      <w:r>
        <w:rPr/>
        <w:t>!���hfBo�K</w:t>
        <w:br/>
        <w:t>���&lt;m�</w:t>
      </w:r>
    </w:p>
    <w:p>
      <w:pPr>
        <w:pStyle w:val="PreformattedText"/>
        <w:bidi w:val="0"/>
        <w:jc w:val="left"/>
        <w:rPr/>
      </w:pPr>
      <w:r>
        <w:rPr/>
        <w:t>#T</w:t>
      </w:r>
      <w:r>
        <w:rPr>
          <w:rtl w:val="true"/>
        </w:rPr>
        <w:t>ݷ�</w:t>
      </w:r>
      <w:r>
        <w:rPr>
          <w:rtl w:val="true"/>
        </w:rPr>
        <w:t>#�</w:t>
      </w:r>
      <w:r>
        <w:rPr/>
        <w:t>2</w:t>
      </w:r>
      <w:r>
        <w:rPr/>
        <w:t>?��#�$�T�}�[����UM��#yv���/#,�M#b3#u�D\�̕u�je</w:t>
        <w:br/>
        <w:t>��^6h[C^#ϥGp�"����d��W���#�</w:t>
      </w:r>
      <w:r>
        <w:rPr/>
        <w:t>߲�</w:t>
      </w:r>
      <w:r>
        <w:rPr/>
        <w:t>g_�:���to�F��b�4������oD]�oen�ǣ�j�##��l�d�5�N�#��&amp;M�$#P1��G-�3f�g�##��#</w:t>
        <w:br/>
        <w:t>�Z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L���SI$��2&gt;���a��F�#.��#����#j:����O��!�7q����#m�4$#�#�</w:t>
      </w:r>
      <w:r>
        <w:rPr/>
        <w:t>ֺ�</w:t>
      </w:r>
      <w:r>
        <w:rPr/>
        <w:t>2�#�S�#�#�$�m���j|?��=&lt;#d�#��#Y��%�</w:t>
      </w:r>
      <w:r>
        <w:rPr>
          <w:rtl w:val="true"/>
        </w:rPr>
        <w:t>ۦ</w:t>
      </w:r>
      <w:r>
        <w:rPr/>
        <w:t>�</w:t>
      </w:r>
      <w:r>
        <w:rPr/>
        <w:t>a��N��`����mV���;�H�\t�-�#��#��?�</w:t>
      </w:r>
      <w:r>
        <w:rPr/>
        <w:t>ָ</w:t>
      </w:r>
      <w:r>
        <w:rPr/>
        <w:t>;�7�h����#{g�����{�3��Vj�N���n#�5E]L�#k�f6��NI&amp;��</w:t>
      </w:r>
      <w:r>
        <w:rPr/>
        <w:t>ꪣ</w:t>
      </w:r>
      <w:r>
        <w:rPr/>
        <w:t>J�#�I#z�}]O��E#4?�#n#x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*al��#��VC��c�G��z�i#��tU#�</w:t>
      </w:r>
      <w:r>
        <w:rPr/>
        <w:t>蒝�</w:t>
      </w:r>
      <w:r>
        <w:rPr/>
        <w:t>Ƭ��U9*y</w:t>
        <w:br/>
        <w:t>#�##&amp;x#^�\^E##[����X���#����</w:t>
      </w:r>
      <w:r>
        <w:rPr/>
        <w:t>壳</w:t>
      </w:r>
      <w:r>
        <w:rPr/>
        <w:t>c��fƏ3��LT8���[�*&lt;�i�#����&lt;��c�b�P�p��"8��T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I#����$�2�#�O.��</w:t>
      </w:r>
      <w:r>
        <w:rPr/>
        <w:t>۝</w:t>
      </w:r>
      <w:r>
        <w:rPr/>
        <w:t>'�U#�'�#</w:t>
        <w:br/>
        <w:t>F</w:t>
      </w:r>
      <w:r>
        <w:rPr/>
        <w:t>돈</w:t>
      </w:r>
      <w:r>
        <w:rPr/>
        <w:t>3n���#</w:t>
        <w:br/>
        <w:t>�6�p�j�#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^R;��Ҫê#ǹ)#R65$�##ū�XgƲY�#v�O�:1��ii$�_O3�a���_=N��#����=����s�geo\��]ϼ�~V�1��պ��W��$G##�AIK</w:t>
        <w:br/>
        <w:t>�#�pA#pƈ��59=#��(T##�X�R�#�W�_�E�K������0m��T}��Y�L�Q�TA(j�ո�#��?��$#��d��Uy)����#��#^����n(r�C��}1�#�#���#�q�)�h�~</w:t>
      </w:r>
      <w:r>
        <w:rPr>
          <w:rtl w:val="true"/>
        </w:rPr>
        <w:t>މ</w:t>
      </w:r>
      <w:r>
        <w:rPr/>
        <w:t>i*w&gt;�1d��c�#z#</w:t>
      </w:r>
      <w:r>
        <w:rPr/>
        <w:t>۷�</w:t>
      </w:r>
      <w:r>
        <w:rPr/>
        <w:t>7[G#�#�n�F�</w:t>
      </w:r>
      <w:r>
        <w:rPr/>
        <w:t>驑�</w:t>
      </w:r>
      <w:r>
        <w:rPr>
          <w:rtl w:val="true"/>
        </w:rPr>
        <w:t>ކ</w:t>
      </w:r>
      <w:r>
        <w:rPr/>
        <w:t>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z �i&amp;mr#�#�}�#�w</w:t>
      </w:r>
      <w:r>
        <w:rPr/>
        <w:t>鮽��</w:t>
      </w:r>
      <w:r>
        <w:rPr/>
        <w:t>{�{�^���</w:t>
      </w:r>
      <w:r>
        <w:rPr>
          <w:rtl w:val="true"/>
        </w:rPr>
        <w:t>׺</w:t>
      </w:r>
      <w:r>
        <w:rPr/>
        <w:t>�</w:t>
      </w:r>
      <w:r>
        <w:rPr/>
        <w:t>u���{��#�,S�k2.&gt;%�+</w:t>
      </w:r>
      <w:r>
        <w:rPr/>
        <w:t>ִ�</w:t>
      </w:r>
      <w:r>
        <w:rPr/>
        <w:t>#'�w�i��e#KY�=�_���U�#&amp;�6}&lt;d,���5*���^#�&gt;]#�k�L</w:t>
      </w:r>
      <w:r>
        <w:rPr/>
        <w:t>ަ��</w:t>
      </w:r>
      <w:r>
        <w:rPr/>
        <w:t>�</w:t>
      </w:r>
      <w:r>
        <w:rPr/>
        <w:t>֧</w:t>
      </w:r>
      <w:r>
        <w:rPr/>
        <w:t>#_�</w:t>
      </w:r>
      <w:r>
        <w:rPr/>
        <w:t>݉�</w:t>
      </w:r>
      <w:r>
        <w:rPr/>
        <w:t>}�����vn��.��y�m��vn��M��gr�Wd����#�#^i�r��#&lt;ҺD��#ƃ�F,ʊY�#��q��#�\|m�����[���sɇ</w:t>
      </w:r>
      <w:r>
        <w:rPr/>
        <w:t>ܽ</w:t>
      </w:r>
      <w:r>
        <w:rPr/>
        <w:t>뻱��</w:t>
      </w:r>
      <w:r>
        <w:rPr/>
        <w:t>1����H6�V�J�#ɋ���%^�յ���#A�S�A#���x�#��7#c</w:t>
        <w:br/>
        <w:t>8�����I:G�#^�N��{��;;gm���#�#&gt;#ul����-��qU#3Pe�X</w:t>
      </w:r>
      <w:r>
        <w:rPr/>
        <w:t>姞</w:t>
      </w:r>
      <w:r>
        <w:rPr/>
        <w:t>2B�Y#</w:t>
      </w:r>
      <w:r>
        <w:rPr>
          <w:rtl w:val="true"/>
        </w:rPr>
        <w:t>ق</w:t>
      </w:r>
      <w:r>
        <w:rPr/>
        <w:t>��</w:t>
      </w:r>
      <w:r>
        <w:rPr/>
        <w:t>(#D#(z</w:t>
      </w:r>
      <w:r>
        <w:rPr>
          <w:rtl w:val="true"/>
        </w:rPr>
        <w:t>ڳ</w:t>
      </w:r>
      <w:r>
        <w:rPr/>
        <w:t>)Ԧ�u�l�q_𞟐�#�/z�#�#�����#;][��t�2��w��������=�1�&amp;F�#@L��?#3ƴ��%$3��r��</w:t>
      </w:r>
    </w:p>
    <w:p>
      <w:pPr>
        <w:pStyle w:val="PreformattedText"/>
        <w:bidi w:val="0"/>
        <w:jc w:val="left"/>
        <w:rPr/>
      </w:pPr>
      <w:r>
        <w:rPr/>
        <w:t>S#�##Z</w:t>
      </w:r>
      <w:r>
        <w:rPr>
          <w:rtl w:val="true"/>
        </w:rPr>
        <w:t>ޤ</w:t>
      </w:r>
      <w:r>
        <w:rPr/>
        <w:t>�</w:t>
      </w:r>
      <w:r>
        <w:rPr/>
        <w:t>#CF�G�^���ie�X%�</w:t>
        <w:tab/>
        <w:t>�#���#Q��)cm#G$ob��#A##��7K�Sl����#r�_]��ӿw�v�(�Oe���</w:t>
      </w:r>
      <w:r>
        <w:rPr/>
        <w:t>ܹ��</w:t>
      </w:r>
      <w:r>
        <w:rPr/>
        <w:t>#$t��###�$b@T�&amp;b~���$�u�B����s?��#</w:t>
        <w:tab/>
        <w:t>���</w:t>
      </w:r>
    </w:p>
    <w:p>
      <w:pPr>
        <w:pStyle w:val="PreformattedText"/>
        <w:bidi w:val="0"/>
        <w:jc w:val="left"/>
        <w:rPr/>
      </w:pPr>
      <w:r>
        <w:rPr/>
        <w:t>յ~J2��#�</w:t>
      </w:r>
      <w:r>
        <w:rPr>
          <w:rtl w:val="true"/>
        </w:rPr>
        <w:t>ڸ</w:t>
      </w:r>
      <w:r>
        <w:rPr/>
        <w:br/>
        <w:t>�v�</w:t>
      </w:r>
      <w:r>
        <w:rPr>
          <w:rtl w:val="true"/>
        </w:rPr>
        <w:t>ؿ</w:t>
      </w:r>
      <w:r>
        <w:rPr/>
        <w:t>#����#�vd�k#�c�]��fzZ,8#�����ue�Y!E#R��,���T����#]n###�O������A#,#���#554Q�O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  <w:br/>
        <w:t>#�#�#U#@UU##,8�~���^���</w:t>
      </w:r>
      <w:r>
        <w:rPr>
          <w:rtl w:val="true"/>
        </w:rPr>
        <w:t>׺</w:t>
      </w:r>
      <w:r>
        <w:rPr/>
        <w:t>Ӈ�#7�#d���##��#�#=���G�Ѧ���:�/#��a2x��&amp;�|~W#]I��Wҹ���!AP�TU��+$R"�0�##�##q����[Χ��c��#�X'�</w:t>
      </w:r>
      <w:r>
        <w:rPr>
          <w:rtl w:val="true"/>
        </w:rPr>
        <w:t>ߝ</w:t>
      </w:r>
      <w:r>
        <w:rPr/>
        <w:t>a�w�T�A-4�;�jRg'��ZUH�6i�F�#H�U#��Қ�z</w:t>
        <w:tab/>
        <w:t>���}</w:t>
        <w:tab/>
        <w:t>�O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?#z���~=w�H��%fͯ�&gt;��#�����&lt;�Ԭ�-�]���%#�#�5#�-TL�0d#s�5)_Q��m#�Ƅ#���˷��W�]����y?�#���������Ρ�#�#������e�#��#!���X�����#)=&lt;3$�!a�PiN�Kylº��qӎ�A���}�+��=�4&amp;�U���:îUCR���n����g@ �</w:t>
        <w:br/>
        <w:t>���#| ��#�o-W����Ѻ�_���Ӽ</w:t>
      </w:r>
    </w:p>
    <w:p>
      <w:pPr>
        <w:pStyle w:val="PreformattedText"/>
        <w:bidi w:val="0"/>
        <w:jc w:val="left"/>
        <w:rPr/>
      </w:pPr>
      <w:r>
        <w:rPr/>
        <w:t>8�;7��L�$;�y#H#bfj��_O�</w:t>
        <w:tab/>
        <w:br/>
        <w:t>duo#sx��#���S�?&gt;�m��p$������_�G_ˊ�)�{��</w:t>
      </w:r>
      <w:r>
        <w:rPr/>
        <w:t>巪</w:t>
      </w:r>
      <w:r>
        <w:rPr/>
        <w:t>Y��\[W#</w:t>
      </w:r>
      <w:r>
        <w:rPr/>
        <w:t>ٛ�</w:t>
      </w:r>
      <w:r>
        <w:rPr/>
        <w:t>##�My����`�S#j#��?(#���#����</w:t>
      </w:r>
      <w:r>
        <w:rPr/>
        <w:t>飺</w:t>
      </w:r>
      <w:r>
        <w:rPr/>
        <w:t>E��t*�#���#y</w:t>
      </w:r>
      <w:r>
        <w:rPr/>
        <w:t>뱿�</w:t>
      </w:r>
      <w:r>
        <w:rPr/>
        <w:t>@g�#�+�?���E�#���%��##!i -��it���\C�z�{��&lt;�P&lt;f�#Y�m#56�#�#�lu</w:t>
      </w:r>
    </w:p>
    <w:p>
      <w:pPr>
        <w:pStyle w:val="PreformattedText"/>
        <w:bidi w:val="0"/>
        <w:jc w:val="left"/>
        <w:rPr/>
      </w:pPr>
      <w:r>
        <w:rPr/>
        <w:t>}#y7[#�y��#��#</w:t>
        <w:tab/>
        <w:t>.�h{nIF#r�V�#C'���j�#l�G$���#��</w:t>
      </w:r>
      <w:r>
        <w:rPr/>
        <w:t>ؕ</w:t>
      </w:r>
      <w:r>
        <w:rPr/>
        <w:t>GE</w:t>
        <w:br/>
        <w:t>�(���#4�#P�K���[�5#��=X��#��o͙�{{����g��#G���</w:t>
      </w:r>
      <w:r>
        <w:rPr>
          <w:rtl w:val="true"/>
        </w:rPr>
        <w:t>٭</w:t>
      </w:r>
      <w:r>
        <w:rPr/>
        <w:t>���</w:t>
      </w:r>
      <w:r>
        <w:rPr/>
        <w:t>b��#�#5��*�U}��L4��"�D�a�#�����#S�Z�k'�</w:t>
      </w:r>
      <w:r>
        <w:rPr/>
        <w:t>鋍�</w:t>
      </w:r>
      <w:r>
        <w:rPr/>
        <w:t>#�#j|�#�����Q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'wv�</w:t>
      </w:r>
      <w:r>
        <w:rPr>
          <w:rtl w:val="true"/>
        </w:rPr>
        <w:t>ڛ</w:t>
      </w:r>
      <w:r>
        <w:rPr/>
        <w:t>�</w:t>
      </w:r>
      <w:r>
        <w:rPr/>
        <w:t>#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yl�</w:t>
      </w:r>
      <w:r>
        <w:rPr>
          <w:rtl w:val="true"/>
        </w:rPr>
        <w:t>و</w:t>
      </w:r>
      <w:r>
        <w:rPr/>
        <w:t>���</w:t>
      </w:r>
      <w:r>
        <w:rPr/>
        <w:t>i�E#m�&lt;#V���xl�#)#��T�#;G4#���J��}�E#[#���#kg���?���#���3��#�N����#m�6�saR�ɒ�q����f�T��G#Yq#@��c#�i��2j*:^��5#���#~&amp;�#�h���#���7w�v#��7��5qW�r_#3��ӵ��q��.��T8��[# ����#��#F��%�#��Iq �:G���gW�AAC����c(�1��m%=#?#A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�����,qE#j�#h�U@U##=��##���^���</w:t>
      </w:r>
      <w:r>
        <w:rPr>
          <w:rtl w:val="true"/>
        </w:rPr>
        <w:t>׺</w:t>
      </w:r>
      <w:r>
        <w:rPr/>
        <w:t>�</w:t>
      </w:r>
      <w:r>
        <w:rPr/>
        <w:t>u�Y���</w:t>
      </w:r>
      <w:r>
        <w:rPr>
          <w:rtl w:val="true"/>
        </w:rPr>
        <w:t>ۏ</w:t>
      </w: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LU����]OԘ</w:t>
      </w:r>
      <w:r>
        <w:rPr>
          <w:rtl w:val="true"/>
        </w:rPr>
        <w:t>ڈ</w:t>
      </w:r>
      <w:r>
        <w:rPr/>
        <w:t>g�d2a��t�:b�H��9��,��</w:t>
      </w:r>
    </w:p>
    <w:p>
      <w:pPr>
        <w:pStyle w:val="PreformattedText"/>
        <w:bidi w:val="0"/>
        <w:jc w:val="left"/>
        <w:rPr/>
      </w:pPr>
      <w:r>
        <w:rPr/>
        <w:t>Q#F�ĕ</w:t>
      </w:r>
      <w:r>
        <w:rPr>
          <w:rtl w:val="true"/>
        </w:rPr>
        <w:t>ܚ</w:t>
      </w:r>
      <w:r>
        <w:rPr/>
        <w:t>�</w:t>
      </w:r>
      <w:r>
        <w:rPr/>
        <w:t>~]#�#M����T%</w:t>
      </w:r>
      <w:r>
        <w:rPr/>
        <w:t>펖</w:t>
      </w:r>
      <w:r>
        <w:rPr/>
        <w:t>u�9�#��u����#�Gv#�</w:t>
      </w:r>
      <w:r>
        <w:rPr>
          <w:rtl w:val="true"/>
        </w:rPr>
        <w:t>ڹ</w:t>
      </w:r>
      <w:r>
        <w:rPr/>
        <w:t>|&amp;���������?���</w:t>
        <w:br/>
        <w:t>m��?��J�#�D������oT��i�#v��u���#��^�76S*�9#=m��_E�{</w:t>
      </w:r>
      <w:r>
        <w:rPr>
          <w:rtl w:val="true"/>
        </w:rPr>
        <w:t>ߺ</w:t>
      </w:r>
      <w:r>
        <w:rPr/>
        <w:t>�</w:t>
      </w:r>
      <w:r>
        <w:rPr/>
        <w:t>@��^�</w:t>
      </w:r>
      <w:r>
        <w:rPr/>
        <w:t>ꏔ�</w:t>
      </w:r>
      <w:r>
        <w:rPr/>
        <w:t>-</w:t>
      </w:r>
      <w:r>
        <w:rPr>
          <w:rtl w:val="true"/>
        </w:rPr>
        <w:t>؟</w:t>
      </w:r>
      <w:r>
        <w:rPr/>
        <w:t>#��jQ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N</w:t>
        <w:br/>
        <w:t>�#v�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#}\pW�+�"ZZ�a���HՅYC.��z�;F��Ў�s�#0�.�c�;Sv�|d</w:t>
      </w:r>
      <w:r>
        <w:rPr>
          <w:rtl w:val="true"/>
        </w:rPr>
        <w:t>ش</w:t>
      </w:r>
      <w:r>
        <w:rPr/>
        <w:t>?(zA*��l����e�w�##��</w:t>
      </w:r>
    </w:p>
    <w:p>
      <w:pPr>
        <w:pStyle w:val="PreformattedText"/>
        <w:bidi w:val="0"/>
        <w:jc w:val="left"/>
        <w:rPr/>
      </w:pPr>
      <w:r>
        <w:rPr/>
        <w:t>##x����L�ZD</w:t>
        <w:tab/>
        <w:t>#L�x�)���#�T��#�����ty#�#(�#��#��\�l�/`�᤭�ō�l\��&lt;��1x�9#�Ŧ�`3y&lt;̑�P��#*#.����u#�#*uv��_�_�#�[�]?�~���#�&gt;u�7ɝ�#�</w:t>
      </w:r>
      <w:r>
        <w:rPr/>
        <w:t>魧��</w:t>
      </w:r>
      <w:r>
        <w:rPr/>
        <w:t>cz##���ʭ�k3�#WwE�at����Q0�CYE]#�#�j����:A&gt;��4�4�_?�?�[p�PP�h���*Ln7#IOA���S�GCACG#������##QE#�G#(UP#@##j�,�Կ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j���?��b2]�~L|g</w:t>
      </w:r>
      <w:r>
        <w:rPr>
          <w:rtl w:val="true"/>
        </w:rPr>
        <w:t>޻</w:t>
      </w:r>
      <w:r>
        <w:rPr/>
        <w:t>?#�[KdSu��</w:t>
      </w:r>
      <w:r>
        <w:rPr>
          <w:rtl w:val="true"/>
        </w:rPr>
        <w:t>ؽ</w:t>
      </w:r>
      <w:r>
        <w:rPr/>
        <w:t>���</w:t>
      </w:r>
      <w:r>
        <w:rPr/>
        <w:t>a����|�nwm�����V�b�|�e&lt;�US</w:t>
        <w:br/>
        <w:t>j�$��E$��U��#!Լz0��X#�A��yu�^O�#C���2�#K�_</w:t>
        <w:tab/>
        <w:t>����#�#�#�X��I��0�7U%~�#�#e�</w:t>
      </w:r>
      <w:r>
        <w:rPr>
          <w:rtl w:val="true"/>
        </w:rPr>
        <w:t>ߥ</w:t>
      </w:r>
      <w:r>
        <w:rPr/>
        <w:t>Y�&gt;��4</w:t>
      </w:r>
      <w:r>
        <w:rPr>
          <w:rtl w:val="true"/>
        </w:rPr>
        <w:t>ޟ</w:t>
      </w:r>
      <w:r>
        <w:rPr/>
        <w:t>�</w:t>
      </w:r>
      <w:r>
        <w:rPr/>
        <w:t>te���#7G+���#�#�#�k��;</w:t>
      </w:r>
      <w:r>
        <w:rPr/>
        <w:t>۳�</w:t>
      </w:r>
      <w:r>
        <w:rPr/>
        <w:t>'���y"\�Ù�v��I#;�C�v�T�i�r�$��</w:t>
      </w:r>
      <w:r>
        <w:rPr/>
        <w:t>݇��</w:t>
      </w:r>
      <w:r>
        <w:rPr/>
        <w:t>u��H~"#M&gt;�</w:t>
        <w:br/>
        <w:t>�#���_�[O�#�#��/��Y#F��d&gt;F�v&amp;Zz�#��8�Y�]���##{#��!�#�t�VjZʘ+r4�/#AG#�Go#y�~}#M}&lt;</w:t>
      </w:r>
      <w:r>
        <w:rPr>
          <w:rtl w:val="true"/>
        </w:rPr>
        <w:t>ݵ</w:t>
      </w:r>
      <w:r>
        <w:rPr/>
        <w:t>�</w:t>
      </w:r>
      <w:r>
        <w:rPr/>
        <w:t>=#�OW�����~��&amp;���</w:t>
      </w:r>
      <w:r>
        <w:rPr>
          <w:rtl w:val="true"/>
        </w:rPr>
        <w:t>ڽ</w:t>
      </w:r>
      <w:r>
        <w:rPr/>
        <w:t>���</w:t>
      </w:r>
      <w:r>
        <w:rPr/>
        <w:t>N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[�n</w:t>
      </w:r>
      <w:r>
        <w:rPr/>
        <w:t>涖��</w:t>
      </w:r>
      <w:r>
        <w:rPr/>
        <w:t>#�X��mn,t���#)G-�Zz�i��h</w:t>
      </w:r>
      <w:r>
        <w:rPr>
          <w:rtl w:val="true"/>
        </w:rPr>
        <w:t>ۆ</w:t>
      </w:r>
      <w:r>
        <w:rPr/>
        <w:t>V#</w:t>
      </w:r>
      <w:r>
        <w:rPr>
          <w:rtl w:val="true"/>
        </w:rPr>
        <w:t>ވ</w:t>
      </w:r>
      <w:r>
        <w:rPr/>
        <w:t>#P�J��#u��t_ɳ��_tgw&amp;��n-���}g���&gt;�#��#�ť�����#�"�#m��*�#���+N�U#���hLmQá#���%##q#�#��T{</w:t>
      </w:r>
      <w:r>
        <w:rPr/>
        <w:t>펕�</w:t>
      </w:r>
      <w:r>
        <w:rPr/>
        <w:t>h�#|:}�~&lt;|x�2��%5#��#j]��6�,�Ǜ�;�7#r-#&amp;�dC&lt;�#I$h�����zzyn���W��!B�h#�:�#+���#�#�E#C�c/��#w.7�m�#fY�}�Ef#�#��c0FY`�c���</w:t>
        <w:br/>
        <w:t>\~&gt;#�8#V����</w:t>
      </w:r>
      <w:r>
        <w:rPr/>
        <w:t>樔�</w:t>
      </w:r>
      <w:r>
        <w:rPr/>
        <w:t>(�K�t#���$���#.�o</w:t>
      </w:r>
      <w:r>
        <w:rPr/>
        <w:t>۝</w:t>
      </w:r>
      <w:r>
        <w:rPr/>
        <w:t>1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?�#�[�=��w�p�#�#�;l�#��#��=��x���Be���)-R&amp;#���</w:t>
        <w:tab/>
        <w:t>/[X]"���=��1E�z]ej'mo𯗯�#|�#�r�m�R#�v�|����+��p�2�&amp;i�*�Z��������I#�7b}�</w:t>
      </w:r>
      <w:r>
        <w:rPr/>
        <w:t>䞏�</w:t>
      </w:r>
      <w:r>
        <w:rPr/>
        <w:t>#B�����O�֍��Ǿ��)�Uj#��O�v��+�*�m���J#G ��#I���ʰ�#U#F�##�u'l|W�=��#</w:t>
      </w:r>
      <w:r>
        <w:rPr>
          <w:rtl w:val="true"/>
        </w:rPr>
        <w:t>ٿ</w:t>
      </w:r>
      <w:r>
        <w:rPr/>
        <w:t>#{�v�D#�S���#��,����#��K�4C:�#���&lt;#��H�##�##4���W�Wd��#���/���M,��}�IU:U�X[#AW�I�&gt;�qI#�#��#��O��Qo�k�GH�����8���#��j�%j,�ƾ��U�R��!��£�a�N�#ǽxr#*g[#�x:���#%�7�&gt;#�lnc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���#�Mv-</w:t>
      </w:r>
    </w:p>
    <w:p>
      <w:pPr>
        <w:pStyle w:val="PreformattedText"/>
        <w:bidi w:val="0"/>
        <w:jc w:val="left"/>
        <w:rPr/>
      </w:pPr>
      <w:r>
        <w:rPr/>
        <w:t>m?�%���KU�I#\n���]H#�#�hC�:��#����ô�Vѩ#[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T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Դ��#��#d���D�,��S��#�Ձ#�\�~��]�������w3�����������{#S��g�j����q8�5yg�y]R8�I$��#�#�HQS�:�*|#�\��#��##�#r����#�=C����#4�w�C�</w:t>
      </w:r>
      <w:r>
        <w:rPr>
          <w:rtl w:val="true"/>
        </w:rPr>
        <w:t>ݍ</w:t>
      </w:r>
      <w:r>
        <w:rPr/>
        <w:t>I8$4'"�&amp;##4i#�ϳt](#�t#�Ē��2OF���o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Շ�#��'</w:t>
      </w:r>
      <w:r>
        <w:rPr>
          <w:rtl w:val="true"/>
        </w:rPr>
        <w:t>ڟ</w:t>
      </w:r>
      <w:r>
        <w:rPr/>
        <w:t>��</w:t>
      </w:r>
      <w:r>
        <w:rPr/>
        <w:t>aw�</w:t>
        <w:br/>
        <w:t>�J�</w:t>
      </w:r>
      <w:r>
        <w:rPr>
          <w:rtl w:val="true"/>
        </w:rPr>
        <w:t>ߌ</w:t>
      </w:r>
      <w:r>
        <w:rPr/>
        <w:t>=Ɋ��M)�R��k�.��V#z�&amp;p� ##�Fk#���kX�ztc��#r��#�3�</w:t>
        <w:br/>
        <w:t>�,�#�V�J���.��d�:��#���</w:t>
      </w:r>
      <w:r>
        <w:rPr>
          <w:rtl w:val="true"/>
        </w:rPr>
        <w:t>۽</w:t>
      </w:r>
      <w:r>
        <w:rPr/>
        <w:t>�</w:t>
      </w:r>
      <w:r>
        <w:rPr/>
        <w:t>R�-</w:t>
      </w:r>
    </w:p>
    <w:p>
      <w:pPr>
        <w:pStyle w:val="PreformattedText"/>
        <w:bidi w:val="0"/>
        <w:jc w:val="left"/>
        <w:rPr/>
      </w:pPr>
      <w:r>
        <w:rPr/>
        <w:t>&amp;�ώ��Ŀ�@U}�QV���K#\�]</w:t>
      </w:r>
      <w:r>
        <w:rPr>
          <w:rtl w:val="true"/>
        </w:rPr>
        <w:t>ڭ</w:t>
      </w:r>
      <w:r>
        <w:rPr/>
        <w:t>"���#c��/��O�?�^�E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7</w:t>
      </w:r>
      <w:r>
        <w:rPr/>
        <w:t>岔</w:t>
      </w:r>
      <w:r>
        <w:rPr/>
        <w:t>xLVO5�����1�J�V7�����j��#(�f*��*�O�#��#�#M:����#�g#;;#���ss�n��#��#�#w��|�z�#QV�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TT##BC�o&lt;�Y</w:t>
      </w:r>
      <w:r>
        <w:rPr/>
        <w:t>䐓�</w:t>
      </w:r>
      <w:r>
        <w:rPr/>
        <w:t>4�_3Т4KxB�</w:t>
        <w:br/>
        <w:t>2�z�;$��?��G�##�T�M����#R�.�#�Xk��&lt;���}I</w:t>
      </w:r>
      <w:r>
        <w:rPr>
          <w:rtl w:val="true"/>
        </w:rPr>
        <w:t>׹</w:t>
      </w:r>
      <w:r>
        <w:rPr/>
        <w:tab/>
        <w:t>#Y"�з��U(A�WG�2��AO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%��z"��7#A�##�O���{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;�#������yi6�vu^���}5&lt;#5��v���[f�/�����Tb��X��Xс##4�#J�&gt;��cp� ���]��]�v�_Ů���Wŷ�S����=��7&gt;#�Zx7#��"</w:t>
        <w:br/>
        <w:t>�#7�KK#r��H�2��D�V�J����Њ;�y#u#}#?��t^v7�e]�-2m/��-*�Y#�+��n��#</w:t>
        <w:tab/>
        <w:t>�5#�Q#��#�*#REda�7#Z��mQ#����ӆ�#���GV�#�#���;��#��|�V�Q�u#%�]</w:t>
      </w:r>
      <w:r>
        <w:rPr>
          <w:rtl w:val="true"/>
        </w:rPr>
        <w:t>׸</w:t>
      </w:r>
      <w:r>
        <w:rPr/>
        <w:t>�</w:t>
      </w:r>
      <w:r>
        <w:rPr/>
        <w:t>?�c���#�</w:t>
      </w:r>
      <w:r>
        <w:rPr>
          <w:rtl w:val="true"/>
        </w:rPr>
        <w:t>ݗ֕</w:t>
      </w:r>
      <w:r>
        <w:rPr/>
        <w:t>#X</w:t>
      </w:r>
      <w:r>
        <w:rPr>
          <w:rtl w:val="true"/>
        </w:rPr>
        <w:t>א</w:t>
      </w:r>
      <w:r>
        <w:rPr/>
        <w:t>����</w:t>
      </w:r>
      <w:r>
        <w:rPr/>
        <w:t>#��D#+��:+�k#|X�,��</w:t>
        <w:tab/>
        <w:t>��#�?���#��&amp;G�p|Z�#�;7ng&gt;]�^;�R</w:t>
      </w:r>
      <w:r>
        <w:rPr/>
        <w:t>ٞ�</w:t>
      </w:r>
      <w:r>
        <w:rPr/>
        <w:t>#g�)r+#�i0�7�#����.�</w:t>
      </w:r>
      <w:r>
        <w:rPr>
          <w:rtl w:val="true"/>
        </w:rPr>
        <w:t>ۊ</w:t>
      </w:r>
      <w:r>
        <w:rPr/>
        <w:t>\�FmK-�</w:t>
        <w:br/>
        <w:t>�Kh�''��|���a{Gˏ�#5:�c#��`qx�&amp;##���q#T��V##EM���1�q</w:t>
        <w:br/>
        <w:t>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P�#j�#Q�UP#�#�#!$�SӇ�u���{�{�^���</w:t>
      </w:r>
      <w:r>
        <w:rPr>
          <w:rtl w:val="true"/>
        </w:rPr>
        <w:t>׺</w:t>
      </w:r>
      <w:r>
        <w:rPr/>
        <w:t>�</w:t>
      </w:r>
      <w:r>
        <w:rPr/>
        <w:t>u�s8lF��ev���cs�#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hirx��#'J�Y,VW#Z�</w:t>
      </w:r>
    </w:p>
    <w:p>
      <w:pPr>
        <w:pStyle w:val="PreformattedText"/>
        <w:bidi w:val="0"/>
        <w:jc w:val="left"/>
        <w:rPr/>
      </w:pPr>
      <w:r>
        <w:rPr/>
        <w:t>E5D.��#��"3#�RG�q��j:�#?�#�{��#�r#(&gt;5m���n�ι�`������m</w:t>
      </w:r>
      <w:r>
        <w:rPr>
          <w:rtl w:val="true"/>
        </w:rPr>
        <w:t>ݹ</w:t>
      </w:r>
      <w:r>
        <w:rPr/>
        <w:t>I</w:t>
      </w:r>
      <w:r>
        <w:rPr/>
        <w:t>㎟</w:t>
      </w:r>
      <w:r>
        <w:rPr/>
        <w:t>k�*&amp;y�m�����#���#��]YY~�l�l�xgR�##G�W~0�����#g����#u�~��{</w:t>
      </w:r>
      <w:r>
        <w:rPr>
          <w:rtl w:val="true"/>
        </w:rPr>
        <w:t>ߺ</w:t>
      </w:r>
      <w:r>
        <w:rPr/>
        <w:t>�</w:t>
      </w:r>
      <w:r>
        <w:rPr/>
        <w:t>[V"�O�a|���#�o�]�]�~%���w&amp;���AW��#"�#%jp��#b$��5�)=vBu#��O��G��Z�eP[�:���z.��X�#V&gt;~����o�#)`���#�����</w:t>
        <w:br/>
        <w:t>zx#H`�#PG#0�#</w:t>
        <w:br/>
        <w:t>��#��##aǳ#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6��񗺾1vL���=��</w:t>
      </w:r>
      <w:r>
        <w:rPr>
          <w:rtl w:val="true"/>
        </w:rPr>
        <w:t>ڵ</w:t>
      </w:r>
      <w:r>
        <w:rPr/>
        <w:t>5</w:t>
      </w:r>
      <w:r>
        <w:rPr/>
        <w:t>�#T�m�Ƥ��=</w:t>
      </w:r>
      <w:r>
        <w:rPr>
          <w:rtl w:val="true"/>
        </w:rPr>
        <w:t>ݏ</w:t>
      </w:r>
      <w:r>
        <w:rPr/>
        <w:t>�</w:t>
      </w:r>
      <w:r>
        <w:rPr/>
        <w:t>B#��zz#�#��g��U���]C�S�ӑH�H$^#����_�}��K��[�m�#�#E�3;7=#�W##H�*J�##J��|fR���U#�OK&lt;2�g#�#J1S�О7Y#:�=#����o��ɷ�|��U��D�#m�����</w:t>
      </w:r>
      <w:r>
        <w:rPr>
          <w:rtl w:val="true"/>
        </w:rPr>
        <w:t>ݯ</w:t>
      </w:r>
      <w:r>
        <w:rPr/>
        <w:t>#o]�-%#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y!</w:t>
      </w:r>
      <w:r>
        <w:rPr>
          <w:rtl w:val="true"/>
        </w:rPr>
        <w:t>۔</w:t>
      </w:r>
      <w:r>
        <w:rPr/>
        <w:t>Y</w:t>
        <w:tab/>
        <w:t>�R��U�{u!�N##�'��#~3�A������?���&amp;#����#$�W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#7�v�Q#Z�##�</w:t>
        <w:tab/>
        <w:t>�������*7#EL#Y'�#I2�+c�D�d�#.�g�%��&gt;��#o�o[1���P�S�QS�GGG#4�����OMKMO#�</w:t>
        <w:br/>
        <w:t>zx"##4@##@####{S�YY�#��Q#K;�</w:t>
        <w:br/>
        <w:t>��.��x##I&gt;�</w:t>
      </w:r>
      <w:r>
        <w:rPr>
          <w:rtl w:val="true"/>
        </w:rPr>
        <w:t>׺����</w:t>
      </w:r>
      <w:r>
        <w:rPr/>
        <w:t>#2</w:t>
      </w:r>
      <w:r>
        <w:rPr/>
        <w:t>�)��#�#/��./dеv��ϒ�;#$#=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ŏuz|&lt;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&amp;A�CA"P+T�P�q^�#3�ŝ�),�&gt;C����#U{Eѷ[)�#$?�#</w:t>
      </w:r>
      <w:r>
        <w:rPr>
          <w:rtl w:val="true"/>
        </w:rPr>
        <w:t>؟</w:t>
      </w:r>
      <w:r>
        <w:rPr/>
        <w:t>&gt;�^#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Rei&gt;�:��D�_�M��#C��)��##���Њ\c�C�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?��#�Մh�/�#����}%���#O�M��#[�6���</w:t>
      </w:r>
      <w:r>
        <w:rPr>
          <w:rtl w:val="true"/>
        </w:rPr>
        <w:t>ݏ</w:t>
      </w:r>
      <w:r>
        <w:rPr/>
        <w:t>����</w:t>
      </w:r>
      <w:r>
        <w:rPr/>
        <w:t>Kgmle6##���&amp;�z#v&gt;�U#nK�X��4����L@#PtB��K1�=-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=��I�#�#��#��/���&gt;��ru#d�v������cPn���s#Nm���=Mu-V_.�P�-4R,�2�FUՓO#��)����mё�55#��#+����c�^mO�</w:t>
      </w:r>
      <w:r>
        <w:rPr>
          <w:rtl w:val="true"/>
        </w:rPr>
        <w:t>ش</w:t>
      </w:r>
      <w:r>
        <w:rPr/>
        <w:t>o�# s</w:t>
      </w:r>
      <w:r>
        <w:rPr>
          <w:rtl w:val="true"/>
        </w:rPr>
        <w:t>إ</w:t>
      </w:r>
      <w:r>
        <w:rPr/>
        <w:t>�</w:t>
      </w:r>
      <w:r>
        <w:rPr/>
        <w:t>o����#GO��#�#�####�#��&lt;�#��TM&lt;�O���1Dc�P�C#&gt;�1qu%����#�q�</w:t>
      </w:r>
      <w:r>
        <w:rPr>
          <w:rtl w:val="true"/>
        </w:rPr>
        <w:t>޽</w:t>
      </w:r>
      <w:r>
        <w:rPr/>
        <w:t>��</w:t>
      </w:r>
      <w:r>
        <w:rPr/>
        <w:t>n���{�{�^���</w:t>
      </w:r>
      <w:r>
        <w:rPr>
          <w:rtl w:val="true"/>
        </w:rPr>
        <w:t>׺</w:t>
      </w:r>
      <w:r>
        <w:rPr/>
        <w:t>#{#�Ů</w:t>
      </w:r>
      <w:r>
        <w:rPr>
          <w:rtl w:val="true"/>
        </w:rPr>
        <w:t>ݯ</w:t>
      </w:r>
      <w:r>
        <w:rPr/>
        <w:t>���</w:t>
      </w:r>
      <w:r>
        <w:rPr/>
        <w:t>Ʈ���F*�2#.��λ</w:t>
      </w:r>
      <w:r>
        <w:rPr>
          <w:rtl w:val="true"/>
        </w:rPr>
        <w:t>޵</w:t>
      </w:r>
      <w:r>
        <w:rPr/>
        <w:t>��</w:t>
      </w:r>
      <w:r>
        <w:rPr/>
        <w:t>VD!����rc�d�%@#Ev!�#�#�QO##WY$\+#�#җ��#��:����z[��~��:x��:��v_�V�I#�K#\#N��$X�Uc##P###{�U^#�i���$�#&gt;��z�u���{�{�^�Q��XV˪��%���1;#]��v�\</w:t>
        <w:br/>
        <w:t>���d��$��)#`LE�#�U#�#Iv;#��g���e�#�?�����_��_j��&gt;��~0�q�#(�#��#�6}|5^/���l��;#U#G</w:t>
      </w:r>
      <w:r>
        <w:rPr/>
        <w:t>ۖ�</w:t>
      </w:r>
      <w:r>
        <w:rPr/>
        <w:t>Ȳ@��1[�ċ#g*(�|�</w:t>
        <w:br/>
        <w:t>HuH�y��#��v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�A_8�#�p�����#���/��y���w#</w:t>
      </w:r>
      <w:r>
        <w:rPr>
          <w:rtl w:val="true"/>
        </w:rPr>
        <w:t>ݢ</w:t>
      </w:r>
      <w:r>
        <w:rPr/>
        <w:t>�</w:t>
      </w:r>
      <w:r>
        <w:rPr/>
        <w:t>n��rai���#Y���#-������c�1F�T�_</w:t>
      </w:r>
    </w:p>
    <w:p>
      <w:pPr>
        <w:pStyle w:val="PreformattedText"/>
        <w:bidi w:val="0"/>
        <w:jc w:val="left"/>
        <w:rPr/>
      </w:pPr>
      <w:r>
        <w:rPr/>
        <w:t>L(`#΂x#�u�=#Y�±#�:H��#���Gmo</w:t>
        <w:br/>
        <w:t>#�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���#h�&amp;,�&lt;}����HG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�&amp;9*�WH"�I!���Ɂ���w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!��u�#</w:t>
      </w:r>
      <w:r>
        <w:rPr/>
        <w:t>ٛ</w:t>
      </w:r>
      <w:r>
        <w:rPr/>
        <w:t>3iu���{#am�&amp;��[;</w:t>
        <w:tab/>
        <w:t>��{Sjm�m.##�p#zU�����#H`��#X�5</w:t>
        <w:br/>
        <w:t>�##��####�X�l�җ���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ɹ6���8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9q�͹�1T9�#g#P4�A��d</w:t>
      </w:r>
      <w:r>
        <w:rPr/>
        <w:t>㖞�</w:t>
      </w:r>
      <w:r>
        <w:rPr/>
        <w:t>##&lt;SF� ��#��H5#=W�{�:�#+#ƕ���#�v�k�Z�s��}���%i��#�b*6��W##r���#���</w:t>
      </w:r>
      <w:r>
        <w:rPr>
          <w:rtl w:val="true"/>
        </w:rPr>
        <w:t>߃</w:t>
      </w:r>
      <w:r>
        <w:rPr/>
        <w:t>#�#W#��є�����ĺ#�?�G�</w:t>
      </w:r>
      <w:r>
        <w:rPr/>
        <w:t>ަ�</w:t>
      </w:r>
      <w:r>
        <w:rPr/>
        <w:t>#�,xȷ-_]�.���X���8��&amp;z�![^��IZ#YQ G�i#��V{**|"�6��/�O�ђ�n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#�O�##�+#C�;�#�z���#�jj1X~�</w:t>
      </w:r>
      <w:r>
        <w:rPr/>
        <w:t>뭣</w:t>
      </w:r>
      <w:r>
        <w:rPr/>
        <w:t>ؘ�</w:t>
      </w:r>
      <w:r>
        <w:rPr/>
        <w:t>MUb"T��iwm#ZR��8�MN#�#u]V�*��#��H�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Y�7G@|U�#��X�a}</w:t>
      </w:r>
      <w:r>
        <w:rPr>
          <w:rtl w:val="true"/>
        </w:rPr>
        <w:t>ݰ</w:t>
      </w:r>
      <w:r>
        <w:rPr/>
        <w:t>:�em���▪�7V&gt;�2#L�L�"#�΋����.T#՞id#v$|�F���o�{�^���</w:t>
      </w:r>
      <w:r>
        <w:rPr>
          <w:rtl w:val="true"/>
        </w:rPr>
        <w:t>׺</w:t>
      </w:r>
      <w:r>
        <w:rPr/>
        <w:t>�</w:t>
      </w:r>
      <w:r>
        <w:rPr/>
        <w:t>u���{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-G&gt;;+AG���*�M#B�</w:t>
        <w:br/>
        <w:t>�:�W#*�KR��#(`#O #���ÇA��</w:t>
      </w:r>
      <w:r>
        <w:rPr/>
        <w:t>莏��</w:t>
      </w:r>
      <w:r>
        <w:rPr/>
        <w:t>y</w:t>
      </w:r>
      <w:r>
        <w:rPr/>
        <w:t>쾚</w:t>
      </w:r>
      <w:r>
        <w:rPr/>
        <w:t>ꝡ�*�x��^��ͣ��-LRF�I#Fw#G</w:t>
      </w:r>
    </w:p>
    <w:p>
      <w:pPr>
        <w:pStyle w:val="PreformattedText"/>
        <w:bidi w:val="0"/>
        <w:jc w:val="left"/>
        <w:rPr/>
      </w:pPr>
      <w:r>
        <w:rPr/>
        <w:t>S�,��4�#�&gt;���U#�ub�E</w:t>
        <w:tab/>
        <w:t>$}�</w:t>
        <w:br/>
        <w:t>���z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#</w:t>
      </w:r>
      <w:r>
        <w:rPr>
          <w:rtl w:val="true"/>
        </w:rPr>
        <w:t>ڝ</w:t>
      </w:r>
      <w:r>
        <w:rPr/>
        <w:t>[������;[k��[vV��l��r��:,���#/��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�#�#M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�Du�#�##Օ�#2�o��#�O�#Gm</w:t>
      </w:r>
      <w:r>
        <w:rPr>
          <w:rtl w:val="true"/>
        </w:rPr>
        <w:t>ߎ</w:t>
      </w:r>
      <w:r>
        <w:rPr/>
        <w:t>�</w:t>
      </w:r>
      <w:r>
        <w:rPr/>
        <w:t>#𙽽��[)�s#|Nug�}u5n��O��#r��y�X���FHc+#�m&amp;G�G�"��^#ZY^g��OF_</w:t>
      </w:r>
      <w:r>
        <w:rPr>
          <w:rtl w:val="true"/>
        </w:rPr>
        <w:t>ݺ</w:t>
      </w:r>
      <w:r>
        <w:rPr/>
        <w:t>o�{�^���</w:t>
      </w:r>
      <w:r>
        <w:rPr>
          <w:rtl w:val="true"/>
        </w:rPr>
        <w:t>׺</w:t>
      </w:r>
      <w:r>
        <w:rPr/>
        <w:t>�</w:t>
      </w:r>
      <w:r>
        <w:rPr/>
        <w:t>u���{�,���ꮎ�]##VV#ee&lt;#G##~��#.��%�����vG|S�#�</w:t>
      </w:r>
      <w:r>
        <w:rPr/>
        <w:t>݉�</w:t>
      </w:r>
      <w:r>
        <w:rPr/>
        <w:t>L�5#ӯ�e�m�#6U��tx�"�)i ��2�##G#�����#X�MT#ӭ4�4�#&gt;g�_��5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[�k�</w:t>
      </w:r>
      <w:r>
        <w:rPr/>
        <w:t>뷳</w:t>
      </w:r>
      <w:r>
        <w:rPr/>
        <w:t>[Gym�#�</w:t>
      </w:r>
      <w:r>
        <w:rPr>
          <w:rtl w:val="true"/>
        </w:rPr>
        <w:t>ڛ</w:t>
      </w:r>
      <w:r>
        <w:rPr/>
        <w:t>�</w:t>
      </w:r>
      <w:r>
        <w:rPr/>
        <w:t>#W��[csbh3�{=�����b�X\�r�USM##�</w:t>
        <w:tab/>
        <w:t>�du$2�m��#��� �`�g���J������[��#}��#W%ev���</w:t>
      </w:r>
      <w:r>
        <w:rPr/>
        <w:t>ᆪ�</w:t>
      </w:r>
      <w:r>
        <w:rPr/>
        <w:t>2�R�J���</w:t>
      </w:r>
      <w:r>
        <w:rPr>
          <w:rtl w:val="true"/>
        </w:rPr>
        <w:t>ݍ</w:t>
      </w:r>
      <w:r>
        <w:rPr/>
        <w:t>�</w:t>
      </w:r>
      <w:r>
        <w:rPr/>
        <w:t>ͽ</w:t>
        <w:br/>
        <w:t>����#[M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#���bl�t�=��##���]#���##��)�����_"�S�#a�Y%���:�f��~�zhgy��Vu�Gt��2;�R&lt;_��E�y����7����հ�e�D�#���{#�z�������#==^7y�#[pv�S#_H#���q;</w:t>
      </w:r>
      <w:r>
        <w:rPr/>
        <w:t>꦳</w:t>
      </w:r>
      <w:r>
        <w:rPr/>
        <w:t>#AW#�X����&amp;I,��iy`�2#I����Q����un���7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</w:t>
      </w:r>
      <w:r>
        <w:rPr>
          <w:rtl w:val="true"/>
        </w:rPr>
        <w:t>ߒ</w:t>
      </w:r>
      <w:r>
        <w:rPr/>
        <w:t>�</w:t>
      </w:r>
      <w:r>
        <w:rPr/>
        <w:t>#���W�Z�&lt;�ɟ�#Q���v&gt;LN?u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և#*�8�=�j\�T�]��#�</w:t>
        <w:tab/>
        <w:t>#�Ȋ�z�ѣG�zv9���6#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Ʂ#v���-8�nl����-ˉ��1#Ux�Ž�J���J��`�erX��f'B(�!GV{��Q��</w:t>
      </w:r>
      <w:r>
        <w:rPr/>
        <w:t>ެ</w:t>
      </w:r>
      <w:r>
        <w:rPr/>
        <w:t>#</w:t>
      </w:r>
      <w:r>
        <w:rPr/>
        <w:t>۝</w:t>
      </w:r>
      <w:r>
        <w:rPr/>
        <w:t>1</w:t>
      </w:r>
      <w:r>
        <w:rPr>
          <w:rtl w:val="true"/>
        </w:rPr>
        <w:t>׽</w:t>
      </w:r>
      <w:r>
        <w:rPr/>
        <w:t>�</w:t>
      </w:r>
      <w:r>
        <w:rPr/>
        <w:t>u�~��#o�I�w�&gt;f|:�='��#�dc�qRo�\}ut##���.�</w:t>
      </w:r>
      <w:r>
        <w:rPr/>
        <w:t>ؙ���</w:t>
      </w:r>
      <w:r>
        <w:rPr/>
        <w:t>SV�</w:t>
      </w:r>
      <w:r>
        <w:rPr/>
        <w:t>㳴</w:t>
      </w:r>
      <w:r>
        <w:rPr/>
        <w:t>bLnBz9K�$�7��</w:t>
        <w:tab/>
        <w:t>&amp;���)t*��=#�#�G#��#W�Z����#���2�o�46#���ʬ�</w:t>
      </w:r>
      <w:r>
        <w:rPr>
          <w:rtl w:val="true"/>
        </w:rPr>
        <w:t>ޛ</w:t>
      </w:r>
      <w:r>
        <w:rPr/>
        <w:t>�</w:t>
      </w:r>
      <w:r>
        <w:rPr/>
        <w:t>Ž2�h/g�f�N##s�K�&gt;�q���ԩ#��Mћn�N�?��#��`_����#�#���r��#`⥥���#$2t}�hki�ʕ8</w:t>
      </w:r>
      <w:r>
        <w:rPr/>
        <w:t>݉</w:t>
      </w:r>
      <w:r>
        <w:rPr/>
        <w:t>MIA��t�D��#J�X.������$�*~}"���\WH�c����("�##�#a�"�#�c�(�]#�#i`��####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��#�g�?���#��e�b�#�J#���#A#�z�#�|�m�</w:t>
      </w:r>
      <w:r>
        <w:rPr/>
        <w:t>牧�</w:t>
      </w:r>
      <w:r>
        <w:rPr/>
        <w:t>")</w:t>
      </w:r>
      <w:r>
        <w:rPr>
          <w:rtl w:val="true"/>
        </w:rPr>
        <w:t>ڙ</w:t>
      </w:r>
      <w:r>
        <w:rPr/>
        <w:t>��</w:t>
      </w:r>
      <w:r>
        <w:rPr/>
        <w:t>#�IJ�M,�#��2�R� �t���f�A"�#Ŏ�+�z�#�T~7�x</w:t>
      </w:r>
      <w:r>
        <w:rPr/>
        <w:t>ܸ</w:t>
      </w:r>
      <w:r>
        <w:rPr/>
        <w:t>&gt;���&amp;�</w:t>
      </w:r>
      <w:r>
        <w:rPr/>
        <w:t>۹</w:t>
      </w:r>
      <w:r>
        <w:rPr/>
        <w:t>x�##���j�Gb��^|UV</w:t>
      </w:r>
      <w:r>
        <w:rPr/>
        <w:t>ᠨ��</w:t>
      </w:r>
      <w:r>
        <w:rPr/>
        <w:t>H�8�&lt;#SRP#Z����/S�#���</w:t>
      </w:r>
      <w:r>
        <w:rPr/>
        <w:t>祳�</w:t>
      </w:r>
      <w:r>
        <w:rPr/>
        <w:t>28�#�=|�#��lj�-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]&gt;[�</w:t>
      </w:r>
      <w:r>
        <w:rPr>
          <w:rtl w:val="true"/>
        </w:rPr>
        <w:t>ڿ</w:t>
      </w:r>
      <w:r>
        <w:rPr>
          <w:rtl w:val="true"/>
        </w:rPr>
        <w:t>#�</w:t>
      </w:r>
      <w:r>
        <w:rPr/>
        <w:t>6</w:t>
      </w:r>
      <w:r>
        <w:rPr/>
        <w:t>�#ɭ��#�i��Ѩ�9�#�#��YJ#j��#�#2��SyKL�y�E�&gt;�uv#���NE#�A#�z</w:t>
      </w:r>
      <w:r>
        <w:rPr/>
        <w:t>֗��</w:t>
      </w:r>
      <w:r>
        <w:rPr/>
        <w:t>#�A�#x���u#�#d��}bz#�����#7^�#��#�1�#�#G�#�'�}bz#��_�#���{��#�A�#x���u#�#d����z���?�uk����tG�Z�w&amp;��ά���lF��g����rA��{V�h�"�u�y#�#ce3y�#�4�7��L��#�:Mqh��# �ӣ���#��#�S��ZvF��{�e�?�#����#�mϒ���&gt;#�1��#=SGI�5y�'��P���i��U�#�й��b3H"SB�^��#��#�1�#�#G�#�'��#X���</w:t>
      </w:r>
      <w:r>
        <w:rPr>
          <w:rtl w:val="true"/>
        </w:rPr>
        <w:t>ߺ�</w:t>
      </w:r>
      <w:r>
        <w:rPr>
          <w:rtl w:val="true"/>
        </w:rPr>
        <w:t>!�#�</w:t>
      </w:r>
      <w:r>
        <w:rPr>
          <w:rtl w:val="true"/>
        </w:rPr>
        <w:t>׿�</w:t>
      </w:r>
      <w:r>
        <w:rPr/>
        <w:t>0</w:t>
      </w:r>
      <w:r>
        <w:rPr/>
        <w:t>��#�*�#�GQ�#�I��X���~���#7^�#��#�1�#�#G�#�'�}bz#��_�#���]#�j�;��6#io�����oT��&gt;���vRmt���f��5#V0m|�B?#F4?�ѵ}#�}�#�PH#�I.-�</w:t>
      </w:r>
      <w:r>
        <w:rPr/>
        <w:t>؅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}:�On�{�^�#�#�;'�:#���#Om����?cu���;#gn��f#v���#l�#</w:t>
      </w:r>
      <w:r>
        <w:rPr>
          <w:rtl w:val="true"/>
        </w:rPr>
        <w:t>׮</w:t>
      </w:r>
      <w:r>
        <w:rPr/>
        <w:t>�</w:t>
      </w:r>
      <w:r>
        <w:rPr/>
        <w:t>ҼmK�C�i"�.#)$I$�oubB�8�x³�s@Nzя��#�+�#xoѿ�#o��3�/�o�##������|"�#�^oϐ?,z#�;��V�[��`bz�+�v���5�=�����? �</w:t>
      </w:r>
      <w:r>
        <w:rPr/>
        <w:t>٤</w:t>
      </w:r>
      <w:r>
        <w:rPr/>
        <w:t>#Ɛ�f���IYDT�,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賅</w:t>
      </w:r>
      <w:r>
        <w:rPr/>
        <w:t>"����j�L�Đ+N�[����{�{�^�#�#���#�{[bu#l�#qv&gt;��#��#IXj����&amp;#�#</w:t>
      </w:r>
      <w:r>
        <w:rPr>
          <w:rtl w:val="true"/>
        </w:rPr>
        <w:t>ے</w:t>
      </w:r>
      <w:r>
        <w:rPr/>
        <w:t>�</w:t>
      </w:r>
      <w:r>
        <w:rPr/>
        <w:t>lE��͹rts��||��#&lt;�#e ���%�b4"��]���)e P�=R��#���</w:t>
        <w:br/>
        <w:t>G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5��GȜ.�w�0#�wLN��#�eҋ#fVR\Ȥh,���ϥcko7�_��#f�f[�v�;{�z�qh�'�.g��C&lt;�1#�i</w:t>
      </w:r>
      <w:r>
        <w:rPr>
          <w:rtl w:val="true"/>
        </w:rPr>
        <w:t>އ</w:t>
      </w:r>
      <w:r>
        <w:rPr/>
        <w:t>acDAF�A�MW#+nu����#XmC�#��=#u_�</w:t>
      </w:r>
      <w:r>
        <w:rPr>
          <w:rtl w:val="true"/>
        </w:rPr>
        <w:t>ߑ</w:t>
      </w:r>
      <w:r>
        <w:rPr/>
        <w:t>�</w:t>
      </w:r>
      <w:r>
        <w:rPr/>
        <w:t>SP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���� ��M�YS#3HL#�U�O#K"���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�#���o��</w:t>
      </w:r>
      <w:r>
        <w:rPr>
          <w:rtl w:val="true"/>
        </w:rPr>
        <w:t>ߺ�</w:t>
      </w:r>
      <w:r>
        <w:rPr/>
        <w:t>3</w:t>
      </w:r>
      <w:r>
        <w:rPr/>
        <w:t>�Pm�Y7qRU��O�#i���@V�k�V��#b%#�(չl#q#91�o�#4���</w:t>
      </w:r>
    </w:p>
    <w:p>
      <w:pPr>
        <w:pStyle w:val="PreformattedText"/>
        <w:bidi w:val="0"/>
        <w:jc w:val="left"/>
        <w:rPr/>
      </w:pPr>
      <w:r>
        <w:rPr/>
        <w:t>##���Z;Zy9��]X����W_���c����#��</w:t>
      </w:r>
      <w:r>
        <w:rPr>
          <w:rtl w:val="true"/>
        </w:rPr>
        <w:t>ڦ</w:t>
      </w:r>
      <w:r>
        <w:rPr/>
        <w:t>�</w:t>
      </w:r>
      <w:r>
        <w:rPr/>
        <w:t>@��J#��6��-Ω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ӤQ</w:t>
      </w:r>
      <w:r>
        <w:rPr/>
        <w:t>횆</w:t>
      </w:r>
      <w:r>
        <w:rPr/>
        <w:t>$�B�#qn��@��}�e�#��#����A|�</w:t>
      </w:r>
      <w:r>
        <w:rPr/>
        <w:t>菔�</w:t>
      </w:r>
      <w:r>
        <w:rPr/>
        <w:t>y������r5&lt;;�d���Ѣ�&gt;'3F�jq��+)���#j"��D�#�++</w:t>
        <w:br/>
        <w:t>���#��#=</w:t>
      </w:r>
    </w:p>
    <w:p>
      <w:pPr>
        <w:pStyle w:val="PreformattedText"/>
        <w:bidi w:val="0"/>
        <w:jc w:val="left"/>
        <w:rPr/>
      </w:pPr>
      <w:r>
        <w:rPr/>
        <w:t>~��:�u�#</w:t>
        <w:br/>
        <w:t>|����Gt|h�##~A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d��#z�i</w:t>
      </w:r>
      <w:r>
        <w:rPr/>
        <w:t>沴�</w:t>
      </w:r>
      <w:r>
        <w:rPr/>
        <w:t>qU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ʥ�.,O��t�r��H8��-�IPH##~</w:t>
      </w:r>
      <w:r>
        <w:rPr/>
        <w:t>ޫ�</w:t>
      </w:r>
      <w:r>
        <w:rPr/>
        <w:t>u���e,�#�n|�1y�jw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ӝb#�o3Qb6ViK#-�?�##,��</w:t>
      </w:r>
      <w:r>
        <w:rPr>
          <w:rtl w:val="true"/>
        </w:rPr>
        <w:t>ټ</w:t>
      </w:r>
      <w:r>
        <w:rPr/>
        <w:t>#K��xmG�#��=#Y��Y#xO���</w:t>
      </w:r>
      <w:r>
        <w:rPr>
          <w:rtl w:val="true"/>
        </w:rPr>
        <w:t>߄</w:t>
      </w:r>
      <w:r>
        <w:rPr/>
        <w:t>#S������]����}Z&gt;���#��i�����u��'U~������&lt;�Θ��1�����#�#���#�=��#�G[��#�#�е����#E-?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���-���]������Ի{q�z՞�#��7��k;�k�����_��[k#��#h�#g���#</w:t>
        <w:br/>
        <w:t>i�Y_'�#���w~��2�CIKC��|f#eWd�e_����Y��S����gd�# ���#&lt;�16#&gt;</w:t>
      </w:r>
      <w:r>
        <w:rPr>
          <w:rtl w:val="true"/>
        </w:rPr>
        <w:t>ޒ</w:t>
      </w:r>
      <w:r>
        <w:rPr/>
        <w:t>K��F*#��#7��6���#GK���SW�W�AYC]G&lt;UTu�uQ</w:t>
        <w:tab/>
      </w:r>
      <w:r>
        <w:rPr/>
        <w:t>骩</w:t>
      </w:r>
      <w:r>
        <w:rPr/>
        <w:t>j`,�G"2�:1VR#$#j:Eԟ~��k#�s�#%�#���n���=��;���#t�9���#��ev�RLUe~#����#o#�Z/4#�HԠ��3]"�R#:0�n�D####��#�#��#�1�#�#G�#�'��bz#��_�#���{��#�A�#x���u#�#d����z���?�tb�$~%|��%�##vG@|��;��wu6��g�T=h�w#]SK-ZUe�#;SS�###���z}�.Q�(#=7.�,Q�###�բ3o�I��</w:t>
      </w:r>
      <w:r>
        <w:rPr/>
        <w:t>硶�</w:t>
      </w:r>
      <w:r>
        <w:rPr/>
        <w:t>����#��{��p==C��t</w:t>
      </w:r>
      <w:r>
        <w:rPr>
          <w:rtl w:val="true"/>
        </w:rPr>
        <w:t>ۏ</w:t>
      </w:r>
      <w:r>
        <w:rPr/>
        <w:t>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޴</w:t>
      </w:r>
      <w:r>
        <w:rPr/>
        <w:t>�</w:t>
      </w:r>
      <w:r>
        <w:rPr/>
        <w:t>:���)��)��LO�c'�H��u��,�%�s�{x#��)#�����#�a#?�#�U�#Ԏ��#��#X������!�#�</w:t>
      </w:r>
      <w:r>
        <w:rPr>
          <w:rtl w:val="true"/>
        </w:rPr>
        <w:t>׿�</w:t>
      </w:r>
      <w:r>
        <w:rPr/>
        <w:t>0</w:t>
      </w:r>
      <w:r>
        <w:rPr/>
        <w:t>��#�*�#�GQ�#�I��X���~���#7[)�I�c�6�#b|��#�#��;�##�#zh�#��#A#�v6���K/��qr������}2�$���&lt;�Q��R�X�'(�td�</w:t>
      </w:r>
      <w:r>
        <w:rPr>
          <w:rtl w:val="true"/>
        </w:rPr>
        <w:t>ۦ</w:t>
      </w:r>
      <w:r>
        <w:rPr/>
        <w:t>�</w:t>
      </w:r>
      <w:r>
        <w:rPr/>
        <w:t>H�#�</w:t>
      </w:r>
      <w:r>
        <w:rPr/>
        <w:t>뽅��</w:t>
      </w:r>
      <w:r>
        <w:rPr/>
        <w:t>#'KW]���Gr�#�##��U��4</w:t>
      </w:r>
      <w:r>
        <w:rPr/>
        <w:t>٪�</w:t>
      </w:r>
      <w:r>
        <w:rPr/>
        <w:t>Z!P�#�H�d�[��#S#s�D�W����G�Z��a#?�#�U�#Ԏ��#��_�OCї��?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#ʿ���{��'��</w:t>
      </w:r>
      <w:r>
        <w:rPr>
          <w:rtl w:val="true"/>
        </w:rPr>
        <w:t>ߺ</w:t>
      </w:r>
      <w:r>
        <w:rPr/>
        <w:t>�</w:t>
      </w:r>
      <w:r>
        <w:rPr/>
        <w:t>!�#�Ӿ�#�y�'�Y�&amp;</w:t>
      </w:r>
      <w:r>
        <w:rPr>
          <w:rtl w:val="true"/>
        </w:rPr>
        <w:t>ߥ</w:t>
      </w:r>
      <w:r>
        <w:rPr/>
        <w:t>���</w:t>
      </w:r>
      <w:r>
        <w:rPr/>
        <w:br/>
        <w:t>��_#���x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Ԣ�Y�{��B���A6�#}�]�4��Gl�</w:t>
        <w:br/>
        <w:t>�#���m��_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+��qT5�&lt;�m&amp;7#�����d+�!�������U����#�(��Y��*�,�#O�u�=P����R����m�Wg�_���#,�x/�#</w:t>
        <w:br/>
        <w:t>-</w:t>
      </w:r>
      <w:r>
        <w:rPr/>
        <w:t>烧���</w:t>
      </w:r>
      <w:r>
        <w:rPr/>
        <w:t>#Y{#pV�v�D&gt;E���ծ�</w:t>
        <w:tab/>
        <w:t>#;iFa�b_:�-���L��|�#�ǪR��YF^I��</w:t>
      </w:r>
      <w:r>
        <w:rPr>
          <w:rtl w:val="true"/>
        </w:rPr>
        <w:t>߂</w:t>
      </w:r>
      <w:r>
        <w:rPr/>
        <w:t>X�ZTy#6k��ʫ!=T_p�'�k�m�L�7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u!��D�#�E�}+]�~7��#+�#Q�t�h;#���P&lt;�H�+���J�����tL���$�!��KF#��#��#��ϯ#�#�#/�z�</w:t>
      </w:r>
      <w:r>
        <w:rPr>
          <w:rtl w:val="true"/>
        </w:rPr>
        <w:t>ކ</w:t>
      </w:r>
      <w:r>
        <w:rPr/>
        <w:t>�</w:t>
      </w:r>
      <w:r>
        <w:rPr/>
        <w:t>#�l.�ũ���N�</w:t>
      </w:r>
      <w:r>
        <w:rPr/>
        <w:t>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9��#���X�*._+�*e�HA�#�ō�J�#�3�#�#�ιB#�#��џ���SO���f���;�z�kn'�#��.�</w:t>
      </w:r>
      <w:r>
        <w:rPr>
          <w:rtl w:val="true"/>
        </w:rPr>
        <w:t>ݒ</w:t>
      </w:r>
      <w:r>
        <w:rPr/>
        <w:t>���</w:t>
      </w:r>
      <w:r>
        <w:rPr/>
        <w:t>==&lt;S�^</w:t>
      </w:r>
      <w:r>
        <w:rPr/>
        <w:t>䃲��</w:t>
      </w:r>
      <w:r>
        <w:rPr/>
        <w:t>IN�#DqD�I6�p� F"��!�^�[#�4"�i�#5z����</w:t>
      </w:r>
      <w:r>
        <w:rPr/>
        <w:t>߽</w:t>
      </w:r>
      <w:r>
        <w:rPr/>
        <w:t>3�}</w:t>
      </w:r>
      <w:r>
        <w:rPr/>
        <w:t>뱣�</w:t>
      </w:r>
      <w:r>
        <w:rPr/>
        <w:t>Ų{��v#ml�Ԑ��mn�</w:t>
      </w:r>
      <w:r>
        <w:rPr>
          <w:rtl w:val="true"/>
        </w:rPr>
        <w:t>ڴ</w:t>
      </w:r>
      <w:r>
        <w:rPr/>
        <w:t>��</w:t>
      </w:r>
      <w:r>
        <w:rPr/>
        <w:t>oǙ���x�ZJ�ED1�"���dp##��#��I#J9C�#?gU�����D*\�M������Z���oL�#n��g&lt;#�6Mn:��,��'�mr�J##�\Y_QSk�,�##�</w:t>
      </w:r>
      <w:r>
        <w:rPr>
          <w:rtl w:val="true"/>
        </w:rPr>
        <w:t>ץ</w:t>
      </w:r>
      <w:r>
        <w:rPr/>
        <w:t>#�r</w:t>
        <w:tab/>
        <w:t>R#=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�zC/�+�F��#4##�~@�vy�YA�2�N��h(�#�_X��{`�#%�},#[y��#g��3�##3�s�8����</w:t>
        <w:tab/>
        <w:t>�ui</w:t>
      </w:r>
    </w:p>
    <w:p>
      <w:pPr>
        <w:pStyle w:val="PreformattedText"/>
        <w:bidi w:val="0"/>
        <w:jc w:val="left"/>
        <w:rPr/>
      </w:pPr>
      <w:r>
        <w:rPr/>
        <w:t>Sf~QWg�e x�:P�4�T��Y��q`��_X|��#�Ն�&lt;����e]�###�#%\��]��</w:t>
      </w:r>
    </w:p>
    <w:p>
      <w:pPr>
        <w:pStyle w:val="PreformattedText"/>
        <w:bidi w:val="0"/>
        <w:jc w:val="left"/>
        <w:rPr/>
      </w:pPr>
      <w:r>
        <w:rPr/>
        <w:t>!4��</w:t>
      </w:r>
      <w:r>
        <w:rPr>
          <w:rtl w:val="true"/>
        </w:rPr>
        <w:t>ݑ�</w:t>
      </w:r>
      <w:r>
        <w:rPr/>
        <w:t>25</w:t>
      </w:r>
      <w:r>
        <w:rPr/>
        <w:t>p�n#z�zZT��RӠ�#i�o��</w:t>
      </w:r>
      <w:r>
        <w:rPr>
          <w:rtl w:val="true"/>
        </w:rPr>
        <w:t>ߺ</w:t>
      </w:r>
      <w:r>
        <w:rPr/>
        <w:t>��</w:t>
      </w:r>
      <w:r>
        <w:rPr/>
        <w:t>s�:v</w:t>
      </w:r>
      <w:r>
        <w:rPr/>
        <w:t>۟�</w:t>
      </w:r>
      <w:r>
        <w:rPr/>
        <w:t>N</w:t>
      </w:r>
      <w:r>
        <w:rPr/>
        <w:t>륮</w:t>
      </w:r>
      <w:r>
        <w:rPr/>
        <w:t>Y7o�</w:t>
      </w:r>
      <w:r>
        <w:rPr/>
        <w:t>ޭ��</w:t>
      </w:r>
      <w:r>
        <w:rPr/>
        <w:t>D�#�</w:t>
      </w:r>
      <w:r>
        <w:rPr/>
        <w:t>۝</w:t>
      </w:r>
      <w:r>
        <w:rPr/>
        <w:t>û6�sD�#�E�d�</w:t>
      </w:r>
      <w:r>
        <w:rPr>
          <w:rtl w:val="true"/>
        </w:rPr>
        <w:t>و</w:t>
      </w:r>
      <w:r>
        <w:rPr/>
        <w:t>�</w:t>
      </w:r>
      <w:r>
        <w:rPr/>
        <w:t>&lt;wX�Ґ�f*�h&gt;���^�v��s�:�#��#�}|3���#��##{����G6{ldv�um#L̠�ɔ��]��0!�G��TH�#</w:t>
        <w:br/>
        <w:t>��ŻC�#?�L��(�0o����Ɵ�#~b��v��N��=ɲ��G]��y#z�#BH���^��$#&lt;=cGiE#R��r�?�C#T�����E�E$M�ACч�n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���#�2��#�ǿ��#�3�_�?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_���m##�F�#�{�^#�z��z»~Y��</w:t>
      </w:r>
      <w:r>
        <w:rPr>
          <w:rtl w:val="true"/>
        </w:rPr>
        <w:t>ݛ</w:t>
      </w:r>
      <w:r>
        <w:rPr/>
        <w:t>#u|+�~��;�;�w##v#�Z#���K��Q�M0h�#TC"</w:t>
        <w:tab/>
        <w:t>#b�k� ��</w:t>
        <w:tab/>
        <w:t>�`hW���D�0sC��ˬ�#�a����}���/��O�:�%�6�#an#��7�Cq`6Efn</w:t>
        <w:br/>
        <w:t>m՜�c���TVRP��#��Ye�#</w:t>
        <w:tab/>
        <w:t>P�##f��#y���t���[�PW��hh�x��L�7%IO_��PTCYC_CY#������-#�K#+�"1VR#I##k�&amp;�Կ~��{</w:t>
      </w:r>
      <w:r>
        <w:rPr>
          <w:rtl w:val="true"/>
        </w:rPr>
        <w:t>ߺ</w:t>
      </w:r>
      <w:r>
        <w:rPr/>
        <w:t>�</w:t>
      </w:r>
      <w:r>
        <w:rPr/>
        <w:t>D#�0β�Y�#h�F����{�k�v.��h�}x�}���</w:t>
      </w:r>
      <w:r>
        <w:rPr>
          <w:rtl w:val="true"/>
        </w:rPr>
        <w:t>ؼ</w:t>
      </w:r>
      <w:r>
        <w:rPr/>
        <w:t>�</w:t>
      </w:r>
      <w:r>
        <w:rPr/>
        <w:t>V���</w:t>
      </w:r>
      <w:r>
        <w:rPr/>
        <w:t>䬡��</w:t>
      </w:r>
      <w:r>
        <w:rPr/>
        <w:t>x�#*�i��dҤ\��F��OA#\?�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#ʿ���{c�#���\��?����##���_�H�?��=��#����r�##�����#_�#��?��#��#�$��OC</w:t>
      </w:r>
      <w:r>
        <w:rPr>
          <w:rtl w:val="true"/>
        </w:rPr>
        <w:t>׿</w:t>
      </w:r>
      <w:r>
        <w:rPr/>
        <w:t>u��C�#���]�=:��|m�|��</w:t>
      </w:r>
      <w:r>
        <w:rPr>
          <w:rtl w:val="true"/>
        </w:rPr>
        <w:t>ݝ</w:t>
      </w:r>
      <w:r>
        <w:rPr/>
        <w:t>�</w:t>
      </w:r>
      <w:r>
        <w:rPr/>
        <w:t>v.��n�</w:t>
      </w:r>
      <w:r>
        <w:rPr>
          <w:rtl w:val="true"/>
        </w:rPr>
        <w:t>׳</w:t>
      </w:r>
      <w:r>
        <w:rPr/>
        <w:t>��</w:t>
      </w:r>
      <w:r>
        <w:rPr/>
        <w:t xml:space="preserve">o��&amp;⎻iUGI[U </w:t>
      </w:r>
      <w:r>
        <w:rPr/>
        <w:t>۵</w:t>
      </w:r>
      <w:r>
        <w:rPr/>
        <w:t>u��)Z@b��#�#�G �u#�O#A'�Ƨ��/|��#�U|&lt;���=��#���\�����</w:t>
      </w:r>
      <w:r>
        <w:rPr/>
        <w:t>잞�</w:t>
      </w: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py|�Yo*</w:t>
      </w:r>
      <w:r>
        <w:rPr>
          <w:rtl w:val="true"/>
        </w:rPr>
        <w:t>ݕ</w:t>
      </w:r>
      <w:r>
        <w:rPr/>
        <w:t>���</w:t>
      </w:r>
      <w:r>
        <w:rPr/>
        <w:t>CpCPi**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u���0�H�T���&amp;�+�p� #?&g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#ʿ���{��'��#��!�#����!�#</w:t>
        <w:br/>
        <w:t>J�/�0�#(�#ht.��1</w:t>
        <w:br/>
        <w:t>~���h�]#��[��X�������W�&gt;Z�X�t#�#ur)��SW%=&lt;��#��</w:t>
      </w:r>
      <w:r>
        <w:rPr/>
        <w:t>陬</w:t>
      </w:r>
      <w:r>
        <w:rPr/>
        <w:t>&amp;�5��O/�[</w:t>
        <w:br/>
        <w:t>�Q�.���{�u�i?�{�?�.{��#q�gm�-Ot�7�c#7Y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&amp;�#E_#_�ӓǶ�[%#�®,����</w:t>
      </w:r>
      <w:r>
        <w:rPr/>
        <w:t>ٖ</w:t>
      </w:r>
      <w:r>
        <w:rPr/>
        <w:t>e��Ekҫ{G�#�#��U'�##���_�H�?��=���zS�_�#���{��#�A�#x���u#�#d����z���?�un_ʿ��t�a�#N��k�{W�?�#�0�����)�g�)�#x��##���#���W����bѯ</w:t>
      </w:r>
      <w:r>
        <w:rPr>
          <w:rtl w:val="true"/>
        </w:rPr>
        <w:t>ץئ</w:t>
      </w:r>
      <w:r>
        <w:rPr/>
        <w:t>YkAJt�������&gt;T�#?V���u�~��{</w:t>
      </w:r>
      <w:r>
        <w:rPr>
          <w:rtl w:val="true"/>
        </w:rPr>
        <w:t>ߺ�</w:t>
      </w:r>
      <w:r>
        <w:rPr>
          <w:rtl w:val="true"/>
        </w:rPr>
        <w:t>^���#�</w:t>
      </w:r>
      <w:r>
        <w:rPr/>
        <w:t>#1</w:t>
      </w:r>
      <w:r>
        <w:rPr/>
        <w:t>/�P��o��K'񗴺S�w����#��f��#����;��J�*X����T�bXȖ�#����K����z[#����)#~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#ʿ���{��'����r�##�����#_�#��?��#��#�$��OC</w:t>
      </w:r>
      <w:r>
        <w:rPr>
          <w:rtl w:val="true"/>
        </w:rPr>
        <w:t>׿</w:t>
      </w:r>
      <w:r>
        <w:rPr/>
        <w:t>u��C�#���a#?�#�U�#Ԏ��#�</w:t>
      </w:r>
      <w:r>
        <w:rPr>
          <w:rtl w:val="true"/>
        </w:rPr>
        <w:t>߾</w:t>
      </w:r>
      <w:r>
        <w:rPr/>
        <w:t>�</w:t>
      </w:r>
      <w:r>
        <w:rPr/>
        <w:t>=#^��/�#�n��#A�� �#�c�W�#R:��#�O~���={�\��?����##���_�H�?��=��#����r�##����#�#�I���#��#;�;#��z�~��,�#�?�#����oSn#L�,[^�!#��'xQ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�F)�K�w�`�A��:[�#2O�#�_�3��#����;�~�z���]m##�#o�}2��#���W�</w:t>
      </w:r>
      <w:r>
        <w:rPr>
          <w:rtl w:val="true"/>
        </w:rPr>
        <w:t>ܕ�</w:t>
      </w:r>
      <w:r>
        <w:rPr/>
        <w:t>4</w:t>
      </w:r>
      <w:r>
        <w:rPr/>
        <w:t>�#o#ceY-&gt;�L�T���$#���`��#�SLW=P��##���_�H�?��=���z[�_�#���{��#�A�#x���u#�#d����z���?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#ʿ���{��'��</w:t>
      </w:r>
      <w:r>
        <w:rPr>
          <w:rtl w:val="true"/>
        </w:rPr>
        <w:t>ߺ</w:t>
      </w:r>
      <w:r>
        <w:rPr/>
        <w:t>�</w:t>
      </w:r>
      <w:r>
        <w:rPr/>
        <w:t>!�#�Ӿ�#�y�'�Y�&amp;</w:t>
      </w:r>
      <w:r>
        <w:rPr>
          <w:rtl w:val="true"/>
        </w:rPr>
        <w:t>ߥ</w:t>
      </w:r>
      <w:r>
        <w:rPr/>
        <w:t>���</w:t>
      </w:r>
      <w:r>
        <w:rPr/>
        <w:br/>
        <w:t>��_#���x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Ԣ�Y�{��B���A6�#}�]�4��Gl�</w:t>
        <w:br/>
        <w:t>�#���]��6�d�W�z#iw�#n�^��#���w#��8n�M���l��</w:t>
      </w:r>
      <w:r>
        <w:rPr>
          <w:rtl w:val="true"/>
        </w:rPr>
        <w:t>ٹ</w:t>
      </w:r>
      <w:r>
        <w:rPr/>
        <w:t>��</w:t>
      </w:r>
      <w:r>
        <w:rPr/>
        <w:t>M��#�����#�o���&amp;2y$��W[+��"]G=$���#��(+����Q��##���_�H�?��=���zY�_�#���{��#�A�#x���u#�#d����z���?�tb�$~%|��%�##vG@|��;��wu6��g�T=h�w#]SK-ZUe�#;SS�###���z}�.Q�(#=7.�,Q�###���^��{�^�2���*")gv!UUE</w:t>
      </w:r>
      <w:r>
        <w:rPr/>
        <w:t>ٙ�</w:t>
      </w:r>
      <w:r>
        <w:rPr/>
        <w:t>##�'</w:t>
      </w:r>
      <w:r>
        <w:rPr>
          <w:rtl w:val="true"/>
        </w:rPr>
        <w:t>ߺ</w:t>
      </w:r>
      <w:r>
        <w:rPr/>
        <w:t>�</w:t>
      </w:r>
      <w:r>
        <w:rPr/>
        <w:t>T���##�~ dr�cqw����8i&amp;�!��#�#v�Z���F����v%M#զ��Eh</w:t>
      </w:r>
      <w:r>
        <w:rPr/>
        <w:t>梫�</w:t>
      </w:r>
      <w:r>
        <w:rPr/>
        <w:t>1TF��#��e�"L#_��qY\K��#�#�#.���?�d�hg���σ9&lt;�.���q��tRa�+�t�5{+g</w:t>
      </w:r>
      <w:r>
        <w:rPr/>
        <w:t>૔</w:t>
      </w:r>
      <w:r>
        <w:rPr/>
        <w:t>#f)$</w:t>
        <w:tab/>
        <w:t>�&gt;�h��Q�y�+��X�_��#�#��G#�##!�z|�&lt;���'Re����P�_x�</w:t>
      </w:r>
      <w:r>
        <w:rPr>
          <w:rtl w:val="true"/>
        </w:rPr>
        <w:t>ܔ</w:t>
      </w:r>
      <w:r>
        <w:rPr/>
        <w:t>˨#)���̤Q#\]���n,k��=X�iL9�Y�#�#�V��~έ��{�#�;��.J�Hңp�AE�=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{)`�</w:t>
      </w:r>
    </w:p>
    <w:p>
      <w:pPr>
        <w:pStyle w:val="PreformattedText"/>
        <w:bidi w:val="0"/>
        <w:jc w:val="left"/>
        <w:rPr/>
      </w:pPr>
      <w:r>
        <w:rPr/>
        <w:t>k���H$�l�ջ��B�'�m�r�7�?�}Y��|_�s�;�b�6��u�</w:t>
      </w:r>
      <w:r>
        <w:rPr>
          <w:rtl w:val="true"/>
        </w:rPr>
        <w:t>ݝ</w:t>
      </w:r>
      <w:r>
        <w:rPr/>
        <w:t>�ٛ�</w:t>
      </w:r>
      <w:r>
        <w:rPr/>
        <w:t>c������'p�&gt;��Qᶆ#�z�mf���5u���M&gt;I!���*</w:t>
      </w:r>
      <w:r>
        <w:rPr/>
        <w:t>䁢�</w:t>
      </w:r>
      <w:r>
        <w:rPr/>
        <w:t>#�x��#O��sgr�\�#�#���n���7Z��#�+#�Mv�iu#w�ɼ�o�{#{�g'����+#��</w:t>
      </w:r>
      <w:r>
        <w:rPr/>
        <w:t>ۚ�</w:t>
      </w:r>
      <w:r>
        <w:rPr/>
        <w:t>k�+�p�7��5+�#�4}#jUk��</w:t>
      </w:r>
      <w:r>
        <w:rPr>
          <w:rtl w:val="true"/>
        </w:rPr>
        <w:t>ݠ</w:t>
      </w:r>
      <w:r>
        <w:rPr/>
        <w:t>$P�#�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W���#_�#_�#��?��#��#�$�OCտu��C�#���a#?�#�U�#Ԏ��#�</w:t>
      </w:r>
      <w:r>
        <w:rPr>
          <w:rtl w:val="true"/>
        </w:rPr>
        <w:t>߾</w:t>
      </w:r>
      <w:r>
        <w:rPr/>
        <w:t>�</w:t>
      </w:r>
      <w:r>
        <w:rPr/>
        <w:t>=#^��/�#�n�_ď�S�į�#$��.��#�{gvw.���,�</w:t>
      </w:r>
      <w:r>
        <w:rPr/>
        <w:t>ꇭ</w:t>
      </w:r>
      <w:r>
        <w:rPr/>
        <w:t>#n��ie�J���gjj|Aa`|0;\�O�%�;##����3!`@�z�k</w:t>
      </w:r>
      <w:r>
        <w:rPr>
          <w:rtl w:val="true"/>
        </w:rPr>
        <w:t>ڞ</w:t>
      </w:r>
      <w:r>
        <w:rPr/>
        <w:t>�</w:t>
      </w:r>
      <w:r>
        <w:rPr/>
        <w:t>u���#�y�'</w:t>
      </w:r>
      <w:r>
        <w:rPr/>
        <w:t>۹��</w:t>
      </w:r>
      <w:r>
        <w:rPr>
          <w:rtl w:val="true"/>
        </w:rPr>
        <w:t>ߪ</w:t>
      </w:r>
      <w:r>
        <w:rPr/>
        <w:t>���</w:t>
      </w:r>
      <w:r>
        <w:rPr/>
        <w:t>z�#_%���#:��4��</w:t>
      </w:r>
      <w:r>
        <w:rPr>
          <w:rtl w:val="true"/>
        </w:rPr>
        <w:t>ע</w:t>
      </w:r>
      <w:r>
        <w:rPr/>
        <w:t>�</w:t>
      </w:r>
      <w:r>
        <w:rPr/>
        <w:t>X|��[C2#��6�}�7h</w:t>
      </w:r>
    </w:p>
    <w:p>
      <w:pPr>
        <w:pStyle w:val="PreformattedText"/>
        <w:bidi w:val="0"/>
        <w:jc w:val="left"/>
        <w:rPr/>
      </w:pPr>
      <w:r>
        <w:rPr/>
        <w:t>(z2#d�WP����#�A�#x���u#�#d����z���?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#ʿ���{��'��</w:t>
      </w:r>
      <w:r>
        <w:rPr>
          <w:rtl w:val="true"/>
        </w:rPr>
        <w:t>ߺ�</w:t>
      </w:r>
      <w:r>
        <w:rPr>
          <w:rtl w:val="true"/>
        </w:rPr>
        <w:t>!�#���_�#�#��#�</w:t>
      </w:r>
      <w:r>
        <w:rPr/>
        <w:t>7</w:t>
      </w:r>
      <w:r>
        <w:rPr/>
        <w:t>����]#�{'xolF��Pn#�#^�</w:t>
      </w:r>
      <w:r>
        <w:rPr>
          <w:rtl w:val="true"/>
        </w:rPr>
        <w:t>ڤ</w:t>
      </w:r>
      <w:r>
        <w:rPr/>
        <w:t>�</w:t>
      </w:r>
      <w:r>
        <w:rPr/>
        <w:t>e�z��_#cm��eV�a�x��N�Y]EV�^;����zf{# ���#&gt;</w:t>
      </w:r>
      <w:r>
        <w:rPr>
          <w:rtl w:val="true"/>
        </w:rPr>
        <w:t>޶</w:t>
      </w:r>
      <w:r>
        <w:rPr>
          <w:rtl w:val="true"/>
        </w:rPr>
        <w:t>#�]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�</w:t>
      </w:r>
      <w:r>
        <w:rPr/>
        <w:t>=?�M-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ߊ</w:t>
      </w:r>
      <w:r>
        <w:rPr/>
        <w:t>{��WF�j�{|͆��#�#�#�#��ci�f�</w:t>
      </w:r>
      <w:r>
        <w:rPr>
          <w:rtl w:val="true"/>
        </w:rPr>
        <w:t>ܕ</w:t>
      </w:r>
      <w:r>
        <w:rPr/>
        <w:t>T��X����#�</w:t>
      </w:r>
      <w:r>
        <w:rPr>
          <w:rtl w:val="true"/>
        </w:rPr>
        <w:t>ڊ</w:t>
      </w:r>
      <w:r>
        <w:rPr/>
        <w:t>U��#J�J#h���#1Ѭ6#M#�#��G��Q�1�����#�#���#�=��#�GN�����x��� vʿ��+�?a�����q���:��J��,��ZT�v�|�YM^.��1Ձx#� #OkQ��a��D�cs#q#�#&gt;��:�u�/�=Ã�������#����.��#Æ�3�����f��\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Nj�)</w:t>
      </w:r>
      <w:r>
        <w:rPr/>
        <w:t>褊��</w:t>
      </w:r>
      <w:r>
        <w:rPr/>
        <w:t>4q�#u���i��,|��)w#&lt;�#��]�#�0��#�*�#�GQ�#�I�/�'����\��?����##���_�H�?��=��#����r�##������o���6���t}f��#�#aU��^��u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7�%.#����#V�b��I��?�T�.�#��U�v���%Ŵ��#�&gt;c�V��</w:t>
      </w:r>
      <w:r>
        <w:rPr>
          <w:rtl w:val="true"/>
        </w:rPr>
        <w:t>ޓ</w:t>
      </w:r>
      <w:r>
        <w:rPr/>
        <w:t>��</w:t>
      </w:r>
      <w:r>
        <w:rPr/>
        <w:t>~��kK��#��+�#�.��˽�#�^�</w:t>
      </w:r>
      <w:r>
        <w:rPr>
          <w:rtl w:val="true"/>
        </w:rPr>
        <w:t>ݝ</w:t>
      </w:r>
      <w:r>
        <w:rPr/>
        <w:t>5</w:t>
      </w:r>
      <w:r>
        <w:rPr/>
        <w:t>��vvw?�a�F</w:t>
      </w:r>
      <w:r>
        <w:rPr/>
        <w:t>۹</w:t>
      </w:r>
      <w:r>
        <w:rPr/>
        <w:t>J�jX�</w:t>
      </w:r>
      <w:r>
        <w:rPr/>
        <w:t>ޫ</w:t>
      </w:r>
      <w:r>
        <w:rPr/>
        <w:t>#r��j�#Y�#4#�#��3</w:t>
      </w:r>
      <w:r>
        <w:rPr>
          <w:rtl w:val="true"/>
        </w:rPr>
        <w:t>ܢ</w:t>
      </w:r>
      <w:r>
        <w:rPr/>
        <w:t>1</w:t>
      </w:r>
      <w:r>
        <w:rPr/>
        <w:t>R#:_#�,��###��t�#��#�1�#�#G�#�'��bz#���/�#�n��#A�� �#�c�W�#R:��#�O~���={�\��?���#�oʭ��w�#R��#wr�=��</w:t>
      </w:r>
      <w:r>
        <w:rPr/>
        <w:t>،�</w:t>
      </w:r>
      <w:r>
        <w:rPr/>
        <w:t>c</w:t>
        <w:tab/>
        <w:t>�����r� �n��&lt;YU��UR�i�$�&lt;5#42</w:t>
      </w:r>
      <w:r>
        <w:rPr>
          <w:rtl w:val="true"/>
        </w:rPr>
        <w:t>܆</w:t>
      </w:r>
      <w:r>
        <w:rPr/>
        <w:t>�</w:t>
      </w:r>
      <w:r>
        <w:rPr/>
        <w:br/>
        <w:t>Q��a��</w:t>
        <w:tab/>
        <w:t>c0�cl�Ѣ�n����</w:t>
      </w:r>
      <w:r>
        <w:rPr>
          <w:rtl w:val="true"/>
        </w:rPr>
        <w:t>׺</w:t>
      </w:r>
      <w:r>
        <w:rPr/>
        <w:t>�</w:t>
      </w:r>
      <w:r>
        <w:rPr/>
        <w:t>/�?���c�2�����?�</w:t>
      </w:r>
      <w:r>
        <w:rPr>
          <w:rtl w:val="true"/>
        </w:rPr>
        <w:t>ظ</w:t>
      </w:r>
      <w:r>
        <w:rPr/>
        <w:t>w��#�##1�����������</w:t>
        <w:br/>
        <w:t>�M�AX�~̔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j#ʲ�Ę&amp;��Ҩ��%�##�#�#.��?�d�hg���σ9&lt;�.���q��tRa�+�t�5{+g</w:t>
      </w:r>
      <w:r>
        <w:rPr/>
        <w:t>૔</w:t>
      </w:r>
      <w:r>
        <w:rPr/>
        <w:t>#f)$</w:t>
        <w:tab/>
        <w:t>�&gt;�h��Q�y�+��Z�_��#�#��wl��{�� $�#��?��j��#˺�@</w:t>
      </w:r>
      <w:r>
        <w:rPr>
          <w:rtl w:val="true"/>
        </w:rPr>
        <w:t>؝</w:t>
      </w:r>
      <w:r>
        <w:rPr/>
        <w:t>v��py��ŭ�Hm�?Oz#���V;Zy9��]XoG½~#oZ�,oyt?}�l�r����?�</w:t>
      </w:r>
      <w:r>
        <w:rPr>
          <w:rtl w:val="true"/>
        </w:rPr>
        <w:t>ݽ�</w:t>
      </w:r>
      <w:r>
        <w:rPr/>
        <w:t>1</w:t>
      </w:r>
      <w:r>
        <w:rPr/>
        <w:t>�e�'�V�f�f</w:t>
        <w:br/>
        <w:t>#�#I���p#�M��#�#��&amp;###���z&lt;</w:t>
      </w:r>
      <w:r>
        <w:rPr/>
        <w:t>݁�</w:t>
      </w:r>
      <w:r>
        <w:rPr/>
        <w:t>#</w:t>
        <w:br/>
        <w:t>\�P�/aR�#�M��U5�Ԕ1lN��&gt;ȧ</w:t>
      </w:r>
      <w:r>
        <w:rPr>
          <w:rtl w:val="true"/>
        </w:rPr>
        <w:t>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*�VUb�##��`����Y'�M@��J$MN#�@�k�+atZ�i�O�^�?��N����&gt;St�&gt;��&gt;��#v���&lt;#��2�u��'����C#�#���ES���K1Eu#:�^#�����c~#�/���|����'�k��v��[O#���Λ#�##�J��U%%#TcqU�Sx�hɖ�#T�Ԓ#�Q��B��</w:t>
      </w:r>
      <w:r>
        <w:rPr/>
        <w:t>ᩡ��</w:t>
      </w:r>
      <w:r>
        <w:rPr/>
        <w:t>@_�#_�#��?��#��#�$��#���\��?����##���_�H�?��=��#����r�##�����#_�#��?��#��#�$��OC</w:t>
      </w:r>
      <w:r>
        <w:rPr>
          <w:rtl w:val="true"/>
        </w:rPr>
        <w:t>׿</w:t>
      </w:r>
      <w:r>
        <w:rPr/>
        <w:t>u��C�#���a#?�#�U�#Ԏ��#�</w:t>
      </w:r>
      <w:r>
        <w:rPr>
          <w:rtl w:val="true"/>
        </w:rPr>
        <w:t>߾</w:t>
      </w:r>
      <w:r>
        <w:rPr/>
        <w:t>�</w:t>
      </w:r>
      <w:r>
        <w:rPr/>
        <w:t>=#^��/�#�n��#A�� �#�c�W�#R:��#�O~���={�\��?��1�#?�O##�a��#��3�&gt;E�M�</w:t>
      </w:r>
      <w:r>
        <w:rPr/>
        <w:t>ܻ�</w:t>
      </w:r>
      <w:r>
        <w:rPr/>
        <w:t>=���;���N��dg���</w:t>
        <w:tab/>
        <w:t>�����5"&amp;0��C#�X#6#</w:t>
      </w:r>
      <w:r>
        <w:rPr>
          <w:rtl w:val="true"/>
        </w:rPr>
        <w:t>ݒ</w:t>
      </w:r>
      <w:r>
        <w:rPr/>
        <w:t>�</w:t>
      </w:r>
      <w:r>
        <w:rPr/>
        <w:t>]��s�r���#��4�z�_</w:t>
      </w:r>
      <w:r>
        <w:rPr>
          <w:rtl w:val="true"/>
        </w:rPr>
        <w:t>ڞ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���~Yt#h�q�#�#?_v�</w:t>
      </w:r>
      <w:r>
        <w:rPr>
          <w:rtl w:val="true"/>
        </w:rPr>
        <w:t>؟</w:t>
      </w:r>
      <w:r>
        <w:rPr/>
        <w:t>in���F�#���TT�U#brU��QC.�����#_�ԩ���D�E�:�;��#�p&gt;6|.�g�&gt;\|U�&gt;�j�����o������x�ǵwf��#��y####SC[AS����#</w:t>
      </w:r>
    </w:p>
    <w:p>
      <w:pPr>
        <w:pStyle w:val="PreformattedText"/>
        <w:bidi w:val="0"/>
        <w:jc w:val="left"/>
        <w:rPr/>
      </w:pPr>
      <w:r>
        <w:rPr/>
        <w:t>QO%$2�Xe]R"��Q5��F</w:t>
      </w:r>
      <w:r>
        <w:rPr/>
        <w:t>֗�</w:t>
      </w:r>
      <w:r>
        <w:rPr/>
        <w:t>K(�@3����^�G�#�#)����{</w:t>
      </w:r>
      <w:r>
        <w:rPr/>
        <w:t>細</w:t>
      </w:r>
      <w:r>
        <w:rPr/>
        <w:t>#��wn��</w:t>
      </w:r>
      <w:r>
        <w:rPr>
          <w:rtl w:val="true"/>
        </w:rPr>
        <w:t>ސ</w:t>
      </w:r>
      <w:r>
        <w:rPr/>
        <w:t>�</w:t>
      </w:r>
      <w:r>
        <w:rPr/>
        <w:t>x-ϻ���a ��9�s2����dw</w:t>
      </w:r>
    </w:p>
    <w:p>
      <w:pPr>
        <w:pStyle w:val="PreformattedText"/>
        <w:bidi w:val="0"/>
        <w:jc w:val="left"/>
        <w:rPr/>
      </w:pPr>
      <w:r>
        <w:rPr/>
        <w:t>=m-#;�G����j</w:t>
        <w:br/>
        <w:t>�Q#p$J�#x_�!+#x#��\�d#EI���#�?�#�#</w:t>
      </w:r>
      <w:r>
        <w:rPr/>
        <w:t>做�</w:t>
      </w:r>
      <w:r>
        <w:rPr/>
        <w:t>L��</w:t>
      </w:r>
      <w:r>
        <w:rPr>
          <w:rtl w:val="true"/>
        </w:rPr>
        <w:t>܏</w:t>
      </w:r>
      <w:r>
        <w:rPr/>
        <w:t>m�Ww#/i�7`����#GK�j��1###'#�0�|�G��I�##-���</w:t>
        <w:br/>
        <w:t>ER�}#�u%�#Jcӣa�'�_V�����##{��u��h�#t?��</w:t>
      </w:r>
      <w:r>
        <w:rPr/>
        <w:t>쌵</w:t>
      </w:r>
      <w:r>
        <w:rPr/>
        <w:t>##s���</w:t>
      </w:r>
      <w:r>
        <w:rPr>
          <w:rtl w:val="true"/>
        </w:rPr>
        <w:t>ߘ</w:t>
      </w:r>
      <w:r>
        <w:rPr/>
        <w:t>�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ͮ��DdA��:��:�n#�②�H�G�WZ#=��#�#˟���_�#��;��_a��#j�����T�</w:t>
        <w:br/>
        <w:t>������o�q �}�#������a-L2�9�&lt;h�x#k�xtqgz�@+J�:�#�^���#�#�#%���i2�b�</w:t>
      </w:r>
      <w:r>
        <w:rPr/>
        <w:t>߽��</w:t>
      </w:r>
      <w:r>
        <w:rPr/>
        <w:t>:��2�3lb��W�`1#�y���G[��#-�h2q��c�ii��##����#��#�M�"Z��:A{v��T#����˻�b|o�X�3�v/�</w:t>
        <w:br/>
        <w:t>�ˮ�v~��n����[��&lt;�##p􋌟#�ƬQ#I.��Kr##=��%�Q|�'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V%�Θ���</w:t>
      </w:r>
      <w:r>
        <w:rPr>
          <w:rtl w:val="true"/>
        </w:rPr>
        <w:t>׺</w:t>
      </w:r>
      <w:r>
        <w:rPr/>
        <w:t>�</w:t>
      </w:r>
      <w:r>
        <w:rPr/>
        <w:t>�P����#�`w�v#*���︩�7���&lt;��]��u1o\�#�</w:t>
      </w:r>
      <w:r>
        <w:rPr>
          <w:rtl w:val="true"/>
        </w:rPr>
        <w:t>߻</w:t>
      </w:r>
      <w:r>
        <w:rPr/>
        <w:t>#�{Z�;SOR�|u+N#��]���#��vQx�#�#'�#f�|���#�,#�K&lt;5T�KMSM,s��A#�&lt;#��H��X�eu`#YH ��}�u�#�U_1!���#��</w:t>
      </w:r>
      <w:r>
        <w:rPr>
          <w:rtl w:val="true"/>
        </w:rPr>
        <w:t>ڪ</w:t>
      </w:r>
      <w:r>
        <w:rPr/>
        <w:t>�</w:t>
      </w:r>
      <w:r>
        <w:rPr/>
        <w:t>*w���Pm�Պ##57l�9�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#���RI�����%U9#��cx�Č7A���#�?//�˫#��Lu�~��T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?��f���#��Z#Ѱ�"��#&gt;�</w:t>
      </w:r>
      <w:r>
        <w:rPr>
          <w:rtl w:val="true"/>
        </w:rPr>
        <w:t>޸</w:t>
      </w:r>
      <w:r>
        <w:rPr/>
        <w:t>-��|#n</w:t>
        <w:br/>
        <w:t>��#��+��&lt;�#q]8�,��4���KRB�#�J`���J�L�=hG��#���T���X.����}I�;Krn=�#�#�#w���l�63q`3�]�OGC���u</w:t>
      </w:r>
    </w:p>
    <w:p>
      <w:pPr>
        <w:pStyle w:val="PreformattedText"/>
        <w:bidi w:val="0"/>
        <w:jc w:val="left"/>
        <w:rPr/>
      </w:pPr>
      <w:r>
        <w:rPr/>
        <w:t>M%t4#�|����O:</w:t>
        <w:tab/>
        <w:t>�#0������</w:t>
      </w:r>
      <w:r>
        <w:rPr>
          <w:rtl w:val="true"/>
        </w:rPr>
        <w:t>ܡ</w:t>
      </w:r>
      <w:r>
        <w:rPr/>
        <w:t>,(G�#���#,��O����]�2��#�{g�{[����w~��}���e�n���+#|{W;C#;�c1�t��K#l#J�</w:t>
        <w:tab/>
        <w:t>ra#1�A�T��=#]�O#�"5#��������$��/a��͸&gt;#����(�6���;�+</w:t>
      </w:r>
      <w:r>
        <w:rPr>
          <w:rtl w:val="true"/>
        </w:rPr>
        <w:t>ؽ</w:t>
      </w:r>
      <w:r>
        <w:rPr>
          <w:rtl w:val="true"/>
        </w:rPr>
        <w:t>/���</w:t>
      </w:r>
      <w:r>
        <w:rPr/>
        <w:t>6</w:t>
      </w:r>
      <w:r>
        <w:rPr>
          <w:rtl w:val="true"/>
        </w:rPr>
        <w:t>��#���</w:t>
      </w:r>
      <w:r>
        <w:rPr/>
        <w:t>³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C�r�1Z��u�</w:t>
      </w:r>
    </w:p>
    <w:p>
      <w:pPr>
        <w:pStyle w:val="PreformattedText"/>
        <w:bidi w:val="0"/>
        <w:jc w:val="left"/>
        <w:rPr/>
      </w:pPr>
      <w:r>
        <w:rPr/>
        <w:t>A��B;0z�;��@�j#��#����k�f�#��</w:t>
      </w:r>
      <w:r>
        <w:rPr>
          <w:rtl w:val="true"/>
        </w:rPr>
        <w:t>ߝ</w:t>
      </w:r>
      <w:r>
        <w:rPr>
          <w:rtl w:val="true"/>
        </w:rPr>
        <w:t>=</w:t>
      </w:r>
      <w:r>
        <w:rPr>
          <w:rtl w:val="true"/>
        </w:rPr>
        <w:t>ڛ</w:t>
      </w:r>
      <w:r>
        <w:rPr/>
        <w:t>j�gv?Y�����c$`z�.�����њ�G�</w:t>
        <w:tab/>
        <w:t>�#FZ#�yd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쀂��</w:t>
      </w:r>
      <w:r>
        <w:rPr/>
        <w:t>ˣ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��s-O��O�:�-����y,f+�:�+�ov�]#�e�մR0�2��&lt;�#,�.�:�,u�ISO=</w:t>
      </w:r>
      <w:r>
        <w:rPr/>
        <w:t>㑣</w:t>
      </w:r>
      <w:r>
        <w:rPr/>
        <w:t>j����.#(�|���#W#��}g</w:t>
      </w:r>
      <w:r>
        <w:rPr>
          <w:rtl w:val="true"/>
        </w:rPr>
        <w:t>؛</w:t>
      </w:r>
      <w:r>
        <w:rPr/>
        <w:t>K���`����Ŝ�</w:t>
      </w:r>
      <w:r>
        <w:rPr>
          <w:rtl w:val="true"/>
        </w:rPr>
        <w:t>ݛ</w:t>
      </w:r>
      <w:r>
        <w:rPr/>
        <w:t>��</w:t>
      </w:r>
      <w:r>
        <w:rPr/>
        <w:t>`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��p�n##F=#�����K#6����#EG�A�R�U��t���#|��#��#.�# {S�lU��</w:t>
      </w:r>
      <w:r>
        <w:rPr>
          <w:rtl w:val="true"/>
        </w:rPr>
        <w:t>ݿ</w:t>
      </w:r>
      <w:r>
        <w:rPr/>
        <w:t>�</w:t>
      </w:r>
      <w:r>
        <w:rPr/>
        <w:t>+�F���f##� �W�%#�a���</w:t>
      </w:r>
      <w:r>
        <w:rPr>
          <w:rtl w:val="true"/>
        </w:rPr>
        <w:t>ޢ</w:t>
      </w:r>
      <w:r>
        <w:rPr/>
        <w:t>#�F�E#�r���Д,5�nōs����#kJ#�Z);�</w:t>
      </w:r>
      <w:r>
        <w:rPr/>
        <w:t>彲</w:t>
      </w:r>
      <w:r>
        <w:rPr/>
        <w:t>��#�</w:t>
        <w:br/>
        <w:t>n��-��[o~��}ϱ�w�b�7�##��.se���Ó��QRVK#Co��</w:t>
      </w:r>
    </w:p>
    <w:p>
      <w:pPr>
        <w:pStyle w:val="PreformattedText"/>
        <w:bidi w:val="0"/>
        <w:jc w:val="left"/>
        <w:rPr/>
      </w:pPr>
      <w:r>
        <w:rPr/>
        <w:t>L40#O,*�#�t3F"}#�F����#���S�#�zU��g�i�#'��</w:t>
      </w:r>
      <w:r>
        <w:rPr>
          <w:rtl w:val="true"/>
        </w:rPr>
        <w:t>ݿ</w:t>
      </w:r>
      <w:r>
        <w:rPr/>
        <w:t>˫��b�î����&gt;7���</w:t>
      </w:r>
      <w:r>
        <w:rPr/>
        <w:t>۶�</w:t>
      </w:r>
      <w:r>
        <w:rPr/>
        <w:t>-�G����Z</w:t>
        <w:br/>
        <w:t>��b�%����:��vv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fQC#F</w:t>
        <w:tab/>
        <w:t>#GD##W</w:t>
        <w:tab/>
        <w:t>;*�##�I:��MwK�O���w�'�϶1�?���}��[�se7�#�#�U�=��;�s=FZ)��##|�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u0-=kS[*���Si~��)��#�ϭ$��</w:t>
      </w:r>
      <w:r>
        <w:rPr/>
        <w:t>ۭ�</w:t>
      </w:r>
      <w:r>
        <w:rPr/>
        <w:t>#�+?�#~`����n�|���~��n-���l�Bj���|�LL�r��"j�&amp;#6c#M]���_�O_Kjx��gok-e �gχE[����</w:t>
      </w:r>
      <w:r>
        <w:rPr>
          <w:rtl w:val="true"/>
        </w:rPr>
        <w:t>׈</w:t>
      </w:r>
      <w:r>
        <w:rPr/>
        <w:t>��</w:t>
      </w:r>
      <w:r>
        <w:rPr/>
        <w:t>#��#'[��_�</w:t>
      </w:r>
      <w:r>
        <w:rPr/>
        <w:t>7</w:t>
      </w:r>
      <w:r>
        <w:rPr/>
        <w:t>Z�|�#���,�g���q���=w�#�7&gt;��T�#r�=��8��&amp;�#��#8H���}̃�K#^#��#�##I��#��OK��%�*P##�ӯ�#o#U��e�U�#]��W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cj</w:t>
      </w:r>
      <w:r>
        <w:rPr>
          <w:rtl w:val="true"/>
        </w:rPr>
        <w:t>ގ</w:t>
      </w:r>
      <w:r>
        <w:rPr/>
        <w:t>��</w:t>
      </w:r>
      <w:r>
        <w:rPr/>
        <w:t>##,���%E�6#˸c��j+�#���o���N��ɷ���c%</w:t>
      </w:r>
      <w:r>
        <w:rPr>
          <w:rtl w:val="true"/>
        </w:rPr>
        <w:t>ݝ</w:t>
      </w:r>
      <w:r>
        <w:rPr/>
        <w:t>���</w:t>
      </w:r>
      <w:r>
        <w:rPr/>
        <w:t>!���}M���Z��oq68K#�j#$����O#��XD�\0�.�#��%�E#�</w:t>
      </w:r>
      <w:r>
        <w:rPr/>
        <w:t>悽</w:t>
      </w:r>
      <w:r>
        <w:rPr/>
        <w:t>}#~"�#�j�#�=�#��#�������]3���8����;7�</w:t>
      </w:r>
      <w:r>
        <w:rPr>
          <w:rtl w:val="true"/>
        </w:rPr>
        <w:t>ܔ</w:t>
      </w:r>
      <w:r>
        <w:rPr/>
        <w:t>ԒSMS��8m�JR���x</w:t>
      </w:r>
      <w:r>
        <w:rPr/>
        <w:t>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i#4�b�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Q�#��J�###�z�e_�#�x�'�.�]��#"k;#�e�~��v�"���#7mg��x=����&amp;j�?%#�}�v�\-M���P#C;$k"�n��w�}iJ�L�#����k��#*���U���[#�;/��#gv���o:X{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-��##1��6�.&gt;��J#�ʸ�m$[C^�x�L#5�G�w-r��#A����έS�P�#5��V��#�����.�</w:t>
      </w:r>
      <w:r>
        <w:rPr>
          <w:rtl w:val="true"/>
        </w:rPr>
        <w:t>ޕ</w:t>
      </w:r>
      <w:r>
        <w:rPr/>
        <w:t>��</w:t>
      </w:r>
      <w:r>
        <w:rPr/>
        <w:t>.��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x�9�2�##��F�&gt;/$��</w:t>
      </w:r>
      <w:r>
        <w:rPr>
          <w:rtl w:val="true"/>
        </w:rPr>
        <w:t>ښ</w:t>
      </w:r>
      <w:r>
        <w:rPr/>
        <w:t>�</w:t>
      </w:r>
      <w:r>
        <w:rPr/>
        <w:t>IK,��v)Z&amp;���:Msl�</w:t>
        <w:tab/>
        <w:t>C�8#�yu�V���W��]t���������[�#��|�##</w:t>
      </w:r>
      <w:r>
        <w:rPr/>
        <w:t>ꨪ�</w:t>
      </w:r>
      <w:r>
        <w:rPr/>
        <w:t>&gt;,���#�m5#R�`���#*��*�ak#h�����A�#x���#П��+��</w:t>
      </w:r>
      <w:r>
        <w:rPr>
          <w:rtl w:val="true"/>
        </w:rPr>
        <w:t>ݱ</w:t>
      </w:r>
      <w:r>
        <w:rPr/>
        <w:t>3</w:t>
      </w:r>
      <w:r>
        <w:rPr/>
        <w:t>�V�M�3�K0�#%=r�#*\&gt;A���$T�C3�</w:t>
      </w:r>
      <w:r>
        <w:rPr>
          <w:rtl w:val="true"/>
        </w:rPr>
        <w:t>ݑ</w:t>
      </w:r>
      <w:r>
        <w:rPr/>
        <w:t>�</w:t>
      </w:r>
      <w:r>
        <w:rPr/>
        <w:t>k#�#{�##</w:t>
      </w:r>
      <w:r>
        <w:rPr/>
        <w:t>ꠕ</w:t>
      </w:r>
      <w:r>
        <w:rPr/>
        <w:t>!��Z��#�I?���u�w#</w:t>
      </w:r>
      <w:r>
        <w:rPr>
          <w:rtl w:val="true"/>
        </w:rPr>
        <w:t>׻</w:t>
      </w:r>
      <w:r>
        <w:rPr/>
        <w:t>�������</w:t>
      </w:r>
      <w:r>
        <w:rPr/>
        <w:t>d�#�'������#�N)w#</w:t>
      </w:r>
      <w:r>
        <w:rPr>
          <w:rtl w:val="true"/>
        </w:rPr>
        <w:t>כ</w:t>
      </w:r>
      <w:r>
        <w:rPr/>
        <w:t>#MO[��p�QOL�2!uJȘ��ci#1^�#r�#�#}�|����l]</w:t>
      </w:r>
      <w:r>
        <w:rPr>
          <w:rtl w:val="true"/>
        </w:rPr>
        <w:t>ݺ</w:t>
      </w:r>
      <w:r>
        <w:rPr/>
        <w:t>�</w:t>
      </w:r>
      <w:r>
        <w:rPr/>
        <w:t>F} �;��&amp;sj</w:t>
      </w:r>
      <w:r>
        <w:rPr/>
        <w:t>棥�</w:t>
      </w:r>
      <w:r>
        <w:rPr/>
        <w:t>ji�-��r�2IOR�</w:t>
        <w:tab/>
        <w:t>##B�##0���/"��####y��h�#�Iw���X��[��O��`�##�#��nZ=�v~</w:t>
      </w:r>
      <w:r>
        <w:rPr>
          <w:rtl w:val="true"/>
        </w:rPr>
        <w:t>ݯ</w:t>
      </w:r>
      <w:r>
        <w:rPr/>
        <w:t>�</w:t>
      </w:r>
      <w:r>
        <w:rPr/>
        <w:t>c^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\�t#x��MS���C2�S�:L#�1Ě�F</w:t>
      </w:r>
      <w:r>
        <w:rPr>
          <w:rtl w:val="true"/>
        </w:rPr>
        <w:t>۔</w:t>
      </w:r>
      <w:r>
        <w:rPr/>
        <w:t>�</w:t>
      </w:r>
      <w:r>
        <w:rPr/>
        <w:t>M##�_&gt;������{�{�^���</w:t>
      </w:r>
      <w:r>
        <w:rPr>
          <w:rtl w:val="true"/>
        </w:rPr>
        <w:t>׺</w:t>
      </w:r>
      <w:r>
        <w:rPr/>
        <w:t>�</w:t>
      </w:r>
      <w:r>
        <w:rPr/>
        <w:t>u�N��&gt;����</w:t>
      </w:r>
      <w:r>
        <w:rPr/>
        <w:t>݅�</w:t>
      </w:r>
      <w:r>
        <w:rPr/>
        <w:t>=Ӻ��WW�</w:t>
      </w:r>
      <w:r>
        <w:rPr>
          <w:rtl w:val="true"/>
        </w:rPr>
        <w:t>ݩ�ۿ</w:t>
      </w:r>
      <w:r>
        <w:rPr/>
        <w:t>q�,��###���#�����Xh�(�F���X��ZI#N���G��ȍ#�ARz�y6O��_��#�ա�g�s�v?!,[;��9�i�r�RV</w:t>
        <w:tab/>
        <w:t>��k�����Hc�t����#ʫG#L��T�K3Ji�zt!����W�z�#������w��c�F��#�##%�#��g�Qb��T��V.�#��]͙�+M���FD�u�R,iu@ZY#��Ugm+ǥ#H�!w4#��#�#�G�+�-���������]�QGI6cdu�Z��:�#Y"y+�pe)#��e�Mh��</w:t>
        <w:br/>
        <w:t>�Xu��B��B�P;�OD��r1�CH��#��=Y��#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�#m��c��m���M�F�5�l�^��7##�V&gt;�R�0p��E)�#���k��#�u��#�W�#��n��[#u��#��ul#�IU��]#��</w:t>
      </w:r>
      <w:r>
        <w:rPr/>
        <w:t>貽������</w:t>
      </w:r>
      <w:r>
        <w:rPr/>
        <w:t>2Y����t԰n8)#��b�#O_#&lt;z��%1*#KjTj�?.�-�###�P�?/���\:���N���#,?�v���#�#�#�##��/���#��/q��?�f�#</w:t>
        <w:tab/>
        <w:t>�#�b�#�#��?�u^w�G��k�{#�1#Lu����x$��Ut#�s��-�ə�&gt;:��Q��#�#�Ւ#�����#R[�#�}z�'��&amp;~��U����OG�N���O��o�u.#��#[��N�</w:t>
      </w:r>
      <w:r>
        <w:rPr/>
        <w:t>ؑ�</w:t>
      </w:r>
      <w:r>
        <w:rPr/>
        <w:t>*�}÷h���</w:t>
        <w:br/>
        <w:t>#�r�ғ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B�xDT+��qet� �#+�</w:t>
      </w:r>
      <w:r>
        <w:rPr/>
        <w:t>ּ</w:t>
      </w:r>
      <w:r>
        <w:rPr/>
        <w:t>^����&gt;�g�y|�\�w��I|h�=�</w:t>
      </w:r>
      <w:r>
        <w:rPr/>
        <w:t>ٙ</w:t>
      </w:r>
      <w:r>
        <w:rPr/>
        <w:t>#��M�W�2{������y8)�4B�k�hi�@��]!#��#c�}�Q�uaS�5���O�6�����|��#���#�#����</w:t>
      </w:r>
      <w:r>
        <w:rPr>
          <w:rtl w:val="true"/>
        </w:rPr>
        <w:t>߿</w:t>
      </w:r>
      <w:r>
        <w:rPr>
          <w:rtl w:val="true"/>
        </w:rPr>
        <w:t>#{</w:t>
      </w:r>
      <w:r>
        <w:rPr/>
        <w:t>6#</w:t>
      </w:r>
      <w:r>
        <w:rPr/>
        <w:t>I��#</w:t>
      </w:r>
      <w:r>
        <w:rPr>
          <w:rtl w:val="true"/>
        </w:rPr>
        <w:t>ܞ</w:t>
      </w:r>
      <w:r>
        <w:rPr/>
        <w:t>���</w:t>
      </w:r>
      <w:r>
        <w:rPr/>
        <w:t>P�V$E���\n�q�#Ϋ#���Xӆy</w:t>
      </w:r>
    </w:p>
    <w:p>
      <w:pPr>
        <w:pStyle w:val="PreformattedText"/>
        <w:bidi w:val="0"/>
        <w:jc w:val="left"/>
        <w:rPr/>
      </w:pPr>
      <w:r>
        <w:rPr/>
        <w:t>%]�/v{T#�#��</w:t>
      </w:r>
      <w:r>
        <w:rPr>
          <w:rtl w:val="true"/>
        </w:rPr>
        <w:t>ܦ</w:t>
      </w:r>
      <w:r>
        <w:rPr/>
        <w:t>S�a�#�_?#��#</w:t>
      </w:r>
      <w:r>
        <w:rPr>
          <w:rtl w:val="true"/>
        </w:rPr>
        <w:t>ڟ</w:t>
      </w:r>
      <w:r>
        <w:rPr/>
        <w:t>#{���&gt;wn</w:t>
      </w:r>
      <w:r>
        <w:rPr/>
        <w:t>ٗ</w:t>
      </w:r>
      <w:r>
        <w:rPr/>
        <w:t>h�Vn)����I&lt;5qER����d1����SE]G5=}#\D���E2#.=�e*�[���#d@�j#C7�#�#��C�#�*�+�Ԕ��d�_UO��Sd5Rɜ�[҆#I5%\Z�3��Z9�u��*!���v��/U�#�</w:t>
        <w:br/>
        <w:t>?�Wϯ�g�.�</w:t>
      </w:r>
      <w:r>
        <w:rPr>
          <w:rtl w:val="true"/>
        </w:rPr>
        <w:t>ؿ</w:t>
      </w:r>
      <w:r>
        <w:rPr/>
        <w:t>(:#��C�L�;#�6#���tUx�}</w:t>
      </w:r>
    </w:p>
    <w:p>
      <w:pPr>
        <w:pStyle w:val="PreformattedText"/>
        <w:bidi w:val="0"/>
        <w:jc w:val="left"/>
        <w:rPr/>
      </w:pPr>
      <w:r>
        <w:rPr/>
        <w:t>.��%d�l�p�$u�##hk�V&gt;:��K�&gt;͕�(a��fDh</w:t>
      </w:r>
      <w:r>
        <w:rPr>
          <w:rtl w:val="true"/>
        </w:rPr>
        <w:t>ܣ</w:t>
      </w: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&gt;��:�u���{�3��&gt;W��"�)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u�N-��$3GS�#�h�_X��M1#X�d1�T�1#�+�!H�I#B#��x�i�?S����u�ͬ����Ud2#U5���3�WWVO-UeeeT�z�����&lt;�H����Y��I'�?B����^���#</w:t>
        <w:tab/>
        <w:t>��.�#�U��O��όr#���'��]Q�</w:t>
      </w:r>
      <w:r>
        <w:rPr/>
        <w:t>٘�</w:t>
      </w:r>
      <w:r>
        <w:rPr/>
        <w:t>%�#�/�4u;jlu+Ի7�����,��in��#�1�v�/</w:t>
        <w:br/>
        <w:t>��?���#o�{�^�|��#���o��&gt;&gt;��t{#�}�;##��?�</w:t>
      </w:r>
      <w:r>
        <w:rPr/>
        <w:t>ۙ�ۘ��</w:t>
      </w:r>
      <w:r>
        <w:rPr/>
        <w:t>f=#!����i�y#�$o���#X�I#Y#Kt�3&lt;#�8��_?������\��</w:t>
      </w:r>
      <w:r>
        <w:rPr/>
        <w:t>쯏</w:t>
      </w:r>
      <w:r>
        <w:rPr/>
        <w:t>{�~n~��L���yM����,����mc���2b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��4�_�=#�K%8</w:t>
      </w:r>
    </w:p>
    <w:p>
      <w:pPr>
        <w:pStyle w:val="PreformattedText"/>
        <w:bidi w:val="0"/>
        <w:jc w:val="left"/>
        <w:rPr/>
      </w:pPr>
      <w:r>
        <w:rPr/>
        <w:t>5@�###�"�^#��+����#�N����m}�?�wA1����'�K�Wgcv�7���]����;{mU������7.�</w:t>
      </w:r>
      <w:r>
        <w:rPr/>
        <w:t>ܻ�</w:t>
      </w:r>
      <w:r>
        <w:rPr/>
        <w:t>#�w��-#4t#0S��9�Z�#O#W##"�c�m����8�+S���#�#t����&lt;�#��</w:t>
      </w:r>
      <w:r>
        <w:rPr>
          <w:rtl w:val="true"/>
        </w:rPr>
        <w:t>޵</w:t>
      </w:r>
      <w:r>
        <w:rPr/>
        <w:t>�</w:t>
      </w:r>
      <w:r>
        <w:rPr/>
        <w:t>}���v�Ϳ�#�q#��J��ɒ��c�1#�|H)�Q{�{Z�����i�w�#�˪ �a�#�</w:t>
      </w:r>
      <w:r>
        <w:rPr>
          <w:rtl w:val="true"/>
        </w:rPr>
        <w:t>߄ݷ</w:t>
      </w:r>
      <w:r>
        <w:rPr/>
        <w:t>#ʟ�X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u��o�|�0�#����z��vNr���K##F:9k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</w:t>
      </w:r>
      <w:r>
        <w:rPr>
          <w:rtl w:val="true"/>
        </w:rPr>
        <w:t>ܭ</w:t>
      </w:r>
      <w:r>
        <w:rPr/>
        <w:t>�</w:t>
      </w:r>
      <w:r>
        <w:rPr/>
        <w:t>˥�-�Ձ ��#�LD#0&gt;~�|</w:t>
      </w:r>
      <w:r>
        <w:rPr/>
        <w:t>བྷ</w:t>
      </w:r>
      <w:r>
        <w:rPr/>
        <w:t>t{�X'��xj�f����X</w:t>
      </w:r>
      <w:r>
        <w:rPr/>
        <w:t>秨�</w:t>
      </w:r>
      <w:r>
        <w:rPr/>
        <w:t>G�x'�đ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�A##��^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�P��N���</w:t>
      </w:r>
    </w:p>
    <w:p>
      <w:pPr>
        <w:pStyle w:val="PreformattedText"/>
        <w:bidi w:val="0"/>
        <w:jc w:val="left"/>
        <w:rPr/>
      </w:pPr>
      <w:r>
        <w:rPr/>
        <w:t>##�#f:�M6��3����PB��6L�)e�@:՘[ϫ��#��;�/#��;|ǧ�#��m?j�-��o����7#Qn_����-͎��={���S#��������6|T�kg�;c`Dji�tR�mEYZ�#���](��[pDtϯZ&gt;�#�#��L,#ѽ���{o��Xw&amp;_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윆</w:t>
      </w:r>
      <w:r>
        <w:rPr/>
        <w:t>+;��#�m</w:t>
      </w:r>
      <w:r>
        <w:rPr/>
        <w:t>㩳</w:t>
      </w:r>
      <w:r>
        <w:rPr/>
        <w:t>#U�-Ɋ��5X��Yg#OWNf��</w:t>
      </w:r>
    </w:p>
    <w:p>
      <w:pPr>
        <w:pStyle w:val="PreformattedText"/>
        <w:bidi w:val="0"/>
        <w:jc w:val="left"/>
        <w:rPr/>
      </w:pPr>
      <w:r>
        <w:rPr/>
        <w:t>_s&lt;u+#*+�V*#�z7��{�K ##�!?�?�#�#�����#����}���;�u#���#m�N{y��R}��W��##R*:*4�2�DP�������S#�6��YI����n��.�</w:t>
        <w:tab/>
        <w:t>j��S��o��#��ſ�s��?�j�v�w�r�#G��O�p����#�w?�</w:t>
        <w:tab/>
        <w:t>�c&lt;#��#�#s��k�Zth:�G#�]&gt;}#�s%�&lt;Jb�&gt;�]YϷzO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#|#�a���#����v#[jm</w:t>
      </w:r>
      <w:r>
        <w:rPr>
          <w:rtl w:val="true"/>
        </w:rPr>
        <w:t>ݟ</w:t>
      </w:r>
      <w:r>
        <w:rPr/>
        <w:t>7</w:t>
      </w:r>
      <w:r>
        <w:rPr>
          <w:rtl w:val="true"/>
        </w:rPr>
        <w:t>�;߻</w:t>
      </w:r>
      <w:r>
        <w:rPr/>
        <w:t>go��m�G��OM��`2L'#!i#�db#�#�̐$���^��{4</w:t>
        <w:tab/>
        <w:t>�)O���{��&gt;#�#��;��Ƕ��K��n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</w:t>
      </w:r>
      <w:r>
        <w:rPr>
          <w:rtl w:val="true"/>
        </w:rPr>
        <w:t>ܙ</w:t>
      </w:r>
      <w:r>
        <w:rPr/>
        <w:t>�</w:t>
      </w:r>
      <w:r>
        <w:rPr/>
        <w:t>:J#��_y�J�#���*R�u#�jYjic�*�#�,#�SO#|��o���i��#��=���nu�?�/����7</w:t>
      </w:r>
      <w:r>
        <w:rPr/>
        <w:t>ܿ��</w:t>
      </w:r>
      <w:r>
        <w:rPr/>
        <w:t>#</w:t>
      </w:r>
      <w:r>
        <w:rPr>
          <w:rtl w:val="true"/>
        </w:rPr>
        <w:t>ݟ</w:t>
      </w:r>
      <w:r>
        <w:rPr/>
        <w:t>��</w:t>
      </w:r>
      <w:r>
        <w:rPr/>
        <w:t>]y</w:t>
      </w:r>
      <w:r>
        <w:rPr>
          <w:rtl w:val="true"/>
        </w:rPr>
        <w:t>ٿݿ</w:t>
      </w:r>
      <w:r>
        <w:rPr/>
        <w:t>�</w:t>
      </w:r>
      <w:r>
        <w:rPr/>
        <w:t>S�#��#w�#��F�u#�1���&gt;��&gt;���?k#�N�#z�#�iU#W#��=#&gt;����H��B��#��#�"�#�=�#���G�/��U��##�#���R�#6��N�d�#,.��|��|���</w:t>
      </w:r>
      <w:r>
        <w:rPr/>
        <w:t>냼�</w:t>
      </w:r>
      <w:r>
        <w:rPr/>
        <w:t>;/#�s�#�rG2����qnH+q��#L*��*��e#K#�$MKnb]U��M���?�WI��k�W#�##��RVu�Ͻ�^s#��_#7RF�S-2ɼp��##�R���0� �$###1�K;fp���.�;����h��##:;��u'�</w:t>
      </w:r>
      <w:r>
        <w:rPr>
          <w:rtl w:val="true"/>
        </w:rPr>
        <w:t>ߐ</w:t>
      </w:r>
      <w:r>
        <w:rPr/>
        <w:t>U{�bQ�#a�7^g��s&gt;s�s#_�ǣ�2t##�9�#Q���#�C�#UI#Ⱥ[��fx#Zq</w:t>
      </w:r>
      <w:r>
        <w:rPr/>
        <w:t>឵</w:t>
      </w:r>
      <w:r>
        <w:rPr/>
        <w:t>]�`#�m�����^=��Y~��#��:S�3�g/I�pR�K5#��X�v c2�����X�����z�#��K%��c?���</w:t>
      </w:r>
    </w:p>
    <w:p>
      <w:pPr>
        <w:pStyle w:val="PreformattedText"/>
        <w:bidi w:val="0"/>
        <w:jc w:val="left"/>
        <w:rPr/>
      </w:pPr>
      <w:r>
        <w:rPr/>
        <w:t>Ȗ�8#�#_�Z9n]���n���#</w:t>
      </w:r>
      <w:r>
        <w:rPr/>
        <w:t>݂��</w:t>
      </w:r>
      <w:r>
        <w:rPr/>
        <w:t>}յ��#��6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�l�*�#����x�#�#�Օ�#G�D#hz7##Qæ_z�}oG�?���s�`�#:��g^�?���#F�#��M�]</w:t>
      </w:r>
      <w:r>
        <w:rPr/>
        <w:t>ۛ</w:t>
      </w:r>
      <w:r>
        <w:rPr/>
        <w:t>#�{#��1C��Pd(i6�:��(��UƊ�#�#�Q#DP��#dP½#���A!F#��8����#�'�zt#�)�m�ѿ#k��?cm#����:���#3k���mL�УZ̎[#�����=\�D V2#��##eRF�.��</w:t>
        <w:tab/>
        <w:t>����J�L���g�s�&gt;^o���#���������\��</w:t>
      </w:r>
      <w:r>
        <w:rPr>
          <w:rtl w:val="true"/>
        </w:rPr>
        <w:t>޻</w:t>
      </w:r>
      <w:r>
        <w:rPr/>
        <w:t>�</w:t>
      </w:r>
      <w:r>
        <w:rPr/>
        <w:t>#�i�dc�;�'�3�#��\#%�)d)0�jz��*$���#W(@�B#v��</w:t>
      </w:r>
    </w:p>
    <w:p>
      <w:pPr>
        <w:pStyle w:val="PreformattedText"/>
        <w:bidi w:val="0"/>
        <w:jc w:val="left"/>
        <w:rPr/>
      </w:pPr>
      <w:r>
        <w:rPr/>
        <w:t>6</w:t>
        <w:tab/>
        <w:t>�##��ё�U��+�#�G���]�=#O|u</w:t>
      </w:r>
      <w:r>
        <w:rPr/>
        <w:t>۹</w:t>
      </w:r>
      <w:r>
        <w:rPr/>
        <w:t>I1;���&amp;�%���S#��lu�</w:t>
      </w:r>
      <w:r>
        <w:rPr/>
        <w:t>٧</w:t>
      </w:r>
      <w:r>
        <w:rPr/>
        <w:t>��</w:t>
      </w:r>
      <w:r>
        <w:rPr/>
        <w:t>\�R#�YgE����_MMlR�1Kh�ir0=z���v�-�N�`�a�#</w:t>
        <w:tab/>
        <w:t>��7�϶���##�&gt;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19�ͺ�&gt;7g����Z��;?#��:#�I#�L��#�5S�P#�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U(@#�G�#!�1���/�=U��7~+a�[m�ͼ7Vfc##3#Ih�R4</w:t>
      </w:r>
    </w:p>
    <w:p>
      <w:pPr>
        <w:pStyle w:val="PreformattedText"/>
        <w:bidi w:val="0"/>
        <w:jc w:val="left"/>
        <w:rPr/>
      </w:pPr>
      <w:r>
        <w:rPr/>
        <w:t>$�5#&lt;T�Tp#�SQ$T�G$Ң6�</w:t>
        <w:br/>
        <w:t>5##�"��E#'��w�m�?$�#����=k��]��#b�J#OXa2'#��.�#�s#ո1#���^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#�T���V�l����#��k(�#���}&gt;����~6|e�O����z/�\�;�7T��pXHcX1��#�ù3#m##/#He��d�#�M#e�H#(,���**zU$�#�s@:�/�O�#��8��#�</w:t>
      </w:r>
      <w:r>
        <w:rPr>
          <w:rtl w:val="true"/>
        </w:rPr>
        <w:t>ߒ</w:t>
      </w:r>
      <w:r>
        <w:rPr/>
        <w:t>[�</w:t>
      </w:r>
      <w:r>
        <w:rPr/>
        <w:t>3</w:t>
      </w:r>
      <w:r>
        <w:rPr/>
        <w:t>�*����</w:t>
      </w:r>
      <w:r>
        <w:rPr/>
        <w:t>돎�</w:t>
      </w:r>
      <w:r>
        <w:rPr/>
        <w:t>a����T##��+{#}c�U9E##�=.#��O�F�#,KA����]ͫHW#���#��#</w:t>
        <w:tab/>
        <w:t>A�V;�oˊ�I�?a�c��F��~O%#ȯ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QiQ�P#�%��mb���</w:t>
      </w:r>
      <w:r>
        <w:rPr>
          <w:rtl w:val="true"/>
        </w:rPr>
        <w:t>ܮ</w:t>
      </w:r>
      <w:r>
        <w:rPr/>
        <w:t>#���Է� �#���#�;k#����-�2�</w:t>
      </w:r>
      <w:r>
        <w:rPr>
          <w:rtl w:val="true"/>
        </w:rPr>
        <w:t>أ</w:t>
      </w:r>
      <w:r>
        <w:rPr/>
        <w:t>�</w:t>
      </w:r>
      <w:r>
        <w:rPr/>
        <w:t>xm�S�</w:t>
      </w:r>
      <w:r>
        <w:rPr>
          <w:rtl w:val="true"/>
        </w:rPr>
        <w:t>ܝ</w:t>
      </w:r>
      <w:r>
        <w:rPr/>
        <w:t>w�ȺŌ��ԊZ��a���փ3KY-%D�b�QTTSSJ�X#,�##�^%�i�oO_����#�m���}2#�_#��ar��#4X��v�#�r#TLBF���#s�@��{m0���J&amp;#���#����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#���C�&gt;Au�w����I���F��;##���j�rUG�</w:t>
      </w:r>
      <w:r>
        <w:rPr/>
        <w:t>ْ</w:t>
      </w:r>
      <w:r>
        <w:rPr/>
        <w:t>`���Ěʧ#��+#B�#MI*C�kTj�Z��#�fJ)#���_7MϷr�?r�#����s{_9�</w:t>
      </w:r>
      <w:r>
        <w:rPr/>
        <w:t>۹�</w:t>
      </w:r>
      <w:r>
        <w:rPr/>
        <w:t>o_�&gt;W</w:t>
        <w:tab/>
        <w:t>_&amp;3!#�*��h�}J##�x�\E</w:t>
      </w:r>
    </w:p>
    <w:p>
      <w:pPr>
        <w:pStyle w:val="PreformattedText"/>
        <w:bidi w:val="0"/>
        <w:jc w:val="left"/>
        <w:rPr/>
      </w:pPr>
      <w:r>
        <w:rPr/>
        <w:t>:=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lVwggm}�6</w:t>
      </w:r>
      <w:r>
        <w:rPr/>
        <w:t>樦</w:t>
      </w:r>
      <w:r>
        <w:rPr/>
        <w:t>Z���'+^���#�X&gt;�J##�����#��XD�_P�.�#��%�E#HsA^��##?�5#�#w'N|�����~��~���n�6Swo���{-�i�d��|���m�KS7��S�R��#4�0gc#��#aZ�����U(@#���a?j:E</w:t>
      </w:r>
      <w:r>
        <w:rPr/>
        <w:t>֟</w:t>
      </w:r>
      <w:r>
        <w:rPr/>
        <w:t>_9��)�#'�.���</w:t>
      </w:r>
      <w:r>
        <w:rPr>
          <w:rtl w:val="true"/>
        </w:rPr>
        <w:t>޻</w:t>
      </w:r>
      <w:r>
        <w:rPr/>
        <w:t>o�v���</w:t>
      </w:r>
      <w:r>
        <w:rPr>
          <w:rtl w:val="true"/>
        </w:rPr>
        <w:t>ݍ</w:t>
      </w:r>
      <w:r>
        <w:rPr/>
        <w:t>��</w:t>
      </w:r>
      <w:r>
        <w:rPr/>
        <w:t>;�q�m�7�Z��}�6���1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lt;MIE]K\��KKX#c</w:t>
        <w:tab/>
        <w:t>$�M$�kќ;����#�#��ϓ�G}#���#0���%�F�uU�l#aWn|�����Jz�#hlm���#��R�##VUÏ8�&amp;�^8�*"�Th�Ƿ"O#�t�ľ#&amp;JV�}#�#�#�}�#|#���S��� 2���0</w:t>
      </w:r>
      <w:r>
        <w:rPr/>
        <w:t>ۗ</w:t>
      </w:r>
      <w:r>
        <w:rPr/>
        <w:tab/>
        <w:t>�~���W;���vm������b��{#ZV����0�#,�!4�#�##��-k�#</w:t>
      </w:r>
      <w:r>
        <w:rPr>
          <w:rtl w:val="true"/>
        </w:rPr>
        <w:t>׳</w:t>
      </w:r>
      <w:r>
        <w:rPr/>
        <w:t>L�7�#��#g���#I:�u����T����#�</w:t>
        <w:tab/>
        <w:t>�z�f�}�s2�&lt;X������-Ó�#����J@��@#&gt;]mT�#^'#|b�Q����M�;��Fo/${��{;x�#e#��1��&amp;jZ�^</w:t>
      </w:r>
      <w:r>
        <w:rPr>
          <w:rtl w:val="true"/>
        </w:rPr>
        <w:t>ܤ</w:t>
      </w:r>
      <w:r>
        <w:rPr/>
        <w:t>�</w:t>
      </w:r>
      <w:r>
        <w:rPr/>
        <w:t>NM62���ҏ��</w:t>
        <w:br/>
        <w:t>(�{'f,ŏ�B��G#�y</w:t>
        <w:br/>
        <w:t>t#{�W��3�#</w:t>
        <w:tab/>
        <w:t>#�{#�q�%�#%�?��s7g�&lt;Ҩ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:���[�O[Q+#_5#�#</w:t>
      </w:r>
      <w:r>
        <w:rPr>
          <w:rtl w:val="true"/>
        </w:rPr>
        <w:t>م</w:t>
      </w:r>
      <w:r>
        <w:rPr/>
        <w:t>��</w:t>
      </w:r>
      <w:r>
        <w:rPr/>
        <w:t>J#.�78��%#�#�#�����</w:t>
      </w:r>
      <w:r>
        <w:rPr/>
        <w:t>賯</w:t>
      </w:r>
      <w:r>
        <w:rPr/>
        <w:t>{�^�2</w:t>
      </w:r>
      <w:r>
        <w:rPr>
          <w:rtl w:val="true"/>
        </w:rPr>
        <w:t>ڽ</w:t>
      </w:r>
      <w:r>
        <w:rPr/>
        <w:t>��</w:t>
      </w:r>
      <w:r>
        <w:rPr/>
        <w:t>}��{</w:t>
      </w:r>
      <w:r>
        <w:rPr/>
        <w:t>鲋�</w:t>
      </w:r>
      <w:r>
        <w:rPr/>
        <w:t>;����S�#�VG��.��m�W��#b+�e��RVM��4.#M,Q��t�0*|�1G#8�#��BO�}�#</w:t>
        <w:tab/>
        <w:t>���'W����#�[6/l�����Ѯ�[�#U#</w:t>
      </w:r>
      <w:r>
        <w:rPr/>
        <w:t>𮖌</w:t>
      </w:r>
      <w:r>
        <w:rPr/>
        <w:t>Vb3�{#���#�0�*��2#q#��{u�5�=#�^�&lt;�#�È�Pi:3�y���_�� �f��#�{ƻd�W_�c��r4�#�d�</w:t>
      </w:r>
      <w:r>
        <w:rPr/>
        <w:t>؄</w:t>
      </w:r>
      <w:r>
        <w:rPr/>
        <w:t>��</w:t>
      </w:r>
      <w:r>
        <w:rPr/>
        <w:t>ˍVT��d`�K����4.�lt��X�j^=RH�T(���T�T��o���OGG�vT��3��e&amp;:���B�"�9����C#y�$�#�#�r2$��ɬc���##TRF</w:t>
      </w:r>
    </w:p>
    <w:p>
      <w:pPr>
        <w:pStyle w:val="PreformattedText"/>
        <w:bidi w:val="0"/>
        <w:jc w:val="left"/>
        <w:rPr/>
      </w:pPr>
      <w:r>
        <w:rPr/>
        <w:t>"�eZ�&gt;c��ͳ</w:t>
      </w:r>
      <w:r>
        <w:rPr>
          <w:rtl w:val="true"/>
        </w:rPr>
        <w:t>۽</w:t>
      </w:r>
      <w:r>
        <w:rPr/>
        <w:t>#A���թ�w��PW�_�M����[</w:t>
      </w:r>
      <w:r>
        <w:rPr>
          <w:rtl w:val="true"/>
        </w:rPr>
        <w:t>ޝ</w:t>
      </w:r>
      <w:r>
        <w:rPr/>
        <w:t>��</w:t>
      </w:r>
      <w:r>
        <w:rPr/>
        <w:t>#�+�A�^��O��#�k�0x|.#3Q##�U��r��###u�T����ZYXkx</w:t>
      </w:r>
      <w:r>
        <w:rPr>
          <w:rtl w:val="true"/>
        </w:rPr>
        <w:t>݋</w:t>
      </w:r>
      <w:r>
        <w:rPr/>
        <w:t>#��;��@�J#�_&gt;o��#�~rw#Ŝ#��o�����y</w:t>
      </w:r>
      <w:r>
        <w:rPr/>
        <w:t>퓹�</w:t>
      </w:r>
      <w:r>
        <w:rPr/>
        <w:t>Q�k����t{�#M���G#9��5RP�K#1�;C�H�YDH_*xnW��i�xD�P��A�M_𜿆�7&gt;</w:t>
        <w:br/>
        <w:t>u'�</w:t>
      </w:r>
      <w:r>
        <w:rPr>
          <w:rtl w:val="true"/>
        </w:rPr>
        <w:t>ߐ</w:t>
      </w:r>
      <w:r>
        <w:rPr>
          <w:rtl w:val="true"/>
        </w:rPr>
        <w:t>]�</w:t>
      </w:r>
      <w:r>
        <w:rPr>
          <w:rtl w:val="true"/>
        </w:rPr>
        <w:t>ߵۛ</w:t>
      </w:r>
      <w:r>
        <w:rPr/>
        <w:t>���</w:t>
      </w:r>
      <w:r>
        <w:rPr/>
        <w:t>G���9�6N��t##��#g#rM��f+�#s&gt;#JϹ�hU*|&amp;��!;)��##�9�#���b@1N?ez�#�o�.��g��2�#�z�#��my�R�5�d���*��Tr�:#j8�qS]0B��#iR</w:t>
        <w:tab/>
        <w:t>#��P�#p##I#J�F�z#�.���7ng���b���</w:t>
      </w:r>
      <w:r>
        <w:rPr>
          <w:rtl w:val="true"/>
        </w:rPr>
        <w:t>ژ</w:t>
      </w:r>
      <w:r>
        <w:rPr/>
        <w:t>L���</w:t>
      </w:r>
      <w:r>
        <w:rPr>
          <w:rtl w:val="true"/>
        </w:rPr>
        <w:t>ۋ</w:t>
      </w:r>
      <w:r>
        <w:rPr/>
        <w:t>7</w:t>
      </w:r>
      <w:r>
        <w:rPr/>
        <w:t>[O���6�</w:t>
        <w:br/>
        <w:t>�L�g5��ղ�OKKM#��O+#Hՙ�#�v��@$�q=|</w:t>
      </w:r>
      <w:r>
        <w:rPr>
          <w:rtl w:val="true"/>
        </w:rPr>
        <w:t>ٿ</w:t>
      </w:r>
      <w:r>
        <w:rPr/>
        <w:t>�</w:t>
      </w:r>
      <w:r>
        <w:rPr/>
        <w:t>#�(S��k���?#7&gt;��?��</w:t>
      </w:r>
      <w:r>
        <w:rPr>
          <w:rtl w:val="true"/>
        </w:rPr>
        <w:t>ڼ</w:t>
      </w:r>
      <w:r>
        <w:rPr/>
        <w:t>�ީ�</w:t>
      </w:r>
      <w:r>
        <w:rPr/>
        <w:t>`k28-��#����p�##-v3o�F#��K��</w:t>
        <w:tab/>
        <w:t>2d�W�h��f�.t�#�z=��H@y2�����k��=u��w}�.��#���=��3���</w:t>
      </w:r>
      <w:r>
        <w:rPr>
          <w:rtl w:val="true"/>
        </w:rPr>
        <w:t>ܢ</w:t>
      </w:r>
      <w:r>
        <w:rPr/>
        <w:t>�</w:t>
      </w:r>
      <w:r>
        <w:rPr/>
        <w:t>#��#�@���c�!�</w:t>
      </w:r>
      <w:r>
        <w:rPr/>
        <w:t>݅��</w:t>
      </w:r>
      <w:r>
        <w:rPr/>
        <w:t>QAweEf</w:t>
        <w:tab/>
        <w:t>�$�t��(,ƀu�����H���XM��»Wr��}5&amp;B^��#�##l�%T���˳*i����*���&lt;#T1E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v[#��d?��mͫH#=O�����#</w:t>
        <w:tab/>
        <w:t>�M��#�|l�##&amp;���_ #�i�A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q#�#��L~��xiJ���]uZ�C��Q�#�#���(6���#�ɿ7=V���I��</w:t>
      </w:r>
      <w:r>
        <w:rPr>
          <w:rtl w:val="true"/>
        </w:rPr>
        <w:t>ݳ</w:t>
      </w:r>
      <w:r>
        <w:rPr/>
        <w:t>���</w:t>
      </w:r>
      <w:r>
        <w:rPr/>
        <w:t>!�i##z#���V��*DjM=#}*#yY���.��%��c�,�r5�8���G�gZ&lt;f𙍵����ŋ�`�##)_��a2�s��|�*��rx��#R��TS�#�42(du*�#G�&lt;0z7##Q��#�#o�#nZ�e�#�#�#�]���[b���OA�#�-�#/�#�#�G��a]#����U[֏��[�m�</w:t>
      </w:r>
      <w:r>
        <w:rPr>
          <w:rtl w:val="true"/>
        </w:rPr>
        <w:t>ډ</w:t>
      </w:r>
      <w:r>
        <w:rPr/>
        <w:t>�</w:t>
      </w:r>
      <w:r>
        <w:rPr/>
        <w:t>#r�on!�</w:t>
      </w:r>
      <w:r>
        <w:rPr>
          <w:rtl w:val="true"/>
        </w:rPr>
        <w:t>ڵ</w:t>
      </w:r>
      <w:r>
        <w:rPr/>
        <w:t>/U�X�Y*,�B"�7�</w:t>
      </w:r>
    </w:p>
    <w:p>
      <w:pPr>
        <w:pStyle w:val="PreformattedText"/>
        <w:bidi w:val="0"/>
        <w:jc w:val="left"/>
        <w:rPr/>
      </w:pPr>
      <w:r>
        <w:rPr/>
        <w:t>9,-f_n:,���f#�#�#�ϭ*��#�'��w��U�-&gt;0�Wm�O�w��</w:t>
      </w:r>
      <w:r>
        <w:rPr>
          <w:rtl w:val="true"/>
        </w:rPr>
        <w:t>ۻ��</w:t>
      </w:r>
      <w:r>
        <w:rPr>
          <w:rtl w:val="true"/>
        </w:rPr>
        <w:t>_</w:t>
      </w:r>
      <w:r>
        <w:rPr/>
        <w:t>1</w:t>
      </w:r>
      <w:r>
        <w:rPr/>
        <w:t>�wU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q��b�5#�T��Ҋ�j���h�wG�0�#��#kSѭ��K�H#x#</w:t>
      </w:r>
      <w:r>
        <w:rPr/>
        <w:t>֟</w:t>
      </w:r>
      <w:r>
        <w:rPr/>
        <w:t>#��i��&amp;/��##�̏���/�������c���?�?�t��#���4��������ƮiN��]}6��Z��N#�#^�#���#��#�R�#�#K���O</w:t>
      </w:r>
      <w:r>
        <w:rPr>
          <w:rtl w:val="true"/>
        </w:rPr>
        <w:t>޿����</w:t>
      </w:r>
      <w:r>
        <w:rPr>
          <w:rtl w:val="true"/>
        </w:rPr>
        <w:t>#</w:t>
      </w:r>
      <w:r>
        <w:rPr/>
        <w:t>1</w:t>
      </w:r>
      <w:r>
        <w:rPr/>
        <w:t>n�Fn�</w:t>
      </w:r>
      <w:r>
        <w:rPr/>
        <w:t>ۙ</w:t>
      </w:r>
      <w:r>
        <w:rPr/>
        <w:t>ʽ����</w:t>
      </w:r>
      <w:r>
        <w:rPr>
          <w:rtl w:val="true"/>
        </w:rPr>
        <w:t>ۃ</w:t>
      </w:r>
      <w:r>
        <w:rPr/>
        <w:t>u�b��</w:t>
      </w:r>
      <w:r>
        <w:rPr/>
        <w:t>ۘ</w:t>
      </w:r>
      <w:r>
        <w:rPr/>
        <w:t>-��v�j`s#��������v#b|}4҅�j�qUo#��O1##��0���7Q\�&gt;��:</w:t>
      </w:r>
      <w:r>
        <w:rPr/>
        <w:t>֧�</w:t>
      </w:r>
      <w:r>
        <w:rPr/>
        <w:t>u�n&gt;��l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ɶ�G\|�</w:t>
      </w:r>
      <w:r>
        <w:rPr/>
        <w:t>鮽</w:t>
      </w:r>
      <w:r>
        <w:rPr/>
        <w:t>߸���</w:t>
      </w:r>
      <w:r>
        <w:rPr/>
        <w:t>)��V��hv6�jr��@�T$</w:t>
        <w:br/>
        <w:t>J���T�M#VP#��#/K��9\������#</w:t>
      </w:r>
      <w:r>
        <w:rPr>
          <w:rtl w:val="true"/>
        </w:rPr>
        <w:t>ٿ</w:t>
      </w:r>
      <w:r>
        <w:rPr/>
        <w:t>A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S��(#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m�f�[�V_�R}��=|���t$�u�F��̿���ct#���_��|[��t�S�?��|�k�&amp;���</w:t>
      </w:r>
      <w:r>
        <w:rPr>
          <w:rtl w:val="true"/>
        </w:rPr>
        <w:t>׺</w:t>
      </w:r>
      <w:r>
        <w:rPr/>
        <w:t>�</w:t>
      </w:r>
      <w:r>
        <w:rPr/>
        <w:t>#�#E�#n��#�W�#w5&gt;��e����O�z��,�#��#�#��ɫ�O�'-��#�#�_g🷢]��O���#��~��{</w:t>
      </w:r>
      <w:r>
        <w:rPr>
          <w:rtl w:val="true"/>
        </w:rPr>
        <w:t>ߺ</w:t>
      </w:r>
      <w:r>
        <w:rPr/>
        <w:t>�</w:t>
      </w:r>
      <w:r>
        <w:rPr/>
        <w:t>_;O�V�����#�&gt;$m̪�m���#�ɼ�)����#K#�OM����!�g�</w:t>
      </w:r>
      <w:r>
        <w:rPr>
          <w:rtl w:val="true"/>
        </w:rPr>
        <w:t>۔</w:t>
      </w:r>
      <w:r>
        <w:rPr/>
        <w:t>�</w:t>
      </w:r>
      <w:r>
        <w:rPr/>
        <w:t>I �5�5�</w:t>
        <w:br/>
        <w:t>#u1r����l�LFS��#�</w:t>
      </w:r>
      <w:r>
        <w:rPr>
          <w:rtl w:val="true"/>
        </w:rPr>
        <w:t>ת</w:t>
      </w:r>
      <w:r>
        <w:rPr/>
        <w:t>y���}��;����I��M�#du�#</w:t>
      </w:r>
      <w:r>
        <w:rPr>
          <w:rtl w:val="true"/>
        </w:rPr>
        <w:t>ݎ</w:t>
      </w:r>
      <w:r>
        <w:rPr/>
        <w:t>#ђ�#ƾ/���p,M%B�g�V�#bq#0�f#n!###�#���#nV��W��@�#.���](�u#�H7̹p]��##�N[N#}◿�vX��[f*]���j#</w:t>
      </w:r>
      <w:r>
        <w:rPr>
          <w:rtl w:val="true"/>
        </w:rPr>
        <w:t>و</w:t>
      </w:r>
      <w:r>
        <w:rPr/>
        <w:t>y�8���##WLx��$��m�ИϞz*�⪬��#�����#u�~��{</w:t>
      </w:r>
      <w:r>
        <w:rPr>
          <w:rtl w:val="true"/>
        </w:rPr>
        <w:t>ߺ</w:t>
      </w:r>
      <w:r>
        <w:rPr/>
        <w:t>�</w:t>
      </w:r>
      <w:r>
        <w:rPr/>
        <w:t>Z#��#�e�</w:t>
        <w:br/>
        <w:t>�#�#��#��=��</w:t>
      </w:r>
      <w:r>
        <w:rPr/>
        <w:t>⿟</w:t>
      </w:r>
      <w:r>
        <w:rPr/>
        <w:t>G;_�#h�#/ZT{Eѯ_U��M��k�\O�##v��im��=#/�#</w:t>
      </w:r>
      <w:r>
        <w:rPr/>
        <w:t>ܷ��</w:t>
      </w:r>
      <w:r>
        <w:rPr/>
        <w:t>:��o���*#</w:t>
        <w:tab/>
        <w:t>��#�</w:t>
      </w:r>
      <w:r>
        <w:rPr/>
        <w:t>߷</w:t>
      </w:r>
      <w:r>
        <w:rPr/>
        <w:t>jp4�4��zG7�~��i&amp;</w:t>
      </w:r>
      <w:r>
        <w:rPr>
          <w:rtl w:val="true"/>
        </w:rPr>
        <w:t>܇</w:t>
      </w:r>
      <w:r>
        <w:rPr/>
        <w:t>`SbV�!#d��lm&amp;:��#M##u�%�T�O�Їo$</w:t>
      </w:r>
      <w:r>
        <w:rPr>
          <w:rtl w:val="true"/>
        </w:rPr>
        <w:t>ڊ</w:t>
      </w:r>
      <w:r>
        <w:rPr/>
        <w:t>���</w:t>
      </w:r>
      <w:r>
        <w:rPr/>
        <w:t>O��-��y�#�Q�#)#�˼~���%'</w:t>
      </w:r>
      <w:r>
        <w:rPr/>
        <w:t>ު���</w:t>
      </w:r>
      <w:r>
        <w:rPr/>
        <w:t>YwfN]��(#��#��#�1h$��6��#�Ӡ��&gt;���ղ{w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8</w:t>
      </w:r>
      <w:r>
        <w:rPr/>
        <w:t>��W��?�F��#�f{.���}��=#��9�#L�:�O�^�z�#�#'�#�u��?�UN��#�:�</w:t>
      </w:r>
      <w:r>
        <w:rPr>
          <w:rtl w:val="true"/>
        </w:rPr>
        <w:t>ټ</w:t>
      </w:r>
      <w:r>
        <w:rPr/>
        <w:t>?�/��b��������~Bu��_���{K)����t�b�]���O#~7���#�cf�\}#��U.F��#X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��X,d�N�l�$��#�:���(�O��#�}z�{v��k�#ͧ�#�m��#����M&gt;#d�M�UW���K�O##�R�a#��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z�#(��IoX-�W�#��U��#�</w:t>
      </w:r>
      <w:r>
        <w:rPr>
          <w:rtl w:val="true"/>
        </w:rPr>
        <w:t>נ</w:t>
      </w:r>
      <w:r>
        <w:rPr/>
        <w:t>�</w:t>
      </w:r>
      <w:r>
        <w:rPr/>
        <w:t>^����c��#�e�#�#;��#w�#�O#б~#�uc������K�##�+�#tվ</w:t>
      </w:r>
      <w:r>
        <w:rPr>
          <w:rtl w:val="true"/>
        </w:rPr>
        <w:t>܃</w:t>
      </w:r>
      <w:r>
        <w:rPr/>
        <w:t>�</w:t>
      </w:r>
      <w:r>
        <w:rPr/>
        <w:t>U�zf������_�n�={</w:t>
      </w:r>
      <w:r>
        <w:rPr>
          <w:rtl w:val="true"/>
        </w:rPr>
        <w:t>ߺ</w:t>
      </w:r>
      <w:r>
        <w:rPr/>
        <w:t>�</w:t>
      </w:r>
      <w:r>
        <w:rPr/>
        <w:t>_?��X����A��#{����_�����6��</w:t>
      </w:r>
      <w:r>
        <w:rPr/>
        <w:t>ֶ�</w:t>
      </w:r>
      <w:r>
        <w:rPr/>
        <w:t>[�#���#s��</w:t>
      </w:r>
      <w:r>
        <w:rPr/>
        <w:t>ꍿ����</w:t>
      </w:r>
      <w:r>
        <w:rPr/>
        <w:t>;�#�{�o�b����Ooe�����&lt;xȕ��</w:t>
      </w:r>
    </w:p>
    <w:p>
      <w:pPr>
        <w:pStyle w:val="PreformattedText"/>
        <w:bidi w:val="0"/>
        <w:jc w:val="left"/>
        <w:rPr/>
      </w:pPr>
      <w:r>
        <w:rPr/>
        <w:t>I�X��B|�I��H</w:t>
      </w:r>
      <w:r>
        <w:rPr>
          <w:rtl w:val="true"/>
        </w:rPr>
        <w:t>ڌ</w:t>
      </w:r>
      <w:r>
        <w:rPr/>
        <w:t>UOH�F̅ǗK�dIDM��?��*�N��</w:t>
      </w:r>
      <w:r>
        <w:rPr/>
        <w:t>࿓��</w:t>
      </w:r>
      <w:r>
        <w:rPr/>
        <w:t>p��m</w:t>
      </w:r>
      <w:r>
        <w:rPr>
          <w:rtl w:val="true"/>
        </w:rPr>
        <w:t>ސ</w:t>
      </w:r>
      <w:r>
        <w:rPr/>
        <w:t>eb�7�~3�#R�#��*�t�R#�#[�cC\�#&amp;��G��r��_#}�[�#*)#�S#|��Kul�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�_S΁���C�;#��'{�;#��###cmn\&lt;�c�2�#�vF�`��W�N�R�1�Q�QMQ#�O#H���X0Լ:#:4lQ�#�b���k����{#</w:t>
      </w:r>
      <w:r>
        <w:rPr>
          <w:rtl w:val="true"/>
        </w:rPr>
        <w:t>ݙ</w:t>
      </w:r>
      <w:r>
        <w:rPr/>
        <w:t>����</w:t>
      </w:r>
      <w:r>
        <w:rPr/>
        <w:t>gv%���#Aff&lt;�O$�d���X�#�:�r�:�'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�+��fo/��G�Vfz]���x����hj&lt;q�w��j�#��yQ#+��8Ԩ̽&lt;��+</w:t>
      </w:r>
      <w:r>
        <w:rPr/>
        <w:t>䨦���</w:t>
      </w:r>
      <w:r>
        <w:rPr/>
        <w:t>2�n�5#���s�B#��#��_�|�ҿ�.�z�\�#�_&gt;#m���#q#(7##��6�Ywl</w:t>
      </w:r>
      <w:r>
        <w:rPr>
          <w:rtl w:val="true"/>
        </w:rPr>
        <w:t>ٺ</w:t>
      </w:r>
      <w:r>
        <w:rPr/>
        <w:t>�</w:t>
      </w:r>
      <w:r>
        <w:rPr/>
        <w:tab/>
        <w:t>�`:W#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�#ɹ*##&gt;�VR,��##��aS_��##D;��I�1���n�g����{�{�^��3��#��p�g�</w:t>
      </w:r>
    </w:p>
    <w:p>
      <w:pPr>
        <w:pStyle w:val="PreformattedText"/>
        <w:bidi w:val="0"/>
        <w:jc w:val="left"/>
        <w:rPr/>
      </w:pPr>
      <w:r>
        <w:rPr/>
        <w:t>켇����</w:t>
      </w:r>
      <w:r>
        <w:rPr/>
        <w:t>C������#�'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6kxd+)7���l�</w:t>
        <w:br/>
        <w:t>�Z/�����Qc�S�U�ĉ�T���+!�0sЂ��^#�0#c'�#���#˃#������f���l��</w:t>
      </w:r>
      <w:r>
        <w:rPr>
          <w:rtl w:val="true"/>
        </w:rPr>
        <w:t>ܛ</w:t>
      </w:r>
      <w:r>
        <w:rPr/>
        <w:t>s���#����uf#9��b:?#��a�8��GQKWKQ#�TS�#�#��</w:t>
      </w:r>
      <w:r>
        <w:rPr/>
        <w:t>ꬤ</w:t>
      </w:r>
      <w:r>
        <w:rPr/>
        <w:t>##�#��?��$�#</w:t>
      </w:r>
      <w:r>
        <w:rPr>
          <w:rtl w:val="true"/>
        </w:rPr>
        <w:t>܏</w:t>
      </w:r>
      <w:r>
        <w:rPr/>
        <w:t>�</w:t>
      </w:r>
      <w:r>
        <w:rPr/>
        <w:t>?����Mu�G�,��e���&gt;{�#�#t#S�;�#��k��O�#��##���#���#</w:t>
      </w:r>
      <w:r>
        <w:rPr>
          <w:rtl w:val="true"/>
        </w:rPr>
        <w:t>ۦ</w:t>
      </w:r>
      <w:r>
        <w:rPr/>
        <w:t>6</w:t>
      </w:r>
      <w:r>
        <w:rPr>
          <w:rtl w:val="true"/>
        </w:rPr>
        <w:t>��'.�#��</w:t>
      </w:r>
      <w:r>
        <w:rPr/>
        <w:t>7</w:t>
      </w:r>
      <w:r>
        <w:rPr>
          <w:rtl w:val="true"/>
        </w:rPr>
        <w:t>�;_�</w:t>
      </w:r>
      <w:r>
        <w:rPr/>
        <w:t>3</w:t>
      </w:r>
      <w:r>
        <w:rPr/>
        <w:t>�#��C�����#_6��W##m�?��^�0��ewO����#��+7#7go}�GW�dbD�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p���t�.���M���#�#�s�#�����}�M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]�Q�c�#fM�7}�V�(�#����#'�&amp;FC�1�4���+�##A��}SS�#��{�}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֑��</w:t>
      </w:r>
      <w:r>
        <w:rPr/>
        <w:t>_���o|i�3�2j*s���${R�#d�&lt;N+�6#R���I</w:t>
      </w:r>
    </w:p>
    <w:p>
      <w:pPr>
        <w:pStyle w:val="PreformattedText"/>
        <w:bidi w:val="0"/>
        <w:jc w:val="left"/>
        <w:rPr/>
      </w:pPr>
      <w:r>
        <w:rPr/>
        <w:t>US�j��v#d����:#Q]�#~}#mqe�?`�#</w:t>
        <w:tab/>
        <w:t>�#'Z�| �X</w:t>
      </w:r>
      <w:r>
        <w:rPr>
          <w:rtl w:val="true"/>
        </w:rPr>
        <w:t>݋</w:t>
      </w:r>
      <w:r>
        <w:rPr/>
        <w:t>�</w:t>
      </w:r>
      <w:r>
        <w:rPr/>
        <w:t>;���;\�c��}ջum\E# �=�Niw&gt;��#�y%�#���ML�V���-�H��"��&lt;��#�&amp;�X�H��?��F�Ϫ���J:��#��4�}����2kG��0�l�V��i��{���]g_4�8[��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R( -�M��O�E�Z��8��##�u��e�#^��</w:t>
      </w:r>
      <w:r>
        <w:rPr>
          <w:rtl w:val="true"/>
        </w:rPr>
        <w:t>׽</w:t>
      </w:r>
      <w:r>
        <w:rPr/>
        <w:t>�</w:t>
      </w:r>
      <w:r>
        <w:rPr/>
        <w:t>u�#�,o�ɫ�'-�#�</w:t>
        <w:br/>
        <w:t>{Gy�M���u�������#�u��#ū��</w:t>
      </w:r>
      <w:r>
        <w:rPr/>
        <w:t>㶯�</w:t>
      </w:r>
      <w:r>
        <w:rPr/>
        <w:t>+_�&gt;�w/�#�#��g?jz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d��#�##om�#��V�O����~�#�1#e�#��#���2+�}���L�R��Ŷ��S��"�BH��#?��%Mzt�[�#�R#B�:T��C���#��#�.�����}q;�j�#^'7����D����2�#����մ���</w:t>
        <w:tab/>
        <w:t>�z:�</w:t>
      </w:r>
      <w:r>
        <w:rPr/>
        <w:t>ᬦ��</w:t>
      </w:r>
      <w:r>
        <w:rPr/>
        <w:t>;:4m���R��$N#�|�,#l�_n��[�o�rX,�#%C��f���X̾#/��Z�nW#��d����dI��#W��]#0#�8t�#�#����#���|���&gt;#|����]m�$����@����</w:t>
      </w:r>
      <w:r>
        <w:rPr/>
        <w:t>۸</w:t>
      </w:r>
      <w:r>
        <w:rPr/>
        <w:t>*?-UI�0�S��:h�|�#j��B�WR����##'�����#</w:t>
      </w:r>
      <w:r>
        <w:rPr/>
        <w:t>ퟂ</w:t>
      </w:r>
      <w:r>
        <w:rPr/>
        <w:t>|X�#����&gt;�t]</w:t>
      </w:r>
      <w:r>
        <w:rPr/>
        <w:t>֜</w:t>
      </w:r>
      <w:r>
        <w:rPr/>
        <w:t>?��&amp;������)�#��&gt;</w:t>
      </w:r>
      <w:r>
        <w:rPr>
          <w:rtl w:val="true"/>
        </w:rPr>
        <w:t>ލ</w:t>
      </w:r>
      <w:r>
        <w:rPr/>
        <w:t>6</w:t>
      </w:r>
      <w:r>
        <w:rPr/>
        <w:t>�����#�##�#���#�R�?����������#��Q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 xml:space="preserve">u�#�#�Q��7�� </w:t>
      </w:r>
      <w:r>
        <w:rPr>
          <w:rtl w:val="true"/>
        </w:rPr>
        <w:t>ޕ</w:t>
      </w:r>
      <w:r>
        <w:rPr/>
        <w:t>�</w:t>
      </w:r>
      <w:r>
        <w:rPr/>
        <w:t>#�-O�</w:t>
      </w:r>
      <w:r>
        <w:rPr>
          <w:rtl w:val="true"/>
        </w:rPr>
        <w:t>ۯ</w:t>
      </w:r>
      <w:r>
        <w:rPr/>
        <w:t>�</w:t>
      </w:r>
      <w:r>
        <w:rPr/>
        <w:t>!Ѓn�#q��z�#�n�u�u�%�#dA��##S���&lt;?���#�:</w:t>
        <w:br/>
        <w:t>��}��=#�v</w:t>
      </w:r>
      <w:r>
        <w:rPr/>
        <w:t>龵�</w:t>
      </w:r>
      <w:r>
        <w:rPr/>
        <w:t>o?���</w:t>
      </w:r>
      <w:r>
        <w:rPr/>
        <w:t>뿒</w:t>
      </w:r>
      <w:r>
        <w:rPr/>
        <w:t>�#�#˼�H��/�(w�.#�;�~e�mSϷ��cdhr{wh�pu��MY#V��##</w:t>
      </w:r>
      <w:r>
        <w:rPr/>
        <w:t>٢</w:t>
      </w:r>
      <w:r>
        <w:rPr/>
        <w:t>�</w:t>
      </w:r>
      <w:r>
        <w:rPr/>
        <w:t>F#��H�19��~</w:t>
      </w:r>
      <w:r>
        <w:rPr>
          <w:rtl w:val="true"/>
        </w:rPr>
        <w:t>ޖ</w:t>
      </w:r>
      <w:r>
        <w:rPr/>
        <w:t>��</w:t>
      </w:r>
      <w:r>
        <w:rPr/>
        <w:t>r#n"Z�� z�^�#�;�:��On&gt;��=y</w:t>
      </w:r>
      <w:r>
        <w:rPr>
          <w:rtl w:val="true"/>
        </w:rPr>
        <w:t>ݛ</w:t>
      </w:r>
      <w:r>
        <w:rPr/>
        <w:t>�</w:t>
      </w:r>
      <w:r>
        <w:rPr/>
        <w:t>_�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wo�W</w:t>
        <w:br/>
        <w:t>�"�#]EQ��#</w:t>
      </w:r>
      <w:r>
        <w:rPr/>
        <w:t>乘�</w:t>
      </w:r>
      <w:r>
        <w:rPr/>
        <w:t>YVU�B##��(DD�k^�sv� ##�WU��u�~��j)�#</w:t>
        <w:br/>
        <w:t>N�K���9�_#�u�#������Z��:�oP�w�3#N��#�oREy#G�!��¦J�:8'Is#��/#��ѝ�ֆ�d=���#��#���W����/�O��{C�a|��w.�%���r����a��N�#fWjX�H�,�%���#\�LS#)��%]\r�#�&amp;����{�u��A��}#��#��#�#m���%/m�&gt;Cavvơ������0�#��</w:t>
      </w:r>
      <w:r>
        <w:rPr>
          <w:rtl w:val="true"/>
        </w:rPr>
        <w:t>ޘ</w:t>
      </w:r>
      <w:r>
        <w:rPr/>
        <w:t>X�#��|yH</w:t>
      </w:r>
      <w:r>
        <w:rPr/>
        <w:t>੣</w:t>
      </w:r>
      <w:r>
        <w:rPr/>
        <w:t>i(�&lt;;���YT�b��J�e#�#4G��#��Vv%[Ŝd##�#���K��{�:�?�I�y+3�=�~(u�B�^��zJ1#Ff�#*����j�#��?_#�Z��I!��#��G�Z#J�a��~C�WwKn��##��#���U�]s��s�z���n#��</w:t>
      </w:r>
      <w:r>
        <w:rPr>
          <w:rtl w:val="true"/>
        </w:rPr>
        <w:t>ׯ</w:t>
      </w:r>
      <w:r>
        <w:rPr/>
        <w:t>�</w:t>
      </w:r>
      <w:r>
        <w:rPr/>
        <w:t>T{ogl�F�X|##�H��� K&lt;��</w:t>
      </w:r>
      <w:r>
        <w:rPr/>
        <w:t>樨��</w:t>
      </w:r>
      <w:r>
        <w:rPr/>
        <w:t>i�y&amp;�I&amp;�</w:t>
      </w:r>
      <w:r>
        <w:rPr>
          <w:rtl w:val="true"/>
        </w:rPr>
        <w:t>݌</w:t>
      </w:r>
      <w:r>
        <w:rPr/>
        <w:t>�</w:t>
      </w:r>
      <w:r>
        <w:rPr/>
        <w:br/>
        <w:t>(8t#fgb�jOB#��^���{�#��[#�#1�;g��#����OK���#����#���8�[��O,#��a�u</w:t>
        <w:tab/>
        <w:t>��0�.R�GC5#,�.��Ǘ#�v�#S;q8#g��##Zd{Gѯ_Q#�NG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ab/>
        <w:t>�~��8#?</w:t>
      </w:r>
      <w:r>
        <w:rPr>
          <w:rtl w:val="true"/>
        </w:rPr>
        <w:t>ك</w:t>
      </w:r>
      <w:r>
        <w:rPr/>
        <w:t>�</w:t>
      </w:r>
      <w:r>
        <w:rPr/>
        <w:t>i��#l���e.������/�~��z'�#Zx)�sÔ�Ӳ,�%YQ#�D�����#5y���әf*&gt;#��|�[#�Q�.���{�7f���N���Q</w:t>
      </w:r>
      <w:r>
        <w:rPr>
          <w:rtl w:val="true"/>
        </w:rPr>
        <w:t>ٻ</w:t>
      </w:r>
      <w:r>
        <w:rPr/>
        <w:t>k#�z�v�ggo=���͎�m��#</w:t>
      </w:r>
      <w:r>
        <w:rPr/>
        <w:t>㲘�</w:t>
      </w:r>
      <w:r>
        <w:rPr/>
        <w:t>2�F�$l�#ix�]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�</w:t>
      </w:r>
      <w:r>
        <w:rPr>
          <w:rtl w:val="true"/>
        </w:rPr>
        <w:t>ڱ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m/���]���}I#Qw#���#�wk&gt;��x^��9JM��#[·t��Ĺ*</w:t>
        <w:br/>
        <w:t>?����</w:t>
      </w:r>
      <w:r>
        <w:rPr/>
        <w:t>墨�</w:t>
      </w:r>
      <w:r>
        <w:rPr/>
        <w:t>X�1�;�#�#W��#$��#БgI`�P</w:t>
        <w:tab/>
        <w:t>#�}}n}��#���</w:t>
      </w:r>
      <w:r>
        <w:rPr>
          <w:rtl w:val="true"/>
        </w:rPr>
        <w:t>׺</w:t>
      </w:r>
      <w:r>
        <w:rPr/>
        <w:t>�</w:t>
      </w:r>
      <w:r>
        <w:rPr/>
        <w:t>|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˶��{&amp;��</w:t>
        <w:br/>
        <w:t>��#�##O�{�#og�%�#��#�#�j�w��U�zj������_�n�={</w:t>
      </w:r>
      <w:r>
        <w:rPr>
          <w:rtl w:val="true"/>
        </w:rPr>
        <w:t>ߺ</w:t>
      </w:r>
      <w:r>
        <w:rPr/>
        <w:t>�</w:t>
      </w:r>
      <w:r>
        <w:rPr/>
        <w:t>Hn�#�i��cn���T{��z��C���1</w:t>
      </w:r>
      <w:r>
        <w:rPr/>
        <w:t>엡</w:t>
      </w:r>
      <w:r>
        <w:rPr/>
        <w:t>g[#�#�b����#�#�7|�#���Qm���E����#���?�Ϡ�^��</w:t>
      </w:r>
      <w:r>
        <w:rPr>
          <w:rtl w:val="true"/>
        </w:rPr>
        <w:t>׽</w:t>
      </w:r>
      <w:r>
        <w:rPr/>
        <w:t>�</w:t>
      </w:r>
      <w:r>
        <w:rPr/>
        <w:t>u���*C�������o#��#���yc�*j��%#[m��x�R#��Jia�#��@S�yp8$#���ǧ��o�\�#���˭#��#���?�����#J]���=#�}��</w:t>
      </w:r>
      <w:r>
        <w:rPr>
          <w:rtl w:val="true"/>
        </w:rPr>
        <w:t>ܢ</w:t>
      </w:r>
      <w:r>
        <w:rPr/>
        <w:t>��</w:t>
      </w:r>
      <w:r>
        <w:rPr/>
        <w:t>b�X��&amp;#����x���U�28#��:dz#X�0x�#����G�F�3�xß2#�#�z����mL�ok�Lef#qm��K#��d`zl�#5��|vS#_M'�9��H�F�YH?Om�L#�##Q՛�#%</w:t>
      </w:r>
      <w:r>
        <w:rPr>
          <w:rtl w:val="true"/>
        </w:rPr>
        <w:t>ߙ</w:t>
      </w:r>
      <w:r>
        <w:rPr/>
        <w:t>r�#�c?#��%��#�{�r'Pw#M;A�n��</w:t>
        <w:tab/>
        <w:t>��</w:t>
      </w:r>
      <w:r>
        <w:rPr/>
        <w:t>٬</w:t>
      </w:r>
      <w:r>
        <w:rPr/>
        <w:t>�</w:t>
      </w:r>
      <w:r>
        <w:rPr/>
        <w:t>X�)h0���q��2</w:t>
      </w:r>
      <w:r>
        <w:rPr/>
        <w:t>㣸</w:t>
      </w:r>
      <w:r>
        <w:rPr/>
        <w:t>au.B�$#ˁ</w:t>
      </w:r>
      <w:r>
        <w:rPr/>
        <w:t>鋨�</w:t>
      </w:r>
      <w:r>
        <w:rPr/>
        <w:t>h####�#�_]/f�#z�u���{�q�T_���#�˥�sS�=��_��~��G����υ���˵��#�)���##��=����b�q��)6#$Y*ͣ��Mh)��`y##�L��P#�y`�F�"�C!Ҽz:�U�u�</w:t>
        <w:br/>
        <w:t>���Ww#���</w:t>
      </w:r>
    </w:p>
    <w:p>
      <w:pPr>
        <w:pStyle w:val="PreformattedText"/>
        <w:bidi w:val="0"/>
        <w:jc w:val="left"/>
        <w:rPr/>
      </w:pPr>
      <w:r>
        <w:rPr/>
        <w:t>Ý�[�</w:t>
        <w:tab/>
        <w:t>��[�k�r�wr���&gt;�#��g�ό��38��I��*"�</w:t>
        <w:br/>
        <w:t>�y�^9#��0#�H�#N##�����#�v�#�</w:t>
      </w:r>
      <w:r>
        <w:rPr>
          <w:rtl w:val="true"/>
        </w:rPr>
        <w:t>݋�</w:t>
      </w:r>
      <w:r>
        <w:rPr>
          <w:rtl w:val="true"/>
        </w:rPr>
        <w:t>;�</w:t>
      </w:r>
      <w:r>
        <w:rPr/>
        <w:t>73</w:t>
      </w:r>
      <w:r>
        <w:rPr/>
        <w:t>m�#��X�z�=N�</w:t>
      </w:r>
      <w:r>
        <w:rPr>
          <w:rtl w:val="true"/>
        </w:rPr>
        <w:t>ݻ</w:t>
      </w:r>
      <w:r>
        <w:rPr/>
        <w:t>z���N��C$_}��B&lt;UT�Eua#�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ŴvFԽRX�d1�����?�#C�#4.���</w:t>
      </w:r>
      <w:r>
        <w:rPr>
          <w:rtl w:val="true"/>
        </w:rPr>
        <w:t>޲</w:t>
      </w:r>
      <w:r>
        <w:rPr/>
        <w:t>��</w:t>
      </w:r>
      <w:r>
        <w:rPr/>
        <w:t>k�V</w:t>
      </w:r>
      <w:r>
        <w:rPr>
          <w:rtl w:val="true"/>
        </w:rPr>
        <w:t>׋</w:t>
      </w:r>
      <w:r>
        <w:rPr/>
        <w:t>#���a��#g�*�b��#6��</w:t>
      </w:r>
      <w:r>
        <w:rPr>
          <w:rtl w:val="true"/>
        </w:rPr>
        <w:t>״</w:t>
      </w:r>
      <w:r>
        <w:rPr/>
        <w:t>sI���</w:t>
        <w:br/>
        <w:t>�Q#�R�#�UR�k#�*�q�;qn�</w:t>
      </w:r>
      <w:r>
        <w:rPr/>
        <w:t>沈</w:t>
      </w:r>
      <w:r>
        <w:rPr/>
        <w:t>##��Vc�Γ���#�: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7��Ys��#�#�(�O�z�_�#o�#nZ�e�#�#�#�]������?�o�#</w:t>
      </w:r>
      <w:r>
        <w:rPr/>
        <w:t>ܷ��</w:t>
      </w:r>
      <w:r>
        <w:rPr/>
        <w:t>:��o�H�Y�:3#/�~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̘���</w:t>
      </w:r>
      <w:r>
        <w:rPr/>
        <w:t>%��]�5#�#m/Ku�U1L#�4�q�#���#�)�ү�st�O�B#?�tg��#C+~##i�#7�z���/���#�#�#��#��#�!�0��</w:t>
      </w:r>
      <w:r>
        <w:rPr>
          <w:rtl w:val="true"/>
        </w:rPr>
        <w:t>ۻ</w:t>
      </w:r>
      <w:r>
        <w:rPr/>
        <w:t>pg�#'ВW��#nm|%&lt;2��Ĵ��#e�'�#</w:t>
      </w:r>
    </w:p>
    <w:p>
      <w:pPr>
        <w:pStyle w:val="PreformattedText"/>
        <w:bidi w:val="0"/>
        <w:jc w:val="left"/>
        <w:rPr/>
      </w:pPr>
      <w:r>
        <w:rPr/>
        <w:t>Lzf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H���&lt;##��&gt;�1��xq?�#��n��oE={</w:t>
      </w:r>
      <w:r>
        <w:rPr>
          <w:rtl w:val="true"/>
        </w:rPr>
        <w:t>ߺ</w:t>
      </w:r>
      <w:r>
        <w:rPr/>
        <w:t>�</w:t>
      </w:r>
      <w:r>
        <w:rPr/>
        <w:t>^�����##�;#/��#�G���^����9X��#Խ{���^��2R�I�s4;J�����VP</w:t>
      </w:r>
      <w:r>
        <w:rPr/>
        <w:t>٤</w:t>
      </w:r>
      <w:r>
        <w:rPr/>
        <w:t>A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t#1#z�q��o�_#�!#O</w:t>
        <w:br/>
        <w:t>�#�n�g�#���M���#�.�</w:t>
      </w:r>
      <w:r>
        <w:rPr/>
        <w:t>썛��</w:t>
      </w:r>
      <w:r>
        <w:rPr/>
        <w:t>#za?��񝣽��_jn|G�/���/��'��COWO�#�#UC�u�$r-�Պ�pD #��OE�5�#5#�##��}��^���#�:�#</w:t>
      </w:r>
      <w:r>
        <w:rPr/>
        <w:t>۞</w:t>
      </w:r>
      <w:r>
        <w:rPr/>
        <w:t>{�##���#�Ɇ���#�t�o�#r����˃�gB#���#�b�H����{]g�/��Q��#��#��#'[�{[�GEw���#�#:��Tv,�_</w:t>
      </w:r>
      <w:r>
        <w:rPr/>
        <w:t>ֹ</w:t>
      </w:r>
      <w:r>
        <w:rPr/>
        <w:t>=��T��=��{�#uf�</w:t>
      </w:r>
      <w:r>
        <w:rPr/>
        <w:t>ٌ</w:t>
      </w:r>
      <w:r>
        <w:rPr/>
        <w:t>^6|WZ�s5Ф���#SS%:�,m*�,H�wT#��t�QI3h�T��#��X���Q�#�{�|����W���?j�#�&gt;U����a:s7��[s��2�Ӭ�ҷmb�#I</w:t>
      </w:r>
      <w:r>
        <w:rPr/>
        <w:t>㨖</w:t>
      </w:r>
      <w:r>
        <w:rPr/>
        <w:t>h�#�#w�#�U�!EJ�G+##��0{���#J��8�p��qk:+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S��(#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m�f�[�V_�R}��=|���t$��#���m��K��M�ӝm��S�8����C</w:t>
      </w:r>
      <w:r>
        <w:rPr>
          <w:rtl w:val="true"/>
        </w:rPr>
        <w:t>ى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&amp;�#[��#�����\���M�.,��)�</w:t>
      </w:r>
      <w:r>
        <w:rPr/>
        <w:t>݊</w:t>
      </w:r>
      <w:r>
        <w:rPr/>
        <w:t>S#$</w:t>
        <w:br/>
      </w:r>
      <w:r>
        <w:rPr>
          <w:rtl w:val="true"/>
        </w:rPr>
        <w:t>פ</w:t>
      </w:r>
      <w:r>
        <w:rPr/>
        <w:t>�</w:t>
      </w:r>
      <w:r>
        <w:rPr/>
        <w:t>#�r#bE=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#�O�</w:t>
      </w:r>
      <w:r>
        <w:rPr/>
        <w:t>۟�</w:t>
      </w:r>
      <w:r>
        <w:rPr/>
        <w:t>{{�#�t��\_�����##�����H���=��#�u��q#�_��#1/�P�ɟ�A�'��S��.��n�f��#�#7#u�J�J�*X�����x�i#��#�#X{��</w:t>
      </w:r>
    </w:p>
    <w:p>
      <w:pPr>
        <w:pStyle w:val="PreformattedText"/>
        <w:bidi w:val="0"/>
        <w:jc w:val="left"/>
        <w:rPr/>
      </w:pPr>
      <w:r>
        <w:rPr/>
        <w:t>"� t�#Q�'����T#�?Kz�#�9?</w:t>
      </w:r>
      <w:r>
        <w:rPr/>
        <w:t>욾</w:t>
      </w:r>
      <w:r>
        <w:rPr/>
        <w:t>d�#�r�����</w:t>
        <w:tab/>
        <w:t>�z%�&gt;4�#[�{Y�_^���/�;#ku?^o���##�l���{��7�Y�2����ϸ�#E��q#%4ґq�~��H#�˭��`���_#���Ѿ�`|������V��������h#�#Q#f��/&amp;��#X#�d��#i��#����#b�#�</w:t>
      </w:r>
      <w:r>
        <w:rPr/>
        <w:t>ؗ</w:t>
      </w:r>
      <w:r>
        <w:rPr/>
        <w:t>b</w:t>
      </w:r>
      <w:r>
        <w:rPr>
          <w:rtl w:val="true"/>
        </w:rPr>
        <w:t>޽</w:t>
      </w:r>
      <w:r>
        <w:rPr/>
        <w:br/>
        <w:t>�E�0�����##?��]t��������T�=�W��+���##G�9��C#U[�Y�uN��oQ���*�eY#�x|n|H}��`E�N�rN�pg#kQ�p����O�7���#�?��#G�:g��_^��i) �ɶ����s��e,~�#N�W�&gt;�##Ѻ�+#J�J�S�В7# u�Ez\�#�9�&gt;#��#�k5I������l�</w:t>
      </w:r>
    </w:p>
    <w:p>
      <w:pPr>
        <w:pStyle w:val="PreformattedText"/>
        <w:bidi w:val="0"/>
        <w:jc w:val="left"/>
        <w:rPr/>
      </w:pPr>
      <w:r>
        <w:rPr/>
        <w:t>#����</w:t>
        <w:tab/>
        <w:t>dl&gt;�</w:t>
      </w:r>
      <w:r>
        <w:rPr>
          <w:rtl w:val="true"/>
        </w:rPr>
        <w:t>ں؍</w:t>
      </w:r>
      <w:r>
        <w:rPr/>
        <w:t>)��Udqr#�#�� ��h�#0��SF%��&gt;c�+���W</w:t>
      </w:r>
      <w:r>
        <w:rPr>
          <w:rtl w:val="true"/>
        </w:rPr>
        <w:t>ٻ</w:t>
      </w:r>
      <w:r>
        <w:rPr/>
        <w:t>�</w:t>
      </w:r>
      <w:r>
        <w:rPr/>
        <w:t>nv#�</w:t>
      </w:r>
      <w:r>
        <w:rPr>
          <w:rtl w:val="true"/>
        </w:rPr>
        <w:t>ڻ</w:t>
      </w:r>
      <w:r>
        <w:rPr/>
        <w:t>�</w:t>
      </w:r>
      <w:r>
        <w:rPr/>
        <w:t>ge�3�G{m�#����</w:t>
        <w:tab/>
        <w:t>#�9���1�fpyj)G</w:t>
      </w:r>
    </w:p>
    <w:p>
      <w:pPr>
        <w:pStyle w:val="PreformattedText"/>
        <w:bidi w:val="0"/>
        <w:jc w:val="left"/>
        <w:rPr/>
      </w:pPr>
      <w:r>
        <w:rPr/>
        <w:t>#M,�M#~U��n</w:t>
      </w:r>
    </w:p>
    <w:p>
      <w:pPr>
        <w:pStyle w:val="PreformattedText"/>
        <w:bidi w:val="0"/>
        <w:jc w:val="left"/>
        <w:rPr/>
      </w:pPr>
      <w:r>
        <w:rPr/>
        <w:t>EGAb</w:t>
        <w:br/>
        <w:t>�##ғ���^��ֆ���#����#���Oho8�������?�</w:t>
      </w:r>
      <w:r>
        <w:rPr/>
        <w:t>֕</w:t>
      </w:r>
      <w:r>
        <w:rPr/>
        <w:t>#�tk��K�#����T�#'��{K�~N�y�mշ"�#&gt;��;�z�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n�l�#qd��iRZ)ᫍ��CC"J�FV&amp;V�#</w:t>
        <w:tab/>
        <w:t>#�=#^�#]1U'�#}#C�#�#�Q#���s��o�v���Ǧ��#k�&gt;&lt;�)w�#�~�4y#�ŉ��6�H�j*�#,�#w����D/g��F</w:t>
      </w:r>
    </w:p>
    <w:p>
      <w:pPr>
        <w:pStyle w:val="PreformattedText"/>
        <w:bidi w:val="0"/>
        <w:jc w:val="left"/>
        <w:rPr/>
      </w:pPr>
      <w:r>
        <w:rPr/>
        <w:t>O˪Ecq!��=N?�#�g�/~QvW�/�}���</w:t>
      </w:r>
      <w:r>
        <w:rPr/>
        <w:t>禓</w:t>
      </w:r>
      <w:r>
        <w:rPr/>
        <w:t>}v��?���3#^##IE##km&lt;0�f��#�Z,e#���0!���1-v.ŏ�G�F�F#^#�A�#�'z3o�[�z�#</w:t>
        <w:tab/>
        <w:t>��u&amp;#/���#�8�#��=����ƹ#���gk�G�</w:t>
        <w:tab/>
        <w:t>�R�O3</w:t>
        <w:tab/>
        <w:t>dX</w:t>
      </w:r>
      <w:r>
        <w:rPr/>
        <w:t>衪���</w:t>
      </w:r>
      <w:r>
        <w:rPr/>
        <w:t>Dҵ##&gt;���Kt��|��_\#��[S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g</w:t>
      </w:r>
      <w:r>
        <w:rPr/>
        <w:t>흅�</w:t>
      </w:r>
      <w:r>
        <w:rPr/>
        <w:t>pp&lt;�A�</w:t>
      </w:r>
      <w:r>
        <w:rPr>
          <w:rtl w:val="true"/>
        </w:rPr>
        <w:t>ڛ</w:t>
      </w:r>
      <w:r>
        <w:rPr/>
        <w:t>?##��</w:t>
      </w:r>
      <w:r>
        <w:rPr/>
        <w:t>ؘ</w:t>
      </w:r>
      <w:r>
        <w:rPr/>
        <w:t>^b��O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�!y$�5##A�i��#n'=,=�u�~��|�#�_���#�#�_�#}����A���{����1�##�U?iz1����#8^��m��#C�#���S</w:t>
      </w:r>
      <w:r>
        <w:rPr/>
        <w:t>쭟��</w:t>
      </w:r>
      <w:r>
        <w:rPr/>
        <w:t>###���fU��6�2�Pb(�9�v��n�@#b�5m'#���^�#�##4�+[Z�#e#&lt;s��D[�g˿�?+3tyO�}��=˒�DX�&gt;����7mJ�#�Y##nU�(���ZaIM#b=w&gt;�gg�zy"�1H�#���F�oYJ�</w:t>
        <w:tab/>
        <w:t>�ih#�#����������#�zZ#�I�D��#�D��)�#�+ӝ}2�8�O�I��-�##wvsu�[#���#?uS�p#)�#�1��#������mEQP�b�r����uJ���</w:t>
      </w:r>
      <w:r>
        <w:rPr>
          <w:rtl w:val="true"/>
        </w:rPr>
        <w:t>ء�������׏</w:t>
      </w:r>
      <w:r>
        <w:rPr/>
        <w:t>D#���</w:t>
        <w:br/>
        <w:t>#*p�#��z�?</w:t>
      </w:r>
      <w:r>
        <w:rPr>
          <w:rtl w:val="true"/>
        </w:rPr>
        <w:t>ڞ</w:t>
      </w:r>
      <w:r>
        <w:rPr/>
        <w:t>�</w:t>
      </w:r>
      <w:r>
        <w:rPr/>
        <w:t>u�~��|F;?�f_a�#���Q��=##�#gV9���##��9b��M[��?�_��n�#�g�:���6�3</w:t>
      </w:r>
      <w:r>
        <w:rPr>
          <w:rtl w:val="true"/>
        </w:rPr>
        <w:t>׽</w:t>
      </w:r>
      <w:r>
        <w:rPr/>
        <w:t>�</w:t>
      </w:r>
      <w:r>
        <w:rPr/>
        <w:t>u��#���#�J�7�#�#�?�Oh/&gt;%�::�#�o��#�#�G\#U|c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�=</w:t>
      </w:r>
      <w:r>
        <w:rPr>
          <w:rtl w:val="true"/>
        </w:rPr>
        <w:t>ٱ</w:t>
      </w:r>
      <w:r>
        <w:rPr/>
        <w:t>ਧ�</w:t>
      </w:r>
      <w:r>
        <w:rPr/>
        <w:t>4�</w:t>
        <w:tab/>
        <w:t>��Xf�@U���e`A#Ǐw��#��;���#��[�#�_�#��Ø�_6�#mYr_#�y</w:t>
        <w:br/>
        <w:t>����O����##2Y</w:t>
        <w:tab/>
        <w:t>�ջ�l�1�#l��b�#i|3#,?�#jF� �</w:t>
      </w:r>
      <w:r>
        <w:rPr>
          <w:rtl w:val="true"/>
        </w:rPr>
        <w:t>ޜ</w:t>
      </w:r>
      <w:r>
        <w:rPr/>
        <w:t>?�ҋ+�##�=�G����#��#uv?�{��v?��y(��=��(vfB�.��J�%F#��*X�c�ik#`�?A#b*�vx��R#��t�*#�'��~G��v�p��##��#���-�=[�'�vOut���v#Xv##�pm#</w:t>
      </w:r>
      <w:r>
        <w:rPr>
          <w:rtl w:val="true"/>
        </w:rPr>
        <w:t>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</w:t>
        <w:tab/>
        <w:t>ɊH�P�SUSL�SV�T�#E-Dr��E#Ѻ)��a�xt#tdb�(G_#��#����|�����{&amp;&lt;OB��G��</w:t>
      </w:r>
      <w:r>
        <w:rPr/>
        <w:t>۟��</w:t>
      </w:r>
      <w:r>
        <w:rPr/>
        <w:t>A&gt;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܇</w:t>
      </w:r>
      <w:r>
        <w:rPr/>
        <w:t>m5����',�T�G�</w:t>
      </w:r>
      <w:r>
        <w:rPr>
          <w:rtl w:val="true"/>
        </w:rPr>
        <w:t>޲</w:t>
      </w:r>
      <w:r>
        <w:rPr/>
        <w:t>��</w:t>
      </w:r>
      <w:r>
        <w:rPr/>
        <w:t>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V/M�bRK~�t�#R.@^#�#�k+#�BkE�l��#���z�omt�����.���_�]#�X�e���L�_c�җ</w:t>
      </w:r>
      <w:r>
        <w:rPr/>
        <w:t>얒�</w:t>
      </w:r>
      <w:r>
        <w:rPr/>
        <w:t>fl�#�IL�Z��#��TE��[N�k�9QE#��RF��</w:t>
      </w:r>
      <w:r>
        <w:rPr>
          <w:rtl w:val="true"/>
        </w:rPr>
        <w:t>ޤ</w:t>
      </w:r>
      <w:r>
        <w:rPr/>
        <w:t>��</w:t>
      </w:r>
      <w:r>
        <w:rPr/>
        <w:t>ov�##���#�C7�.��hdx��^��q�#���#�7�#YH �.##</w:t>
      </w:r>
      <w:r>
        <w:rPr>
          <w:rtl w:val="true"/>
        </w:rPr>
        <w:t>޵</w:t>
      </w:r>
      <w:r>
        <w:rPr/>
        <w:t>/�W��#�#\?</w:t>
      </w:r>
      <w:r>
        <w:rPr/>
        <w:t>ٟ�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ѿ�6�#�#\=�R����'�#���#Ư��n��#ѵ����</w:t>
      </w:r>
      <w:r>
        <w:rPr>
          <w:rtl w:val="true"/>
        </w:rPr>
        <w:t>ڗ</w:t>
      </w:r>
      <w:r>
        <w:rPr/>
        <w:t>�</w:t>
      </w:r>
      <w:r>
        <w:rPr/>
        <w:t>u�#O�?��;#�/��o'���{</w:t>
      </w:r>
      <w:r>
        <w:rPr>
          <w:rtl w:val="true"/>
        </w:rPr>
        <w:t>ۦ</w:t>
      </w:r>
      <w:r>
        <w:rPr/>
        <w:t>��</w:t>
      </w:r>
      <w:r>
        <w:rPr/>
        <w:t>u&amp;/#���~��d�&lt;�B�Pc��#��,��+�P�#3��U#�=�R���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ң�#W�#2��W�#=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5�'�#�z���#�z�7�g�R�c�O�o��k|�</w:t>
      </w:r>
      <w:r>
        <w:rPr/>
        <w:t>莲�</w:t>
      </w:r>
      <w:r>
        <w:rPr/>
        <w:t>4���9#���]���/?O���S�I_&gt;#rd)�##UKG+F#�%I#</w:t>
      </w:r>
      <w:r>
        <w:rPr/>
        <w:t>ٍ�</w:t>
      </w:r>
      <w:r>
        <w:rPr/>
        <w:t>(�����#�k�����#�3�O�(#�[|]</w:t>
      </w:r>
      <w:r>
        <w:rPr>
          <w:rtl w:val="true"/>
        </w:rPr>
        <w:t>ڹ</w:t>
      </w:r>
      <w:r>
        <w:rPr>
          <w:rtl w:val="true"/>
        </w:rPr>
        <w:t>\�|��}�#�࢖</w:t>
      </w:r>
      <w:r>
        <w:rPr/>
        <w:t>\#^|n���s'���w���</w:t>
      </w:r>
      <w:r>
        <w:rPr>
          <w:rtl w:val="true"/>
        </w:rPr>
        <w:t>ݶ</w:t>
      </w:r>
      <w:r>
        <w:rPr/>
        <w:t>��</w:t>
      </w:r>
      <w:r>
        <w:rPr/>
        <w:t>m�е��d�#�[�I\#�Ƹ�G#�1#�ć��=N?������c�#0o����)��d��J��l��#�kq{#`��U��͗���c�}�#hj��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C -�̎X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b5�g�#��^� �#��~m</w:t>
      </w:r>
      <w:r>
        <w:rPr>
          <w:rtl w:val="true"/>
        </w:rPr>
        <w:t>ޔ</w:t>
      </w:r>
      <w:r>
        <w:rPr/>
        <w:t>��</w:t>
      </w:r>
      <w:r>
        <w:rPr/>
        <w:t>#�K#7gvuF:�M��{2��NCun̥�# �9�;#&amp;##�'��Y�2n8�F���H#[�C</w:t>
      </w:r>
      <w:r>
        <w:rPr>
          <w:rtl w:val="true"/>
        </w:rPr>
        <w:t>ׯ</w:t>
      </w:r>
      <w:r>
        <w:rPr/>
        <w:t>������</w:t>
      </w:r>
      <w:r>
        <w:rPr/>
        <w:t>#:C��#�(��};�v�^�x�]e��#�1Q�"�d�##-eSF�5�#y&amp;�I#,}�*�P�ˠ˹�˷#kн�}W�{�^�2���*")gv!UUE</w:t>
      </w:r>
      <w:r>
        <w:rPr/>
        <w:t>ٙ�</w:t>
      </w:r>
      <w:r>
        <w:rPr/>
        <w:t>##�'</w:t>
      </w:r>
      <w:r>
        <w:rPr>
          <w:rtl w:val="true"/>
        </w:rPr>
        <w:t>ߺ�</w:t>
      </w:r>
      <w:r>
        <w:rPr>
          <w:rtl w:val="true"/>
        </w:rPr>
        <w:t>_ #����_���</w:t>
      </w:r>
      <w:r>
        <w:rPr/>
        <w:t>7</w:t>
      </w:r>
      <w:r>
        <w:rPr/>
        <w:t>��}Q�_!����f��*#z8��vVȫ��S$+����3Q#LS�k'`X�f(���[�=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t��x��Z�B</w:t>
      </w:r>
    </w:p>
    <w:p>
      <w:pPr>
        <w:pStyle w:val="PreformattedText"/>
        <w:bidi w:val="0"/>
        <w:jc w:val="left"/>
        <w:rPr/>
      </w:pPr>
      <w:r>
        <w:rPr/>
        <w:t>(�&amp;+���</w:t>
      </w:r>
      <w:r>
        <w:rPr/>
        <w:t>ۛ</w:t>
      </w:r>
      <w:r>
        <w:rPr/>
        <w:t>#F�˽��]���5�4��#���Y���&amp;S���x\]]&lt;�,3)##��#�##�=#���\1###�#f�|��gú</w:t>
      </w:r>
      <w:r>
        <w:rPr>
          <w:rtl w:val="true"/>
        </w:rPr>
        <w:t>߂</w:t>
      </w:r>
      <w:r>
        <w:rPr/>
        <w:t>?&lt;~D|q#���-��jw#V�L#�����k�:�ҥ�</w:t>
        <w:tab/>
        <w:t>���UE���M�#VR��T��+�</w:t>
      </w:r>
      <w:r>
        <w:rPr/>
        <w:t>弾</w:t>
      </w:r>
      <w:r>
        <w:rPr/>
        <w:t>4+'�����K��wgSv#��=���#�:�xm���P#f��}���=��Ƨ�a���M'�k##�#A����P�U�#u�b��3j����_%�a�0]�</w:t>
      </w:r>
      <w:r>
        <w:rPr/>
        <w:t>֛</w:t>
      </w:r>
      <w:r>
        <w:rPr/>
        <w:t>c{�#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6��]s��Y�� [�N�$X��`�#y�#�3#�#�=#�v</w:t>
      </w:r>
      <w:r>
        <w:rPr/>
        <w:t>龽��</w:t>
      </w:r>
      <w:r>
        <w:rPr/>
        <w:t>{�8�c�M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o���S�;τ}�#m#��##u�#��</w:t>
      </w:r>
      <w:r>
        <w:rPr/>
        <w:t>ۭ�</w:t>
      </w:r>
      <w:r>
        <w:rPr/>
        <w:t>#�-_m�#�}�Z�#e��C��#��#/[9�S�@o�#�&amp;����{k�#x#����~ί#��������#e+��##�S�}��P�#�z#I�7�z�4?�y�#�#��z˳i�������W����j�GYT:�#���u�#1�p�L��F�,O#d#�P#�#ʴ&lt;z#[�=��\��z�#���k�g�&gt;��Y�;����]�W�;#fU��#/S�</w:t>
      </w:r>
      <w:r>
        <w:rPr>
          <w:rtl w:val="true"/>
        </w:rPr>
        <w:t>ܘ</w:t>
      </w:r>
      <w:r>
        <w:rPr/>
        <w:t>J����g�t$y#FF42��D#��J�TE41�:26��Њ9#T#���#�˸�n��n���}յ�����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Y�6V�</w:t>
      </w:r>
      <w:r>
        <w:rPr/>
        <w:t>㞚��</w:t>
      </w:r>
      <w:r>
        <w:rPr/>
        <w:t>x�h'����YX##�#A���#(xu�B?�;#��6�7�ϒ��&amp;��0��;&amp;�G�����Wj�</w:t>
      </w:r>
      <w:r>
        <w:rPr>
          <w:rtl w:val="true"/>
        </w:rPr>
        <w:t>׷</w:t>
      </w:r>
      <w:r>
        <w:rPr/>
        <w:t>1</w:t>
      </w:r>
      <w:r>
        <w:rPr/>
        <w:t>ш�q�C#�pb)�RD'%A#�#���#'�#��#�ol�#�G�#�ǧ��J#�,o�ɫ�'-�#�</w:t>
        <w:br/>
        <w:t>{���&gt;</w:t>
      </w:r>
      <w:r>
        <w:rPr>
          <w:rtl w:val="true"/>
        </w:rPr>
        <w:t>ޝ�</w:t>
      </w:r>
      <w:r>
        <w:rPr/>
        <w:t>7</w:t>
      </w:r>
      <w:r>
        <w:rPr/>
        <w:t>�#@o�##��E�#�{�#�K</w:t>
      </w:r>
      <w:r>
        <w:rPr/>
        <w:t>ެ�</w:t>
      </w:r>
      <w:r>
        <w:rPr/>
        <w:t>##�^���#��#��#'[�{[�G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c�#E�#oh�#�zW�#t�&gt;�n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�\oi�]��]#�#</w:t>
        <w:br/>
        <w:t>�#B�#�}5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�U</w:t>
      </w:r>
      <w:r>
        <w:rPr>
          <w:rtl w:val="true"/>
        </w:rPr>
        <w:t>ם</w:t>
      </w:r>
      <w:r>
        <w:rPr/>
        <w:t>e��#f��7��h���#�ү�&gt;��&lt;�#m�Sx�h�ɧYX�tP4��#��S�</w:t>
      </w:r>
      <w:r>
        <w:rPr/>
        <w:t>ܶ�</w:t>
      </w:r>
      <w:r>
        <w:rPr/>
        <w:t>$�#��)K�##:�� ��pG#�7#�/��$���y!N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H�0���G�#��u�?�?���ͯ�{��G�~��[</w:t>
      </w:r>
      <w:r>
        <w:rPr>
          <w:rtl w:val="true"/>
        </w:rPr>
        <w:t>ٸ�</w:t>
      </w:r>
      <w:r>
        <w:rPr/>
        <w:t>6</w:t>
      </w:r>
      <w:r>
        <w:rPr/>
        <w:t>#xv����`��8|##om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̴</w:t>
      </w: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THCLљJ�}!#�w.|�3�%�1#�#}�}�t#���</w:t>
      </w:r>
      <w:r>
        <w:rPr>
          <w:rtl w:val="true"/>
        </w:rPr>
        <w:t>׺</w:t>
      </w:r>
      <w:r>
        <w:rPr/>
        <w:t>�</w:t>
      </w:r>
      <w:r>
        <w:rPr/>
        <w:t>u���{��#�)#�1����_8�5mo#ƾ�</w:t>
      </w:r>
      <w:r>
        <w:rPr>
          <w:rtl w:val="true"/>
        </w:rPr>
        <w:t>܃</w:t>
      </w:r>
      <w:r>
        <w:rPr/>
        <w:t>�</w:t>
      </w:r>
      <w:r>
        <w:rPr/>
        <w:t>+l�</w:t>
      </w:r>
    </w:p>
    <w:p>
      <w:pPr>
        <w:pStyle w:val="PreformattedText"/>
        <w:bidi w:val="0"/>
        <w:jc w:val="left"/>
        <w:rPr/>
      </w:pPr>
      <w:r>
        <w:rPr/>
        <w:t>#�#����Ie�Q�ѠJ]��*#�</w:t>
        <w:br/>
        <w:t>!��1�#8j���t#k�#.�,.�E�d=Ç��u��#t.t#�����I���}</w:t>
      </w:r>
      <w:r>
        <w:rPr/>
        <w:t>亿��</w:t>
      </w:r>
      <w:r>
        <w:rPr/>
        <w:t>/bm#'hv.##�o'��6K7</w:t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ܔ</w:t>
      </w:r>
      <w:r>
        <w:rPr/>
        <w:t>X�#�%-+I(&gt;)t[_�}&gt;#</w:t>
      </w:r>
      <w:r>
        <w:rPr>
          <w:rtl w:val="true"/>
        </w:rPr>
        <w:t>ڀ</w:t>
      </w:r>
      <w:r>
        <w:rPr/>
        <w:t>X#��X!(*i�����g�:'�W��</w:t>
      </w:r>
      <w:r>
        <w:rPr/>
        <w:t>韍</w:t>
      </w:r>
      <w:r>
        <w:rPr/>
        <w:t>8,##��</w:t>
      </w:r>
      <w:r>
        <w:rPr>
          <w:rtl w:val="true"/>
        </w:rPr>
        <w:t>آ��߯�</w:t>
      </w:r>
      <w:r>
        <w:rPr/>
        <w:t>3</w:t>
      </w:r>
      <w:r>
        <w:rPr/>
        <w:t>C���#�K�f�1&lt;��*r��I��ɴ�j����C�g</w:t>
        <w:br/>
        <w:t>��#xt#��G-'#ǣ#��S�{�^���</w:t>
      </w:r>
      <w:r>
        <w:rPr>
          <w:rtl w:val="true"/>
        </w:rPr>
        <w:t>׺��</w:t>
      </w:r>
      <w:r>
        <w:rPr/>
        <w:t>#1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U�-t#��7iV`�I��8�3vT�M#U13$�M����I#��@W�=��</w:t>
      </w:r>
      <w:r>
        <w:rPr>
          <w:rtl w:val="true"/>
        </w:rPr>
        <w:t>ڤ</w:t>
      </w:r>
      <w:r>
        <w:rPr/>
        <w:t>'�Ц#�</w:t>
        <w:br/>
        <w:t>��##�����}��[#�#�7���;=���mJ��pS�Z�\�(R�}@����-�5#�#�c�I����c�X�f##I##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)�#Qc���IEI#bHH�EE#�#���D�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{��W�7�'.�#��!�#��+��_�t��#����K��Ml�#��</w:t>
      </w:r>
      <w:r>
        <w:rPr/>
        <w:t>۳��</w:t>
      </w:r>
      <w:r>
        <w:rPr/>
        <w:t>u6��`7Pȶ��WSR�H��a�����Vf'�:5��{�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c1�#����0���#�#?�Gn�I�O�?���\_�����##�����H���=��#�u��q#�_��p¼�ln,#oo�|h�#6w#���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,&gt;M�˭U�]@��A#�n</w:t>
      </w:r>
      <w:r>
        <w:rPr>
          <w:rtl w:val="true"/>
        </w:rPr>
        <w:t>܊</w:t>
      </w:r>
      <w:r>
        <w:rPr/>
        <w:t>Pu��D</w:t>
      </w:r>
    </w:p>
    <w:p>
      <w:pPr>
        <w:pStyle w:val="PreformattedText"/>
        <w:bidi w:val="0"/>
        <w:jc w:val="left"/>
        <w:rPr/>
      </w:pPr>
      <w:r>
        <w:rPr/>
        <w:t>u#�n�1�.�#�#��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7����a��p�#qO�?���</w:t>
      </w:r>
      <w:r>
        <w:rPr/>
        <w:t>ٟ</w:t>
      </w:r>
      <w:r>
        <w:rPr/>
        <w:t>A���{�{�^��G�#</w:t>
        <w:br/>
        <w:t>��v~E2#�P`�_w��#�##���##���\�v�R5v O#D�8*�*�X���-�}RSӣ�-#j&lt;[?���#&gt;�#�#��|B�#D�#�#�v�����K�d�mJ��m3�Ru</w:t>
      </w:r>
    </w:p>
    <w:p>
      <w:pPr>
        <w:pStyle w:val="PreformattedText"/>
        <w:bidi w:val="0"/>
        <w:jc w:val="left"/>
        <w:rPr/>
      </w:pPr>
      <w:r>
        <w:rPr/>
        <w:t>MV��OM,�R-v�&gt;eUEY#����#iQh�B�Ϥ[���#�</w:t>
        <w:br/>
        <w:t>?��#b�k��#</w:t>
        <w:br/>
        <w:t>i�^&gt;,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ٛ</w:t>
      </w:r>
      <w:r>
        <w:rPr/>
        <w:t>o#�#g��#�</w:t>
      </w:r>
      <w:r>
        <w:rPr>
          <w:rtl w:val="true"/>
        </w:rPr>
        <w:t>߁</w:t>
      </w:r>
      <w:r>
        <w:rPr/>
        <w:t>�</w:t>
      </w:r>
      <w:r>
        <w:rPr/>
        <w:br/>
        <w:t>v�#M�OT1#Ʌ�v�J��#�#@^#r��#i�SL�##z]���@#�\~^_���s�~�u�E2�ͯ��{�1��-�=g�n���%�J���]YGO����%@������gf�-���\.�k#�#1��w�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վ�{��{</w:t>
      </w:r>
      <w:r>
        <w:rPr>
          <w:rtl w:val="true"/>
        </w:rPr>
        <w:t>ߺ</w:t>
      </w:r>
      <w:r>
        <w:rPr/>
        <w:t>�</w:t>
      </w:r>
      <w:r>
        <w:rPr/>
        <w:t>Z�#¨���#��##�J�#���{��1�����Z��W��#?�##ou�[_�#ю��#�u�#��B�_�x#��#�^</w:t>
      </w:r>
      <w:r>
        <w:rPr>
          <w:rtl w:val="true"/>
        </w:rPr>
        <w:t>ܢ</w:t>
      </w:r>
      <w:r>
        <w:rPr/>
        <w:t>�</w:t>
      </w:r>
      <w:r>
        <w:rPr/>
        <w:t>|��x����a�R�#�K#���V*zu##�1#&gt;�M�J�ET|���##��8�#��#W�""��&lt;&gt;_�u󐯠��WV�2tUx</w:t>
      </w:r>
      <w:r>
        <w:rPr>
          <w:rtl w:val="true"/>
        </w:rPr>
        <w:t>ܖ</w:t>
      </w:r>
      <w:r>
        <w:rPr/>
        <w:t>6</w:t>
      </w:r>
      <w:r>
        <w:rPr/>
        <w:t>���!���������cOWE[IP#H��Ed�7P��#A#˺=�ѯ�E�o��#��#�o�##�/�mӃ�7p��h�&amp;̫��|���8�^?����cb#�jy�#�Ya��#���#j^��#�</w:t>
        <w:br/>
        <w:t>?#�|��-_�G�?����?��z�L.���E����U�Q�z�{�I�#a�2F���}PY'���b��Z�#T5t�ƑȲ�GA��{w�#�����#</w:t>
        <w:br/>
        <w:t>u�#��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o�#qG����#��r��/�</w:t>
        <w:br/>
        <w:t>���e��+�#��S���#��{��|�#�R}�]����d�*��%��#��.����m#�</w:t>
      </w:r>
      <w:r>
        <w:rPr/>
        <w:t>ٍ�</w:t>
      </w:r>
      <w:r>
        <w:rPr/>
        <w:t xml:space="preserve">#r�#k </w:t>
        <w:br/>
        <w:t>5O�%rc$#y:�#���ZzS�#</w:t>
      </w:r>
      <w:r>
        <w:rPr/>
        <w:t>ܺ</w:t>
      </w:r>
      <w:r>
        <w:rPr/>
        <w:t>m��$�#��k��?K���#}����-�[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A�5�&gt;K�s�</w:t>
      </w:r>
      <w:r>
        <w:rPr>
          <w:rtl w:val="true"/>
        </w:rPr>
        <w:t>ݕ</w:t>
      </w:r>
      <w:r>
        <w:rPr/>
        <w:t>�</w:t>
      </w:r>
      <w:r>
        <w:rPr/>
        <w:t>wҫw���&gt;��M�#�~΃W�U˟��1ծ{w��#Yϐ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E�����.O#�</w:t>
      </w:r>
      <w:r>
        <w:rPr/>
        <w:t>읛���</w:t>
      </w:r>
      <w:r>
        <w:rPr/>
        <w:t>UC5=~6��9��#</w:t>
        <w:tab/>
        <w:t>I###ǽj_^�#Ȩ#�t��#Ư��n��#ѵ����Z��u�#O�?����g�5�Cto�����#�#~Ծ��xr</w:t>
        <w:tab/>
        <w:t>��?��#��ml#��{��#{Ó�O�=#^��:��#�#ny���&gt;z#�#&amp;#�{��O��</w:t>
      </w:r>
      <w:r>
        <w:rPr>
          <w:rtl w:val="true"/>
        </w:rPr>
        <w:t>ݿ</w:t>
      </w:r>
      <w:r>
        <w:rPr/>
        <w:t>��</w:t>
      </w:r>
      <w:r>
        <w:rPr/>
        <w:t>#a�##_.#e�#z�������</w:t>
      </w:r>
      <w:r>
        <w:rPr/>
        <w:t>ّ�</w:t>
      </w:r>
      <w:r>
        <w:rPr/>
        <w:t>#�n�#f#�?�=�#5��#�#t�?��m��#��#�o#���</w:t>
      </w:r>
      <w:r>
        <w:rPr>
          <w:rtl w:val="true"/>
        </w:rPr>
        <w:t>ߴ�</w:t>
      </w:r>
      <w:r>
        <w:rPr/>
        <w:t>3</w:t>
      </w:r>
      <w:r>
        <w:rPr/>
        <w:t>x5�k�;�_��</w:t>
      </w:r>
      <w:r>
        <w:rPr>
          <w:rtl w:val="true"/>
        </w:rPr>
        <w:t>ݧ</w:t>
      </w:r>
      <w:r>
        <w:rPr/>
        <w:t>M|�Ɵ1����g�-��/�#E�����#?�:I�#�##�#g�z�o�#�</w:t>
      </w:r>
      <w:r>
        <w:rPr/>
        <w:t>㰿��</w:t>
      </w:r>
      <w:r>
        <w:rPr/>
        <w:t>T��F���|{��){75�����Kq�����6�#��##</w:t>
      </w:r>
      <w:r>
        <w:rPr>
          <w:rtl w:val="true"/>
        </w:rPr>
        <w:t>ې</w:t>
      </w:r>
      <w:r>
        <w:rPr/>
        <w:t>�</w:t>
      </w:r>
      <w:r>
        <w:rPr/>
        <w:t>c�i���h�#�Y�9Zo</w:t>
      </w:r>
      <w:r>
        <w:rPr/>
        <w:t>ٍ</w:t>
      </w:r>
      <w:r>
        <w:rPr/>
        <w:t>C3Ne#iAҫ[%�b�#)��c#�G��#���Z��#���j,�#��t��~����ο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S��(#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m�f�[�V_�R}��=|���t$�ao�</w:t>
        <w:tab/>
        <w:t>�~9�#5=��g#�#zw^Σ</w:t>
      </w:r>
      <w:r>
        <w:rPr/>
        <w:t>鍷�</w:t>
      </w:r>
      <w:r>
        <w:rPr/>
        <w:t>#��/Mn=���k�w�O7E�L��}���X�Ll#�S�#KI��#B��%����H�n^�)@</w:t>
      </w:r>
    </w:p>
    <w:p>
      <w:pPr>
        <w:pStyle w:val="PreformattedText"/>
        <w:bidi w:val="0"/>
        <w:jc w:val="left"/>
        <w:rPr/>
      </w:pPr>
      <w:r>
        <w:rPr/>
        <w:t>k�,u���##�����#ѕП���H�O�#7E�#��=#�#����##�j�#����#�+�?�Y���G�����;�E���T��#��|2�\�#��%�G�&gt;N���~������}U��O�</w:t>
      </w:r>
      <w:r>
        <w:rPr>
          <w:rtl w:val="true"/>
        </w:rPr>
        <w:t>ݙ</w:t>
      </w:r>
      <w:r>
        <w:rPr/>
        <w:tab/>
      </w:r>
      <w:r>
        <w:rPr>
          <w:rtl w:val="true"/>
        </w:rPr>
        <w:t>�</w:t>
      </w:r>
      <w:r>
        <w:rPr/>
        <w:t>23</w:t>
      </w:r>
      <w:r>
        <w:rPr/>
        <w:t>�A�v^#�΋#02</w:t>
      </w:r>
      <w:r>
        <w:rPr/>
        <w:t>ׄ</w:t>
      </w:r>
      <w:r>
        <w:rPr/>
        <w:t>#��#</w:t>
      </w:r>
      <w:r>
        <w:rPr>
          <w:rtl w:val="true"/>
        </w:rPr>
        <w:t>ښ</w:t>
      </w:r>
      <w:r>
        <w:rPr/>
        <w:t>�</w:t>
      </w:r>
      <w:r>
        <w:rPr/>
        <w:t>#MJO�.��^�&lt;�#�##</w:t>
        <w:br/>
        <w:t>�#��&lt;=��ӯ�#�#��ɫ�O�'-��#�#�_g🷢]��O���#��~��k_�#</w:t>
        <w:br/>
        <w:t>��{�˿��</w:t>
      </w:r>
      <w:r>
        <w:rPr/>
        <w:t>鍿��</w:t>
      </w:r>
      <w:r>
        <w:rPr/>
        <w:t>-���yP�u$t�?o���-��o#��ө#I#�Ō�Ց�b˒#"��]&gt;�����-s�&lt;#?���#.�g�W#��gpY&lt;�#7��Qe�</w:t>
      </w:r>
      <w:r>
        <w:rPr/>
        <w:t>ٜ</w:t>
      </w:r>
      <w:r>
        <w:rPr/>
        <w:t>MmN;+���V�#��d(�&amp;��</w:t>
        <w:tab/>
        <w:t>�%�h�]#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�#�#���=�7�#�2~U�#�Cv�#^=�[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?`�o]�'s�7�b�</w:t>
      </w:r>
    </w:p>
    <w:p>
      <w:pPr>
        <w:pStyle w:val="PreformattedText"/>
        <w:bidi w:val="0"/>
        <w:jc w:val="left"/>
        <w:rPr/>
      </w:pPr>
      <w:r>
        <w:rPr/>
        <w:t>ӿ��m�[5�w���n�ϗj##��-��gf����M#4�#em#F���T</w:t>
        <w:br/>
        <w:t>�I���##QA�[</w:t>
      </w:r>
      <w:r>
        <w:rPr>
          <w:rtl w:val="true"/>
        </w:rPr>
        <w:t>޺</w:t>
      </w:r>
      <w:r>
        <w:rPr/>
        <w:t>�</w:t>
      </w:r>
      <w:r>
        <w:rPr/>
        <w:t>_M��K�̵�)�q�-���}�##7!꜌U#�&gt;F~��#}���j��� ��d��#k�LXa��#�&gt;����#�#�&gt;����#���d�j:A</w:t>
      </w:r>
      <w:r>
        <w:rPr>
          <w:rtl w:val="true"/>
        </w:rPr>
        <w:t>׽</w:t>
      </w:r>
      <w:r>
        <w:rPr/>
        <w:t>�</w:t>
      </w:r>
      <w:r>
        <w:rPr/>
        <w:t>u���,��f_��1��#�#w�S�#�+��s��/���G�]#�w#�#�??�c�M</w:t>
      </w:r>
      <w:r>
        <w:rPr>
          <w:rtl w:val="true"/>
        </w:rPr>
        <w:t>ڿ</w:t>
      </w:r>
      <w:r>
        <w:rPr/>
        <w:t>0</w:t>
      </w:r>
      <w:r>
        <w:rPr>
          <w:rtl w:val="true"/>
        </w:rPr>
        <w:t>�*#��#}�</w:t>
      </w:r>
      <w:r>
        <w:rPr/>
        <w:t>1</w:t>
      </w:r>
      <w:r>
        <w:rPr/>
        <w:t>#���;G%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�g��</w:t>
      </w:r>
      <w:r>
        <w:rPr/>
        <w:t>ؙ</w:t>
      </w:r>
      <w:r>
        <w:rPr/>
        <w:t>L-."�#1��U�p�QP</w:t>
        <w:br/>
        <w:t>��q:�M,Іm#����</w:t>
      </w:r>
      <w:r>
        <w:rPr/>
        <w:t>ׇ</w:t>
      </w:r>
      <w:r>
        <w:rPr/>
        <w:t>I$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�yc=R�o</w:t>
        <w:tab/>
        <w:t>��Y����X��#p`2��L�#-G&gt;?+��b�</w:t>
      </w:r>
      <w:r>
        <w:rPr>
          <w:rtl w:val="true"/>
        </w:rPr>
        <w:t>އ</w:t>
      </w:r>
      <w:r>
        <w:rPr/>
        <w:t>'���U*�#E&lt;�3C"�GR�##{c�#J�#Tt�s</w:t>
      </w:r>
      <w:r>
        <w:rPr>
          <w:rtl w:val="true"/>
        </w:rPr>
        <w:t>ح</w:t>
      </w:r>
      <w:r>
        <w:rPr/>
        <w:t>��</w:t>
      </w:r>
      <w:r>
        <w:rPr/>
        <w:t>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ap#�#��l]�U�(�����</w:t>
      </w:r>
      <w:r>
        <w:rPr/>
        <w:t>㫭�</w:t>
      </w:r>
      <w:r>
        <w:rPr/>
        <w:t>Y�ͩ[���I[#5&lt;�PW��*91M#��c�Z �@4���E|C�5�;#�v�</w:t>
      </w:r>
      <w:r>
        <w:rPr>
          <w:rtl w:val="true"/>
        </w:rPr>
        <w:t>ٽ</w:t>
      </w:r>
      <w:r>
        <w:rPr/>
        <w:t>I��I��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�R�.&gt;�#7n��8�$qF�</w:t>
      </w:r>
      <w:r>
        <w:rPr/>
        <w:t>䎭</w:t>
      </w:r>
      <w:r>
        <w:rPr/>
        <w:t>rR&amp;��&lt;�W�7�{6���#��3r��)YMO����}��#{</w:t>
      </w:r>
      <w:r>
        <w:rPr>
          <w:rtl w:val="true"/>
        </w:rPr>
        <w:t>ߺ</w:t>
      </w:r>
      <w:r>
        <w:rPr/>
        <w:t>�</w:t>
      </w:r>
      <w:r>
        <w:rPr/>
        <w:t>^����/�#�#o*�#�Q���#��</w:t>
      </w:r>
      <w:r>
        <w:rPr/>
        <w:t>ٞ</w:t>
      </w:r>
      <w:r>
        <w:rPr/>
        <w:t>ˮ�#�#g�OG�g��#�#�S�#���#��m�#�##S��#��o#�K�t#��#r#�=b�a����_�#��ǳ���+���Ԯ�</w:t>
      </w:r>
      <w:r>
        <w:rPr/>
        <w:t>ｹ���</w:t>
      </w:r>
      <w:r>
        <w:rPr/>
        <w:t>v�_�#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C#�X�v#�W���[LS�##�H�AB3�</w:t>
      </w:r>
      <w:r>
        <w:rPr>
          <w:rtl w:val="true"/>
        </w:rPr>
        <w:t>נ</w:t>
      </w:r>
      <w:r>
        <w:rPr/>
        <w:t>��</w:t>
      </w:r>
      <w:r>
        <w:rPr/>
        <w:t>#�#y�#��[�zwx�y���¦��{��bo#��1�'�I3[7=&gt;#��#�#�%%C�g��H#��"�X#e,</w:t>
        <w:br/>
        <w:t>��ˡ*0t#�#�K��?)�o�o�N��#�y��</w:t>
      </w:r>
      <w:r>
        <w:rPr/>
        <w:t>筷</w:t>
      </w:r>
      <w:r>
        <w:rPr/>
        <w:t>#.R8#�ǋ�#)#C�6N</w:t>
      </w:r>
      <w:r>
        <w:rPr/>
        <w:t>姈��</w:t>
      </w:r>
      <w:r>
        <w:rPr/>
        <w:t>//Ff����</w:t>
      </w:r>
      <w:r>
        <w:rPr/>
        <w:t>㐼</w:t>
      </w:r>
      <w:r>
        <w:rPr/>
        <w:t>l�$r&amp;ъ0e��Ʋ���#��=#�{S�?Hu#}lY#M���i�{?m</w:t>
        <w:tab/>
        <w:t>�#�|&gt;�</w:t>
      </w:r>
      <w:r>
        <w:rPr>
          <w:rtl w:val="true"/>
        </w:rPr>
        <w:t>۔</w:t>
      </w:r>
      <w:r>
        <w:rPr/>
        <w:t>�</w:t>
      </w:r>
      <w:r>
        <w:rPr/>
        <w:t>@#*iҠAS#*�r��*��#</w:t>
        <w:br/>
        <w:t>C(a��]У�&lt;A�BϽ�^�##��#3/��#��</w:t>
      </w:r>
      <w:r>
        <w:rPr>
          <w:rtl w:val="true"/>
        </w:rPr>
        <w:t>ݿ</w:t>
      </w:r>
      <w:r>
        <w:rPr/>
        <w:t>��</w:t>
      </w:r>
      <w:r>
        <w:rPr/>
        <w:t>Jx����#�G����_�_���#</w:t>
      </w:r>
      <w:r>
        <w:rPr>
          <w:rtl w:val="true"/>
        </w:rPr>
        <w:t>گ��</w:t>
      </w:r>
      <w:r>
        <w:rPr/>
        <w:t>7</w:t>
      </w:r>
      <w:r>
        <w:rPr>
          <w:rtl w:val="true"/>
        </w:rPr>
        <w:t>�</w:t>
      </w:r>
      <w:r>
        <w:rPr/>
        <w:t>3</w:t>
      </w:r>
      <w:r>
        <w:rPr/>
        <w:t>�}r�t#���</w:t>
      </w:r>
      <w:r>
        <w:rPr>
          <w:rtl w:val="true"/>
        </w:rPr>
        <w:t>׺</w:t>
      </w:r>
      <w:r>
        <w:rPr/>
        <w:t>�</w:t>
      </w:r>
      <w:r>
        <w:rPr/>
        <w:t>��#�~#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ߟ</w:t>
      </w:r>
      <w:r>
        <w:rPr/>
        <w:t>��</w:t>
      </w:r>
      <w:r>
        <w:rPr/>
        <w:t>'�#�#�#m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�</w:t>
      </w:r>
      <w:r>
        <w:rPr/>
        <w:t>N�/�#��ɫ�O�'-��#�#��~</w:t>
      </w:r>
      <w:r>
        <w:rPr>
          <w:rtl w:val="true"/>
        </w:rPr>
        <w:t>ޙ�</w:t>
      </w:r>
      <w:r>
        <w:rPr>
          <w:rtl w:val="true"/>
        </w:rPr>
        <w:t>&gt;</w:t>
      </w:r>
      <w:r>
        <w:rPr/>
        <w:t>4</w:t>
      </w:r>
      <w:r>
        <w:rPr/>
        <w:t>�#[�e�8��+'���1�&amp;k#[����T�#V[#��j&lt;�3'��W�zy�w�heFGF*�#�Ί� �u�#�r��[7���#�)�#r��m���E~S����x�i��#��iVTȰckdf��g����=,�O#���#�l�&lt;a�I���g�#���#�#:m���:m��S/��#vvz����5!����̉�n��x&amp;eA[#)#e1��&lt;�&lt;H�����h</w:t>
      </w:r>
      <w:r>
        <w:rPr>
          <w:rtl w:val="true"/>
        </w:rPr>
        <w:t>߆</w:t>
      </w:r>
      <w:r>
        <w:rPr/>
        <w:t>c#��zGwh�#U�##��z�}�������8���Y,}G�X~⊻/5U,�#�I#\n���0��#��'�J�Q@=}�}�t#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:&gt;���o���kdi</w:t>
      </w:r>
      <w:r>
        <w:rPr/>
        <w:t>妨���</w:t>
      </w:r>
      <w:r>
        <w:rPr/>
        <w:t>]�#sk��#�R�Ŋ�_':%��C,�,4�oe3</w:t>
        <w:br/>
        <w:t>J��#�֍��#ʟ�#��=�Ҏ��##�^��~#|W�&lt;|��#e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%��t#��lƝQ#��m=4ʈ�d��#k{9C�#�t#�tJ��O�z4&gt;��}|�{��#%��#�{�t���M�</w:t>
      </w:r>
      <w:r>
        <w:rPr>
          <w:rtl w:val="true"/>
        </w:rPr>
        <w:t>ܛ�</w:t>
      </w:r>
      <w:r>
        <w:rPr/>
        <w:t>3</w:t>
      </w:r>
      <w:r>
        <w:rPr/>
        <w:t>G��]��#yV���I[H�#����$�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ޝ</w:t>
      </w:r>
      <w:r>
        <w:rPr/>
        <w:t>E�m-j#��@���#$���D=�Н�񟲳�=</w:t>
      </w:r>
      <w:r>
        <w:rPr>
          <w:rtl w:val="true"/>
        </w:rPr>
        <w:t>ߝ</w:t>
      </w:r>
      <w:r>
        <w:rPr/>
        <w:t>m��6�</w:t>
      </w:r>
      <w:r>
        <w:rPr>
          <w:rtl w:val="true"/>
        </w:rPr>
        <w:t>ڶ</w:t>
      </w:r>
      <w:r>
        <w:rPr/>
        <w:t>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ܤ</w:t>
      </w:r>
      <w:r>
        <w:rPr/>
        <w:t>#���#��'TU4�10����I �#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zX��.�5##~�պ�#�?�#$��#����s�-'T���Ǎ��/��xC�w���XM���b�+vfw6����&gt;I▊�yh&gt;��D��He�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*#H.��Txk�B8y���c</w:t>
      </w:r>
      <w:r>
        <w:rPr/>
        <w:t>ٗ</w:t>
      </w:r>
      <w:r>
        <w:rPr/>
        <w:t>D#iQ�##+�#�i�+�##��#�#�#���}#�#��hm�#G=]'�o�3����h�L�}��*v5Nw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'�O&lt;���I&gt;B8�7��PX&lt;�I"�^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k�uP��co#�</w:t>
      </w:r>
      <w:r>
        <w:rPr>
          <w:rtl w:val="true"/>
        </w:rPr>
        <w:t>ޛ</w:t>
      </w:r>
      <w:r>
        <w:rPr/>
        <w:t>���</w:t>
      </w:r>
      <w:r>
        <w:rPr/>
        <w:t>#nev����-�wv��R�#co�,#k�</w:t>
      </w:r>
      <w:r>
        <w:rPr>
          <w:rtl w:val="true"/>
        </w:rPr>
        <w:t>؜</w:t>
      </w:r>
      <w:r>
        <w:rPr/>
        <w:t>�</w:t>
      </w:r>
      <w:r>
        <w:rPr/>
        <w:t>,���M#��qpH �h�</w:t>
      </w:r>
    </w:p>
    <w:p>
      <w:pPr>
        <w:pStyle w:val="PreformattedText"/>
        <w:bidi w:val="0"/>
        <w:jc w:val="left"/>
        <w:rPr/>
      </w:pPr>
      <w:r>
        <w:rPr/>
        <w:t>#JT�#� �ˉ���eq�</w:t>
        <w:br/>
        <w:t>�N??IA�����e��Ê�SRԬ��rs`�h����T�3Q�A8F&amp;)��K������G�#|��m�w����|?�</w:t>
      </w:r>
      <w:r>
        <w:rPr>
          <w:rtl w:val="true"/>
        </w:rPr>
        <w:t>޽</w:t>
      </w:r>
      <w:r>
        <w:rPr/>
        <w:t>�</w:t>
      </w:r>
      <w:r>
        <w:rPr/>
        <w:br/>
        <w:t>m���{�z#c�h1s�j.:1��*�����#���:</w:t>
      </w:r>
      <w:r>
        <w:rPr/>
        <w:t>֖</w:t>
      </w:r>
      <w:r>
        <w:rPr/>
        <w:t>|�?#2��z�zsXY#;#&gt;]#��9����#�?��տ�{��{</w:t>
      </w:r>
      <w:r>
        <w:rPr>
          <w:rtl w:val="true"/>
        </w:rPr>
        <w:t>ߺ</w:t>
      </w:r>
      <w:r>
        <w:rPr/>
        <w:t>�</w:t>
      </w:r>
      <w:r>
        <w:rPr/>
        <w:t>^���E�#&lt;����#�X��c;#�p+�=Y,N��.��f�I���</w:t>
      </w:r>
      <w:r>
        <w:rPr/>
        <w:t>ਨ��</w:t>
      </w:r>
      <w:r>
        <w:rPr/>
        <w:t>_9#Ԃ�V�&gt;</w:t>
      </w:r>
      <w:r>
        <w:rPr>
          <w:rtl w:val="true"/>
        </w:rPr>
        <w:t>ڝ</w:t>
      </w:r>
      <w:r>
        <w:rPr/>
        <w:t>�</w:t>
      </w:r>
      <w:r>
        <w:rPr/>
        <w:t>FO�қ8�[�_!��#�S�������#x�t|</w:t>
      </w:r>
      <w:r>
        <w:rPr>
          <w:rtl w:val="true"/>
        </w:rPr>
        <w:t>ۂ</w:t>
      </w:r>
      <w:r>
        <w:rPr/>
        <w:t>(��/�xa�4�#b�#�q�#Q���4ˀ��####�����</w:t>
      </w:r>
      <w:r>
        <w:rPr>
          <w:rtl w:val="true"/>
        </w:rPr>
        <w:t>ޛ</w:t>
      </w:r>
      <w:r>
        <w:rPr/>
        <w:t>�</w:t>
      </w:r>
      <w:r>
        <w:rPr/>
        <w:t>b�#�#@�b�g�z-��]��;Gs��i��n&gt;��#�{g��RO-U.*,�</w:t>
      </w:r>
      <w:r>
        <w:rPr/>
        <w:t>娩�</w:t>
      </w:r>
      <w:r>
        <w:rPr/>
        <w:t>Zh��y#�I�ZG`��#�I�5�ʪ��)�t���#���m�:?��#O��l��^�������</w:t>
      </w:r>
      <w:r>
        <w:rPr>
          <w:rtl w:val="true"/>
        </w:rPr>
        <w:t>װ</w:t>
      </w:r>
      <w:r>
        <w:rPr/>
        <w:t>k�#�������!�����g#�pt��G��&gt;]#�qQ���#�#?��:</w:t>
      </w:r>
      <w:r>
        <w:rPr>
          <w:rtl w:val="true"/>
        </w:rPr>
        <w:t>ܓ</w:t>
      </w:r>
      <w:r>
        <w:rPr/>
        <w:t>�</w:t>
      </w:r>
      <w:r>
        <w:rPr/>
        <w:t>Ί��u��#���#�5|6�#��?�Oh�&gt;#��i��o�#���tu�ҷ�#a�#n��#�}��#�v��ek���#��~C�l��OE�#�'�#</w:t>
      </w:r>
      <w:r>
        <w:rPr/>
        <w:t>욾</w:t>
      </w:r>
      <w:r>
        <w:rPr/>
        <w:t>C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</w:t>
        <w:tab/>
        <w:t>�:��/�?���#�#�ǟ�N]M�#��?�B|C��Q'��a��_�</w:t>
      </w:r>
      <w:r>
        <w:rPr/>
        <w:t>砧</w:t>
      </w:r>
      <w:r>
        <w:rPr/>
        <w:t>UA��#�'O4���</w:t>
      </w:r>
      <w:r>
        <w:rPr/>
        <w:t>ٛ�</w:t>
      </w:r>
      <w:r>
        <w:rPr/>
        <w:t>,F�E_��~�z#��g�e�&lt;�kqID&lt;�{s,Ѭ#*2$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Ա</w:t>
        <w:tab/>
        <w:t>V�~G�6�-n�#S��ϯ���_�]��#�7�@w���l.��Y&amp;��a�IK[K ��7#���xk�u𕩠��f�h�2��#�VF��z#G"J���#���o]n</w:t>
      </w:r>
      <w:r>
        <w:rPr>
          <w:rtl w:val="true"/>
        </w:rPr>
        <w:t>ݷ</w:t>
      </w:r>
      <w:r>
        <w:rPr/>
        <w:t>�</w:t>
      </w:r>
      <w:r>
        <w:rPr/>
        <w:t>v#����</w:t>
      </w:r>
      <w:r>
        <w:rPr/>
        <w:t>볳</w:t>
      </w:r>
      <w:r>
        <w:rPr/>
        <w:t>x�ɵ7^��Ua��w?��Z�^c#��d�</w:t>
        <w:br/>
        <w:t>�&amp;E�)c`��#}�#</w:t>
      </w:r>
    </w:p>
    <w:p>
      <w:pPr>
        <w:pStyle w:val="PreformattedText"/>
        <w:bidi w:val="0"/>
        <w:jc w:val="left"/>
        <w:rPr/>
      </w:pPr>
      <w:r>
        <w:rPr/>
        <w:t>GV 0��#��e��&amp;_�m�#����8�+�#�7#�I��⚋k�n��lU���;#��)�k��7��b�DiQ���#���</w:t>
      </w:r>
      <w:r>
        <w:rPr>
          <w:rtl w:val="true"/>
        </w:rPr>
        <w:t>ߒ</w:t>
      </w:r>
      <w:r>
        <w:rPr/>
        <w:t>o#0##zGok��3/�F&gt;_.�O�#��#u"�#�=�#���?�������#�o�u��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 xml:space="preserve">u�~��|�?�T_���#�7��KS���_�t </w:t>
      </w:r>
      <w:r>
        <w:rPr>
          <w:rtl w:val="true"/>
        </w:rPr>
        <w:t>ۿ</w:t>
      </w:r>
      <w:r>
        <w:rPr/>
        <w:t>�</w:t>
      </w:r>
      <w:r>
        <w:rPr/>
        <w:t>a����oC��#]���#���'�</w:t>
      </w:r>
      <w:r>
        <w:rPr/>
        <w:t>۹�</w:t>
      </w:r>
      <w:r>
        <w:rPr/>
        <w:t>.���</w:t>
      </w:r>
      <w:r>
        <w:rPr/>
        <w:t>쬆</w:t>
      </w:r>
      <w:r>
        <w:rPr/>
        <w:t>#�dlz�#Mv��t[��#G=C�#($�h�w�#P[�}�[E*</w:t>
      </w:r>
    </w:p>
    <w:p>
      <w:pPr>
        <w:pStyle w:val="PreformattedText"/>
        <w:bidi w:val="0"/>
        <w:jc w:val="left"/>
        <w:rPr/>
      </w:pPr>
      <w:r>
        <w:rPr/>
        <w:t>Nz(}����#$q�M��7�#|]l;{��ob�RElvC5՛3=���P&gt;J�=#G#,��BWBnA�Ŏ����Q�?�#�</w:t>
      </w:r>
      <w:r>
        <w:rPr/>
        <w:t>֘�</w:t>
      </w:r>
      <w:r>
        <w:rPr/>
        <w:t>:~!���,;��oa�0��tu#o</w:t>
      </w:r>
    </w:p>
    <w:p>
      <w:pPr>
        <w:pStyle w:val="PreformattedText"/>
        <w:bidi w:val="0"/>
        <w:jc w:val="left"/>
        <w:rPr/>
      </w:pPr>
      <w:r>
        <w:rPr/>
        <w:t>E.�</w:t>
      </w:r>
      <w:r>
        <w:rPr/>
        <w:t>ۢ</w:t>
      </w:r>
      <w:r>
        <w:rPr/>
        <w:t>h�#�</w:t>
        <w:tab/>
        <w:t>��?~m,�=-Ii)</w:t>
      </w:r>
      <w:r>
        <w:rPr/>
        <w:t>ޯ</w:t>
      </w:r>
      <w:r>
        <w:rPr/>
        <w:t>#���zGwjyY�.�=l�D1�C�Ѥ2��#/#�##�</w:t>
      </w:r>
      <w:r>
        <w:rPr>
          <w:rtl w:val="true"/>
        </w:rPr>
        <w:t>ٷ</w:t>
      </w:r>
      <w:r>
        <w:rPr/>
        <w:t>��</w:t>
      </w:r>
      <w:r>
        <w:rPr/>
        <w:t>An���{�{�^���</w:t>
      </w:r>
      <w:r>
        <w:rPr>
          <w:rtl w:val="true"/>
        </w:rPr>
        <w:t>׺��</w:t>
      </w:r>
      <w:r>
        <w:rPr>
          <w:rtl w:val="true"/>
        </w:rPr>
        <w:t>#���</w:t>
      </w:r>
      <w:r>
        <w:rPr/>
        <w:t>6</w:t>
      </w:r>
      <w:r>
        <w:rPr/>
        <w:t>���}��/��m</w:t>
      </w:r>
      <w:r>
        <w:rPr/>
        <w:t>纷</w:t>
      </w:r>
      <w:r>
        <w:rPr/>
        <w:t>f"�g��y)���#��U��e�wlS��5$</w:t>
      </w:r>
      <w:r>
        <w:rPr>
          <w:rtl w:val="true"/>
        </w:rPr>
        <w:t>ۆ</w:t>
      </w:r>
      <w:r>
        <w:rPr/>
        <w:t>e#sU��*~�</w:t>
      </w:r>
    </w:p>
    <w:p>
      <w:pPr>
        <w:pStyle w:val="PreformattedText"/>
        <w:bidi w:val="0"/>
        <w:jc w:val="left"/>
        <w:rPr/>
      </w:pPr>
      <w:r>
        <w:rPr/>
        <w:t>9c$��w#��k��kahI#ɀ8#_��#���C#�lT���d#</w:t>
        <w:tab/>
        <w:t>#B#L</w:t>
      </w:r>
      <w:r>
        <w:rPr/>
        <w:t>ّ</w:t>
      </w:r>
      <w:r>
        <w:rPr/>
        <w:t>ERqQeji����I�#�Z�!�YR#��#�#�HA��Ei��u�|�#��9��l�#-o��S#R�a�/��</w:t>
      </w:r>
    </w:p>
    <w:p>
      <w:pPr>
        <w:pStyle w:val="PreformattedText"/>
        <w:bidi w:val="0"/>
        <w:jc w:val="left"/>
        <w:rPr/>
      </w:pPr>
      <w:r>
        <w:rPr/>
        <w:t>{#GX�t#c#VJ���I��VP�##��\e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tQ�Z��#�#?���zOk�(���</w:t>
      </w:r>
      <w:r>
        <w:rPr>
          <w:rtl w:val="true"/>
        </w:rPr>
        <w:t>׺</w:t>
      </w:r>
      <w:r>
        <w:rPr/>
        <w:t>�</w:t>
      </w:r>
      <w:r>
        <w:rPr/>
        <w:t>u�2?&lt;�l|���Y)#]|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>
          <w:rtl w:val="true"/>
        </w:rPr>
        <w:t>ߣ�</w:t>
      </w:r>
      <w:r>
        <w:rPr/>
        <w:t>5</w:t>
      </w:r>
      <w:r>
        <w:rPr/>
        <w:t>�ld�##�*�sR��\�1ȥ�n=��4�#&gt;�P����@�l�ӑ���i�lAQ���#�qe�dv�R,�#mA������c��</w:t>
      </w:r>
      <w:r>
        <w:rPr>
          <w:rtl w:val="true"/>
        </w:rPr>
        <w:t>׫</w:t>
      </w:r>
      <w:r>
        <w:rPr/>
        <w:t>�</w:t>
      </w:r>
      <w:r>
        <w:rPr/>
        <w:t>PA��</w:t>
      </w:r>
      <w:r>
        <w:rPr/>
        <w:t>흰</w:t>
      </w:r>
      <w:r>
        <w:rPr/>
        <w:t>w���͋��#hV�Oiv#�</w:t>
      </w:r>
      <w:r>
        <w:rPr/>
        <w:t>ۛ�</w:t>
      </w:r>
      <w:r>
        <w:rPr/>
        <w:t>k�A\���xxs�J��-����A���G&gt;�A���&amp;�#&lt;GJ�{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##���R�!��9v���#d��#��\#��s|p�#/&gt;p�k���Y]</w:t>
      </w:r>
      <w:r>
        <w:rPr/>
        <w:t>ׄ</w:t>
      </w:r>
      <w:r>
        <w:rPr>
          <w:rtl w:val="true"/>
        </w:rPr>
        <w:t>؝</w:t>
      </w:r>
      <w:r>
        <w:rPr/>
        <w:t>���</w:t>
      </w:r>
      <w:r>
        <w:rPr/>
        <w:t>[?s�=v##�hq�8�'���rtqN###�('K#�&amp;�n5#�O�U�C#-"�#��#�#?�#?��'�����#�g�w�G���'��q</w:t>
      </w:r>
      <w:r>
        <w:rPr/>
        <w:t>述�</w:t>
      </w:r>
      <w:r>
        <w:rPr/>
        <w:t>#��� �W��O�#]</w:t>
        <w:tab/>
        <w:t>�#��</w:t>
      </w:r>
      <w:r>
        <w:rPr>
          <w:rtl w:val="true"/>
        </w:rPr>
        <w:t>߾</w:t>
      </w:r>
      <w:r>
        <w:rPr/>
        <w:t>�</w:t>
      </w:r>
      <w:r>
        <w:rPr/>
        <w:t>?S��</w:t>
      </w:r>
      <w:r>
        <w:rPr>
          <w:rtl w:val="true"/>
        </w:rPr>
        <w:t>׿</w:t>
      </w:r>
      <w:r>
        <w:rPr/>
        <w:t>y�z/�?��7���#�{om</w:t>
      </w:r>
    </w:p>
    <w:p>
      <w:pPr>
        <w:pStyle w:val="PreformattedText"/>
        <w:bidi w:val="0"/>
        <w:jc w:val="left"/>
        <w:rPr/>
      </w:pPr>
      <w:r>
        <w:rPr/>
        <w:t>՟��ϛ��`��s1I#Wdt;�IS��K[#T$]l�c.�8WRE����F�0+S�����9 Qa�#?_:�#e�#u�#�&amp;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cw��ϵ#��#Ϥ[��~�#�����#u�~��#?*�@�o�#{��~��I��_��n�#�����#n�#���</w:t>
        <w:tab/>
        <w:t>�i�</w:t>
        <w:br/>
        <w:t>����w�c��&amp;�N���E,|��hd�F&lt;�:���#��=����g������so�ᚨ��/�w~j}ø2�\�]E]Dҷ?V�NI&amp;��R�U</w:t>
        <w:br/>
        <w:t>�#:#���#��#n�v���G�/f�&lt;#"�`��������w#B�](�8\FN#jh�3##1*�I�&gt;�#�#?����&amp;�A?`�#</w:t>
      </w:r>
      <w:r>
        <w:rPr/>
        <w:t>ٝ�</w:t>
      </w:r>
      <w:r>
        <w:rPr>
          <w:rtl w:val="true"/>
        </w:rPr>
        <w:t>ޝ</w:t>
      </w:r>
      <w:r>
        <w:rPr/>
        <w:t>�</w:t>
      </w:r>
      <w:r>
        <w:rPr/>
        <w:t>###����v����{3����#.MbL��x�MeX�j�##s#S �#�B�E��5�j��##�##��պ�_�#Q�-z��g|=�9_#��A�F�</w:t>
      </w:r>
      <w:r>
        <w:rPr/>
        <w:t>ؔ�</w:t>
      </w:r>
      <w:r>
        <w:rPr/>
        <w:t>S�`������#*#��P�WnK�j�-�Y1�1#��</w:t>
      </w:r>
      <w:r>
        <w:rPr>
          <w:rtl w:val="true"/>
        </w:rPr>
        <w:t>ڻ</w:t>
      </w:r>
      <w:r>
        <w:rPr/>
        <w:t>G��&gt;}#�Qj�J8�#��#���'</w:t>
      </w:r>
      <w:r>
        <w:rPr>
          <w:rtl w:val="true"/>
        </w:rPr>
        <w:t>ه</w:t>
      </w:r>
      <w:r>
        <w:rPr/>
        <w:t>D}{</w:t>
      </w:r>
      <w:r>
        <w:rPr>
          <w:rtl w:val="true"/>
        </w:rPr>
        <w:t>ߺ</w:t>
      </w:r>
      <w:r>
        <w:rPr/>
        <w:t>�</w:t>
      </w:r>
      <w:r>
        <w:rPr/>
        <w:t>Z�#¨���#��##�J�#���{��1�����Z��W��#?�##ou�[_�#ю��#�u���e��F?�A�#�b��#t���e�V/�����w?Sm�X������4���lb�#6�E#=&lt; 6j �U�#�$��Wzq���gey�#������#���\�OK&lt;ԵP�MSM,�TS�#�&lt;#��9a�)#eu`U�� �#}��w���#�</w:t>
      </w:r>
      <w:r>
        <w:rPr>
          <w:rtl w:val="true"/>
        </w:rPr>
        <w:t>߿</w:t>
      </w:r>
      <w:r>
        <w:rPr/>
        <w:t>�</w:t>
      </w:r>
      <w:r>
        <w:rPr/>
        <w:t>#�W���-�����,^���Ijd�]����Y�[3y�`e��.�t�)i�'</w:t>
        <w:tab/>
        <w:t>SL�*#o#�#j^��#�4?�WCg���_?�on��=_������m�)Y��#��gjn��</w:t>
      </w:r>
      <w:r>
        <w:rPr/>
        <w:t>ָ�</w:t>
      </w:r>
      <w:r>
        <w:rPr/>
        <w:t>v�UT#ET��</w:t>
        <w:br/>
        <w:t>J���b</w:t>
        <w:br/>
        <w:t>�0x�</w:t>
        <w:tab/>
        <w:t>#�Ė�ď�y�KX�#|6�'�=}#��6�#�</w:t>
      </w:r>
      <w:r>
        <w:rPr/>
        <w:t>密</w:t>
      </w:r>
      <w:r>
        <w:rPr/>
        <w:t>_�q?�#����o�W�#</w:t>
        <w:tab/>
        <w:t>�#����#���#I:�¥�ʳa�#6��</w:t>
      </w:r>
      <w:r>
        <w:rPr>
          <w:rtl w:val="true"/>
        </w:rPr>
        <w:t>ݕ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?ut�I�M#�)Qk ��!���$wer��Y#%##�#�#</w:t>
      </w:r>
      <w:r>
        <w:rPr/>
        <w:t>ܲ�</w:t>
      </w:r>
      <w:r>
        <w:rPr/>
        <w:t>RZ�ӡ#�</w:t>
      </w:r>
      <w:r>
        <w:rPr>
          <w:rtl w:val="true"/>
        </w:rPr>
        <w:t>ڭ</w:t>
      </w:r>
      <w:r>
        <w:rPr/>
        <w:t>��</w:t>
      </w:r>
      <w:r>
        <w:rPr/>
        <w:t>$��k��?K���# &gt;</w:t>
      </w:r>
      <w:r>
        <w:rPr/>
        <w:t>ۢ�</w:t>
      </w:r>
      <w:r>
        <w:rPr/>
        <w:t>/�#��1OR��l͉��L�)�q&gt;:��7�KcP�T%(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ȯ�1M#HL���`5�t#�]7.=s�z��ot���w�O�#��3#�_9�T�</w:t>
      </w:r>
      <w:r>
        <w:rPr/>
        <w:t>鎻��</w:t>
      </w:r>
      <w:r>
        <w:rPr/>
        <w:t>{O��V͢n���{sWbj1���N?tKEOO&amp;��#��~#��A-���ϣ�{�x�X</w:t>
      </w:r>
      <w:r>
        <w:rPr>
          <w:rtl w:val="true"/>
        </w:rPr>
        <w:t>ܐ</w:t>
      </w:r>
      <w:r>
        <w:rPr/>
        <w:t>@��X��#&gt;N�(���c򗦷oN�*�y�bh�</w:t>
        <w:br/>
        <w:t>c��[�#��Yr{_t���NR�9A�Y���"8��[�iY#</w:t>
      </w:r>
    </w:p>
    <w:p>
      <w:pPr>
        <w:pStyle w:val="PreformattedText"/>
        <w:bidi w:val="0"/>
        <w:jc w:val="left"/>
        <w:rPr/>
      </w:pPr>
      <w:r>
        <w:rPr/>
        <w:t>#S�#�U�#��{�Nuk�#���#�`}wQ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W%���#�������X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ܤ</w:t>
      </w:r>
      <w:r>
        <w:rPr/>
        <w:t>���</w:t>
      </w:r>
      <w:r>
        <w:rPr/>
        <w:br/>
        <w:t>զ��SU�DiVU�#?�9#WR#$#Q��Kw#-��}#_\?f�#���#�#ny���&gt;z#�#&amp;#�{��O��</w:t>
      </w:r>
      <w:r>
        <w:rPr>
          <w:rtl w:val="true"/>
        </w:rPr>
        <w:t>ݿ</w:t>
      </w:r>
      <w:r>
        <w:rPr/>
        <w:t>��</w:t>
      </w:r>
      <w:r>
        <w:rPr/>
        <w:t>#a�##_.#e�#z�#�#'#��m#��#�&gt;��=I��З��^##����_�w�#�_�#|_i�</w:t>
      </w:r>
      <w:r>
        <w:rPr>
          <w:rtl w:val="true"/>
        </w:rPr>
        <w:t>ۃ</w:t>
      </w:r>
      <w:r>
        <w:rPr/>
        <w:t>���</w:t>
      </w:r>
      <w:r>
        <w:rPr/>
        <w:t>^g��W</w:t>
      </w:r>
      <w:r>
        <w:rPr>
          <w:rtl w:val="true"/>
        </w:rPr>
        <w:t>ڈ</w:t>
      </w:r>
      <w:r>
        <w:rPr/>
        <w:t>!#</w:t>
      </w:r>
      <w:r>
        <w:rPr/>
        <w:t>֦��</w:t>
      </w:r>
      <w:r>
        <w:rPr/>
        <w:t>H�.��N�]U�T�#?[#�#�#�#��2{�#@=��#G������##�Q��@9��m՛7�#�����#��)��3A�6bl��s�FC?��v�Wd(��5#c*</w:t>
      </w:r>
      <w:r>
        <w:rPr/>
        <w:t>੫</w:t>
      </w:r>
      <w:r>
        <w:rPr/>
        <w:t>QD��x#i�I��bh&lt;!�#��Z</w:t>
      </w:r>
      <w:r>
        <w:rPr>
          <w:rtl w:val="true"/>
        </w:rPr>
        <w:t>ދ</w:t>
      </w:r>
      <w:r>
        <w:rPr/>
        <w:t>�</w:t>
      </w:r>
      <w:r>
        <w:rPr/>
        <w:t>(E##�`_�G��#���Z��#���j,�#��t��~����ο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S��(#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m�f�[�V_�R}��=|���t$�u�F��̿���ct#���_��|[��t�S�?��|�k�&amp;���</w:t>
      </w:r>
      <w:r>
        <w:rPr>
          <w:rtl w:val="true"/>
        </w:rPr>
        <w:t>׺</w:t>
      </w:r>
      <w:r>
        <w:rPr/>
        <w:t>�</w:t>
      </w:r>
      <w:r>
        <w:rPr/>
        <w:t>#�#E�#n��#�W�#w5&gt;��e����O�z��,�#��#�#��ɫ�O�'-��#�#�_g🷢]��O���#��~��|�?�Q#.��_�$�u##%%V��q�I��9#c��\�M�</w:t>
      </w:r>
      <w:r>
        <w:rPr>
          <w:rtl w:val="true"/>
        </w:rPr>
        <w:t>ڙ</w:t>
      </w:r>
      <w:r>
        <w:rPr/>
        <w:t>�</w:t>
      </w:r>
      <w:r>
        <w:rPr/>
        <w:t>u��'J��##U�</w:t>
      </w:r>
    </w:p>
    <w:p>
      <w:pPr>
        <w:pStyle w:val="PreformattedText"/>
        <w:bidi w:val="0"/>
        <w:jc w:val="left"/>
        <w:rPr/>
      </w:pPr>
      <w:r>
        <w:rPr/>
        <w:t>X����[t�G�|Z �x�//�}_W�$��~��_#;o�V��#L�k�gf���'��)2�#Y�ȩ�#�cd�u���J��5R�=a#vb���h�Ac��=�Re#��G�?�S��?чZϼ���</w:t>
        <w:tab/>
        <w:t>`?�</w:t>
      </w:r>
      <w:r>
        <w:rPr>
          <w:rtl w:val="true"/>
        </w:rPr>
        <w:t>ڪ</w:t>
      </w:r>
      <w:r>
        <w:rPr/>
        <w:t>#N��7�꧿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w��</w:t>
      </w:r>
      <w:r>
        <w:rPr>
          <w:rtl w:val="true"/>
        </w:rPr>
        <w:t>؛</w:t>
      </w:r>
      <w:r>
        <w:rPr/>
        <w:t>#m��_ᗻ�L&amp;��Rej��WSO��oc</w:t>
      </w:r>
      <w:r>
        <w:rPr>
          <w:rtl w:val="true"/>
        </w:rPr>
        <w:t>ڒ</w:t>
      </w:r>
      <w:r>
        <w:rPr/>
        <w:t>(</w:t>
      </w:r>
      <w:r>
        <w:rPr/>
        <w:t>٧</w:t>
      </w:r>
      <w:r>
        <w:rPr>
          <w:rtl w:val="true"/>
        </w:rPr>
        <w:t>��</w:t>
      </w:r>
      <w:r>
        <w:rPr>
          <w:rtl w:val="true"/>
        </w:rPr>
        <w:t>-��</w:t>
      </w:r>
      <w:r>
        <w:rPr/>
        <w:t>4</w:t>
      </w:r>
      <w:r>
        <w:rPr/>
        <w:t>��Z�v:T�jx��@##�E��)ԓ���#��_'�e]</w:t>
        <w:tab/>
        <w:t>:�/�#M�,|U�e{#cn,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R��\�|y#��#r����A���Yb���X�#�[&gt;�(x#t��/#</w:t>
      </w:r>
      <w:r>
        <w:rPr/>
        <w:t>ܑ�</w:t>
      </w:r>
      <w:r>
        <w:rPr/>
        <w:t>s��#�����#u�~��hm�##+�#��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����}#�#��iQ�#F�}V?�6�#�</w:t>
      </w:r>
      <w:r>
        <w:rPr/>
        <w:t>密</w:t>
      </w:r>
      <w:r>
        <w:rPr/>
        <w:t>_�q?�#��</w:t>
      </w:r>
      <w:r>
        <w:rPr/>
        <w:t>٥</w:t>
      </w:r>
      <w:r>
        <w:rPr/>
        <w:t>��</w:t>
      </w:r>
      <w:r>
        <w:rPr/>
        <w:t>+�#��#��#r��##�#�N��Λ}m��#�&amp;�</w:t>
      </w:r>
      <w:r>
        <w:rPr>
          <w:rtl w:val="true"/>
        </w:rPr>
        <w:t>ٵ</w:t>
      </w:r>
      <w:r>
        <w:rPr/>
        <w:t>V=�q�S�fai���q���Rw^2�#�G</w:t>
        <w:tab/>
        <w:t>#i#�XЊ�xJ��=#[յs</w:t>
      </w:r>
    </w:p>
    <w:p>
      <w:pPr>
        <w:pStyle w:val="PreformattedText"/>
        <w:bidi w:val="0"/>
        <w:jc w:val="left"/>
        <w:rPr/>
      </w:pPr>
      <w:r>
        <w:rPr/>
        <w:t>Q&gt;�m�T&gt;#�#�#7�Џ�#�z�����7_��EE��ϕ��p�I1[O�&amp;Š�SQ&amp;</w:t>
      </w:r>
      <w:r>
        <w:rPr>
          <w:rtl w:val="true"/>
        </w:rPr>
        <w:t>ߊ</w:t>
      </w:r>
      <w:r>
        <w:rPr/>
        <w:t>���</w:t>
      </w:r>
      <w:r>
        <w:rPr/>
        <w:t>v#</w:t>
      </w:r>
      <w:r>
        <w:rPr/>
        <w:t>١</w:t>
      </w:r>
      <w:r>
        <w:rPr/>
        <w:t>f#</w:t>
      </w:r>
      <w:r>
        <w:rPr>
          <w:rtl w:val="true"/>
        </w:rPr>
        <w:t>ٽ</w:t>
      </w:r>
      <w:r>
        <w:rPr/>
        <w:t>��</w:t>
      </w:r>
      <w:r>
        <w:rPr/>
        <w:t>MQM# U�=U#&lt;f�* z#LM_#Ǥ�v��:#�p?����u�a�n���S�:�u��_�#?r�</w:t>
      </w:r>
    </w:p>
    <w:p>
      <w:pPr>
        <w:pStyle w:val="PreformattedText"/>
        <w:bidi w:val="0"/>
        <w:jc w:val="left"/>
        <w:rPr/>
      </w:pPr>
      <w:r>
        <w:rPr/>
        <w:t>߶�</w:t>
      </w:r>
      <w:r>
        <w:rPr/>
        <w:t>#e0[�#��T�</w:t>
      </w:r>
      <w:r>
        <w:rPr/>
        <w:t>䱵�</w:t>
      </w:r>
      <w:r>
        <w:rPr/>
        <w:t>ī���#X+)#�#EGA�R��</w:t>
        <w:br/>
        <w:t>#�����^����/�#�#o*�#�Q���#��</w:t>
      </w:r>
      <w:r>
        <w:rPr/>
        <w:t>ٞ</w:t>
      </w:r>
      <w:r>
        <w:rPr/>
        <w:t>ˮ�#�#g�OG�g��#�#�S�#���#��m�#�##S��#��o#�K�t#��#r#�=X�:c�����#S}6?�9�%$�H{�%�e��I��ql|%#��2+(P�</w:t>
      </w:r>
      <w:r>
        <w:rPr/>
        <w:t>ٌ</w:t>
      </w:r>
      <w:r>
        <w:rPr/>
        <w:t>}q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3�ejz�%�#[ &gt;�Uo��S��G�J���/��{`�#���</w:t>
      </w:r>
      <w:r>
        <w:rPr>
          <w:rtl w:val="true"/>
        </w:rPr>
        <w:t>د</w:t>
      </w:r>
      <w:r>
        <w:rPr/>
        <w:t>�</w:t>
      </w:r>
      <w:r>
        <w:rPr/>
        <w:t>=m��c���#W�pi�N#��R̓�-r�N���5�##� Dj#�A��</w:t>
      </w:r>
    </w:p>
    <w:p>
      <w:pPr>
        <w:pStyle w:val="PreformattedText"/>
        <w:bidi w:val="0"/>
        <w:jc w:val="left"/>
        <w:rPr/>
      </w:pPr>
      <w:r>
        <w:rPr/>
        <w:t>p�8T�a��</w:t>
      </w:r>
      <w:r>
        <w:rPr/>
        <w:t>鎾</w:t>
      </w:r>
      <w:r>
        <w:rPr/>
        <w:t>##��#3/��#��</w:t>
      </w:r>
      <w:r>
        <w:rPr>
          <w:rtl w:val="true"/>
        </w:rPr>
        <w:t>ݿ</w:t>
      </w:r>
      <w:r>
        <w:rPr/>
        <w:t>��</w:t>
      </w:r>
      <w:r>
        <w:rPr/>
        <w:t>Jx����#�G����_�_���#</w:t>
      </w:r>
      <w:r>
        <w:rPr>
          <w:rtl w:val="true"/>
        </w:rPr>
        <w:t>گ��</w:t>
      </w:r>
      <w:r>
        <w:rPr/>
        <w:t>7</w:t>
      </w:r>
      <w:r>
        <w:rPr>
          <w:rtl w:val="true"/>
        </w:rPr>
        <w:t>�</w:t>
      </w:r>
      <w:r>
        <w:rPr/>
        <w:t>3</w:t>
      </w:r>
      <w:r>
        <w:rPr/>
        <w:t>�}r�t#���</w:t>
      </w:r>
      <w:r>
        <w:rPr>
          <w:rtl w:val="true"/>
        </w:rPr>
        <w:t>׺</w:t>
      </w:r>
      <w:r>
        <w:rPr/>
        <w:t>�</w:t>
      </w:r>
      <w:r>
        <w:rPr/>
        <w:t>��#�~#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ߟ</w:t>
      </w:r>
      <w:r>
        <w:rPr/>
        <w:t>��</w:t>
      </w:r>
      <w:r>
        <w:rPr/>
        <w:t>'�#�#�#m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�</w:t>
      </w:r>
      <w:r>
        <w:rPr/>
        <w:t>N�/�#��ɫ�O�'-��#�#��~</w:t>
      </w:r>
      <w:r>
        <w:rPr>
          <w:rtl w:val="true"/>
        </w:rPr>
        <w:t>ޙ�</w:t>
      </w:r>
      <w:r>
        <w:rPr>
          <w:rtl w:val="true"/>
        </w:rPr>
        <w:t>&gt;</w:t>
      </w:r>
      <w:r>
        <w:rPr/>
        <w:t>4</w:t>
      </w:r>
      <w:r>
        <w:rPr/>
        <w:t>�#[�{Y�_L��mm��s�Gw`�#�j�FGo�M��1ԙ�#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I ����G�x&amp;FGFee ���#(z�$#�=|�#�w�3�#/��U�G�^#;�~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V�/_��t�j�(���H�O6</w:t>
      </w:r>
      <w:r>
        <w:rPr>
          <w:rtl w:val="true"/>
        </w:rPr>
        <w:t>ݮ</w:t>
      </w:r>
      <w:r>
        <w:rPr/>
        <w:t>�</w:t>
      </w:r>
      <w:r>
        <w:rPr/>
        <w:t>A##/Sv���k�j�IS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����##�#���</w:t>
      </w:r>
      <w:r>
        <w:rPr/>
        <w:t>߳</w:t>
      </w:r>
      <w:r>
        <w:rPr/>
        <w:t>Z/i�_</w:t>
      </w:r>
      <w:r>
        <w:rPr>
          <w:rtl w:val="true"/>
        </w:rPr>
        <w:t>׽</w:t>
      </w:r>
      <w:r>
        <w:rPr/>
        <w:t>�</w:t>
      </w:r>
      <w:r>
        <w:rPr/>
        <w:t>u� �w�G�{�^���</w:t>
      </w:r>
      <w:r>
        <w:rPr>
          <w:rtl w:val="true"/>
        </w:rPr>
        <w:t>׺</w:t>
      </w:r>
      <w:r>
        <w:rPr/>
        <w:t>�</w:t>
      </w:r>
      <w:r>
        <w:rPr/>
        <w:t>u���{�{�^�A�WG�</w:t>
      </w:r>
      <w:r>
        <w:rPr/>
        <w:t>ܾ��</w:t>
      </w:r>
      <w:r>
        <w:rPr/>
        <w:t>Ο���5#C�p4=)</w:t>
      </w:r>
      <w:r>
        <w:rPr>
          <w:rtl w:val="true"/>
        </w:rPr>
        <w:t>ܕ</w:t>
      </w:r>
      <w:r>
        <w:rPr/>
        <w:t>�</w:t>
      </w:r>
      <w:r>
        <w:rPr/>
        <w:t>pF��&gt;��#KY�9̫��_5�5#Ԑ�#g##3,�#,�.҄H&lt;����0*a&lt;FG����Zc�Gѯ_B#�J?�#�]��#-�#q�Qv�GV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Z�J���</w:t>
      </w:r>
      <w:r>
        <w:rPr/>
        <w:t>ۗ</w:t>
      </w:r>
      <w:r>
        <w:rPr/>
        <w:t>).��X#/�o=f�����,&amp;c'��������</w:t>
      </w:r>
    </w:p>
    <w:p>
      <w:pPr>
        <w:pStyle w:val="PreformattedText"/>
        <w:bidi w:val="0"/>
        <w:jc w:val="left"/>
        <w:rPr/>
      </w:pPr>
      <w:r>
        <w:rPr/>
        <w:t>#�����x�##nP##x#?#��[�{W�g^����W�#�,�4}��I#�##z�(U</w:t>
      </w:r>
      <w:r>
        <w:rPr>
          <w:rtl w:val="true"/>
        </w:rPr>
        <w:t>ݙ</w:t>
      </w:r>
      <w:r>
        <w:rPr/>
        <w:t>a��]�1�%n#K���#���&gt;�n�#��&gt;���#��b}��ï����#�j�#/?�Q�����0#�"��~�#��#�C�#�o�'���ZT��#�Z|</w:t>
        <w:br/>
        <w:t>�#��#�A�=��</w:t>
      </w:r>
      <w:r>
        <w:rPr/>
        <w:t>࿟</w:t>
      </w:r>
      <w:r>
        <w:rPr/>
        <w:t>F�_�#`�#/Z#{A��_No�J��ch�r����{3����=#n?�O�:-?���I�_���&lt;�;m{���j��j��#VwOSm�U#ga���m���y�(�j�jKKy���@is#��x��au᷂�#</w:t>
        <w:tab/>
        <w:t>��?�?���_</w:t>
      </w:r>
      <w:r>
        <w:rPr/>
        <w:t>쿣</w:t>
      </w:r>
      <w:r>
        <w:rPr/>
        <w:t>ά��N2~�X�+v�t���n#�</w:t>
      </w:r>
      <w:r>
        <w:rPr>
          <w:rtl w:val="true"/>
        </w:rPr>
        <w:t>܋</w:t>
      </w:r>
      <w:r>
        <w:rPr/>
        <w:t>K���i�E�}u�UX��j#�e�3Xy</w:t>
        <w:tab/>
        <w:t>�a*Y�ӣSI ���I#�C#��Ϥ�0-�z###��ǯ��H�gW�</w:t>
      </w:r>
      <w:r>
        <w:rPr/>
        <w:t>ꍋ��</w:t>
      </w:r>
      <w:r>
        <w:rPr/>
        <w:t>/�q#�##I�����T�E%m#H)55B)�OYI2�I_E8Y��c��tIctSU`�R��6���#P��O{�{</w:t>
      </w:r>
      <w:r>
        <w:rPr>
          <w:rtl w:val="true"/>
        </w:rPr>
        <w:t>ߺ</w:t>
      </w:r>
      <w:r>
        <w:rPr/>
        <w:t>�</w:t>
      </w:r>
      <w:r>
        <w:rPr/>
        <w:t>_?��W�˖�=��?#��Md���ϩ�.Ŧ���r�'fj��,VV#d</w:t>
        <w:br/>
        <w:t>�V#��iȍk4}O{"#��#���l��ҟ&lt;#���#�_�HOÌF��|��77���a&gt;:u�g1#�\t�|���'iUS�A#$����k�#��#eB#EfY7h������r�#!��#��7�0�O��#�#A,#�#S�[A��N��=#/��#:��#�~���6��xl�h��o#�s�m�5#�s~�"�:�q��58�R�7KAU*�#�GK����#</w:t>
        <w:br/>
        <w:t>���34R��������ú6�{e�]ų�V*�#�6�w-�w&amp;#�#u�|�#�L^c#[#$,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)#�PE</w:t>
      </w:r>
    </w:p>
    <w:p>
      <w:pPr>
        <w:pStyle w:val="PreformattedText"/>
        <w:bidi w:val="0"/>
        <w:jc w:val="left"/>
        <w:rPr/>
      </w:pPr>
      <w:r>
        <w:rPr/>
        <w:t>#BpA###V1�c���#�Ӽ�Y#��#n��~�#1�����r5�s"a��n#b�#OA#'M�#�7L]E�@�8�#h�#U:��++��2�:�GR#YX]YXpA#�=�t#</w:t>
      </w:r>
      <w:r>
        <w:rPr/>
        <w:t>뗿</w:t>
      </w:r>
      <w:r>
        <w:rPr/>
        <w:t>u��#���#�5|6�#��?�Oh�&gt;#��i��o�#���tu�ҷ�#a�#n��#�}��#�v��ek���#��~C�l��OE�#�'�#</w:t>
      </w:r>
      <w:r>
        <w:rPr/>
        <w:t>욾</w:t>
      </w:r>
      <w:r>
        <w:rPr/>
        <w:t>C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</w:t>
        <w:tab/>
        <w:t>�:��/�?���#�#�ǟ�N]M�#��?�B|C��Q'��a��_�</w:t>
      </w:r>
      <w:r>
        <w:rPr/>
        <w:t>砧</w:t>
      </w:r>
      <w:r>
        <w:rPr/>
        <w:t>^���78��</w:t>
        <w:tab/>
        <w:t>տ�?�`�##���c�1�)�G�e�&amp;#z�򪎺�#I#�Um̌�1h���T7��$���+Y�#*��#�Z�5���?�&gt;}|���{{��oo~��m������</w:t>
      </w:r>
      <w:r>
        <w:rPr/>
        <w:t>ܼ�</w:t>
      </w:r>
      <w:r>
        <w:rPr/>
        <w:t>}˶�#(�)#���8��KA[A[#GU��R�%=M&lt;��#�#�#�R�Kq�B��(t5#�w�z�[��1?�_�g��Խ���_��z(��#����=�</w:t>
      </w:r>
      <w:r>
        <w:rPr/>
        <w:t>裯</w:t>
      </w:r>
      <w:r>
        <w:rPr/>
        <w:t>{�^���</w:t>
      </w:r>
      <w:r>
        <w:rPr>
          <w:rtl w:val="true"/>
        </w:rPr>
        <w:t>׺</w:t>
      </w:r>
      <w:r>
        <w:rPr/>
        <w:t>�</w:t>
      </w:r>
      <w:r>
        <w:rPr/>
        <w:t>u���{�{�^��1�#</w:t>
        <w:br/>
        <w:t>��#��o#�A�+�#�Z�e�_�C�#��#��7��.����K�ȃ�*�ǟ��xg)�#�t#��V�O�z5~��}W�w*����C��?tw���������#�rPd��f�#��z�ja&gt;�Zz���:���; �q(77%��65aS��s&lt;k�#�:����#�Dg;��</w:t>
      </w:r>
      <w:r>
        <w:rPr/>
        <w:t>쟇</w:t>
      </w:r>
      <w:r>
        <w:rPr/>
        <w:t>}w�_f�z�W��&gt;��a�yD��u�O���Ћl&amp;#�3͈�Z&lt;r�</w:t>
        <w:br/>
        <w:t>3�#�*|��#%��#�:X�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8u���}#u�~��j?�#</w:t>
        <w:br/>
        <w:tab/>
        <w:t>�}x</w:t>
      </w:r>
      <w:r>
        <w:rPr>
          <w:rtl w:val="true"/>
        </w:rPr>
        <w:t>ߌ</w:t>
      </w:r>
      <w:r>
        <w:rPr/>
        <w:t>�</w:t>
      </w:r>
      <w:r>
        <w:rPr/>
        <w:t>]�����Zϒ</w:t>
      </w:r>
      <w:r>
        <w:rPr>
          <w:rtl w:val="true"/>
        </w:rPr>
        <w:t>ٺ</w:t>
      </w:r>
      <w:r>
        <w:rPr/>
        <w:t>)�]��{j�L?#qu�#�k�):��L%��X�#,n\2��f��}=���##YYx�K(��#����=?�'���#����}v�x#��U�f�˼�TU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{!R��H���K=��:b1</w:t>
        <w:tab/>
        <w:t>:�S*���#pUU@�(�V���F�#</w:t>
        <w:tab/>
        <w:t>n�����#c��</w:t>
      </w:r>
    </w:p>
    <w:p>
      <w:pPr>
        <w:pStyle w:val="PreformattedText"/>
        <w:bidi w:val="0"/>
        <w:jc w:val="left"/>
        <w:rPr/>
      </w:pPr>
      <w:r>
        <w:rPr/>
        <w:t>W�u�7'�#���E�Qc�R�#�˹##�:&gt;�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</w:t>
      </w:r>
      <w:r>
        <w:rPr/>
        <w:t>욟�</w:t>
      </w:r>
      <w:r>
        <w:rPr/>
        <w:t>wbM�v��&gt;���N1_� ��O#æ?՞�~�o#Ǯ�=&gt;��=|��|#����Kx�r���#�/���</w:t>
      </w:r>
    </w:p>
    <w:p>
      <w:pPr>
        <w:pStyle w:val="PreformattedText"/>
        <w:bidi w:val="0"/>
        <w:jc w:val="left"/>
        <w:rPr/>
      </w:pPr>
      <w:r>
        <w:rPr/>
        <w:t>$��k�:�H����-+Ih�V6�����Q�G=$�d��,�6���B#fI�#'�Q��PW�b���x�</w:t>
      </w:r>
      <w:r>
        <w:rPr>
          <w:rtl w:val="true"/>
        </w:rPr>
        <w:t>ڼ</w:t>
      </w:r>
      <w:r>
        <w:rPr/>
        <w:t>nK#WO_��PTMG]A]G0������+$R�"��"0e`#H #t��=}:?�?#�2����#���4?1:/n�ź�*&amp;�#�</w:t>
      </w:r>
      <w:r>
        <w:rPr>
          <w:rtl w:val="true"/>
        </w:rPr>
        <w:t>޿�</w:t>
      </w:r>
      <w:r>
        <w:rPr/>
        <w:t>1</w:t>
      </w:r>
      <w:r>
        <w:rPr/>
        <w:t>�񽷍��?��s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馈</w:t>
      </w:r>
      <w:r>
        <w:rPr/>
        <w:t>#Z���/#5�KHgo7��[��}#�m|#</w:t>
      </w:r>
      <w:r>
        <w:rPr/>
        <w:t>֟</w:t>
      </w:r>
      <w:r>
        <w:rPr/>
        <w:t>#�G���l]�GHz�u�z#</w:t>
      </w:r>
      <w:r>
        <w:rPr/>
        <w:t>𬟁</w:t>
      </w:r>
      <w:r>
        <w:rPr/>
        <w:t>#���-�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&lt;F#bv�F�</w:t>
        <w:tab/>
        <w:t>��#��'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ؼ</w:t>
      </w:r>
      <w:r>
        <w:rPr/>
        <w:t>-^RD#(#�m�*$�P.�#��#�ʷ/����##�=#�#��x�#��#�#�&gt;���_�K��J�B��9�[�����(�o`q#�I#O}t$5&gt;=��p�K����YSn��N���Î�c��#f6�jM#��##D;���_#~#�G�=m#�WE�{</w:t>
      </w:r>
      <w:r>
        <w:rPr>
          <w:rtl w:val="true"/>
        </w:rPr>
        <w:t>ߺ</w:t>
      </w:r>
      <w:r>
        <w:rPr/>
        <w:t>�</w:t>
      </w:r>
      <w:r>
        <w:rPr/>
        <w:t>^����o��#~QQ���]Y�&gt;CV��Ht�=z�/��#anJ&gt;���#���-�q�#��)Z,5#</w:t>
      </w:r>
      <w:r>
        <w:rPr/>
        <w:t>۲�</w:t>
      </w:r>
      <w:r>
        <w:rPr/>
        <w:t>)���#H� �k��H�#����?#4�Rs���#�?9�{��#Ľ��/wew�t�#Jl��</w:t>
      </w:r>
      <w:r>
        <w:rPr>
          <w:rtl w:val="true"/>
        </w:rPr>
        <w:t>ߛ�</w:t>
      </w:r>
      <w:r>
        <w:rPr/>
        <w:t>9</w:t>
      </w:r>
      <w:r>
        <w:rPr/>
        <w:t>G��e�r#�Fw�#%~?</w:t>
        <w:tab/>
        <w:t>OKM#�TY</w:t>
        <w:b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#��ĭ�Q�#�N��#</w:t>
        <w:tab/>
        <w:t>� �#������3��C����o�N]��#��C�3�G��W#�`��#��{?�/�NX���V�#</w:t>
      </w:r>
      <w:r>
        <w:rPr>
          <w:rtl w:val="true"/>
        </w:rPr>
        <w:t>گ</w:t>
      </w:r>
      <w:r>
        <w:rPr/>
        <w:t>��</w:t>
      </w:r>
      <w:r>
        <w:rPr/>
        <w:t>W�3�}r�t#���</w:t>
      </w:r>
      <w:r>
        <w:rPr>
          <w:rtl w:val="true"/>
        </w:rPr>
        <w:t>׺</w:t>
      </w:r>
      <w:r>
        <w:rPr/>
        <w:t>Cv��N�#�#v�#</w:t>
      </w:r>
      <w:r>
        <w:rPr>
          <w:rtl w:val="true"/>
        </w:rPr>
        <w:t>ޏ</w:t>
      </w:r>
      <w:r>
        <w:rPr/>
        <w:t>#՗�#o_#�d�#:�#�##�#o��#�1��#|�g</w:t>
      </w:r>
      <w:r>
        <w:rPr>
          <w:rtl w:val="true"/>
        </w:rPr>
        <w:t>ڋ</w:t>
      </w:r>
      <w:r>
        <w:rPr/>
        <w:t>o���-���?h�##_Q�#f}#��u�!�#�q|�~���#6�JH7#ɭ��|S� `z���)s+��F�#&gt;�#sU`�i\��1�Kk���oD#&lt;�2�"�)��#���#�_�K��j/�?̏#�;�#I��ϋ]�{O-M��J�&gt;C{��;#�p�p:���=}fr�=��,�'�;#ɪJ�.�n#�pi#X���</w:t>
      </w:r>
      <w:r>
        <w:rPr>
          <w:rtl w:val="true"/>
        </w:rPr>
        <w:t>ߟ</w:t>
      </w:r>
      <w:r>
        <w:rPr/>
        <w:t>_J��a</w:t>
      </w:r>
      <w:r>
        <w:rPr/>
        <w:t>֟��</w:t>
      </w:r>
      <w:r>
        <w:rPr/>
        <w:t>67��X#���cA��#��=1n���</w:t>
      </w:r>
      <w:r>
        <w:rPr/>
        <w:t>嶷</w:t>
      </w:r>
      <w:r>
        <w:rPr/>
        <w:t>#�</w:t>
      </w:r>
      <w:r>
        <w:rPr>
          <w:rtl w:val="true"/>
        </w:rPr>
        <w:t>ܝ</w:t>
      </w:r>
      <w:r>
        <w:rPr/>
        <w:t>]��{wu��o=��j`�,�#9A&amp;/)E#G#`��,���###&gt;�UH�:�w#���&lt;?9&gt;.�O��.;����j�{{#���E6��u.�����k�#�#�#?O�I�O��R�T�t(�A,K �#�Ϡ���vo?����}�#</w:t>
      </w:r>
      <w:r>
        <w:rPr>
          <w:rtl w:val="true"/>
        </w:rPr>
        <w:t>ו</w:t>
      </w:r>
      <w:r>
        <w:rPr/>
        <w:t>_k�zs�6�cm�i#)�r#S5#]1��A�IX�5%d,��A$����S�b�#yugA"#n#S��gF�#��</w:t>
        <w:tab/>
        <w:t>�#S</w:t>
      </w:r>
      <w:r>
        <w:rPr>
          <w:rtl w:val="true"/>
        </w:rPr>
        <w:t>޽</w:t>
      </w:r>
      <w:r>
        <w:rPr/>
        <w:t>yX��#�:�h�F՞C#</w:t>
      </w:r>
      <w:r>
        <w:rPr>
          <w:rtl w:val="true"/>
        </w:rPr>
        <w:t>ܮ</w:t>
      </w:r>
      <w:r>
        <w:rPr/>
        <w:t>#x��P�W�#0��#�AU#:��#6#��p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  <w:br/>
        <w:t>��r��#t*{�U�\_�U#�cw�#�r�_����Ou��:_��?��U/�J��g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Kk��z1��c��̺#��~��i��#</w:t>
        <w:br/>
        <w:t>#�BS�J�</w:t>
        <w:tab/>
        <w:t>6=1�Jj���#�6�9ү��#��h�#U!��$</w:t>
      </w:r>
    </w:p>
    <w:p>
      <w:pPr>
        <w:pStyle w:val="PreformattedText"/>
        <w:bidi w:val="0"/>
        <w:jc w:val="left"/>
        <w:rPr/>
      </w:pPr>
      <w:r>
        <w:rPr/>
        <w:t>&amp;_##!��#�#yQ$y4w#W�8�,o4~��#G��~_��8h#��̎���UсVVSfVS� �A������c�#o�#nZ�e�#�#�#�]���[b���OA�#�-�#/�#�#��$�P��V����l|v�O��##&gt;K;�%��=���#j��#®�|F�Xѝ���H�B#q�'���Y#]�T8���m�+������#��������</w:t>
      </w:r>
      <w:r>
        <w:rPr/>
        <w:t>ܿ�</w:t>
      </w:r>
      <w:r>
        <w:rPr/>
        <w:t>#m�Ŷ�Wo��_}���p8���i��#��U�%#�0#ϯV���</w:t>
        <w:br/>
        <w:t>��:�#S���QEQ#y*�`��Z�#1�&gt;##nP##u���=.���n���{�#�gJ����P�0#��S*#�(���#�@�\�#_h�?#�N���O���G#hz7��#</w:t>
        <w:tab/>
        <w:t>��#�-|2�#ˉ�#��^�-��_��'��#�#��#W���u���)������|�7��L7��?</w:t>
      </w:r>
      <w:r>
        <w:rPr>
          <w:rtl w:val="true"/>
        </w:rPr>
        <w:t>؟</w:t>
      </w:r>
      <w:r>
        <w:rPr/>
        <w:t>˥��&gt;�#�\#�:#��##��E�#�{�#�K��?�������#��:�C�</w:t>
      </w:r>
      <w:r>
        <w:rPr>
          <w:rtl w:val="true"/>
        </w:rPr>
        <w:t>ފ</w:t>
      </w:r>
      <w:r>
        <w:rPr/>
        <w:t>:#&gt;G|X����ccz��Tmn��x}�C���_wCWQ���x�Un#�9#tr��h�25�!,F���</w:t>
      </w:r>
      <w:r>
        <w:rPr/>
        <w:t>؊���</w:t>
      </w:r>
      <w:r>
        <w:rPr/>
        <w:t>0�W�G����W�#�b##��;��'C�;�o�5�# #�</w:t>
      </w:r>
      <w:r>
        <w:rPr>
          <w:rtl w:val="true"/>
        </w:rPr>
        <w:t>ݹ</w:t>
      </w:r>
      <w:r>
        <w:rPr/>
        <w:t>�</w:t>
      </w:r>
      <w:r>
        <w:rPr/>
        <w:t>{+#�r�{M�a¶+f�]�S#Pf^�L�A��F&amp;#�c##�΄�H��T#z]##_U�c�@1���#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>
          <w:rtl w:val="true"/>
        </w:rPr>
        <w:t>׎</w:t>
      </w:r>
      <w:r>
        <w:rPr/>
        <w:t>�</w:t>
      </w:r>
      <w:r>
        <w:rPr/>
        <w:t>#�W���</w:t>
      </w:r>
      <w:r>
        <w:rPr/>
        <w:t>۫�</w:t>
      </w:r>
      <w:r>
        <w:rPr/>
        <w:t>,�#�G�#�G��m�[#O��O�_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</w:t>
        <w:br/>
        <w:t>|�������#�jr�}q�#nmջ�px�sYxq4�#���#�YZy5ʖE`ms��V`�X�#^4i#"�=iQ���E?#�_�)</w:t>
      </w:r>
      <w:r>
        <w:rPr>
          <w:rtl w:val="true"/>
        </w:rPr>
        <w:t>ߟ</w:t>
      </w:r>
      <w:r>
        <w:rPr/>
        <w:t>#�'a{[=��\�˃{o�</w:t>
      </w:r>
      <w:r>
        <w:rPr/>
        <w:t>嵩�</w:t>
      </w:r>
      <w:r>
        <w:rPr/>
        <w:t>&gt;��#;io*#�WA��Z��2#�X�J)"j8</w:t>
      </w:r>
      <w:r>
        <w:rPr/>
        <w:t>閒</w:t>
      </w:r>
      <w:r>
        <w:rPr/>
        <w:t>Z�3��#(�GM</w:t>
        <w:tab/>
        <w:t>�ѭ���J%������J#h�6��O�[�?�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N����Ǔ�4X����[�he��m\��r��</w:t>
        <w:br/>
        <w:t>�"��</w:t>
        <w:br/>
        <w:t>Z�a��U#�</w:t>
      </w:r>
      <w:r>
        <w:rPr/>
        <w:t>蓴</w:t>
      </w:r>
      <w:r>
        <w:rPr/>
        <w:t>"#~</w:t>
        <w:tab/>
        <w:t>DLup=#��k�##G�_@�?͛�#�,��n#�g~�k�#���w�ǭ�#CI��i0ƂJ�d#�&gt;&gt;�ȫm )?�</w:t>
      </w:r>
      <w:r>
        <w:rPr>
          <w:rtl w:val="true"/>
        </w:rPr>
        <w:t>ل</w:t>
      </w:r>
      <w:r>
        <w:rPr/>
        <w:t>r�����,��</w:t>
      </w:r>
      <w:r>
        <w:rPr>
          <w:rtl w:val="true"/>
        </w:rPr>
        <w:t>ۀ</w:t>
      </w:r>
      <w:r>
        <w:rPr/>
        <w:t>d�z4#-�T�/��}��s��3�#Y��O�E^��͸�Q|�7��e��dy�drԋ%�h���#�vv#���</w:t>
      </w:r>
      <w:r>
        <w:rPr/>
        <w:t>鸣</w:t>
      </w:r>
      <w:r>
        <w:rPr/>
        <w:t>i\F�O�_Z/�#?�����#�</w:t>
      </w:r>
      <w:r>
        <w:rPr>
          <w:rtl w:val="true"/>
        </w:rPr>
        <w:t>ݟ</w:t>
      </w:r>
      <w:r>
        <w:rPr/>
        <w:t>�</w:t>
      </w:r>
      <w:r>
        <w:rPr/>
        <w:t>c�#�kq5=���n�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v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ۘ</w:t>
      </w:r>
      <w:r>
        <w:rPr/>
        <w:t>cUSYS$�թYYUS#:@(�!S�#��g�d])ѽ���Hd��(#�P�i:3�e��Og��_�Y�=c�Om�</w:t>
      </w:r>
      <w:r>
        <w:rPr/>
        <w:t>ޫ�</w:t>
      </w:r>
      <w:r>
        <w:rPr/>
        <w:t>홺�</w:t>
      </w:r>
      <w:r>
        <w:rPr/>
        <w:t>[ǯ�T;�%��զ��d��mʪ�Yjq�**�#T���SKF��SIJ��a#Cp= ��{�-###�o��#��b�d�G��YM��u���m]�&amp;��5{F�,�[#r�iEMW$�h� �p@#�k��d#_.����##�}R?�/�VW���;·�F����ʜEu#_`�N�;/dPn*�f�#��</w:t>
      </w:r>
      <w:r>
        <w:rPr/>
        <w:t>ٜ�</w:t>
      </w:r>
      <w:r>
        <w:rPr/>
        <w:t>h��$"yiq�K=IQ#ju��B�]F#nOJ��f,&lt;B#���s�w����;#{��w#��</w:t>
      </w:r>
      <w:r>
        <w:rPr/>
        <w:t>ۧ</w:t>
      </w:r>
      <w:r>
        <w:rPr/>
        <w:t>po]</w:t>
      </w:r>
      <w:r>
        <w:rPr>
          <w:rtl w:val="true"/>
        </w:rPr>
        <w:t>ݞ</w:t>
      </w:r>
      <w:r>
        <w:rPr/>
        <w:t>���</w:t>
      </w:r>
      <w:r>
        <w:rPr/>
        <w:t>Ϻr�gs�z�#U�T��,�i#jc`#��I5&gt;}######_@o��_�5��ƞ��^���&gt;��</w:t>
      </w:r>
      <w:r>
        <w:rPr>
          <w:rtl w:val="true"/>
        </w:rPr>
        <w:t>ݍ</w:t>
      </w:r>
      <w:r>
        <w:rPr/>
        <w:t>�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UO:es</w:t>
      </w:r>
    </w:p>
    <w:p>
      <w:pPr>
        <w:pStyle w:val="PreformattedText"/>
        <w:bidi w:val="0"/>
        <w:jc w:val="left"/>
        <w:rPr/>
      </w:pPr>
      <w:r>
        <w:rPr/>
        <w:t>]��kG��]</w:t>
      </w:r>
      <w:r>
        <w:rPr/>
        <w:t>ᅘ</w:t>
      </w:r>
      <w:r>
        <w:rPr/>
        <w:t>ƫ</w:t>
      </w:r>
      <w:r>
        <w:rPr/>
        <w:t>㸉</w:t>
      </w:r>
      <w:r>
        <w:rPr/>
        <w:t>P.E:%���IY�j}z</w:t>
      </w:r>
      <w:r>
        <w:rPr>
          <w:rtl w:val="true"/>
        </w:rPr>
        <w:t>گ</w:t>
      </w:r>
      <w:r>
        <w:rPr/>
        <w:t>�</w:t>
      </w:r>
      <w:r>
        <w:rPr/>
        <w:t>;Siw�Qu_wl#��6'q����M�Q��|nN}��[b�wmɲ8�#5&lt;�GY#M##Q�RI#�####}#:�b��#~Ω���(��o|S���#���#</w:t>
      </w:r>
      <w:r>
        <w:rPr/>
        <w:t>쾣�</w:t>
      </w:r>
      <w:r>
        <w:rPr/>
        <w:t>U�</w:t>
      </w:r>
      <w:r>
        <w:rPr>
          <w:rtl w:val="true"/>
        </w:rPr>
        <w:t>׌</w:t>
      </w:r>
      <w:r>
        <w:rPr/>
        <w:t>�</w:t>
      </w:r>
      <w:r>
        <w:rPr/>
        <w:t>}W[�Ǿf��+#�#�z� �:Ȋ�3"\�@'�-q##���Tv3ȁ</w:t>
      </w:r>
      <w:r>
        <w:rPr/>
        <w:t>֔</w:t>
      </w:r>
      <w:r>
        <w:rPr/>
        <w:t>?&gt;�c?#wW[o�����gn�6�O�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O-ICA���m�w�v_b�</w:t>
      </w:r>
      <w:r>
        <w:rPr>
          <w:rtl w:val="true"/>
        </w:rPr>
        <w:t>ܝ</w:t>
      </w:r>
      <w:r>
        <w:rPr>
          <w:rtl w:val="true"/>
        </w:rPr>
        <w:t>#</w:t>
      </w:r>
      <w:r>
        <w:rPr/>
        <w:t>2</w:t>
      </w:r>
      <w:r>
        <w:rPr/>
        <w:t>z�hj(�sR�M#=L�#�X�t#�k#X����a�#&gt;H#�oA^#1���|V#�����y*#�#+A3�Wcr�ʥ���(�#!��#�$���X#9#��Ȩ����#�Q_#��o�K|��#�</w:t>
      </w:r>
      <w:r>
        <w:rPr>
          <w:rtl w:val="true"/>
        </w:rPr>
        <w:t>ן</w:t>
      </w:r>
      <w:r>
        <w:rPr/>
        <w:t>)</w:t>
      </w:r>
      <w:r>
        <w:rPr/>
        <w:t>7</w:t>
      </w:r>
      <w:r>
        <w:rPr/>
        <w:t>f�</w:t>
      </w:r>
      <w:r>
        <w:rPr>
          <w:rtl w:val="true"/>
        </w:rPr>
        <w:t>ؽ</w:t>
      </w:r>
      <w:r>
        <w:rPr/>
        <w:t>QW��{N#����vn��6����</w:t>
        <w:br/>
        <w:t>�uY�b&gt;�d��PTc�*R�ST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#6#Ds��!/##F~c�h����&gt;#-����Y�k9</w:t>
      </w:r>
      <w:r>
        <w:rPr/>
        <w:t>ؘ�</w:t>
      </w:r>
      <w:r>
        <w:rPr>
          <w:rtl w:val="true"/>
        </w:rPr>
        <w:t>پ</w:t>
      </w:r>
      <w:r>
        <w:rPr/>
        <w:t>�</w:t>
      </w:r>
      <w:r>
        <w:rPr/>
        <w:t>R��#;;`W��#6��j�</w:t>
      </w:r>
      <w:r>
        <w:rPr/>
        <w:t>蒪��</w:t>
      </w:r>
      <w:r>
        <w:rPr/>
        <w:t>X�)~�q� �!Z��vI�3F�46�Υ��#8��(#�u#�B�N���=��q=S��?u`1{�}PSa7#��#�/I_��C���j�&amp;2#��1���Z�#�y��x�!��J�O#�ŕ�[��r}:�#i�[��?��#7�#��m��#�F#�6�S�3</w:t>
      </w:r>
      <w:r>
        <w:rPr/>
        <w:t>݁</w:t>
      </w:r>
      <w:r>
        <w:rPr/>
        <w:t>&gt;�</w:t>
      </w:r>
      <w:r>
        <w:rPr>
          <w:rtl w:val="true"/>
        </w:rPr>
        <w:t>޻</w:t>
      </w:r>
      <w:r>
        <w:rPr/>
        <w:t>#h�o-��6���5�-&amp;^*z�k�rt�&lt;�F-"��</w:t>
      </w:r>
      <w:r>
        <w:rPr>
          <w:rtl w:val="true"/>
        </w:rPr>
        <w:t>ޙ</w:t>
      </w:r>
      <w:r>
        <w:rPr/>
        <w:t>ao:ɪ0�#�D��]#]��,�X�q�c��&gt;</w:t>
      </w:r>
    </w:p>
    <w:p>
      <w:pPr>
        <w:pStyle w:val="PreformattedText"/>
        <w:bidi w:val="0"/>
        <w:jc w:val="left"/>
        <w:rPr/>
      </w:pPr>
      <w:r>
        <w:rPr/>
        <w:t>0?��#�</w:t>
      </w:r>
      <w:r>
        <w:rPr>
          <w:rtl w:val="true"/>
        </w:rPr>
        <w:t>ת��</w:t>
      </w:r>
      <w:r>
        <w:rPr>
          <w:rtl w:val="true"/>
        </w:rPr>
        <w:t>#��</w:t>
      </w:r>
      <w:r>
        <w:rPr/>
        <w:t>6</w:t>
      </w:r>
      <w:r>
        <w:rPr/>
        <w:t>�</w:t>
      </w:r>
      <w:r>
        <w:rPr/>
        <w:t>ܻ</w:t>
      </w:r>
      <w:r>
        <w:rPr/>
        <w:t>#k���$��w��</w:t>
      </w:r>
      <w:r>
        <w:rPr>
          <w:rtl w:val="true"/>
        </w:rPr>
        <w:t>۔</w:t>
      </w:r>
      <w:r>
        <w:rPr/>
        <w:t>���</w:t>
      </w:r>
      <w:r>
        <w:rPr/>
        <w:t>s��m2��KE_#�X#mL�H#�E�Uz,�</w:t>
        <w:tab/>
        <w:t>-�+�9�Z#&gt;��w�~#�#�Ǎ�]��W�#�j#�##��##7Fv�#��6�[�UV�=��a�0���#�$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�##G6Wbe���#��_��kS�7K��G�-�#&gt;&gt;�Y5�t�ka�/s�B�9G�˲��U�yt�^��J����(�s�Bi</w:t>
      </w:r>
      <w:r>
        <w:rPr/>
        <w:t>륕�</w:t>
      </w:r>
      <w:r>
        <w:rPr/>
        <w:t>2�</w:t>
        <w:tab/>
      </w:r>
      <w:r>
        <w:rPr/>
        <w:t>榧��</w:t>
      </w:r>
      <w:r>
        <w:rPr/>
        <w:t>?w#E-CԵZ�g1`�t���n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/����#+O�#���:��#"���#qm}����~l��7�^��9:|.��0&amp;s#���*�W�d*i̍e���#Vx�#��P�w#�Yp&lt;��b�#�S����}��]u���</w:t>
      </w:r>
      <w:r>
        <w:rPr>
          <w:rtl w:val="true"/>
        </w:rPr>
        <w:t>޽</w:t>
      </w:r>
      <w:r>
        <w:rPr/>
        <w:t>Y�7^��X-�ԍP�[�f�</w:t>
      </w:r>
      <w:r>
        <w:rPr/>
        <w:t>ۙ�</w:t>
      </w:r>
      <w:r>
        <w:rPr/>
        <w:t>&lt;&gt;K1����#M&lt;�)���#@mB�{���I#�N.�p�0�#ϭ#?�G�"o��#��.;b������{�z��6�V���s���#</w:t>
      </w:r>
      <w:r>
        <w:rPr/>
        <w:t>ܶ�</w:t>
      </w:r>
      <w:r>
        <w:rPr/>
        <w:t>'�����#�nK7���#fx��x��j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{X&gt;�-#��OU_����#�Fu��#�]U���������#fo����SRn#��,�j#ǃ</w:t>
      </w:r>
      <w:r>
        <w:rPr>
          <w:rtl w:val="true"/>
        </w:rPr>
        <w:t>ݵ</w:t>
      </w:r>
      <w:r>
        <w:rPr/>
        <w:t>�</w:t>
      </w:r>
      <w:r>
        <w:rPr/>
        <w:t>椮��</w:t>
      </w:r>
      <w:r>
        <w:rPr/>
        <w:t>)D��TO#Jĳ#��Ԭ��"#aâ������##\�</w:t>
      </w:r>
      <w:r>
        <w:rPr>
          <w:rtl w:val="true"/>
        </w:rPr>
        <w:t>ץ</w:t>
      </w:r>
      <w:r>
        <w:rPr/>
        <w:t>w���W�_yu��</w:t>
      </w:r>
      <w:r>
        <w:rPr>
          <w:rtl w:val="true"/>
        </w:rPr>
        <w:t>ؿ</w:t>
      </w:r>
      <w:r>
        <w:rPr/>
        <w:tab/>
        <w:t>~&lt;n#�</w:t>
      </w:r>
      <w:r>
        <w:rPr>
          <w:rtl w:val="true"/>
        </w:rPr>
        <w:t>ݻ</w:t>
      </w:r>
      <w:r>
        <w:rPr/>
        <w:t>�</w:t>
      </w:r>
      <w:r>
        <w:rPr/>
        <w:t>#U�����#,�ge-u(���mn��#UE.J-r=</w:t>
      </w:r>
    </w:p>
    <w:p>
      <w:pPr>
        <w:pStyle w:val="PreformattedText"/>
        <w:bidi w:val="0"/>
        <w:jc w:val="left"/>
        <w:rPr/>
      </w:pPr>
      <w:r>
        <w:rPr/>
        <w:t>e~fJxdH</w:t>
      </w:r>
      <w:r>
        <w:rPr/>
        <w:t>䖂�</w:t>
      </w:r>
      <w:r>
        <w:rPr/>
        <w:t>Y�]��E#S�E�#</w:t>
      </w:r>
      <w:r>
        <w:rPr>
          <w:rtl w:val="true"/>
        </w:rPr>
        <w:t>ڥ</w:t>
      </w:r>
      <w:r>
        <w:rPr/>
        <w:t>j�A�~�������V��u�y,�J���!���������cQW[[WPZIe�Fg�Gb�ĳ#I&gt;�tmí���?�Q</w:t>
      </w:r>
      <w:r>
        <w:rPr/>
        <w:t>쟟�</w:t>
      </w:r>
      <w:r>
        <w:rPr/>
        <w:t>˳�˺vNWn�%��M�</w:t>
      </w:r>
      <w:r>
        <w:rPr/>
        <w:t>ܹ��</w:t>
      </w:r>
      <w:r>
        <w:rPr/>
        <w:t>GQ��#�MO�##*#d���T�!�9:</w:t>
      </w:r>
      <w:r>
        <w:rPr>
          <w:rtl w:val="true"/>
        </w:rPr>
        <w:t></w:t>
      </w:r>
      <w:r>
        <w:rPr>
          <w:rtl w:val="true"/>
        </w:rPr>
        <w:t>ق</w:t>
      </w:r>
      <w:r>
        <w:rPr/>
        <w:t>�</w:t>
      </w:r>
      <w:r>
        <w:rPr/>
        <w:t>j)c�+�F�#L�S|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#���#7_O�UETETDP��#���*��##�#�&gt;��k��#�#��#�^��N��#</w:t>
      </w:r>
      <w:r>
        <w:rPr>
          <w:rtl w:val="true"/>
        </w:rPr>
        <w:t>ܝ�ߝ</w:t>
      </w:r>
      <w:r>
        <w:rPr>
          <w:rtl w:val="true"/>
        </w:rPr>
        <w:t>/�</w:t>
      </w:r>
      <w:r>
        <w:rPr/>
        <w:t>7</w:t>
      </w:r>
      <w:r>
        <w:rPr/>
        <w:t>na�6D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rPr/>
        <w:t>墩�</w:t>
      </w:r>
      <w:r>
        <w:rPr/>
        <w:t>#���#k#T���</w:t>
        <w:tab/>
        <w:t>�HI�#Y�#�;�Ƅ�1��&amp;�#�S�#�b#��V5���#�vk)_��#!�#U��z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ks�#6#\�-</w:t>
      </w:r>
      <w:r>
        <w:rPr/>
        <w:t>㞏��</w:t>
      </w:r>
      <w:r>
        <w:rPr/>
        <w:t>F?�7�</w:t>
        <w:tab/>
        <w:t>� ����j##nh�[�6�����</w:t>
      </w:r>
      <w:r>
        <w:rPr/>
        <w:t>抚�</w:t>
      </w:r>
      <w:r>
        <w:rPr/>
        <w:t>?���#7&amp;#��p�</w:t>
      </w:r>
    </w:p>
    <w:p>
      <w:pPr>
        <w:pStyle w:val="PreformattedText"/>
        <w:bidi w:val="0"/>
        <w:jc w:val="left"/>
        <w:rPr/>
      </w:pPr>
      <w:r>
        <w:rPr/>
        <w:t>EV=�`��Ԭr�9#-��#C��������u��#</w:t>
        <w:br/>
        <w:t>2�\�#.�o��+��;�#</w:t>
      </w:r>
      <w:r>
        <w:rPr>
          <w:rtl w:val="true"/>
        </w:rPr>
        <w:t>ڝ</w:t>
      </w:r>
      <w:r>
        <w:rPr/>
        <w:t>ś��{kl�#�\t49</w:t>
      </w:r>
      <w:r>
        <w:rPr>
          <w:rtl w:val="true"/>
        </w:rPr>
        <w:t>ڪ</w:t>
      </w:r>
      <w:r>
        <w:rPr/>
        <w:t>i*E#k;���P�#b{�</w:t>
      </w:r>
    </w:p>
    <w:p>
      <w:pPr>
        <w:pStyle w:val="PreformattedText"/>
        <w:bidi w:val="0"/>
        <w:jc w:val="left"/>
        <w:rPr/>
      </w:pPr>
      <w:r>
        <w:rPr/>
        <w:t>D��s��F�(�z!��x��R�������ľ6�#-���</w:t>
      </w:r>
      <w:r>
        <w:rPr>
          <w:rtl w:val="true"/>
        </w:rPr>
        <w:t>ݥ</w:t>
      </w:r>
      <w:r>
        <w:rPr/>
        <w:t>�</w:t>
      </w:r>
      <w:r>
        <w:rPr/>
        <w:t>k'��{O}oU�#</w:t>
        <w:tab/>
        <w:t>�vԪ</w:t>
      </w:r>
      <w:r>
        <w:rPr>
          <w:rtl w:val="true"/>
        </w:rPr>
        <w:t>ݵ</w:t>
      </w:r>
      <w:r>
        <w:rPr/>
        <w:t>�</w:t>
      </w:r>
      <w:r>
        <w:rPr/>
        <w:t>n'�U�!#U#$��Q}�#��I#�����,b��0�$�V&gt;#=|</w:t>
      </w:r>
      <w:r>
        <w:rPr/>
        <w:t>迟��</w:t>
      </w:r>
      <w:r>
        <w:rPr/>
        <w:t>E�o��c��wD��ꮛ�j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�;�ή##SV�t#M,#Q�9��I,�</w:t>
        <w:tab/>
        <w:t>�C#t�X#�:&lt;��kx�s�k��o�'���tG�Ǥ�#��#���w_w&amp;��[�</w:t>
        <w:tab/>
        <w:t>�=q���#���8#mF#%C���F��I�4�A,58</w:t>
      </w:r>
      <w:r>
        <w:rPr/>
        <w:t>撢</w:t>
      </w:r>
      <w:r>
        <w:rPr/>
        <w:tab/>
        <w:t>btjZ��#R��e���#�{j�#hȨ�=o[�#�|W�e����|_�ol�#Rd��+x6��՛BXj�}-m^#h#��C:�c�&lt;���B��U��|�'��Kr#�}X_�:c���</w:t>
      </w:r>
      <w:r>
        <w:rPr/>
        <w:t>ٛ</w:t>
      </w:r>
      <w:r>
        <w:rPr/>
        <w:t>K�v���[�m�7���8L���{Srcis#</w:t>
      </w:r>
    </w:p>
    <w:p>
      <w:pPr>
        <w:pStyle w:val="PreformattedText"/>
        <w:bidi w:val="0"/>
        <w:jc w:val="left"/>
        <w:rPr/>
      </w:pPr>
      <w:r>
        <w:rPr/>
        <w:t>ŀ�R�#S#���+�=&lt;�G,R)VRA#�@"���T�\#�̛��#$=���#%��#��</w:t>
      </w:r>
      <w:r>
        <w:rPr/>
        <w:t>݁�</w:t>
      </w:r>
      <w:r>
        <w:rPr/>
        <w:t>U</w:t>
      </w:r>
      <w:r>
        <w:rPr/>
        <w:t>۹</w:t>
      </w:r>
      <w:r>
        <w:rPr/>
        <w:t>Ez��W��#ZK����ms5#�#�of�#��</w:t>
      </w:r>
      <w:r>
        <w:rPr/>
        <w:t>裫��</w:t>
      </w:r>
      <w:r>
        <w:rPr/>
        <w:t>"�X[&lt;#3�~#�tgv']#�#��?�</w:t>
      </w:r>
      <w:r>
        <w:rPr/>
        <w:t>ֻ���</w:t>
      </w:r>
      <w:r>
        <w:rPr/>
        <w:t>#�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ȟ�}M�;#��ymZm��</w:t>
      </w:r>
      <w:r>
        <w:rPr>
          <w:rtl w:val="true"/>
        </w:rPr>
        <w:t>ݟ</w:t>
      </w:r>
      <w:r>
        <w:rPr/>
        <w:t>��</w:t>
      </w:r>
      <w:r>
        <w:rPr/>
        <w:t>#�pS�%&lt;�#���#����D�����i���%=L1L�2#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#�CB:�t5o���e�&lt;�n�#��#������#m`��#E#S#M��S#B�#��l�%j�&gt;η�����ONY,-#�#�Ђ��;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g�{?��_�N��}</w:t>
      </w:r>
      <w:r>
        <w:rPr/>
        <w:t>縺�</w:t>
      </w:r>
      <w:r>
        <w:rPr/>
        <w:t>6^�=�������3�#�8(�45ԥX#Fxf��#�;�*�n�Z#���ҦUu* ��?�W�#�</w:t>
      </w:r>
      <w:r>
        <w:rPr>
          <w:rtl w:val="true"/>
        </w:rPr>
        <w:t>ٿ</w:t>
      </w:r>
      <w:r>
        <w:rPr/>
        <w:t>?�'=���</w:t>
      </w:r>
      <w:r>
        <w:rPr/>
        <w:t>驨</w:t>
      </w:r>
      <w:r>
        <w:rPr/>
        <w:t>j{���8#Q�#uB2{��75^6��k#����f&lt;N�V��@�##j]�H?1�L�fk#~G�#��z�i�#�Q��&amp;,#��</w:t>
      </w:r>
      <w:r>
        <w:rPr>
          <w:rtl w:val="true"/>
        </w:rPr>
        <w:t>ڝ</w:t>
      </w:r>
      <w:r>
        <w:rPr/>
        <w:t>�</w:t>
      </w:r>
      <w:r>
        <w:rPr/>
        <w:t>S�#��6�##�#&gt;һ�j1SS#x�"�Y��x�#�-`]��I�w\</w:t>
      </w:r>
      <w:r>
        <w:rPr/>
        <w:t>֔</w:t>
      </w:r>
      <w:r>
        <w:rPr/>
        <w:t>#��#?���#��Y�[�^��{�hl,WSlα��vE.##�2��|�[+U���m��54R���#��W�#��_ƈ��H�kH#�-#A5�:��#��n��3m�|&amp;_rn,�d#�6##���f��</w:t>
        <w:br/>
        <w:t>���Pc1x�z��oJE#l�x#�h</w:t>
        <w:br/>
        <w:t>�t��#O_d#�ն7&amp;�__#6f��fv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m�յ�#2�#�v���t�##��gp�#������)i</w:t>
      </w:r>
      <w:r>
        <w:rPr/>
        <w:t>ꩧ�</w:t>
      </w:r>
      <w:r>
        <w:rPr/>
        <w:t>d�TduVR#�b��&gt;��##� ��d#?��#���</w:t>
      </w:r>
      <w:r>
        <w:rPr>
          <w:rtl w:val="true"/>
        </w:rPr>
        <w:t>پ</w:t>
      </w:r>
      <w:r>
        <w:rPr/>
        <w:t xml:space="preserve"> </w:t>
      </w:r>
      <w:r>
        <w:rPr/>
        <w:t>-&lt;�Y`�Pfw�*���+��flz��#ԛB���2k</w:t>
      </w:r>
      <w:r>
        <w:rPr/>
        <w:t>䤖</w:t>
      </w:r>
      <w:r>
        <w:rPr/>
        <w:t>1#+�)�j��##�}�IR:j����Kp</w:t>
        <w:tab/>
        <w:t>���E��P����w���7��O��#��9��[�###��n�ӿ�#Fh0;r�����PSbԵMc$�#�ʰC#:�T��e��x#��^�3Hr}&gt;]ke�7K��#�#�#?#��#�/g&gt;*|��</w:t>
      </w:r>
      <w:r>
        <w:rPr>
          <w:rtl w:val="true"/>
        </w:rPr>
        <w:t>ݓ</w:t>
      </w:r>
      <w:r>
        <w:rPr/>
        <w:t>����</w:t>
      </w:r>
      <w:r>
        <w:rPr/>
        <w:t>N�</w:t>
      </w:r>
      <w:r>
        <w:rPr>
          <w:rtl w:val="true"/>
        </w:rPr>
        <w:t>߻</w:t>
      </w:r>
      <w:r>
        <w:rPr/>
        <w:t>#�v#</w:t>
      </w:r>
      <w:r>
        <w:rPr>
          <w:rtl w:val="true"/>
        </w:rPr>
        <w:t>ףݸ</w:t>
      </w:r>
      <w:r>
        <w:rPr/>
        <w:t>z�&gt;��%�w&gt;0WS�AY#u&lt;��T���#�N#���j�d#�k��,���i&lt;H�#�#�#��&gt;+�#2�Gf�&gt;/</w:t>
      </w:r>
      <w:r>
        <w:rPr/>
        <w:t>巶</w:t>
      </w:r>
      <w:r>
        <w:rPr/>
        <w:t>V��2[_#�#y��͡,5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Y1�#F[i!A�^��*�]&gt;]#�o%�#O&gt;���#�</w:t>
        <w:br/>
        <w:t>�#"�#ŝ�k�P���-o,�����[n�Y����#�9Jle2��;!P�Zy�#&lt;\�5#�</w:t>
      </w:r>
    </w:p>
    <w:p>
      <w:pPr>
        <w:pStyle w:val="PreformattedText"/>
        <w:bidi w:val="0"/>
        <w:jc w:val="left"/>
        <w:rPr/>
      </w:pPr>
      <w:r>
        <w:rPr/>
        <w:t>)�%#�#N��#�l�#�E!�##��?��S�i:2���w���]�s[k+��v�����Rd7�R��Qe6�v#�S�}[S\Z��*`�#B�UJ|�QC#D��#5U;��b4�:Iu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�c��#�##�&gt;B&amp;</w:t>
      </w:r>
      <w:r>
        <w:rPr>
          <w:rtl w:val="true"/>
        </w:rPr>
        <w:t>ڡ�</w:t>
      </w:r>
      <w:r>
        <w:rPr>
          <w:rtl w:val="true"/>
        </w:rPr>
        <w:t>#')</w:t>
      </w:r>
      <w:r>
        <w:rPr/>
        <w:t>66</w:t>
      </w:r>
      <w:r>
        <w:rPr/>
        <w:t>�������y</w:t>
      </w:r>
      <w:r>
        <w:rPr>
          <w:rtl w:val="true"/>
        </w:rPr>
        <w:t>ڻ</w:t>
      </w:r>
      <w:r>
        <w:rPr/>
        <w:t>'|l��K���Ŏ��I]-#�J���x�#��UFI$HB�#��&amp;�z'{+��#��#o�_�����s�U�7�{#�:?zv#WV�,Fď#���G^�</w:t>
        <w:br/>
        <w:t>����#Jh1�%H�.F8f�Aya�����{�</w:t>
      </w:r>
      <w:r>
        <w:rPr/>
        <w:t>֣�</w:t>
      </w:r>
      <w:r>
        <w:rPr/>
        <w:t>ux���#�#��_8?�#{#���^��)�U�V��</w:t>
      </w:r>
      <w:r>
        <w:rPr>
          <w:rtl w:val="true"/>
        </w:rPr>
        <w:t>ޙ</w:t>
      </w:r>
      <w:r>
        <w:rPr>
          <w:rtl w:val="true"/>
        </w:rPr>
        <w:t>=</w:t>
      </w:r>
      <w:r>
        <w:rPr>
          <w:rtl w:val="true"/>
        </w:rPr>
        <w:t>ߛ</w:t>
      </w:r>
      <w:r>
        <w:rPr/>
        <w:t>JC?��D5#i0{c#�O$���c��cc�Gt���#</w:t>
      </w:r>
      <w:r>
        <w:rPr>
          <w:rtl w:val="true"/>
        </w:rPr>
        <w:t>ݔ</w:t>
      </w:r>
      <w:r>
        <w:rPr/>
        <w:t>�</w:t>
      </w:r>
      <w:r>
        <w:rPr/>
        <w:t>.v.ŏ�G�Ʊ �x#�#�M#Ϗ�a|#�#�_#�#&gt;��}���7�w�kh��#É</w:t>
      </w:r>
      <w:r>
        <w:rPr>
          <w:rtl w:val="true"/>
        </w:rPr>
        <w:t>ݻ</w:t>
      </w:r>
      <w:r>
        <w:rPr/>
        <w:t>�</w:t>
      </w:r>
      <w:r>
        <w:rPr/>
        <w:t>v������F[#���O##�#�MT#҈�QZ#���!�$�)��]՝��##�&lt;3��##&gt;T�/͏�}�s�+3��Y</w:t>
      </w:r>
      <w:r>
        <w:rPr/>
        <w:t>ٟ</w:t>
      </w:r>
      <w:r>
        <w:rPr>
          <w:rtl w:val="true"/>
        </w:rPr>
        <w:t>޿</w:t>
      </w:r>
      <w:r>
        <w:rPr/>
        <w:t>�</w:t>
      </w:r>
      <w:r>
        <w:rPr/>
        <w:t>^��ͷsR�#s7�K��{��gxt�q5k#��+�##jу���z,�6��o���A�i�#=#�##�¿���]���������i��[dw&gt; bw=;�b�2��"�</w:t>
        <w:br/>
        <w:t>#kM7SǶ�x�m-ǧ���d</w:t>
      </w:r>
      <w:r>
        <w:rPr/>
        <w:t>֔���͋��</w:t>
      </w:r>
      <w:r>
        <w:rPr/>
        <w:t>迕</w:t>
      </w:r>
      <w:r>
        <w:rPr/>
        <w:t>_?&gt;K��</w:t>
      </w:r>
      <w:r>
        <w:rPr/>
        <w:t>۷</w:t>
      </w:r>
      <w:r>
        <w:rPr/>
        <w:t>76��#�</w:t>
      </w:r>
      <w:r>
        <w:rPr>
          <w:rtl w:val="true"/>
        </w:rPr>
        <w:t>ޘ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qϸ+�~6.��#,^2��#N[rǗ�Ģ���R�"�!x��VV���=#[��</w:t>
        <w:br/>
        <w:t>��#�C�tA=���oU�#�R�%��#�OG|���d#���#^��}ñ6�#�#</w:t>
      </w:r>
      <w:r>
        <w:rPr>
          <w:rtl w:val="true"/>
        </w:rPr>
        <w:t>؛</w:t>
      </w:r>
      <w:r>
        <w:rPr/>
        <w:t>3</w:t>
      </w:r>
      <w:r>
        <w:rPr/>
        <w:t>o��#��7�#��#K���8���c��*�w,��$���](]2yy�Oq�;H^#P�z��Կ3�||w�#�#o���</w:t>
      </w:r>
      <w:r>
        <w:rPr/>
        <w:t>ܴ�</w:t>
      </w:r>
      <w:r>
        <w:rPr/>
        <w:t>]��;ghb�[?l�n|�NWwbj�xG�##E"�%=#��5�� ��j�EE��:.�#��4�ւ��_�5���t/V�i���o/�wv��}���</w:t>
      </w:r>
      <w:r>
        <w:rPr>
          <w:rtl w:val="true"/>
        </w:rPr>
        <w:t>ە</w:t>
      </w:r>
      <w:r>
        <w:rPr/>
        <w:t>��</w:t>
      </w:r>
      <w:r>
        <w:rPr/>
        <w:t>t�\u#'#K�0��UU#�PSCW</w:t>
      </w:r>
      <w:r>
        <w:rPr/>
        <w:t>暰�</w:t>
      </w:r>
      <w:r>
        <w:rPr/>
        <w:t>$��#�##�d##,�#�tuej��JT�u�ϴ�/�no�#��/�#/o������]��</w:t>
      </w:r>
      <w:r>
        <w:rPr>
          <w:rtl w:val="true"/>
        </w:rPr>
        <w:t>ؼ</w:t>
      </w:r>
      <w:r>
        <w:rPr/>
        <w:t>uWjg{ScvG_m�m</w:t>
      </w:r>
      <w:r>
        <w:rPr>
          <w:rtl w:val="true"/>
        </w:rPr>
        <w:t>ߍ</w:t>
      </w:r>
      <w:r>
        <w:rPr/>
        <w:t>��</w:t>
      </w:r>
      <w:r>
        <w:rPr/>
        <w:t>s��f#5��f#�i�i� �##�5TpTE2O$s�+S��J�c]-�e</w:t>
      </w:r>
      <w:r>
        <w:rPr/>
        <w:t>휓�</w:t>
      </w:r>
      <w:r>
        <w:rPr/>
        <w:t>$��#��x���4�?��G�|���_�2=q�</w:t>
      </w:r>
      <w:r>
        <w:rPr>
          <w:rtl w:val="true"/>
        </w:rPr>
        <w:t>ܛ</w:t>
      </w:r>
      <w:r>
        <w:rPr/>
        <w:t>�</w:t>
      </w:r>
      <w:r>
        <w:rPr/>
        <w:t>j�TQ�2�/�*#�*���wa#g]#��=�GY#R��X�#��z���#�#</w:t>
        <w:br/>
        <w:t>W�#�z��G@�\gpo���b���i6��D�m</w:t>
        <w:b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��YZ��U%b�,�Q�4�ƠE#/�#��0</w:t>
        <w:br/>
        <w:t>��#,��b��`�#�����</w:t>
      </w:r>
      <w:r>
        <w:rPr>
          <w:rtl w:val="true"/>
        </w:rPr>
        <w:t>ݹ</w:t>
      </w:r>
      <w:r>
        <w:rPr/>
        <w:t>-��v~��%4����v���EY#KG&amp;Km��Х\HT�fXPH��+p#��/#��##PA���#ҿ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Y����ɩ�#</w:t>
      </w:r>
      <w:r>
        <w:rPr>
          <w:rtl w:val="true"/>
        </w:rPr>
        <w:t>ۿ</w:t>
      </w:r>
      <w:r>
        <w:rPr>
          <w:rtl w:val="true"/>
        </w:rPr>
        <w:t>#�</w:t>
      </w:r>
      <w:r>
        <w:rPr>
          <w:rtl w:val="true"/>
        </w:rPr>
        <w:t>ܙ</w:t>
      </w:r>
      <w:r>
        <w:rPr/>
        <w:t>#����#�v�kG[@*#�z��fx���@�Ʀ+u#�Pz"}�u&amp;�#��f�jz/���</w:t>
      </w:r>
      <w:r>
        <w:rPr>
          <w:rtl w:val="true"/>
        </w:rPr>
        <w:t>׺</w:t>
      </w:r>
      <w:r>
        <w:rPr/>
        <w:t>���</w:t>
      </w:r>
      <w:r>
        <w:rPr/>
        <w:t>?�:���i</w:t>
      </w:r>
      <w:r>
        <w:rPr>
          <w:rtl w:val="true"/>
        </w:rPr>
        <w:t>ܛ</w:t>
      </w:r>
      <w:r>
        <w:rPr/>
        <w:t>la:���^a*!�</w:t>
      </w:r>
      <w:r>
        <w:rPr/>
        <w:t>֚��</w:t>
      </w:r>
      <w:r>
        <w:rPr/>
        <w:t>A�� /Y#Wv��h�T�jfw4u�$��TH�#�$2VQ�14"QQǥ��mn�9S���=|�{k��#�{/{t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쮻�</w:t>
      </w:r>
      <w:r>
        <w:rPr/>
        <w:t>#�cx�,�+R���|�e�</w:t>
      </w:r>
      <w:r>
        <w:rPr>
          <w:rtl w:val="true"/>
        </w:rPr>
        <w:t>ה�</w:t>
      </w:r>
      <w:r>
        <w:rPr>
          <w:rtl w:val="true"/>
        </w:rPr>
        <w:t>)#��</w:t>
      </w:r>
      <w:r>
        <w:rPr/>
        <w:t>0</w:t>
      </w:r>
      <w:r>
        <w:rPr/>
        <w:t>��Q#�&lt;#$2#�a#M##ЁY]C)�=n��##�#���#�R���~_��u�#C�#m�N������{�{�^���</w:t>
      </w:r>
      <w:r>
        <w:rPr>
          <w:rtl w:val="true"/>
        </w:rPr>
        <w:t>׺</w:t>
      </w:r>
      <w:r>
        <w:rPr/>
        <w:t>�</w:t>
      </w:r>
      <w:r>
        <w:rPr/>
        <w:t>u���#�S7��N��&gt;�</w:t>
      </w:r>
      <w:r>
        <w:rPr>
          <w:rtl w:val="true"/>
        </w:rPr>
        <w:t>ݛ</w:t>
      </w:r>
      <w:r>
        <w:rPr/>
        <w:t>�����</w:t>
      </w:r>
      <w:r>
        <w:rPr/>
        <w:t>-�v#���#J���M����</w:t>
      </w:r>
      <w:r>
        <w:rPr/>
        <w:t>ٚ</w:t>
      </w:r>
      <w:r>
        <w:rPr/>
        <w:t>lus�G#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Y�PxNnb#�˥���2�#��#�#�o&lt;���#���#&amp;6F���}���l</w:t>
      </w:r>
      <w:r>
        <w:rPr/>
        <w:t>핱</w:t>
      </w:r>
      <w:r>
        <w:rPr/>
        <w:t>0{��[u���x4�Ŗ�</w:t>
      </w:r>
      <w:r>
        <w:rPr/>
        <w:t>銚��</w:t>
      </w:r>
      <w:r>
        <w:rPr/>
        <w:t>#�</w:t>
      </w:r>
      <w:r>
        <w:rPr>
          <w:rtl w:val="true"/>
        </w:rPr>
        <w:t>ړ</w:t>
      </w:r>
      <w:r>
        <w:rPr/>
        <w:t>STi��� ���;F�H�i&lt;G,:9���#���&gt;�#�](�v��_����#�#9��?���#��.��:��#z�h�u;#gQ�Y�#�5#^G�:��3�#+��h2&gt;�ej</w:t>
      </w:r>
      <w:r>
        <w:rPr/>
        <w:t>݀�</w:t>
      </w:r>
      <w:r>
        <w:rPr/>
        <w:t>i�����w,#�'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_Z�#o��#�#��=��#�#&gt;��~��z$#&lt;?�X=��3�w�H�h��#�;##�</w:t>
      </w:r>
      <w:r>
        <w:rPr>
          <w:rtl w:val="true"/>
        </w:rPr>
        <w:t>ڻ</w:t>
      </w:r>
      <w:r>
        <w:rPr/>
        <w:t>��</w:t>
      </w:r>
      <w:r>
        <w:rPr/>
        <w:t>s]�w���Y�f����#?#����+g�i)�bJ���I]�"���#�nK�˥E:z#�Q��</w:t>
      </w:r>
      <w:r>
        <w:rPr>
          <w:rtl w:val="true"/>
        </w:rPr>
        <w:t>ک</w:t>
      </w:r>
      <w:r>
        <w:rPr/>
        <w:t>�</w:t>
      </w:r>
      <w:r>
        <w:rPr/>
        <w:t>J~</w:t>
      </w:r>
      <w:r>
        <w:rPr/>
        <w:t>ު</w:t>
      </w:r>
      <w:r>
        <w:rPr/>
        <w:t>#�#��g�u�3��#�l��kII�?�{#/�u����#�_�S#/�=�#��ҫ�Kg?.���#��e�Z{+coϓ5�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ع��ڐ</w:t>
      </w:r>
      <w:r>
        <w:rPr/>
        <w:t>�</w:t>
      </w:r>
      <w:r>
        <w:rPr/>
        <w:t>m�&amp;��Wfp���5T�@'��#�##�YU##3(�#2H���D0[�pH��</w:t>
      </w:r>
      <w:r>
        <w:rPr>
          <w:rtl w:val="true"/>
        </w:rPr>
        <w:t>׭</w:t>
      </w:r>
      <w:r>
        <w:rPr/>
        <w:t>&gt;����+#�;j���~�#�и\�U8�}v$�Y{}�u#�'��{W#5v;n�8��ϒ��EmT�CR�:��</w:t>
      </w:r>
      <w:r>
        <w:rPr/>
        <w:t>谤</w:t>
      </w:r>
      <w:r>
        <w:rPr/>
        <w:t>x��g#</w:t>
      </w:r>
      <w:r>
        <w:rPr>
          <w:rtl w:val="true"/>
        </w:rPr>
        <w:t>ڪ</w:t>
      </w:r>
      <w:r>
        <w:rPr/>
        <w:t>uLu|�#�z�##W��n�uw`�7#a�</w:t>
      </w:r>
      <w:r>
        <w:rPr>
          <w:rtl w:val="true"/>
        </w:rPr>
        <w:t>ے</w:t>
      </w:r>
      <w:r>
        <w:rPr/>
        <w:t>��</w:t>
      </w:r>
      <w:r>
        <w:rPr/>
        <w:t>{��t��w�2�&amp;�n\�:�7WG#~H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$�Ye��3H�&lt;�љ�#�}%?�o�Q�N{r��?���Wn�L��!M��</w:t>
      </w:r>
      <w:r>
        <w:rPr>
          <w:rtl w:val="true"/>
        </w:rPr>
        <w:t>ޝ</w:t>
      </w:r>
      <w:r>
        <w:rPr/>
        <w:t>`�������b}ź7�g�J:�`���S�3ԩ0�Hi)##Hi��)a#�:"���:����?�u�O�=#�O�(#�*/��#��#f��+�`|r�\�#�7D#[�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S�6�n��I�2��1�D���</w:t>
      </w:r>
    </w:p>
    <w:p>
      <w:pPr>
        <w:pStyle w:val="PreformattedText"/>
        <w:bidi w:val="0"/>
        <w:jc w:val="left"/>
        <w:rPr/>
      </w:pPr>
      <w:r>
        <w:rPr/>
        <w:t>#jA$԰��W#��W�toeos#�Ɩ#�������#��#�#��{��ol��������</w:t>
      </w:r>
      <w:r>
        <w:rPr/>
        <w:t>ܼ</w:t>
      </w:r>
      <w:r>
        <w:rPr/>
        <w:t>Y���p�)#�k1�#9�A[A[#IK���G%=M&lt;�A&lt;o#��+#:��TtY#������#��\�#�^��c&gt;h�?cu7k�</w:t>
      </w:r>
      <w:r>
        <w:rPr/>
        <w:t>蠃</w:t>
      </w:r>
      <w:r>
        <w:rPr/>
        <w:t>5�:�#M��s�AOj��6����7�z�#�#$#�#"��͗%</w:t>
      </w:r>
      <w:r>
        <w:rPr>
          <w:rtl w:val="true"/>
        </w:rPr>
        <w:t>ڑ</w:t>
      </w:r>
      <w:r>
        <w:rPr/>
        <w:t>�</w:t>
      </w:r>
      <w:r>
        <w:rPr/>
        <w:t>(z'�l�#� ��#[auOfm#����&gt;���)��g`����99�e��#�w�</w:t>
      </w:r>
      <w:r>
        <w:rPr>
          <w:rtl w:val="true"/>
        </w:rPr>
        <w:t>ݦ</w:t>
      </w:r>
      <w:r>
        <w:rPr/>
        <w:t>�</w:t>
      </w:r>
      <w:r>
        <w:rPr/>
        <w:t>;n�j*�$�</w:t>
      </w:r>
      <w:r>
        <w:rPr/>
        <w:t>棪�</w:t>
      </w:r>
      <w:r>
        <w:rPr/>
        <w:t>F�Ƥ'I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��J1F�</w:t>
      </w:r>
    </w:p>
    <w:p>
      <w:pPr>
        <w:pStyle w:val="PreformattedText"/>
        <w:bidi w:val="0"/>
        <w:jc w:val="left"/>
        <w:rPr/>
      </w:pPr>
      <w:r>
        <w:rPr/>
        <w:t xml:space="preserve">?gH�##����F�'�~���n���#�\�5�C]E2J���À�tsI��VG#~6�#�5#G </w:t>
      </w:r>
    </w:p>
    <w:p>
      <w:pPr>
        <w:pStyle w:val="PreformattedText"/>
        <w:bidi w:val="0"/>
        <w:jc w:val="left"/>
        <w:rPr/>
      </w:pPr>
      <w:r>
        <w:rPr/>
        <w:t>b�L��Kp=n9#'#�#����T�G�#)�#�v���I0�~��SZ#i���I��#MW:�K��5#T6�ɤ�G#MP</w:t>
      </w:r>
      <w:r>
        <w:rPr/>
        <w:t>悵�</w:t>
      </w:r>
    </w:p>
    <w:p>
      <w:pPr>
        <w:pStyle w:val="PreformattedText"/>
        <w:bidi w:val="0"/>
        <w:jc w:val="left"/>
        <w:rPr/>
      </w:pPr>
      <w:r>
        <w:rPr/>
        <w:t>#K�f��,�#�</w:t>
      </w:r>
      <w:r>
        <w:rPr>
          <w:rtl w:val="true"/>
        </w:rPr>
        <w:t>׈</w:t>
      </w:r>
      <w:r>
        <w:rPr/>
        <w:t>��</w:t>
      </w:r>
      <w:r>
        <w:rPr/>
        <w:t>Amw#�#�#7�UA����?#�/hw#Ko����</w:t>
      </w:r>
      <w:r>
        <w:rPr/>
        <w:t>涞��</w:t>
      </w:r>
      <w:r>
        <w:rPr/>
        <w:t>#��-��X</w:t>
      </w:r>
      <w:r>
        <w:rPr>
          <w:rtl w:val="true"/>
        </w:rPr>
        <w:t>ڞ</w:t>
      </w:r>
      <w:r>
        <w:rPr/>
        <w:t>P�CG4#��SU�TG$##I$#�$2:3A���#JYUԣ����#�#�_x�l##j|����Q�4u]���p�&amp;`#�#�3�O�k�c����[Q��4o��6: �#-K�)#��]�5��#��}�[D��#�##�l��l͑#</w:t>
        <w:tab/>
        <w:t>Fҋ����</w:t>
      </w:r>
    </w:p>
    <w:p>
      <w:pPr>
        <w:pStyle w:val="PreformattedText"/>
        <w:bidi w:val="0"/>
        <w:jc w:val="left"/>
        <w:rPr/>
      </w:pPr>
      <w:r>
        <w:rPr/>
        <w:t>!��iV�hS#�/�#ra4�_�</w:t>
      </w:r>
      <w:r>
        <w:rPr>
          <w:rtl w:val="true"/>
        </w:rPr>
        <w:t>ۿ</w:t>
      </w:r>
      <w:r>
        <w:rPr/>
        <w:t>U#���7��҃����E�#�I��͕��'�#��?#��u�Va�gnn̆={�s`+Q�k0�v�mTT�mhjab�U4�</w:t>
        <w:br/>
        <w:t>��#</w:t>
        <w:br/>
        <w:t>z�;?�&lt;�E���}.�</w:t>
      </w:r>
      <w:r>
        <w:rPr/>
        <w:t>ۖ</w:t>
      </w:r>
      <w:r>
        <w:rPr/>
        <w:t>3�c��//�z�[��\�̟��#~2b���;{�6���S���KRs���`�&lt;�6�&amp;O"x�B}��u�_^�� �&amp;��?/���#���1�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+#CI��PR����#AN��Tt�/##Q��(�##����rz�#�#�*#�|�~���.��wOf�oV�]����jM�#�����h</w:t>
      </w:r>
      <w:r>
        <w:rPr/>
        <w:t>媶�</w:t>
      </w:r>
      <w:r>
        <w:rPr/>
        <w:t>Ty</w:t>
      </w:r>
    </w:p>
    <w:p>
      <w:pPr>
        <w:pStyle w:val="PreformattedText"/>
        <w:bidi w:val="0"/>
        <w:jc w:val="left"/>
        <w:rPr/>
      </w:pPr>
      <w:r>
        <w:rPr/>
        <w:t>园�</w:t>
      </w:r>
      <w:r>
        <w:rPr/>
        <w:t>(qq�S0���#�1z</w:t>
      </w:r>
      <w:r>
        <w:rPr/>
        <w:t>ᦕ��</w:t>
      </w:r>
      <w:r>
        <w:rPr/>
        <w:t>i��5�##����</w:t>
        <w:tab/>
        <w:t>�#=|�w&gt;���</w:t>
      </w:r>
    </w:p>
    <w:p>
      <w:pPr>
        <w:pStyle w:val="PreformattedText"/>
        <w:bidi w:val="0"/>
        <w:jc w:val="left"/>
        <w:rPr/>
      </w:pPr>
      <w:r>
        <w:rPr/>
        <w:t>˸wnr����[qf*}�#\�|�&lt;��#��</w:t>
      </w:r>
      <w:r>
        <w:rPr>
          <w:rtl w:val="true"/>
        </w:rPr>
        <w:t>޹</w:t>
      </w:r>
      <w:r>
        <w:rPr/>
        <w:t>�</w:t>
      </w:r>
      <w:r>
        <w:rPr/>
        <w:t>v�1&lt;�I��q55��</w:t>
        <w:br/>
        <w:br/>
        <w:t>#�#¿�5�#�X�}�9E�]�zW�6���#�(_qaq��7##�!$r�4�t/Q##-#��e����l���zuIc�ch�TS���#ŏ�Q����u�}M�]mY</w:t>
      </w:r>
      <w:r>
        <w:rPr>
          <w:rtl w:val="true"/>
        </w:rPr>
        <w:t>ݸ</w:t>
      </w:r>
      <w:r>
        <w:rPr/>
        <w:t>���</w:t>
      </w:r>
      <w:r>
        <w:rPr/>
        <w:t>,�.��[gx�</w:t>
      </w:r>
      <w:r>
        <w:rPr/>
        <w:t>㡡��</w:t>
      </w:r>
      <w:r>
        <w:rPr/>
        <w:t>SIR(sY�FF��0�#�Xj%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7!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ĥ</w:t>
      </w:r>
      <w:r>
        <w:rPr>
          <w:rtl w:val="true"/>
        </w:rPr>
        <w:t>ڔ</w:t>
      </w:r>
      <w:r>
        <w:rPr/>
        <w:t>#&gt;����#�T?���#�#~��-��t=;��)���^�,��M��p{�%��</w:t>
      </w:r>
      <w:r>
        <w:rPr>
          <w:rtl w:val="true"/>
        </w:rPr>
        <w:t>۔</w:t>
      </w: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��K#Vx�����İ#</w:t>
        <w:br/>
        <w:t>�j"J�I�����#�b��@�&lt;z���.��#�W?5i����n��Y��#-</w:t>
      </w:r>
      <w:r>
        <w:rPr/>
        <w:t>鵺�</w:t>
      </w:r>
      <w:r>
        <w:rPr/>
        <w:t>#%�q{�j</w:t>
      </w:r>
      <w:r>
        <w:rPr/>
        <w:t>᧣����</w:t>
      </w:r>
      <w:r>
        <w:rPr/>
        <w:t>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#-]E#D�a�xc���(e�#�y#ȟ�p�1q#�</w:t>
        <w:tab/>
        <w:t>�##��#����#�üv�n��v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z</w:t>
      </w:r>
      <w:r>
        <w:rPr/>
        <w:t>֧</w:t>
      </w:r>
      <w:r>
        <w:rPr/>
        <w:t>n�S����7O���WSL��MO(#'�#Ɣv#11I</w:t>
      </w:r>
      <w:r>
        <w:rPr/>
        <w:t>㑴�</w:t>
      </w:r>
      <w:r>
        <w:rPr/>
        <w:t>#�</w:t>
      </w:r>
      <w:r>
        <w:rPr/>
        <w:t>峚</w:t>
      </w:r>
      <w:r>
        <w:rPr/>
        <w:t>#.�������#�'��Ǯ��v���9��l~�m�K]#�</w:t>
      </w:r>
      <w:r>
        <w:rPr>
          <w:rtl w:val="true"/>
        </w:rPr>
        <w:t>ې</w:t>
      </w:r>
      <w:r>
        <w:rPr/>
        <w:t>n�%&amp;/7[]EF�MMQ#&gt;y�#�y##����#��z�6SL�Ҕ&gt;���#�Q�b#��|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&amp;#M���qX��##</w:t>
      </w:r>
      <w:r>
        <w:rPr/>
        <w:t>꒶</w:t>
      </w:r>
      <w:r>
        <w:rPr/>
        <w:t>M��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Ge�!YUY[��ʞ����8mO#*���e}]#[�-�#������&lt;����#-n��2��0}�</w:t>
      </w:r>
      <w:r>
        <w:rPr>
          <w:rtl w:val="true"/>
        </w:rPr>
        <w:t>ڝ</w:t>
      </w:r>
      <w:r>
        <w:rPr/>
        <w:t>�</w:t>
      </w:r>
      <w:r>
        <w:rPr/>
        <w:t>C���[CaS�</w:t>
      </w:r>
      <w:r>
        <w:rPr>
          <w:rtl w:val="true"/>
        </w:rPr>
        <w:t>ݹ</w:t>
      </w:r>
      <w:r>
        <w:rPr/>
        <w:t>��</w:t>
      </w:r>
      <w:r>
        <w:rPr/>
        <w:t>=���q[#l�WE�J��q�Z��T��B�#�#h�y#H�~�h�R#��%��#�)@?���:</w:t>
      </w:r>
      <w:r>
        <w:rPr>
          <w:rtl w:val="true"/>
        </w:rPr>
        <w:t>ݫ</w:t>
      </w:r>
      <w:r>
        <w:rPr/>
        <w:t>�</w:t>
      </w:r>
      <w:r>
        <w:rPr/>
        <w:t>_�#����:�x��\���m=��[`g��;R�iWG��#I��t�UrH���հ#( j,�����Y#W����##'#�����͛�#����#�#g~��o#�2�=vfǭ��MI�*��3&amp;�JIc#2�B�ƭ}@�#�</w:t>
      </w:r>
      <w:r>
        <w:rPr>
          <w:rtl w:val="true"/>
        </w:rPr>
        <w:t>ޤ</w:t>
      </w:r>
      <w:r>
        <w:rPr/>
        <w:t>�</w:t>
      </w:r>
      <w:r>
        <w:rPr/>
        <w:t>#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鎾</w:t>
      </w:r>
      <w:r>
        <w:rPr/>
        <w:t>y�#���g�O�#�#kw��l#��Qt���]��7�</w:t>
      </w:r>
      <w:r>
        <w:rPr>
          <w:rtl w:val="true"/>
        </w:rPr>
        <w:t>ء</w:t>
      </w:r>
      <w:r>
        <w:rPr/>
        <w:t>�</w:t>
      </w:r>
      <w:r>
        <w:rPr/>
        <w:t>U[�v��˗�����)�*�8q5t#�#��X%aN�#�p��_;���:;��H")'�GT}</w:t>
      </w:r>
      <w:r>
        <w:rPr/>
        <w:t>펕�</w:t>
      </w:r>
      <w:r>
        <w:rPr/>
        <w:t>#�6�#�#</w:t>
      </w:r>
      <w:r>
        <w:rPr/>
        <w:t>쯃�</w:t>
      </w:r>
      <w:r>
        <w:rPr/>
        <w:t>1K�#�&gt;��{���C+]�]��q�pl*#�J\�ccn��#��TU�k(#Z�g��Z�Zc#ѫ�� ��:,��3?�##�#�n����d�@?�B��&lt;�##ZE��+#</w:t>
      </w:r>
      <w:r>
        <w:rPr/>
        <w:t>֮</w:t>
      </w:r>
      <w:r>
        <w:rPr/>
        <w:t>#�mI+##��e+7</w:t>
      </w:r>
      <w:r>
        <w:rPr>
          <w:rtl w:val="true"/>
        </w:rPr>
        <w:t>ܤ</w:t>
      </w:r>
      <w:r>
        <w:rPr/>
        <w:t>��</w:t>
      </w:r>
      <w:r>
        <w:rPr/>
        <w:t>І�#�2</w:t>
      </w:r>
      <w:r>
        <w:rPr>
          <w:rtl w:val="true"/>
        </w:rPr>
        <w:t>ي</w:t>
      </w:r>
      <w:r>
        <w:rPr/>
        <w:t>�</w:t>
      </w:r>
      <w:r>
        <w:rPr/>
        <w:t>#tx�]#�2x�#�:����&gt;=�*�+�W�v^d�{/lo��w�</w:t>
      </w:r>
      <w:r>
        <w:rPr>
          <w:rtl w:val="true"/>
        </w:rPr>
        <w:t>إ</w:t>
      </w:r>
      <w:r>
        <w:rPr/>
        <w:t>��</w:t>
      </w:r>
      <w:r>
        <w:rPr/>
        <w:t>\n#g��K���{#-UEuUmUuD2�&lt;��##@Q</w:t>
      </w:r>
    </w:p>
    <w:p>
      <w:pPr>
        <w:pStyle w:val="PreformattedText"/>
        <w:bidi w:val="0"/>
        <w:jc w:val="left"/>
        <w:rPr/>
      </w:pPr>
      <w:r>
        <w:rPr/>
        <w:t>CT##9�Y#Btkgg$2x�S�##Q��w�`�#��gj��['7����g�</w:t>
      </w:r>
      <w:r>
        <w:rPr>
          <w:rtl w:val="true"/>
        </w:rPr>
        <w:t>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Rn</w:t>
      </w:r>
      <w:r>
        <w:rPr/>
        <w:t>趾�</w:t>
      </w:r>
      <w:r>
        <w:rPr/>
        <w:t>Jz���E��#$��u�Ts�5EU:O#�#����V!��}G��P#��`��#}#&gt;#�#=_���#��##�#n</w:t>
      </w:r>
      <w:r>
        <w:rPr/>
        <w:t>֓�</w:t>
      </w:r>
      <w:r>
        <w:rPr/>
        <w:t>3#S9�"��N���tT�͹G#nb</w:t>
        <w:br/>
        <w:t>��uU4�x�@�b���##�f&amp;</w:t>
        <w:tab/>
        <w:t>&lt;r#+Ǣ9��5�)��q���/^��</w:t>
      </w:r>
      <w:r>
        <w:rPr/>
        <w:t>֒���</w:t>
      </w:r>
      <w:r>
        <w:rPr/>
        <w:t>#S��7��#�{I�</w:t>
      </w:r>
      <w:r>
        <w:rPr/>
        <w:t>ܲ</w:t>
      </w:r>
      <w:r>
        <w:rPr/>
        <w:t>-v��#Лr�|���#��v�#Xb��jȐ�U�pСj�</w:t>
      </w:r>
      <w:r>
        <w:rPr/>
        <w:t>䯥</w:t>
      </w:r>
      <w:r>
        <w:rPr/>
        <w:t>#��ET��</w:t>
        <w:br/>
        <w:t>��~c�k+�R#�&lt;��#�:�+�#�:��m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+�</w:t>
      </w:r>
      <w:r>
        <w:rPr>
          <w:rtl w:val="true"/>
        </w:rPr>
        <w:t>׳</w:t>
      </w:r>
      <w:r>
        <w:rPr/>
        <w:t>Ko�W�#</w:t>
        <w:tab/>
        <w:t>�9���#��{��'�f��;�k�=��08�ӳ�~#+�wN������ogh_#�����J�OMSO,��#�Uъ�c�D#(z�$#�#��;��#�|����</w:t>
      </w:r>
      <w:r>
        <w:rPr>
          <w:rtl w:val="true"/>
        </w:rPr>
        <w:t>ݽ</w:t>
      </w:r>
      <w:r>
        <w:rPr/>
        <w:t>��</w:t>
      </w:r>
      <w:r>
        <w:rPr/>
        <w:t>ln~��g[=^lTbc�</w:t>
      </w:r>
      <w:r>
        <w:rPr>
          <w:rtl w:val="true"/>
        </w:rPr>
        <w:t>ܛ</w:t>
      </w:r>
      <w:r>
        <w:rPr/>
        <w:t>��</w:t>
      </w:r>
      <w:r>
        <w:rPr/>
        <w:t>&amp;��#</w:t>
      </w:r>
      <w:r>
        <w:rPr/>
        <w:t>ؘ�</w:t>
      </w:r>
      <w:r>
        <w:rPr/>
        <w:t>uj��%(��[�8�aQ#Q��#sV#MnP�\��:&gt;��I�I</w:t>
      </w:r>
    </w:p>
    <w:p>
      <w:pPr>
        <w:pStyle w:val="PreformattedText"/>
        <w:bidi w:val="0"/>
        <w:jc w:val="left"/>
        <w:rPr/>
      </w:pPr>
      <w:r>
        <w:rPr/>
        <w:t>#�?g�gZ�PW�b���x�</w:t>
      </w:r>
      <w:r>
        <w:rPr>
          <w:rtl w:val="true"/>
        </w:rPr>
        <w:t>ڼ</w:t>
      </w:r>
      <w:r>
        <w:rPr/>
        <w:t>nK#WO_��PTMG]A]G0������+$R�"��"0e`#H #i�_ǭ�#���+3�z�l`���Xe�A��Tt��#���F#��#E#�#</w:t>
      </w:r>
      <w:r>
        <w:rPr>
          <w:rtl w:val="true"/>
        </w:rPr>
        <w:t>ޛ</w:t>
      </w:r>
      <w:r>
        <w:rPr/>
        <w:t>_=%.#q�##NIr#��.��YQ$�#dwd</w:t>
        <w:br/>
        <w:t>H+��}�X���##�&gt;��</w:t>
        <w:tab/>
        <w:t>�#</w:t>
        <w:br/>
        <w:t>��Qy\ �W�m�##�vs}#�'͇HD�#�</w:t>
      </w:r>
      <w:r>
        <w:rPr>
          <w:rtl w:val="true"/>
        </w:rPr>
        <w:t>ۑ</w:t>
      </w:r>
      <w:r>
        <w:rPr/>
        <w:t>d1�</w:t>
      </w:r>
      <w:r>
        <w:rPr>
          <w:rtl w:val="true"/>
        </w:rPr>
        <w:t>ݏ</w:t>
      </w:r>
      <w:r>
        <w:rPr/>
        <w:t>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:�,ʖb�#�E��Fv�x#�</w:t>
      </w:r>
      <w:r>
        <w:rPr/>
        <w:t>֧</w:t>
      </w:r>
      <w:r>
        <w:rPr/>
        <w:t>_�?������o��ώ�C�0�o��]�2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[i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Ѯ</w:t>
      </w:r>
      <w:r>
        <w:rPr>
          <w:rtl w:val="true"/>
        </w:rPr>
        <w:t>ۓ</w:t>
      </w:r>
      <w:r>
        <w:rPr/>
        <w:t>\ղE$�p###��n%YH��^�����6�;���_��d#OU&lt;4���SSS,pS��#�&lt;���8��(�fvb#UA$�#}��w_W��Of��#k�~#���</w:t>
      </w:r>
      <w:r>
        <w:rPr>
          <w:rtl w:val="true"/>
        </w:rPr>
        <w:t>ٻ</w:t>
      </w:r>
      <w:r>
        <w:rPr/>
        <w:t>�</w:t>
      </w:r>
      <w:r>
        <w:rPr/>
        <w:t>`n�}'x���]�r�Wq�P�/���rm�</w:t>
      </w:r>
      <w:r>
        <w:rPr>
          <w:rtl w:val="true"/>
        </w:rPr>
        <w:t>ڼ</w:t>
      </w:r>
      <w:r>
        <w:rPr/>
        <w:t>#v#*���#YI_G#�#ji�2�H�ƶ�@??��#�ek�*j1�#р�`_�G�_��#D������+�5�#��</w:t>
      </w:r>
      <w:r>
        <w:rPr/>
        <w:t>ܽ�</w:t>
      </w:r>
      <w:r>
        <w:rPr/>
        <w:t>[�&lt;�#���/���I#��=��</w:t>
      </w:r>
      <w:r>
        <w:rPr/>
        <w:t>꿒�</w:t>
      </w:r>
      <w:r>
        <w:rPr/>
        <w:t>kh7���t��� ���#1O�##</w:t>
      </w:r>
      <w:r>
        <w:rPr/>
        <w:t>֤</w:t>
      </w:r>
      <w:r>
        <w:rPr/>
        <w:t>?�s�##�c�'�i&gt;%�S�v^l��7'a���(�v##�vNMw#7#�q��T��WUd��i�</w:t>
        <w:br/>
        <w:t>xa�&amp;Ui�{D�{�t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c�#i��#F�_o�L�t;k�IQ���u�w`</w:t>
      </w:r>
      <w:r>
        <w:rPr/>
        <w:t>爵���</w:t>
      </w:r>
      <w:r>
        <w:rPr/>
        <w:t>)��:]���#��-�</w:t>
        <w:br/>
        <w:t>PV�_��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Ǟ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V�#��7:h��_/Z���#�����+|�#�#��)�G�#�}"����?g�=4g�#�e�Mp�#��m�.�4θ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G&gt;E��FI�8�d1D#����E�ʚ���ϭ���/���P#��4�����}��S�r����"����l</w:t>
      </w:r>
    </w:p>
    <w:p>
      <w:pPr>
        <w:pStyle w:val="PreformattedText"/>
        <w:bidi w:val="0"/>
        <w:jc w:val="left"/>
        <w:rPr/>
      </w:pPr>
      <w:r>
        <w:rPr/>
        <w:t>=U#��[S##E���C#[=L��#��,��$��=D�I4�;$wi#S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#Ӏ���b��#�~��</w:t>
      </w:r>
      <w:r>
        <w:rPr>
          <w:rtl w:val="true"/>
        </w:rPr>
        <w:t>܋</w:t>
      </w:r>
      <w:r>
        <w:rPr/>
        <w:t>����</w:t>
      </w:r>
      <w:r>
        <w:rPr/>
        <w:t>_���#�z#���?���������zg�#�R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Z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$�#z�#���o%�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G��#���?&gt;�6�E��</w:t>
      </w:r>
      <w:r>
        <w:rPr/>
        <w:t>槄���</w:t>
      </w:r>
      <w:r>
        <w:rPr/>
        <w:t>E�~�4�_.��#��##��Oe���]#_�?ϯ</w:t>
      </w:r>
      <w:r>
        <w:rPr>
          <w:rtl w:val="true"/>
        </w:rPr>
        <w:t></w:t>
      </w:r>
      <w:r>
        <w:rPr>
          <w:rtl w:val="true"/>
        </w:rPr>
        <w:t>ص��</w:t>
      </w:r>
      <w:r>
        <w:rPr/>
        <w:t>8</w:t>
      </w:r>
      <w:r>
        <w:rPr/>
        <w:t>�#�#{��|�#�^��#&gt;��#b�#��#�</w:t>
        <w:tab/>
        <w:t>�</w:t>
      </w:r>
      <w:r>
        <w:rPr>
          <w:rtl w:val="true"/>
        </w:rPr>
        <w:t>ߥ�</w:t>
      </w:r>
      <w:r>
        <w:rPr>
          <w:rtl w:val="true"/>
        </w:rPr>
        <w:t>]{�#���</w:t>
      </w:r>
      <w:r>
        <w:rPr/>
        <w:t>۳</w:t>
      </w:r>
      <w:r>
        <w:rPr/>
        <w:t>�</w:t>
      </w:r>
      <w:r>
        <w:rPr/>
        <w:t>#s��#�A����y���oHz?�/�&gt;�o��7��#��z��#q�#[ǣ�^���i��#�7/#Jk��</w:t>
        <w:br/>
        <w:t>�/�P#�5�#���i���#�?��0?��##��#�L���?���#�?�;��������#</w:t>
      </w:r>
      <w:r>
        <w:rPr>
          <w:rtl w:val="true"/>
        </w:rPr>
        <w:t>ޞ</w:t>
      </w:r>
      <w:r>
        <w:rPr/>
        <w:t>�</w:t>
      </w:r>
      <w:r>
        <w:rPr/>
        <w:t>#��#��#���]&lt;s��=|��Z��#�#=�~���t�#�}{�ŭ�#��#�#</w:t>
      </w:r>
      <w:r>
        <w:rPr>
          <w:rtl w:val="true"/>
        </w:rPr>
        <w:t>߿</w:t>
      </w:r>
      <w:r>
        <w:rPr/>
        <w:t>K����#G����#��##��O~�/���</w:t>
      </w:r>
      <w:r>
        <w:rPr/>
        <w:t>߯�</w:t>
      </w:r>
      <w:r>
        <w:rPr/>
        <w:t>#���_��_�}�a����d�#��6W��1�#r�#���##��</w:t>
      </w:r>
      <w:r>
        <w:rPr>
          <w:rtl w:val="true"/>
        </w:rPr>
        <w:t>׃�</w:t>
      </w:r>
      <w:r>
        <w:rPr>
          <w:rtl w:val="true"/>
        </w:rPr>
        <w:t>'�</w:t>
      </w:r>
      <w:r>
        <w:rPr>
          <w:rtl w:val="true"/>
        </w:rPr>
        <w:t>ׯ</w:t>
      </w:r>
      <w:r>
        <w:rPr/>
        <w:t>�</w:t>
      </w:r>
      <w:r>
        <w:rPr/>
        <w:t>ǵ��t�5���F�Z�#í#�Z��#�#=��/�����#�����[�##��#`'�~���u�������-o�#?���_?�</w:t>
      </w:r>
      <w:r>
        <w:rPr>
          <w:rtl w:val="true"/>
        </w:rPr>
        <w:t>׿</w:t>
      </w:r>
      <w:r>
        <w:rPr/>
        <w:t>_�?ϯ������}|#��##���o�����#�/�k�</w:t>
        <w:tab/>
        <w:t>�#�x��������k˯�</w:t>
      </w:r>
      <w:r>
        <w:rPr/>
        <w:t>跳</w:t>
      </w:r>
      <w:r>
        <w:rPr/>
        <w:t>H��=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Q�##_;_�#��o�9��#������2d�#��#��7��'�&amp;���#���g�N�}Ǯ��[�|�#�kZ�]#Z��N�iJ|�O�#��##��Om����t��#�����[�##��#`'�~���u������|0�#��#g#��c���'�2�#��=���#��##�#J8��?���#�}��x����=Z=V�d��&lt;G�M��xM]&lt;#��W�#</w:t>
        <w:br/>
        <w:t>��#e?�?��#�#��'�-0�##�#C����#�?�-�S��Q�q�#5�~=#����#ƪ���#��xM��|��</w:t>
      </w:r>
      <w:r>
        <w:rPr/>
        <w:t>֮��</w:t>
      </w:r>
      <w:r>
        <w:rPr/>
        <w:t>-o�#?��~���tc�#�}{�ŭ�#��#�#</w:t>
      </w:r>
      <w:r>
        <w:rPr>
          <w:rtl w:val="true"/>
        </w:rPr>
        <w:t>߿</w:t>
      </w:r>
      <w:r>
        <w:rPr/>
        <w:t>K����#G����#��##��O~�/���</w:t>
      </w:r>
      <w:r>
        <w:rPr/>
        <w:t>߯�</w:t>
      </w:r>
      <w:r>
        <w:rPr/>
        <w:t>#����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ȟ�#��?���M�g�0�#s�#�#E�~�#�?�_�#i�#����&gt;�Z��t</w:t>
      </w:r>
      <w:r>
        <w:rPr>
          <w:rtl w:val="true"/>
        </w:rPr>
        <w:t>׏</w:t>
      </w:r>
      <w:r>
        <w:rPr/>
        <w:t>�</w:t>
      </w:r>
      <w:r>
        <w:rPr/>
        <w:t>D�#uӇ��z�{}�#q�#�[��&amp;u?���o5���##��t?�I���#x?����~��|:��PiL��V�O#.�x������n#�'����@���_�v�#����&gt;����k�I�O����_/�W���#�N��#xS����#�^��</w:t>
      </w:r>
      <w:r>
        <w:rPr>
          <w:rtl w:val="true"/>
        </w:rPr>
        <w:t>ܟ</w:t>
      </w:r>
      <w:r>
        <w:rPr/>
        <w:t>�</w:t>
      </w:r>
      <w:r>
        <w:rPr/>
        <w:t>##����#��#'�#��#F_ƿ�$w��#c�#�ǣ�</w:t>
      </w:r>
      <w:r>
        <w:rPr>
          <w:rtl w:val="true"/>
        </w:rPr>
        <w:t>ק</w:t>
      </w:r>
      <w:r>
        <w:rPr/>
        <w:t>W���:&lt;�����4�}#�����8��O�����:�#�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0_a�G�?w�����z�_O6�h��ǈ�##MO�x#Z|'�#,~g�#�y�������w��n��##�#A�#�#��#��o���?�&gt;��&lt;�o���#�~����z�#'ӯE�xKM&lt;#��E��ŭ�#��#�#�K��s�#�����[�##��#`'�~���u�������-o�#?���_?�</w:t>
      </w:r>
      <w:r>
        <w:rPr>
          <w:rtl w:val="true"/>
        </w:rPr>
        <w:t>׿</w:t>
      </w:r>
      <w:r>
        <w:rPr/>
        <w:t>_�?ϥ�_�C�##�#���##A�#�G�#2��?�/�#�?���^#^#ƻj����|��}M;t�u�e#�#@�{�</w:t>
      </w:r>
      <w:r>
        <w:rPr>
          <w:rtl w:val="true"/>
        </w:rPr>
        <w:t>ޏ</w:t>
      </w:r>
      <w:r>
        <w:rPr/>
        <w:t>�</w:t>
      </w:r>
      <w:r>
        <w:rPr/>
        <w:t>w�T�#�#���{�#��-#�?��#�+����-����'�1�-~?�S�##�����u��#�#�&lt;7�c�W�k�V;��#�#��##�4�#�#��?�}����#��ӣ�ok�Ί</w:t>
      </w:r>
    </w:p>
    <w:p>
      <w:pPr>
        <w:pStyle w:val="PreformattedText"/>
        <w:bidi w:val="0"/>
        <w:jc w:val="left"/>
        <w:rPr/>
      </w:pPr>
      <w:r>
        <w:rPr/>
        <w:t>k��}�u�j#�Ð|��#�#����#f[��#�?�#�/��9��!�#���_�y/����m\�,���#����Em�x</w:t>
        <w:tab/>
        <w:t>M4���#</w:t>
      </w:r>
      <w:r>
        <w:rPr>
          <w:rtl w:val="true"/>
        </w:rPr>
        <w:t>ص��</w:t>
      </w:r>
      <w:r>
        <w:rPr/>
        <w:t>8</w:t>
      </w:r>
      <w:r>
        <w:rPr/>
        <w:t>�#�#{o�˧�#_�?ϯ</w:t>
      </w:r>
      <w:r>
        <w:rPr>
          <w:rtl w:val="true"/>
        </w:rPr>
        <w:t></w:t>
      </w:r>
      <w:r>
        <w:rPr>
          <w:rtl w:val="true"/>
        </w:rPr>
        <w:t>ص��</w:t>
      </w:r>
      <w:r>
        <w:rPr/>
        <w:t>8</w:t>
      </w:r>
      <w:r>
        <w:rPr/>
        <w:t>�#�#{��|�#�^��#&gt;���:�#�#�##w���#�s��#L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#</w:t>
        <w:tab/>
        <w:t>��##�#�Y�Ӫ�#o</w:t>
      </w:r>
      <w:r>
        <w:rPr/>
        <w:t>뽿</w:t>
      </w:r>
      <w:r>
        <w:rPr/>
        <w:t>#��&gt;#�)Z�]'���R���O�*��#�y���?�#�����2�##�#C�����?�v��?��?�}�����y4gW�WZt</w:t>
      </w:r>
    </w:p>
    <w:p>
      <w:pPr>
        <w:pStyle w:val="PreformattedText"/>
        <w:bidi w:val="0"/>
        <w:jc w:val="left"/>
        <w:rPr/>
      </w:pPr>
      <w:r>
        <w:rPr/>
        <w:t>U���~</w:t>
      </w:r>
      <w:r>
        <w:rPr>
          <w:rtl w:val="true"/>
        </w:rPr>
        <w:t>ݯ</w:t>
      </w:r>
      <w:r>
        <w:rPr/>
        <w:t>�</w:t>
      </w:r>
      <w:r>
        <w:rPr/>
        <w:t>m#���K�#�k�q�#�#��ˣ�������-o�#?���_?�</w:t>
      </w:r>
      <w:r>
        <w:rPr>
          <w:rtl w:val="true"/>
        </w:rPr>
        <w:t>׿</w:t>
      </w:r>
      <w:r>
        <w:rPr/>
        <w:t>_�?ϭ��'?���#�#�����t���2�#q~���n_�_�?�#�#�?�}�7���W���h�k��S�kԚ�����n�j�,���</w:t>
      </w:r>
      <w:r>
        <w:rPr>
          <w:rtl w:val="true"/>
        </w:rPr>
        <w:t>׺</w:t>
      </w:r>
      <w:r>
        <w:rPr/>
        <w:t>#�C���#����q����n#��������#�;��%�^##��z|_��</w:t>
      </w:r>
      <w:r>
        <w:rPr>
          <w:rtl w:val="true"/>
        </w:rPr>
        <w:t>ޛ</w:t>
      </w:r>
      <w:r>
        <w:rPr/>
        <w:t>N���VMzǇ�yS���e�P�=�����#G���������#��?��#w�#�Q��|_�#�</w:t>
      </w:r>
      <w:r>
        <w:rPr/>
        <w:t>㧯</w:t>
      </w:r>
      <w:r>
        <w:rPr/>
        <w:t>W���W#�]</w:t>
        <w:tab/>
        <w:t>W�t�Zk���#�o�c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j�#�#���#</w:t>
        <w:br/>
        <w:t>��</w:t>
        <w:br/>
        <w:t>�#x�}��?�f�#ſ��##�#'�O��}ǟ��z��o��o[#�:ѯ�#�*_ǳ����#�_��#ƿᵼ?i������##�W�ˣ���y}#/hd�_���too�Ɵ/�#�WZ���)�ħ�#e���x���:�o�_k�##_?�#�/�ӧ�~[��F��k��f�'�%?*�#��hs?�����#w&lt;r}��C�W�/#/#����ի����Sϫ#�#_g¯�#��/��p����#�����#ӣ�����i</w:t>
      </w:r>
      <w:r>
        <w:rPr>
          <w:rtl w:val="true"/>
        </w:rPr>
        <w:t>׫</w:t>
      </w:r>
      <w:r>
        <w:rPr/>
        <w:t>��</w:t>
      </w:r>
      <w:r>
        <w:rPr/>
        <w:t>#?#�����o�_�}�#����z.?�#ow�?��?�6��)?{�#��/���d�</w:t>
        <w:tab/>
        <w:t>�Z���?��</w:t>
      </w:r>
      <w:r>
        <w:rPr/>
        <w:t>⿎�</w:t>
      </w:r>
      <w:r>
        <w:rPr/>
        <w:t>#�#�������#�*tM?�č_�#�˫R��I�һ�#���#�A�Q��'�y���ow�#u�#���&gt;�o��7����##�����#o��[ɯ�&gt;��h�</w:t>
      </w:r>
      <w:r>
        <w:rPr/>
        <w:t>ꯟ</w:t>
      </w:r>
      <w:r>
        <w:rPr/>
        <w:t>#���#K</w:t>
      </w:r>
      <w:r>
        <w:rPr/>
        <w:t>觗</w:t>
      </w:r>
      <w:r>
        <w:rPr/>
        <w:t>#���O�ŭ�#��#�#�O��#.��#_�?ϯ</w:t>
      </w:r>
      <w:r>
        <w:rPr>
          <w:rtl w:val="true"/>
        </w:rPr>
        <w:t></w:t>
      </w:r>
      <w:r>
        <w:rPr>
          <w:rtl w:val="true"/>
        </w:rPr>
        <w:t>ص��</w:t>
      </w:r>
      <w:r>
        <w:rPr/>
        <w:t>8</w:t>
      </w:r>
      <w:r>
        <w:rPr/>
        <w:t>�#�#{��|�#�^��#&gt;��#b�#��#�</w:t>
        <w:tab/>
        <w:t>�</w:t>
      </w:r>
      <w:r>
        <w:rPr>
          <w:rtl w:val="true"/>
        </w:rPr>
        <w:t>ߥ</w:t>
      </w:r>
      <w:r>
        <w:rPr/>
        <w:t>�</w:t>
      </w:r>
      <w:r>
        <w:rPr/>
        <w:t>]{�#����G�#s�˧�&gt;����k�?�Hz?�/�#�~��&amp;�#�#��������s#�5{Yk�����E;��I��|?.���##�#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��#�#�[��_������#5k��</w:t>
      </w:r>
      <w:r>
        <w:rPr>
          <w:rtl w:val="true"/>
        </w:rPr>
        <w:t>ھ</w:t>
      </w:r>
      <w:r>
        <w:rPr/>
        <w:t>�</w:t>
      </w:r>
      <w:r>
        <w:rPr/>
        <w:t>#k��~_�3��v���#�y���җ�����7g�_�##�ɧ���</w:t>
      </w:r>
      <w:r>
        <w:rPr>
          <w:rtl w:val="true"/>
        </w:rPr>
        <w:t>ߗ���</w:t>
      </w:r>
      <w:r>
        <w:rPr>
          <w:rtl w:val="true"/>
        </w:rPr>
        <w:t>#-��</w:t>
      </w:r>
      <w:r>
        <w:rPr/>
        <w:t>5</w:t>
      </w:r>
      <w:r>
        <w:rPr/>
        <w:t>{/�</w:t>
      </w:r>
      <w:r>
        <w:rPr/>
        <w:t>髊����</w:t>
      </w:r>
      <w:r>
        <w:rPr/>
        <w:t>:;���N�S�\�oZ��#�M�#����#fg����#��</w:t>
      </w:r>
      <w:r>
        <w:rPr>
          <w:rtl w:val="true"/>
        </w:rPr>
        <w:t>ߗ�</w:t>
      </w:r>
      <w:r>
        <w:rPr>
          <w:rtl w:val="true"/>
        </w:rPr>
        <w:t>/��</w:t>
      </w:r>
      <w:r>
        <w:rPr/>
        <w:t>7</w:t>
      </w:r>
      <w:r>
        <w:rPr/>
        <w:t>�i�i���ӝ#U�x�i�&gt;�O��#�#�_e�����5�_�}��#����A��#�Ǯ���k</w:t>
      </w:r>
      <w:r>
        <w:rPr/>
        <w:t>۟</w:t>
      </w:r>
      <w:r>
        <w:rPr/>
        <w:t>{]:�#=U�M#�#���b�����:�#����#|���;����?����6g?��#w���#�}��y~��wţ�</w:t>
      </w:r>
      <w:r>
        <w:rPr/>
        <w:t>뿻���</w:t>
      </w:r>
      <w:r>
        <w:rPr/>
        <w:t>Z�&gt;��7#��%4�H���#</w:t>
      </w:r>
      <w:r>
        <w:rPr>
          <w:rtl w:val="true"/>
        </w:rPr>
        <w:t>ص��</w:t>
      </w:r>
      <w:r>
        <w:rPr/>
        <w:t>8</w:t>
      </w:r>
      <w:r>
        <w:rPr/>
        <w:t>�#�#{��|�#�N����^�#�k�q�#�#����#.��#�}}+��?�#��#;�_� ��#����#����#��#e3��#�#����#���o#�ů�5�1��#��?���WԶ�8��#�D�#�'�g�##w���w�3�</w:t>
      </w:r>
      <w:r>
        <w:rPr>
          <w:rtl w:val="true"/>
        </w:rPr>
        <w:t>߿�</w:t>
      </w:r>
      <w:r>
        <w:rPr/>
        <w:t>7</w:t>
      </w:r>
      <w:r>
        <w:rPr/>
        <w:t>�_q���#�W�K�o���#�o�g�M��#��=�����W�FV#/Ӎ#�O#�A��-o�#?���/���o�#G����#��##��O~�/���</w:t>
      </w:r>
      <w:r>
        <w:rPr/>
        <w:t>߯�</w:t>
      </w:r>
      <w:r>
        <w:rPr/>
        <w:t>#�</w:t>
      </w:r>
      <w:r>
        <w:rPr>
          <w:rtl w:val="true"/>
        </w:rPr>
        <w:t>׿</w:t>
      </w:r>
      <w:r>
        <w:rPr/>
        <w:t>�</w:t>
      </w:r>
      <w:r>
        <w:rPr/>
        <w:t>Z��#�#=��˯~���[�?Ї�4�T�����'D�##�#E�#�#��/�s��#�</w:t>
      </w:r>
      <w:r>
        <w:rPr>
          <w:rtl w:val="true"/>
        </w:rPr>
        <w:t>޿</w:t>
      </w:r>
      <w:r>
        <w:rPr/>
        <w:t>�</w:t>
      </w:r>
      <w:r>
        <w:rPr/>
        <w:t>##���#=z�h����O�+�##��������[�##��#`'�?��]#~���^�#�k�q�#�#����#.��#�}{�ŭ�#��#�#</w:t>
      </w:r>
      <w:r>
        <w:rPr>
          <w:rtl w:val="true"/>
        </w:rPr>
        <w:t>߿</w:t>
      </w:r>
      <w:r>
        <w:rPr/>
        <w:t>K����#G���J�#��#�/�lM����?�#�2v��#�O�����j�&gt;o��#�U�#}v��}�[S����#����h8u�_�#�o/�p�Xy�#����-</w:t>
      </w:r>
      <w:r>
        <w:rPr>
          <w:rtl w:val="true"/>
        </w:rPr>
        <w:t>޿</w:t>
      </w:r>
      <w:r>
        <w:rPr/>
        <w:t>�</w:t>
      </w:r>
      <w:r>
        <w:rPr/>
        <w:t>#�?�?�#���-�#��G�}Ǔ��#��ӯ�h_��x�&gt;�#E�xKM&lt;#��E��ŭ�#��#�#�K��s�#���Yu��6�#�A</w:t>
      </w:r>
      <w:r>
        <w:rPr>
          <w:rtl w:val="true"/>
        </w:rPr>
        <w:t>؟</w:t>
      </w:r>
      <w:r>
        <w:rPr/>
        <w:t>e����|���}��#�o��7#��&lt;^�#�k�ͯn}�xU�]U�}'�}}��t#���</w:t>
      </w:r>
      <w:r>
        <w:rPr>
          <w:rtl w:val="true"/>
        </w:rPr>
        <w:t>׺</w:t>
      </w:r>
      <w:r>
        <w:rPr/>
        <w:t>�</w:t>
      </w:r>
      <w:r>
        <w:rPr/>
        <w:t>u��#�I�#�Y#������#gG�#���g���</w:t>
      </w:r>
    </w:p>
    <w:p>
      <w:pPr>
        <w:pStyle w:val="PreformattedText"/>
        <w:bidi w:val="0"/>
        <w:jc w:val="left"/>
        <w:rPr/>
      </w:pPr>
      <w:r>
        <w:rPr/>
        <w:t>xj&lt;#���C�?�����#�����#�{Gu�cW#�F�w�gG��������I_�-_����/�_��g��#���#v�#��#�[�u�#6&lt;��~��</w:t>
      </w:r>
      <w:r>
        <w:rPr>
          <w:rtl w:val="true"/>
        </w:rPr>
        <w:t>ݦ</w:t>
      </w:r>
      <w:r>
        <w:rPr/>
        <w:t>�</w:t>
      </w:r>
      <w:r>
        <w:rPr/>
        <w:t>\&gt;��k��O&gt;#�[�{Y�_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%���#��_����#����#f[��?���?��G+�[�7�#��'��#sǧ_��ʟ��x�&gt;�</w:t>
        <w:tab/>
        <w:t>b�%��#�Ӣ�#b�#��#�</w:t>
        <w:tab/>
        <w:t>�]9�#�}{�ŭ�#��#�#</w:t>
      </w:r>
      <w:r>
        <w:rPr>
          <w:rtl w:val="true"/>
        </w:rPr>
        <w:t>߿</w:t>
      </w:r>
      <w:r>
        <w:rPr/>
        <w:t>K����#G����#��##��O~�/���</w:t>
      </w:r>
      <w:r>
        <w:rPr/>
        <w:t>߯�</w:t>
      </w:r>
      <w:r>
        <w:rPr/>
        <w:t>#�</w:t>
      </w:r>
      <w:r>
        <w:rPr>
          <w:rtl w:val="true"/>
        </w:rPr>
        <w:t>׿</w:t>
      </w:r>
      <w:r>
        <w:rPr/>
        <w:t>�</w:t>
      </w:r>
      <w:r>
        <w:rPr/>
        <w:t>Z��#�#=��˯~���^�#�k�q�#�#����#.��#�}\��'��_�v��_��������#H�����n��?�#��#����##�o#��u�</w:t>
      </w:r>
      <w:r>
        <w:rPr/>
        <w:t>ޯ</w:t>
      </w:r>
      <w:r>
        <w:rPr/>
        <w:t>o[�~(�k��t����f�Jc�}GW�#</w:t>
        <w:br/>
        <w:t>��#e��</w:t>
      </w:r>
      <w:r>
        <w:rPr>
          <w:rtl w:val="true"/>
        </w:rPr>
        <w:t>߉</w:t>
      </w:r>
      <w:r>
        <w:rPr/>
        <w:t>�</w:t>
      </w:r>
      <w:r>
        <w:rPr/>
        <w:t>#���O�#�z�#w����'��/�J}����x&lt;V��=z��{~�N���|�G����)�q�G��#��##��Oh�K��7��#&gt;��#b�#��#�</w:t>
        <w:tab/>
        <w:t>�</w:t>
      </w:r>
      <w:r>
        <w:rPr>
          <w:rtl w:val="true"/>
        </w:rPr>
        <w:t>ߥ</w:t>
      </w:r>
      <w:r>
        <w:rPr/>
        <w:t>�</w:t>
      </w:r>
      <w:r>
        <w:rPr/>
        <w:t>]{�#�����u�ȿ�:����W�͗�@��o?���@�#C�#��#E#�#��9��#-�����ɢ��^</w:t>
      </w:r>
      <w:r>
        <w:rPr/>
        <w:t>݇��</w:t>
      </w:r>
      <w:r>
        <w:rPr/>
        <w:t>E+�Mw�}3j�??Q�Ӄ</w:t>
      </w:r>
      <w:r>
        <w:rPr/>
        <w:t>ٗ</w:t>
      </w:r>
      <w:r>
        <w:rPr/>
        <w:t>A��K#3�#Ἷ���a��#g;��̷z�#x��#��#��?ҎW��o�#�#i�#O���N�U�?����}:#��xKM&lt;#��E��ŭ�#��#�#�K��s�#�����[�##��#`'�~���u�������-o�#?���_?�</w:t>
      </w:r>
      <w:r>
        <w:rPr>
          <w:rtl w:val="true"/>
        </w:rPr>
        <w:t>׿</w:t>
      </w:r>
      <w:r>
        <w:rPr/>
        <w:t>_�?ϯ������}|#��##���o�����#�/�k�</w:t>
        <w:tab/>
        <w:t>�#�x��������k˯�</w:t>
      </w:r>
      <w:r>
        <w:rPr/>
        <w:t>跳</w:t>
      </w:r>
      <w:r>
        <w:rPr/>
        <w:t>H��=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Q�##G#��k����?�y��?��������##�#�o�[���#���'�y�#oǫ_�����Z� ?�W�#�����ſ�#���_�</w:t>
      </w:r>
      <w:r>
        <w:rPr>
          <w:rtl w:val="true"/>
        </w:rPr>
        <w:t>ۺ</w:t>
      </w:r>
      <w:r>
        <w:rPr/>
        <w:t>t}�#��%�&gt;�/��#��#w���k����#[��8K�U�On�#eO����'�O�M#���##�#u^M_���|�~�����~&lt;~Ѷ��_ϣD�?�)�W�!���#��#K��/�o�,f��s�����#c�f��o��#���#���z##[m_���GKe�#�E�#�/�##;�#(�#��#���#Ŀ�ӏ#��W�}����h�O������#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}�#fw�,��#��g�3����;��#I#�O�m�#/����5��;��_�6�#��Z�Ϥ7�#Q�</w:t>
      </w:r>
    </w:p>
    <w:p>
      <w:pPr>
        <w:pStyle w:val="PreformattedText"/>
        <w:bidi w:val="0"/>
        <w:jc w:val="left"/>
        <w:rPr/>
      </w:pPr>
      <w:r>
        <w:rPr/>
        <w:t>t�sJ�\z�C��,|�#��#g#�����'�2����#���#��##�#J9_�����}��y&gt;���=:�W�T�#�ǉ��K#��-4�#��#��#��##��Ou�/����������-o�#?���_?�</w:t>
      </w:r>
      <w:r>
        <w:rPr>
          <w:rtl w:val="true"/>
        </w:rPr>
        <w:t>׿</w:t>
      </w:r>
      <w:r>
        <w:rPr/>
        <w:t>_�?ϫ+�N��#Ý�0�#F���#~�#�&amp;3���#C�/��k&lt;ǿ��#�x4����o��#��V��I�o�}T�&gt;}}D���#���</w:t>
      </w:r>
      <w:r>
        <w:rPr>
          <w:rtl w:val="true"/>
        </w:rPr>
        <w:t>ؿ</w:t>
      </w:r>
      <w:r>
        <w:rPr/>
        <w:t>��</w:t>
      </w:r>
      <w:r>
        <w:rPr/>
        <w:t>#�#}���;�y���#w��#��������z�W6���R|*�#.����##��#�#b�#��#�</w:t>
        <w:tab/>
        <w:t>�_��][�#�����[�##��#`'�~���u�������;#�ët��#�#f�� s{��_�O�#D�#��#E#o��?���O��}���&amp;�~��z�G�4�Ϥw�/�#T�8W</w:t>
      </w:r>
      <w:r>
        <w:rPr>
          <w:rtl w:val="true"/>
        </w:rPr>
        <w:t>ׯ</w:t>
      </w:r>
      <w:r>
        <w:rPr/>
        <w:t>�#�*�#�V�����#�@����O�a���#��m��1?�#��#z�#�|�o��'#MZ=6��#)�_.�c��0�Jg�}z���#��##��Ol����t��#�����[�##��#`'�~���u�����{O�J��#�#d��O�#�#K�</w:t>
      </w:r>
      <w:r>
        <w:rPr>
          <w:rtl w:val="true"/>
        </w:rPr>
        <w:t>ݿ</w:t>
      </w:r>
      <w:r>
        <w:rPr/>
        <w:t>�</w:t>
      </w:r>
      <w:r>
        <w:rPr/>
        <w:t>e��3�����?����</w:t>
      </w:r>
      <w:r>
        <w:rPr>
          <w:rtl w:val="true"/>
        </w:rPr>
        <w:t>ܯ</w:t>
      </w:r>
      <w:r>
        <w:rPr/>
        <w:t>�</w:t>
      </w:r>
      <w:r>
        <w:rPr/>
        <w:t>��#����k�Οk�t�:k�Ϣ}�_������=#�V7�,?�#�G�0����?�����#C_�������+�����k�}���o&amp;�t�֊�����</w:t>
      </w:r>
      <w:r>
        <w:rPr>
          <w:rtl w:val="true"/>
        </w:rPr>
        <w:t>ݷ</w:t>
      </w:r>
      <w:r>
        <w:rPr/>
        <w:t>���</w:t>
      </w:r>
      <w:r>
        <w:rPr/>
        <w:t>)�ƿ&gt;�#�#�k�q�#�#��ˣ?������-o�#?���_?�</w:t>
      </w:r>
      <w:r>
        <w:rPr>
          <w:rtl w:val="true"/>
        </w:rPr>
        <w:t>׿</w:t>
      </w:r>
      <w:r>
        <w:rPr/>
        <w:t>_�?ϯ</w:t>
      </w:r>
      <w:r>
        <w:rPr>
          <w:rtl w:val="true"/>
        </w:rPr>
        <w:t></w:t>
      </w:r>
      <w:r>
        <w:rPr>
          <w:rtl w:val="true"/>
        </w:rPr>
        <w:t>ص��</w:t>
      </w:r>
      <w:r>
        <w:rPr/>
        <w:t>8</w:t>
      </w:r>
      <w:r>
        <w:rPr/>
        <w:t>�#�#{��|�#�^��#&gt;��#�#�#@�#�U�#A_�</w:t>
      </w:r>
      <w:r>
        <w:rPr/>
        <w:t></w:t>
      </w:r>
      <w:r>
        <w:rPr/>
        <w:t>٣</w:t>
      </w:r>
      <w:r>
        <w:rPr/>
        <w:t>����</w:t>
      </w:r>
      <w:r>
        <w:rPr/>
        <w:t>_�������i�##k�~��N���#xyWW�í#�Z��#�#=��/�����#�����[�##��#`'�~���u������#�6?�#Ý�_�#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U��#�"���Y��o#�E</w:t>
      </w:r>
      <w:r>
        <w:rPr/>
        <w:t>𢡊</w:t>
      </w:r>
      <w:r>
        <w:rPr/>
        <w:t>o�h�{käW�/ӝt�G</w:t>
        <w:br/>
        <w:t>��J�a�#^��</w:t>
      </w:r>
      <w:r>
        <w:rPr>
          <w:rtl w:val="true"/>
        </w:rPr>
        <w:t>׽</w:t>
      </w:r>
      <w:r>
        <w:rPr/>
        <w:t>�</w:t>
      </w:r>
      <w:r>
        <w:rPr/>
        <w:t>u�#�q_��������#�#O�k�k��?�r�#E_�#�.}�#�O�k���϶�x�����������Y7��#5�t ��#k�ʵ�&gt;}n�#</w:t>
        <w:tab/>
        <w:t>�#�#F����#�#�#���#�x�����#�_�)���[���c�#}��x?�#-����)�</w:t>
      </w:r>
    </w:p>
    <w:p>
      <w:pPr>
        <w:pStyle w:val="PreformattedText"/>
        <w:bidi w:val="0"/>
        <w:jc w:val="left"/>
        <w:rPr/>
      </w:pPr>
      <w:r>
        <w:rPr/>
        <w:t>&lt;3�#�ou}Kj�#`����^���{�{�^�N�#��#@�x7?�q���#�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T��?�?�_��#�}�����#���K�����#U:4���A���#�δ��#��'�&lt;��(���#��#�#f?�#�##�o����_�e�^O#��&lt;k�i�_�M�#�t��?#�#O�_��U0�#��y��##������i:���#g�{[�ů�oN#�#\��O�`?�#��p?�ſ��#�����_�;�O��'�������/�^�_����}?�Ie���-?ο�#o7�?�ua�#��Q�#H:#�Ϲ��f&lt;~#��#�_��##j�i�#��/#�#���=#\}o�&gt;�/</w:t>
      </w:r>
      <w:r>
        <w:rPr/>
        <w:t>厯</w:t>
      </w:r>
      <w:r>
        <w:rPr/>
        <w:t>O��#�N#�V��-_�?��#�/���#��#</w:t>
      </w:r>
      <w:r>
        <w:rPr/>
        <w:t>߷��</w:t>
      </w:r>
      <w:r>
        <w:rPr/>
        <w:t>y?�#�E�k�#7��h��</w:t>
      </w:r>
      <w:r>
        <w:rPr/>
        <w:t>ꯟ</w:t>
      </w:r>
      <w:r>
        <w:rPr/>
        <w:t>#ˣM�_~�yq��Ӄ�ŭ�#��#�#�O��#.�_�?ϯ</w:t>
      </w:r>
      <w:r>
        <w:rPr>
          <w:rtl w:val="true"/>
        </w:rPr>
        <w:t></w:t>
      </w:r>
      <w:r>
        <w:rPr>
          <w:rtl w:val="true"/>
        </w:rPr>
        <w:t>ص��</w:t>
      </w:r>
      <w:r>
        <w:rPr/>
        <w:t>8</w:t>
      </w:r>
      <w:r>
        <w:rPr/>
        <w:t>�#�#{��|�#�^��#&gt;��#b�#��#�</w:t>
        <w:tab/>
        <w:t>�</w:t>
      </w:r>
      <w:r>
        <w:rPr>
          <w:rtl w:val="true"/>
        </w:rPr>
        <w:t>ߥ</w:t>
      </w:r>
      <w:r>
        <w:rPr/>
        <w:t>�</w:t>
      </w:r>
      <w:r>
        <w:rPr/>
        <w:t>]{�#�����[�##��#`'�~���u�������-o�#?���_?�</w:t>
      </w:r>
      <w:r>
        <w:rPr>
          <w:rtl w:val="true"/>
        </w:rPr>
        <w:t>׿</w:t>
      </w:r>
      <w:r>
        <w:rPr/>
        <w:t>_�?ϯ</w:t>
      </w:r>
      <w:r>
        <w:rPr>
          <w:rtl w:val="true"/>
        </w:rPr>
        <w:t></w:t>
      </w:r>
      <w:r>
        <w:rPr>
          <w:rtl w:val="true"/>
        </w:rPr>
        <w:t>ص��</w:t>
      </w:r>
      <w:r>
        <w:rPr/>
        <w:t>8</w:t>
      </w:r>
      <w:r>
        <w:rPr/>
        <w:t>�#�#{��|�#�^��#&gt;��#�#�#���#p�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</w:t>
      </w:r>
      <w:r>
        <w:rPr/>
        <w:t>#�{�#�;�#Y��~��c�_�E���#U��_��#############################################################################################################################################################################�##D#d#####################�#�#�######################################�f###�#</w:t>
        <w:br/>
        <w:t>�#########</w:t>
        <w:br/>
        <w:t>##s##�4####�#�##A#####�</w:t>
        <w:br/>
        <w:t>########## #0#�#####�######\�voR,g####"�####�##�#�###�#######�R##�6�####;/�T��(me��1a�#p�##�######D#####8#�F#�</w:t>
        <w:br/>
        <w:t>�##;/�T��(me��1a�#p����##JFIF#####,#,##��#dExif##MM#*#############################b###########j#(###########1#########r#2#########��i#########�###�#-��##'##-��##'#Adobe Photoshop CS3 Windows#2011:11:15 14:07:29#####�#######��##�##########�##########?###########################################&amp;#(#####################.##########</w:t>
      </w:r>
    </w:p>
    <w:p>
      <w:pPr>
        <w:pStyle w:val="PreformattedText"/>
        <w:bidi w:val="0"/>
        <w:jc w:val="left"/>
        <w:rPr/>
      </w:pPr>
      <w:r>
        <w:rPr/>
        <w:t>.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)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G�u���X#���K��5s��J�����[��=/#=�y���~��vT��X�r�f�?�u#�u���6ddZb��&gt;��?�##�#3��R�.^##��#9�&lt;�g����K��]G���Ϧ�\��aQ��I��##�#�z��~o�[�����k���@{A#�������W)���w�t{qzOQ�ns�Iʼ#u��}���[��#�/�N7#�un�</w:t>
      </w:r>
      <w:r>
        <w:rPr/>
        <w:t>֟�</w:t>
      </w:r>
      <w:r>
        <w:rPr/>
        <w:t>n���U�[#�9�;�����w�r�����YQ#���I~&gt;C#5,�v�#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��H&gt;�#&gt;EyX�d�wWs#ed�-p��ʸj?ƍ�t�d���þ�#��nen���</w:t>
      </w:r>
      <w:r>
        <w:rPr>
          <w:rtl w:val="true"/>
        </w:rPr>
        <w:t>ו</w:t>
      </w:r>
      <w:r>
        <w:rPr/>
        <w:t>��</w:t>
      </w:r>
      <w:r>
        <w:rPr/>
        <w:t>l���g��O���d3#�vՓ��#Ň0�</w:t>
        <w:tab/>
        <w:t>#B#�%�&gt;�t��/����X��kY��m�'��6������3g�</w:t>
      </w:r>
      <w:r>
        <w:rPr>
          <w:rtl w:val="true"/>
        </w:rPr>
        <w:t>ޚ</w:t>
      </w:r>
      <w:r>
        <w:rPr/>
        <w:t>��</w:t>
      </w:r>
      <w:r>
        <w:rPr/>
        <w:t>}j�N&amp;G@o�##̊0~�EϢ�#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ڶ</w:t>
      </w:r>
      <w:r>
        <w:rPr/>
        <w:t>g[�.��/�#V�d��i,N���:_K��}x�e�YUVc_s���#�QE��{��</w:t>
      </w:r>
      <w:r>
        <w:rPr/>
        <w:t>۶��</w:t>
      </w:r>
      <w:r>
        <w:rPr/>
        <w:t>��Y��#��l��3##���K0��}w&gt;����;�W����^�����#��S�$�&gt;��</w:t>
      </w:r>
      <w:r>
        <w:rPr>
          <w:rtl w:val="true"/>
        </w:rPr>
        <w:t>ޡ</w:t>
      </w:r>
      <w:r>
        <w:rPr/>
        <w:t>ѪƷ##��^�#N�.�n;kq�</w:t>
      </w:r>
      <w:r>
        <w:rPr/>
        <w:t>醵����</w:t>
      </w:r>
      <w:r>
        <w:rPr/>
        <w:t>]�cV���)�#��h��=t��|#�#��dYo��W�s[���5����w3ա��]���T��).W;</w:t>
      </w:r>
      <w:r>
        <w:rPr/>
        <w:t>뵘�</w:t>
      </w:r>
      <w:r>
        <w:rPr/>
        <w:t>X#҇Mʳ#]�1����#��</w:t>
      </w:r>
      <w:r>
        <w:rPr/>
        <w:t>݊�</w:t>
      </w:r>
      <w:r>
        <w:rPr/>
        <w:t>e�]�~�Z�+��������#�#c��#��#����-m��1ƛ�z��[�?#�kX���_#2����%���zγ7/####�t�l�99 �R�=##�&amp;d������,�Ev�[??c���#u�{�E52��#�i��k�#�c�e8�#��5��#��Jv�^q�#�_V��S;#�1</w:t>
      </w:r>
      <w:r>
        <w:rPr>
          <w:rtl w:val="true"/>
        </w:rPr>
        <w:t>ݍ</w:t>
      </w:r>
      <w:r>
        <w:rPr/>
        <w:t>�</w:t>
      </w:r>
      <w:r>
        <w:rPr/>
        <w:t>k�m����G�K��9�~���Y71f���}a�##TG]�Ʀ</w:t>
      </w:r>
      <w:r>
        <w:rPr/>
        <w:t>콕��</w:t>
      </w:r>
      <w:r>
        <w:rPr/>
        <w:t>l{�TE�2��&lt;���W�71�#�e�����OѤ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?#</w:t>
        <w:tab/>
        <w:t>��-w���Ĭ</w:t>
        <w:br/>
        <w:t>��)����vW���{��##�#q��^n#&gt;eD:���k#gi#h{K}FUf�w��ZJ���#�;l=#�Ϣ</w:t>
      </w:r>
      <w:r>
        <w:rPr>
          <w:rtl w:val="true"/>
        </w:rPr>
        <w:t>ܚ�</w:t>
      </w:r>
      <w:r>
        <w:rPr>
          <w:rtl w:val="true"/>
        </w:rPr>
        <w:t>#�#</w:t>
      </w:r>
      <w:r>
        <w:rPr/>
        <w:t>7</w:t>
      </w:r>
      <w:r>
        <w:rPr/>
        <w:t>_��b����s�'2�6��g����/s������#�#�#�#9�u^�OT���_�w�n��\=��?��k^��##�}^�^���ɮC]#��������</w:t>
      </w:r>
      <w:r>
        <w:rPr>
          <w:rtl w:val="true"/>
        </w:rPr>
        <w:t>ߦ��ݟ</w:t>
      </w:r>
      <w:r>
        <w:rPr/>
        <w:t>�</w:t>
      </w:r>
      <w:r>
        <w:rPr/>
        <w:t>Us�$OI##�p�\�#�rr�D�2�~�E�[�#A</w:t>
      </w:r>
      <w:r>
        <w:rPr>
          <w:rtl w:val="true"/>
        </w:rPr>
        <w:t>ת</w:t>
      </w:r>
      <w:r>
        <w:rPr/>
        <w:t>��</w:t>
      </w:r>
      <w:r>
        <w:rPr/>
        <w:t>f#��#�,���#��s��n���G�a�tG�)cwuF#���#��w�����#�:�#��#σ3�gDwGa����#ǰ��ʣ�����3���#�N��3��u#�y��vf[��u�ӿ"��g��QF�1#�*�/���</w:t>
      </w:r>
      <w:r>
        <w:rPr/>
        <w:t>䥆</w:t>
      </w:r>
      <w:r>
        <w:rPr/>
        <w:t>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#ү��R#gՌ#X��wI��K�_�#�fu#�T��</w:t>
        <w:br/>
        <w:t>��#��4#��=f���U#���C�9��Uѳ##����6�O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��~w�p�+�/�.��P����e};##��ǁU����m��#GW��#j-�#�.�p�1�#�#\��2Nu\r���ǉ���=?�t#ct��ON�=A��`����g��2}&lt;�\��s��</w:t>
      </w:r>
      <w:r>
        <w:rPr>
          <w:rtl w:val="true"/>
        </w:rPr>
        <w:t>ߣ</w:t>
      </w:r>
      <w:r>
        <w:rPr/>
        <w:t>�</w:t>
      </w:r>
      <w:r>
        <w:rPr/>
        <w:t>+�yQ������M���F&gt;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#����lm�}~�#�]�</w:t>
        <w:softHyphen/>
        <w:t>g������,ɢ�#;�F.@�^�l���s#��</w:t>
      </w:r>
      <w:r>
        <w:rPr/>
        <w:t>ޭ�</w:t>
      </w:r>
      <w:r>
        <w:rPr/>
        <w:t>&gt;�ԯ�M��W]��#R��C�d��&lt;V�#�E��</w:t>
        <w:tab/>
        <w:t>�##W�K}O�7%�WvE�_�M����q#wJ����o��</w:t>
      </w:r>
      <w:r>
        <w:rPr/>
        <w:t>ۙ�</w:t>
      </w:r>
      <w:r>
        <w:rPr/>
        <w:t>K���5�qk#e#�h�#�</w:t>
      </w:r>
      <w:r>
        <w:rPr>
          <w:rtl w:val="true"/>
        </w:rPr>
        <w:t>ދ</w:t>
      </w:r>
      <w:r>
        <w:rPr/>
        <w:t>�</w:t>
      </w:r>
      <w:r>
        <w:rPr/>
        <w:t>[#W��#&lt;���C#���V5�?#���b��w��#W�h�}?l�ӯ�ϯ��~���zl@�##=b���o���e��</w:t>
      </w:r>
      <w:r>
        <w:rPr/>
        <w:t>݅</w:t>
      </w:r>
      <w:r>
        <w:rPr/>
        <w:t>VM%�k�</w:t>
      </w:r>
      <w:r>
        <w:rPr>
          <w:rtl w:val="true"/>
        </w:rPr>
        <w:t>ݗ</w:t>
      </w:r>
      <w:r>
        <w:rPr/>
        <w:t>nN&gt;M#T���̣1��#���S�WM�d�#�vN#��t�XY�a�K�Z��˿�˩�8S���L��#���)����E�cҩ�#�M5яvE��</w:t>
      </w:r>
      <w:r>
        <w:rPr/>
        <w:t>쥖</w:t>
      </w:r>
      <w:r>
        <w:rPr/>
        <w:t>3)W��^�</w:t>
      </w:r>
      <w:r>
        <w:rPr/>
        <w:t>֙�</w:t>
      </w:r>
      <w:r>
        <w:rPr/>
        <w:t>'��U#��/�&amp;#u��PbX�G��f���m/c��}�j��w��u?�{�#�7�[#��WW�n#V�;~��#��L��C{���Lj�ó</w:t>
      </w:r>
      <w:r>
        <w:rPr/>
        <w:t>ퟩ</w:t>
      </w:r>
      <w:r>
        <w:rPr/>
        <w:t>;#�U�#�r�2�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߬</w:t>
      </w:r>
      <w:r>
        <w:rPr/>
        <w:t>#?�\</w:t>
      </w:r>
      <w:r>
        <w:rPr/>
        <w:t>뱬</w:t>
      </w:r>
      <w:r>
        <w:rPr/>
        <w:t>^Ƕ���{�l�X�</w:t>
      </w:r>
      <w:r>
        <w:rPr/>
        <w:t>ٖ</w:t>
      </w:r>
      <w:r>
        <w:rPr/>
        <w:t>S���a;��#��#�IN�_�o��}lu�#;</w:t>
      </w:r>
      <w:r>
        <w:rPr/>
        <w:t>콖</w:t>
      </w:r>
      <w:r>
        <w:rPr/>
        <w:t>c�#H�Զ��^?�</w:t>
      </w:r>
      <w:r>
        <w:rPr>
          <w:rtl w:val="true"/>
        </w:rPr>
        <w:t>ܗ</w:t>
      </w:r>
      <w:r>
        <w:rPr/>
        <w:t>[�[</w:t>
      </w:r>
      <w:r>
        <w:rPr/>
        <w:t>颫</w:t>
      </w:r>
      <w:r>
        <w:rPr/>
        <w:t>#�}#���:?N����e� ��e�n�,mo����ok==�b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o�3��3&amp;</w:t>
      </w:r>
      <w:r>
        <w:rPr/>
        <w:t>ޮ�</w:t>
      </w:r>
      <w:r>
        <w:rPr/>
        <w:t>]F5�Σ"�+&amp;ʬǡ�z,{,��G;#"�_�����7�M��)�#W7�]=k#�</w:t>
      </w:r>
      <w:r>
        <w:rPr>
          <w:rtl w:val="true"/>
        </w:rPr>
        <w:t>ޅ</w:t>
      </w:r>
      <w:r>
        <w:rPr/>
        <w:t>UcӲ�#����{�-�5�ԩ��W�=;}o�))��:ŭ=o�3�lq��7#���]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ȶ�;#��#�U�#%###+�t\����gQ�#V6V#�{X}��}Gc��#CE^�;?K�Qd3�#S,ϧ��ë�b��N.��k}W��~���������1]e^����z5��_���W�����pzw���7#�c�#�&amp;��\������ū#�ҿ�)����V#V~3�[#^)#Z*#�R�TK����&amp;[��#g��~</w:t>
      </w:r>
      <w:r>
        <w:rPr>
          <w:rtl w:val="true"/>
        </w:rPr>
        <w:t>ۏ</w:t>
      </w:r>
      <w:r>
        <w:rPr/>
        <w:t>�</w:t>
      </w:r>
      <w:r>
        <w:rPr/>
        <w:t>W�,</w:t>
      </w:r>
      <w:r>
        <w:rPr>
          <w:rtl w:val="true"/>
        </w:rPr>
        <w:t>ݻ</w:t>
      </w:r>
      <w:r>
        <w:rPr/>
        <w:t>��</w:t>
      </w:r>
      <w:r>
        <w:rPr/>
        <w:t>G���tJ�v�#�#�s#r�7?"�#�e���FC1����i���y#}J���ќ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X�</w:t>
      </w:r>
      <w:r>
        <w:rPr>
          <w:rtl w:val="true"/>
        </w:rPr>
        <w:t>ڇ</w:t>
      </w:r>
      <w:r>
        <w:rPr/>
        <w:t>'�Cn��OJ�ѿ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�)��ʩ�k#�ec����m#�ʫ#*�2����e#�#���)j&gt;��cS]��\{]WRǾ��(e8���t�l\W}�#����[�\��jǲ�5�p{##��##C�B���-�h����~#</w:t>
      </w:r>
      <w:r>
        <w:rPr/>
        <w:t>ꦶ�</w:t>
      </w:r>
      <w:r>
        <w:rPr/>
        <w:t>1��##�����e=�#��)��î</w:t>
      </w:r>
      <w:r>
        <w:rPr>
          <w:rtl w:val="true"/>
        </w:rPr>
        <w:t>܏</w:t>
      </w:r>
      <w:r>
        <w:rPr/>
        <w:t>�����</w:t>
      </w:r>
      <w:r>
        <w:rPr/>
        <w:t>:##�?��`�</w:t>
        <w:br/>
        <w:t>Ÿ����#n��e[</w:t>
      </w:r>
      <w:r>
        <w:rPr/>
        <w:t>߷��</w:t>
      </w:r>
      <w:r>
        <w:rPr/>
        <w:t>=*}KI����H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}#�#�_;lhp#�?E��!*��U��]#.!�|W����#~��Vk�A�</w:t>
        <w:tab/>
        <w:t>#����#ab</w:t>
      </w:r>
      <w:r>
        <w:rPr/>
        <w:t>٢</w:t>
      </w:r>
      <w:r>
        <w:rPr/>
        <w:t>�</w:t>
      </w:r>
      <w:r>
        <w:rPr/>
        <w:t>1�m8��k���#�c}��&amp;�</w:t>
      </w:r>
      <w:r>
        <w:rPr>
          <w:rtl w:val="true"/>
        </w:rPr>
        <w:t>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ǻ_��q�#��#�I'���I$�$�I)I$�JRI$���I$�$�I)I$�J���#�Photoshop 3.0#8BIM##############L#8BIM#%######L#�f��-d�#</w:t>
        <w:br/>
        <w:t>�#��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)#######@###@####���#######��#T#���####��##8BIM############8BIM#######=###############?###�####\#v�Rog,###################################�###?###############################################null########boundsObjc##########Rct1########Top long########Leftlong########Btomlong###?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J#######�###)###�##L�##</w:t>
      </w:r>
    </w:p>
    <w:p>
      <w:pPr>
        <w:pStyle w:val="PreformattedText"/>
        <w:bidi w:val="0"/>
        <w:jc w:val="left"/>
        <w:rPr/>
      </w:pPr>
      <w:r>
        <w:rPr/>
        <w:t>.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)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G�u���X#���K��5s��J�����[��=/#=�y���~��vT��X�r�f�?�u#�u���6ddZb��&gt;��?�##�#3��R�.^##��#9�&lt;�g����K��]G���Ϧ�\��aQ��I��##�#�z��~o�[�����k���@{A#�������W)���w�t{qzOQ�ns�Iʼ#u��}���[��#�/�N7#�un�</w:t>
      </w:r>
      <w:r>
        <w:rPr/>
        <w:t>֟�</w:t>
      </w:r>
      <w:r>
        <w:rPr/>
        <w:t>n���U�[#�9�;�����w�r�����YQ#���I~&gt;C#5,�v�#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��H&gt;�#&gt;EyX�d�wWs#ed�-p��ʸj?ƍ�t�d���þ�#��nen���</w:t>
      </w:r>
      <w:r>
        <w:rPr>
          <w:rtl w:val="true"/>
        </w:rPr>
        <w:t>ו</w:t>
      </w:r>
      <w:r>
        <w:rPr/>
        <w:t>��</w:t>
      </w:r>
      <w:r>
        <w:rPr/>
        <w:t>l���g��O���d3#�vՓ��#Ň0�</w:t>
        <w:tab/>
        <w:t>#B#�%�&gt;�t��/����X��kY��m�'��6������3g�</w:t>
      </w:r>
      <w:r>
        <w:rPr>
          <w:rtl w:val="true"/>
        </w:rPr>
        <w:t>ޚ</w:t>
      </w:r>
      <w:r>
        <w:rPr/>
        <w:t>��</w:t>
      </w:r>
      <w:r>
        <w:rPr/>
        <w:t>}j�N&amp;G@o�##̊0~�EϢ�#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ڶ</w:t>
      </w:r>
      <w:r>
        <w:rPr/>
        <w:t>g[�.��/�#V�d��i,N���:_K��}x�e�YUVc_s���#�QE��{��</w:t>
      </w:r>
      <w:r>
        <w:rPr/>
        <w:t>۶��</w:t>
      </w:r>
      <w:r>
        <w:rPr/>
        <w:t>��Y��#��l��3##���K0��}w&gt;����;�W����^�����#��S�$�&gt;��</w:t>
      </w:r>
      <w:r>
        <w:rPr>
          <w:rtl w:val="true"/>
        </w:rPr>
        <w:t>ޡ</w:t>
      </w:r>
      <w:r>
        <w:rPr/>
        <w:t>ѪƷ##��^�#N�.�n;kq�</w:t>
      </w:r>
      <w:r>
        <w:rPr/>
        <w:t>醵����</w:t>
      </w:r>
      <w:r>
        <w:rPr/>
        <w:t>]�cV���)�#��h��=t��|#�#��dYo��W�s[���5����w3ա��]���T��).W;</w:t>
      </w:r>
      <w:r>
        <w:rPr/>
        <w:t>뵘�</w:t>
      </w:r>
      <w:r>
        <w:rPr/>
        <w:t>X#҇Mʳ#]�1����#��</w:t>
      </w:r>
      <w:r>
        <w:rPr/>
        <w:t>݊�</w:t>
      </w:r>
      <w:r>
        <w:rPr/>
        <w:t>e�]�~�Z�+��������#�#c��#��#����-m��1ƛ�z��[�?#�kX���_#2����%���zγ7/####�t�l�99 �R�=##�&amp;d������,�Ev�[??c���#u�{�E52��#�i��k�#�c�e8�#��5��#��Jv�^q�#�_V��S;#�1</w:t>
      </w:r>
      <w:r>
        <w:rPr>
          <w:rtl w:val="true"/>
        </w:rPr>
        <w:t>ݍ</w:t>
      </w:r>
      <w:r>
        <w:rPr/>
        <w:t>�</w:t>
      </w:r>
      <w:r>
        <w:rPr/>
        <w:t>k�m����G�K��9�~���Y71f���}a�##TG]�Ʀ</w:t>
      </w:r>
      <w:r>
        <w:rPr/>
        <w:t>콕��</w:t>
      </w:r>
      <w:r>
        <w:rPr/>
        <w:t>l{�TE�2��&lt;���W�71�#�e�����OѤ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?#</w:t>
        <w:tab/>
        <w:t>��-w���Ĭ</w:t>
        <w:br/>
        <w:t>��)����vW���{��##�#q��^n#&gt;eD:���k#gi#h{K}FUf�w��ZJ���#�;l=#�Ϣ</w:t>
      </w:r>
      <w:r>
        <w:rPr>
          <w:rtl w:val="true"/>
        </w:rPr>
        <w:t>ܚ�</w:t>
      </w:r>
      <w:r>
        <w:rPr>
          <w:rtl w:val="true"/>
        </w:rPr>
        <w:t>#�#</w:t>
      </w:r>
      <w:r>
        <w:rPr/>
        <w:t>7</w:t>
      </w:r>
      <w:r>
        <w:rPr/>
        <w:t>_��b����s�'2�6��g����/s������#�#�#�#9�u^�OT���_�w�n��\=��?��k^��##�}^�^���ɮC]#��������</w:t>
      </w:r>
      <w:r>
        <w:rPr>
          <w:rtl w:val="true"/>
        </w:rPr>
        <w:t>ߦ��ݟ</w:t>
      </w:r>
      <w:r>
        <w:rPr/>
        <w:t>�</w:t>
      </w:r>
      <w:r>
        <w:rPr/>
        <w:t>Us�$OI##�p�\�#�rr�D�2�~�E�[�#A</w:t>
      </w:r>
      <w:r>
        <w:rPr>
          <w:rtl w:val="true"/>
        </w:rPr>
        <w:t>ת</w:t>
      </w:r>
      <w:r>
        <w:rPr/>
        <w:t>��</w:t>
      </w:r>
      <w:r>
        <w:rPr/>
        <w:t>f#��#�,���#��s��n���G�a�tG�)cwuF#���#��w�����#�:�#��#σ3�gDwGa����#ǰ��ʣ�����3���#�N��3��u#�y��vf[��u�ӿ"��g��QF�1#�*�/���</w:t>
      </w:r>
      <w:r>
        <w:rPr/>
        <w:t>䥆</w:t>
      </w:r>
      <w:r>
        <w:rPr/>
        <w:t>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#ү��R#gՌ#X��wI��K�_�#�fu#�T��</w:t>
        <w:br/>
        <w:t>��#��4#��=f���U#���C�9��Uѳ##����6�O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��~w�p�+�/�.��P����e};##��ǁU����m��#GW��#j-�#�.�p�1�#�#\��2Nu\r���ǉ���=?�t#ct��ON�=A��`����g��2}&lt;�\��s��</w:t>
      </w:r>
      <w:r>
        <w:rPr>
          <w:rtl w:val="true"/>
        </w:rPr>
        <w:t>ߣ</w:t>
      </w:r>
      <w:r>
        <w:rPr/>
        <w:t>�</w:t>
      </w:r>
      <w:r>
        <w:rPr/>
        <w:t>+�yQ������M���F&gt;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#����lm�}~�#�]�</w:t>
        <w:softHyphen/>
        <w:t>g������,ɢ�#;�F.@�^�l���s#��</w:t>
      </w:r>
      <w:r>
        <w:rPr/>
        <w:t>ޭ�</w:t>
      </w:r>
      <w:r>
        <w:rPr/>
        <w:t>&gt;�ԯ�M��W]��#R��C�d��&lt;V�#�E��</w:t>
        <w:tab/>
        <w:t>�##W�K}O�7%�WvE�_�M����q#wJ����o��</w:t>
      </w:r>
      <w:r>
        <w:rPr/>
        <w:t>ۙ�</w:t>
      </w:r>
      <w:r>
        <w:rPr/>
        <w:t>K���5�qk#e#�h�#�</w:t>
      </w:r>
      <w:r>
        <w:rPr>
          <w:rtl w:val="true"/>
        </w:rPr>
        <w:t>ދ</w:t>
      </w:r>
      <w:r>
        <w:rPr/>
        <w:t>�</w:t>
      </w:r>
      <w:r>
        <w:rPr/>
        <w:t>[#W��#&lt;���C#���V5�?#���b��w��#W�h�}?l�ӯ�ϯ��~���zl@�##=b���o���e��</w:t>
      </w:r>
      <w:r>
        <w:rPr/>
        <w:t>݅</w:t>
      </w:r>
      <w:r>
        <w:rPr/>
        <w:t>VM%�k�</w:t>
      </w:r>
      <w:r>
        <w:rPr>
          <w:rtl w:val="true"/>
        </w:rPr>
        <w:t>ݗ</w:t>
      </w:r>
      <w:r>
        <w:rPr/>
        <w:t>nN&gt;M#T���̣1��#���S�WM�d�#�vN#��t�XY�a�K�Z��˿�˩�8S���L��#���)����E�cҩ�#�M5яvE��</w:t>
      </w:r>
      <w:r>
        <w:rPr/>
        <w:t>쥖</w:t>
      </w:r>
      <w:r>
        <w:rPr/>
        <w:t>3)W��^�</w:t>
      </w:r>
      <w:r>
        <w:rPr/>
        <w:t>֙�</w:t>
      </w:r>
      <w:r>
        <w:rPr/>
        <w:t>'��U#��/�&amp;#u��PbX�G��f���m/c��}�j��w��u?�{�#�7�[#��WW�n#V�;~��#��L��C{���Lj�ó</w:t>
      </w:r>
      <w:r>
        <w:rPr/>
        <w:t>ퟩ</w:t>
      </w:r>
      <w:r>
        <w:rPr/>
        <w:t>;#�U�#�r�2�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߬</w:t>
      </w:r>
      <w:r>
        <w:rPr/>
        <w:t>#?�\</w:t>
      </w:r>
      <w:r>
        <w:rPr/>
        <w:t>뱬</w:t>
      </w:r>
      <w:r>
        <w:rPr/>
        <w:t>^Ƕ���{�l�X�</w:t>
      </w:r>
      <w:r>
        <w:rPr/>
        <w:t>ٖ</w:t>
      </w:r>
      <w:r>
        <w:rPr/>
        <w:t>S���a;��#��#�IN�_�o��}lu�#;</w:t>
      </w:r>
      <w:r>
        <w:rPr/>
        <w:t>콖</w:t>
      </w:r>
      <w:r>
        <w:rPr/>
        <w:t>c�#H�Զ��^?�</w:t>
      </w:r>
      <w:r>
        <w:rPr>
          <w:rtl w:val="true"/>
        </w:rPr>
        <w:t>ܗ</w:t>
      </w:r>
      <w:r>
        <w:rPr/>
        <w:t>[�[</w:t>
      </w:r>
      <w:r>
        <w:rPr/>
        <w:t>颫</w:t>
      </w:r>
      <w:r>
        <w:rPr/>
        <w:t>#�}#���:?N����e� ��e�n�,mo����ok==�b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o�3��3&amp;</w:t>
      </w:r>
      <w:r>
        <w:rPr/>
        <w:t>ޮ�</w:t>
      </w:r>
      <w:r>
        <w:rPr/>
        <w:t>]F5�Σ"�+&amp;ʬǡ�z,{,��G;#"�_�����7�M��)�#W7�]=k#�</w:t>
      </w:r>
      <w:r>
        <w:rPr>
          <w:rtl w:val="true"/>
        </w:rPr>
        <w:t>ޅ</w:t>
      </w:r>
      <w:r>
        <w:rPr/>
        <w:t>UcӲ�#����{�-�5�ԩ��W�=;}o�))��:ŭ=o�3�lq��7#���]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ȶ�;#��#�U�#%###+�t\����gQ�#V6V#�{X}��}Gc��#CE^�;?K�Qd3�#S,ϧ��ë�b��N.��k}W��~���������1]e^����z5��_���W�����pzw���7#�c�#�&amp;��\������ū#�ҿ�)����V#V~3�[#^)#Z*#�R�TK����&amp;[��#g��~</w:t>
      </w:r>
      <w:r>
        <w:rPr>
          <w:rtl w:val="true"/>
        </w:rPr>
        <w:t>ۏ</w:t>
      </w:r>
      <w:r>
        <w:rPr/>
        <w:t>�</w:t>
      </w:r>
      <w:r>
        <w:rPr/>
        <w:t>W�,</w:t>
      </w:r>
      <w:r>
        <w:rPr>
          <w:rtl w:val="true"/>
        </w:rPr>
        <w:t>ݻ</w:t>
      </w:r>
      <w:r>
        <w:rPr/>
        <w:t>��</w:t>
      </w:r>
      <w:r>
        <w:rPr/>
        <w:t>G���tJ�v�#�#�s#r�7?"�#�e���FC1����i���y#}J���ќ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X�</w:t>
      </w:r>
      <w:r>
        <w:rPr>
          <w:rtl w:val="true"/>
        </w:rPr>
        <w:t>ڇ</w:t>
      </w:r>
      <w:r>
        <w:rPr/>
        <w:t>'�Cn��OJ�ѿ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�)��ʩ�k#�ec����m#�ʫ#*�2����e#�#���)j&gt;��cS]��\{]WRǾ��(e8���t�l\W}�#����[�\��jǲ�5�p{##��##C�B���-�h����~#</w:t>
      </w:r>
      <w:r>
        <w:rPr/>
        <w:t>ꦶ�</w:t>
      </w:r>
      <w:r>
        <w:rPr/>
        <w:t>1��##�����e=�#��)��î</w:t>
      </w:r>
      <w:r>
        <w:rPr>
          <w:rtl w:val="true"/>
        </w:rPr>
        <w:t>܏</w:t>
      </w:r>
      <w:r>
        <w:rPr/>
        <w:t>�����</w:t>
      </w:r>
      <w:r>
        <w:rPr/>
        <w:t>:##�?��`�</w:t>
        <w:br/>
        <w:t>Ÿ����#n��e[</w:t>
      </w:r>
      <w:r>
        <w:rPr/>
        <w:t>߷��</w:t>
      </w:r>
      <w:r>
        <w:rPr/>
        <w:t>=*}KI����H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}#�#�_;lhp#�?E��!*��U��]#.!�|W����#~��Vk�A�</w:t>
        <w:tab/>
        <w:t>#����#ab</w:t>
      </w:r>
      <w:r>
        <w:rPr/>
        <w:t>٢</w:t>
      </w:r>
      <w:r>
        <w:rPr/>
        <w:t>�</w:t>
      </w:r>
      <w:r>
        <w:rPr/>
        <w:t>1�m8��k���#�c}��&amp;�</w:t>
      </w:r>
      <w:r>
        <w:rPr>
          <w:rtl w:val="true"/>
        </w:rPr>
        <w:t>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ǻ_��q�#��#�I'���I$�$�I)I$�JRI$���I$�$�I)I$�J��8BIM#!#####U##########A#d#o#b#e# #P#h#o#t#o#s#h#o#p#####A#d#o#b#e# #P#h#o#t#o#s#h#o#p# #C#S#3#####8BIM#�#####�maniIRFR###�8BIMAnDs###�##############null########AFStlong########FrInVlLs####Objc##########null########FrIDlongl�!�####FStsVlLs####Objc##########null########FsIDlong########AFrmlong########FsFrVlLs####longl�!�####LCntlong######8BIMRoll############8BIM#�######mfri########################8BIM#########################################################################################��%�}r�#��%��#�#��%��#�###��%�E�#��%�E�#��%�L!�######�Q��#"@��Q��#"@��Q��###</w:t>
      </w:r>
    </w:p>
    <w:p>
      <w:pPr>
        <w:pStyle w:val="PreformattedText"/>
        <w:bidi w:val="0"/>
        <w:jc w:val="left"/>
        <w:rPr/>
      </w:pPr>
      <w:r>
        <w:rPr/>
        <w:t>+#�Q��#</w:t>
      </w:r>
    </w:p>
    <w:p>
      <w:pPr>
        <w:pStyle w:val="PreformattedText"/>
        <w:bidi w:val="0"/>
        <w:jc w:val="left"/>
        <w:rPr/>
      </w:pPr>
      <w:r>
        <w:rPr/>
        <w:t>+#�Q��#'W��Q��###&lt;�i�L!�#&lt;�i�E�#&lt;�i�E�###&lt;�i��#�#&lt;�i��#�#&lt;�i�}r�###'W��x#�#</w:t>
      </w:r>
    </w:p>
    <w:p>
      <w:pPr>
        <w:pStyle w:val="PreformattedText"/>
        <w:bidi w:val="0"/>
        <w:jc w:val="left"/>
        <w:rPr/>
      </w:pPr>
      <w:r>
        <w:rPr/>
        <w:t>+#�x#�#</w:t>
      </w:r>
    </w:p>
    <w:p>
      <w:pPr>
        <w:pStyle w:val="PreformattedText"/>
        <w:bidi w:val="0"/>
        <w:jc w:val="left"/>
        <w:rPr/>
      </w:pPr>
      <w:r>
        <w:rPr/>
        <w:t>+#�x#�###"@��x#�#"@��x#�####�x#�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4.1-c036 46.276720, Mon Feb 19 2007 22:40:08        "&gt; &lt;rdf:RDF xmlns:rdf="http://www.w3.org/1999/02/22-rdf-syntax-ns#"&gt; &lt;rdf:Description rdf:about="" xmlns:dc="http://purl.org/dc/elements/1.1/" xmlns:xap="http://ns.adobe.com/xap/1.0/" xmlns:xapMM="http://ns.adobe.com/xap/1.0/mm/" xmlns:stRef="http://ns.adobe.com/xap/1.0/sType/ResourceRef#" xmlns:tiff="http://ns.adobe.com/tiff/1.0/" xmlns:exif="http://ns.adobe.com/exif/1.0/" xmlns:photoshop="http://ns.adobe.com/photoshop/1.0/" dc:format="image/jpeg" xap:CreatorTool="Adobe Photoshop CS3 Windows" xap:CreateDate="2011-11-15T14:07:29+08:00" xap:ModifyDate="2011-11-15T14:07:29+08:00" xap:MetadataDate="2011-11-15T14:07:29+08:00" xapMM:DocumentID="uuid:E756B7474F0FE111B456882C6D2BEAA7" xapMM:InstanceID="uuid:821D9319500FE111B456882C6D2BEAA7" tiff:Orientation="1" tiff:XResolution="3000000/10000" tiff:YResolution="3000000/10000" tiff:ResolutionUnit="2" tiff:NativeDigest="256,257,258,259,262,274,277,284,530,531,282,283,296,301,318,319,529,532,306,270,271,272,305,315,33432;7279097D588468B0CEBB3AFD21B7F777" exif:PixelXDimension="1259" exif:PixelYDimension="319" exif:ColorSpace="-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4519E153246345F51BDF6E2F9E1236E9" photoshop:ColorMode="4" photoshop:History=""&gt; &lt;xapMM:DerivedFrom stRef:instanceID="uuid:F6377EFD91F8E011A0D3E0A0B2C37CE3" stRef:documentID="uuid:F5377EFD91F8E011A0D3E0A0B2C37CE3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#Adobe#d@####��#�##################################################################################################################################��####?#�###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(GWf8v��������gw��������HXhx��������9IYiy��������*:JZjz���������############?#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!�#o�#[������u�n��#o3"C��e2���#,n&gt;��W{�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</w:t>
      </w:r>
      <w:r>
        <w:rPr/>
        <w:t>۱�</w:t>
      </w:r>
      <w:r>
        <w:rPr/>
        <w:t>&lt;�#�f&gt;�#�</w:t>
        <w:br/>
        <w:t>��t���/��0@�T�$D#�,@���C#���#V6�#�=ɒ�De����D�^"�S��P%Au�#�#</w:t>
      </w:r>
      <w:r>
        <w:rPr/>
        <w:t>ْ</w:t>
      </w:r>
      <w:r>
        <w:rPr/>
        <w:t>r�#"��d�e&gt;b##�K�#��/h�#c��O�!s\I�Y!4</w:t>
      </w:r>
      <w:r>
        <w:rPr/>
        <w:t>㆜</w:t>
      </w:r>
      <w:r>
        <w:rPr/>
        <w:t>p�������j�#E#T�t#u�S�P��u^�#�U�,�#�u1�����r�0 ,�#�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=��v�E��</w:t>
      </w:r>
      <w:r>
        <w:rPr>
          <w:rtl w:val="true"/>
        </w:rPr>
        <w:t>ݎ</w:t>
      </w:r>
      <w:r>
        <w:rPr/>
        <w:t>Z�f</w:t>
      </w:r>
      <w:r>
        <w:rPr/>
        <w:t>੹�</w:t>
      </w:r>
      <w:r>
        <w:rPr/>
        <w:t>3#d�,�#�#��5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</w:t>
      </w:r>
      <w:r>
        <w:rPr/>
        <w:t>xs�_p</w:t>
      </w:r>
      <w:r>
        <w:rPr/>
        <w:t>ঋ</w:t>
      </w:r>
      <w:r>
        <w:rPr/>
        <w:t>P�,�##��=.��</w:t>
      </w:r>
      <w:r>
        <w:rPr/>
        <w:t>㭦����</w:t>
      </w:r>
      <w:r>
        <w:rPr/>
        <w:t>T�}A#_e���</w:t>
      </w:r>
      <w:r>
        <w:rPr/>
        <w:t>۝</w:t>
      </w:r>
      <w:r>
        <w:rPr/>
        <w:t>3�H����#1��o�#�wU�j�,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@"�#�#~�#�^�����</w:t>
      </w:r>
      <w:r>
        <w:rPr>
          <w:rtl w:val="true"/>
        </w:rPr>
        <w:t>ۋ</w:t>
      </w:r>
      <w:r>
        <w:rPr/>
        <w:t>�</w:t>
      </w:r>
      <w:r>
        <w:rPr/>
        <w:t>OB2z7�&gt;]{�G���</w:t>
      </w:r>
      <w:r>
        <w:rPr/>
        <w:t>刺</w:t>
      </w:r>
      <w:r>
        <w:rPr/>
        <w:t>u�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o{{n�</w:t>
      </w:r>
    </w:p>
    <w:p>
      <w:pPr>
        <w:pStyle w:val="PreformattedText"/>
        <w:bidi w:val="0"/>
        <w:jc w:val="left"/>
        <w:rPr/>
      </w:pPr>
      <w:r>
        <w:rPr/>
        <w:t>ٗ���</w:t>
      </w:r>
      <w:r>
        <w:rPr/>
        <w:t>[#�</w:t>
      </w:r>
      <w:r>
        <w:rPr/>
        <w:t>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� �</w:t>
      </w:r>
    </w:p>
    <w:p>
      <w:pPr>
        <w:pStyle w:val="PreformattedText"/>
        <w:bidi w:val="0"/>
        <w:jc w:val="left"/>
        <w:rPr/>
      </w:pPr>
      <w:r>
        <w:rPr/>
        <w:t>#7##MmL�#�#�����-�`y.#�*��O�#$�#���Ѱm�[��[YmP.�&amp;�T�(��</w:t>
      </w:r>
      <w:r>
        <w:rPr/>
        <w:t>䑕</w:t>
      </w:r>
      <w:r>
        <w:rPr/>
        <w:t>#|</w:t>
      </w:r>
      <w:r>
        <w:rPr>
          <w:rtl w:val="true"/>
        </w:rPr>
        <w:t>ه</w:t>
      </w:r>
      <w:r>
        <w:rPr/>
        <w:t>^�p_#�7ξ�J#����&gt;���edl�lW�M�</w:t>
      </w:r>
    </w:p>
    <w:p>
      <w:pPr>
        <w:pStyle w:val="PreformattedText"/>
        <w:bidi w:val="0"/>
        <w:jc w:val="left"/>
        <w:rPr/>
      </w:pPr>
      <w:r>
        <w:rPr/>
        <w:t>9Uvx66##�ႧI!b�&amp;8�[#��r���;oA%����Ԋ�bC���P�#ɴ��y���#u�lZ�×�ˮl�#Ǉ��#�VE#�c#�\e���# ##{��t��'#�F֎���{g��c'#����j,g[myfVc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w$���O��`{��#���}</w:t>
      </w:r>
      <w:r>
        <w:rPr>
          <w:rtl w:val="true"/>
        </w:rPr>
        <w:t>޹</w:t>
      </w:r>
      <w:r>
        <w:rPr/>
        <w:t>v�$���su.0��#����##&lt;u��r�C</w:t>
      </w:r>
      <w:r>
        <w:rPr>
          <w:rtl w:val="true"/>
        </w:rPr>
        <w:t>ލ</w:t>
      </w:r>
      <w:r>
        <w:rPr/>
        <w:t>�</w:t>
      </w:r>
      <w:r>
        <w:rPr/>
        <w:t>I���#�`�$�%ɗq�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09ͼ��A={</w:t>
      </w:r>
      <w:r>
        <w:rPr>
          <w:rtl w:val="true"/>
        </w:rPr>
        <w:t>ݚ</w:t>
      </w:r>
      <w:r>
        <w:rPr/>
        <w:t>��</w:t>
      </w:r>
      <w:r>
        <w:rPr/>
        <w:t>_�T��k|Z�</w:t>
        <w:br/>
      </w:r>
      <w:r>
        <w:rPr>
          <w:rtl w:val="true"/>
        </w:rPr>
        <w:t>ښ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U</w:t>
      </w:r>
      <w:r>
        <w:rPr>
          <w:rtl w:val="true"/>
        </w:rPr>
        <w:t>ص</w:t>
      </w:r>
      <w:r>
        <w:rPr/>
        <w:t>�</w:t>
      </w:r>
      <w:r>
        <w:rPr/>
        <w:t>E�T�[�q&lt;�#�I#�r&gt;��!m�~����#9#��3.������{N{i�}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ȻzS8</w:t>
        <w:tab/>
        <w:t>b�����:�zӮ6U:��ο�;J�Wƴ�gj`�0#R-#�#AI#A�p#�?�</w:t>
      </w:r>
      <w:r>
        <w:rPr>
          <w:rtl w:val="true"/>
        </w:rPr>
        <w:t>غ</w:t>
      </w:r>
      <w:r>
        <w:rPr/>
        <w:t>�</w:t>
      </w:r>
      <w:r>
        <w:rPr/>
        <w:t>m�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##ˬv��</w:t>
      </w:r>
      <w:r>
        <w:rPr>
          <w:rtl w:val="true"/>
        </w:rPr>
        <w:t>ל</w:t>
      </w:r>
      <w:r>
        <w:rPr/>
        <w:t>�</w:t>
      </w:r>
      <w:r>
        <w:rPr/>
        <w:t>c?0�V�LMu\�O;W�4�9�|k</w:t>
      </w:r>
      <w:r>
        <w:rPr>
          <w:rtl w:val="true"/>
        </w:rPr>
        <w:t>׽</w:t>
      </w:r>
      <w:r>
        <w:rPr/>
        <w:t>��</w:t>
      </w:r>
      <w:r>
        <w:rPr/>
        <w:t>B�</w:t>
        <w:br/>
        <w:t>�###�#8��(##ǵ`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�D^�t�A Z�#��{�Ǫ� �##�{N���</w:t>
      </w:r>
      <w:r>
        <w:rPr/>
        <w:t>ܴ�</w:t>
      </w:r>
      <w:r>
        <w:rPr/>
        <w:t>G����PʤII��cr��##Z�</w:t>
      </w:r>
      <w:r>
        <w:rPr/>
        <w:t>멧����</w:t>
      </w:r>
      <w:r>
        <w:rPr/>
        <w:t>#��ikp�.-�t&gt;L��� �m��#�#�̷{.�yi8ƨf�'#�FFR?o^�Q�C�~|</w:t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O��3te=#-#]fO=I�p�#J#8 �z�Vwl��=,tЫK$�0##S0#�#��#����K�[�</w:t>
        <w:br/>
        <w:t>�K0E��TԲh�#RqO�?rG���Uʗvv\��g3�Ē*E#]Mz#</w:t>
      </w:r>
      <w:r>
        <w:rPr/>
        <w:t>؅</w:t>
      </w:r>
      <w:r>
        <w:rPr/>
        <w:t>H�#�#Y��U#</w:t>
        <w:tab/>
        <w:t>bh#N}�E_��?</w:t>
        <w:br/>
        <w:t>ӽr{{����8~��#y�����\&gt;��GR#�=�I�~�3���~6��j��� #ʩ#z5�G&gt;7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*�D�"��ggY#�c</w:t>
      </w:r>
    </w:p>
    <w:p>
      <w:pPr>
        <w:pStyle w:val="PreformattedText"/>
        <w:bidi w:val="0"/>
        <w:jc w:val="left"/>
        <w:rPr/>
      </w:pPr>
      <w:r>
        <w:rPr/>
        <w:t>V#)@Ŏ������&gt;��}����-��=�Y�s��c���+yl�+��#�$2\�CH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2</w:t>
      </w:r>
      <w:r>
        <w:rPr/>
        <w:t>�&gt;�&gt;�F#���I�)�O�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[Gt��ŉ�#'nf�v��VEA�</w:t>
      </w:r>
      <w:r>
        <w:rPr/>
        <w:t>ۛ</w:t>
      </w:r>
      <w:r>
        <w:rPr/>
        <w:t>s#[���k&amp;6��#���=e\��#�#?@}����������</w:t>
      </w:r>
      <w:r>
        <w:rPr/>
        <w:t>庑���</w:t>
      </w:r>
      <w:r>
        <w:rPr/>
        <w:t>Y�� #$�]#o��r���#˼���#�fI�.%Ha�##�I</w:t>
        <w:br/>
        <w:t>���#4#i</w:t>
      </w:r>
      <w:r>
        <w:rPr>
          <w:rtl w:val="true"/>
        </w:rPr>
        <w:t>׽</w:t>
      </w:r>
      <w:r>
        <w:rPr/>
        <w:t>�</w:t>
      </w:r>
      <w:r>
        <w:rPr/>
        <w:t>w�#�</w:t>
      </w:r>
      <w:r>
        <w:rPr>
          <w:rtl w:val="true"/>
        </w:rPr>
        <w:t>ػ</w:t>
      </w:r>
      <w:r>
        <w:rPr/>
        <w:t>�</w:t>
      </w:r>
      <w:r>
        <w:rPr/>
        <w:t>&lt;f��*:�mΐ�C�;*�#��j��"E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I#�P@�:�#���#{�NO�#p�#^�mɵ�9�#�Lx#�Tǐ#</w:t>
      </w:r>
      <w:r>
        <w:rPr>
          <w:rtl w:val="true"/>
        </w:rPr>
        <w:t>޺</w:t>
      </w:r>
      <w:r>
        <w:rPr/>
        <w:t>x��?����+��#,}�6$�w�,�t�I#</w:t>
      </w:r>
      <w:r>
        <w:rPr/>
        <w:t>ۣ</w:t>
      </w:r>
      <w:r>
        <w:rPr/>
        <w:t>aQ[x#���J&lt;��,U|e={��?#~#|l�#��G��7�G#CqSЌ���x�X����j�˖g</w:t>
        <w:br/>
        <w:t>N�jL(��#MD{�#���s� #l�T0�P�#�o��5]�V��##�"����]շ_t��#t]E����g</w:t>
      </w:r>
    </w:p>
    <w:p>
      <w:pPr>
        <w:pStyle w:val="PreformattedText"/>
        <w:bidi w:val="0"/>
        <w:jc w:val="left"/>
        <w:rPr/>
      </w:pPr>
      <w:r>
        <w:rPr/>
        <w:t>I4��-#�R��Ǭ�5�Pu�fS�y������#</w:t>
      </w:r>
      <w:r>
        <w:rPr/>
        <w:t>؏���</w:t>
      </w:r>
      <w:r>
        <w:rPr/>
        <w:t>4�0�#{</w:t>
      </w:r>
      <w:r>
        <w:rPr/>
        <w:t>߬</w:t>
      </w:r>
      <w:r>
        <w:rPr/>
        <w:t>#��#[��#</w:t>
      </w:r>
      <w:r>
        <w:rPr>
          <w:rtl w:val="true"/>
        </w:rPr>
        <w:t>ߺ</w:t>
      </w:r>
      <w:r>
        <w:rPr/>
        <w:t>�</w:t>
      </w:r>
      <w:r>
        <w:rPr/>
        <w:t>#�^��?����#�#o�#�</w:t>
        <w:tab/>
        <w:t>##^������&lt;�{[�����###^��#�m� �_�~�}{�@��G�&lt;���#��u�p���qT5�L�m&amp;7#����W�+�"�������*�kk*Y)�)))�i$��D�</w:t>
        <w:tab/>
        <w:t>b#&gt;�#�Q�$�#5RI&amp;�#$��#T��2zr���������</w:t>
      </w:r>
      <w:r>
        <w:rPr/>
        <w:t>澙�</w:t>
      </w:r>
      <w:r>
        <w:rPr/>
        <w:t>#�5fy#�J�*ՙ</w:t>
      </w:r>
      <w:r>
        <w:rPr>
          <w:rtl w:val="true"/>
        </w:rPr>
        <w:t>و</w:t>
      </w:r>
      <w:r>
        <w:rPr/>
        <w:t>U##I#f��{���#7�</w:t>
      </w:r>
      <w:r>
        <w:rPr>
          <w:rtl w:val="true"/>
        </w:rPr>
        <w:t>ߒ</w:t>
      </w:r>
      <w:r>
        <w:rPr/>
        <w:t>#�ύ#�x</w:t>
      </w:r>
      <w:r>
        <w:rPr>
          <w:rtl w:val="true"/>
        </w:rPr>
        <w:t>ߏ�ڹ</w:t>
      </w:r>
      <w:r>
        <w:rPr/>
        <w:t>q��|�</w:t>
      </w:r>
      <w:r>
        <w:rPr/>
        <w:t>䖎��</w:t>
      </w:r>
      <w:r>
        <w:rPr/>
        <w:t>+��!�dR���&lt;�#4:_0�%�</w:t>
        <w:br/>
        <w:t>q#m���{�'1�</w:t>
      </w:r>
      <w:r>
        <w:rPr/>
        <w:t>ܻ</w:t>
      </w:r>
      <w:r>
        <w:rPr/>
        <w:t>˳��#�$�#�*��E0?�#Oh#�%w��{��5m�{��&gt;�#��̂K+)#t�р"G##ḿ�l�@|4&gt;.�_{</w:t>
      </w:r>
      <w:r>
        <w:rPr>
          <w:rtl w:val="true"/>
        </w:rPr>
        <w:t>ר</w:t>
      </w:r>
      <w:r>
        <w:rPr/>
        <w:t>�</w:t>
      </w:r>
      <w:r>
        <w:rPr/>
        <w:t>��_�</w:t>
        <w:br/>
        <w:t>z�}{�^�</w:t>
      </w:r>
      <w:r>
        <w:rPr>
          <w:rtl w:val="true"/>
        </w:rPr>
        <w:t>׺�</w:t>
      </w:r>
      <w:r>
        <w:rPr>
          <w:rtl w:val="true"/>
        </w:rPr>
        <w:t>{�^���-�</w:t>
      </w:r>
      <w:r>
        <w:rPr/>
        <w:t>6</w:t>
      </w:r>
      <w:r>
        <w:rPr>
          <w:rtl w:val="true"/>
        </w:rPr>
        <w:t>�#}</w:t>
      </w:r>
      <w:r>
        <w:rPr/>
        <w:t>o�#�#x���{</w:t>
      </w:r>
      <w:r>
        <w:rPr>
          <w:rtl w:val="true"/>
        </w:rPr>
        <w:t>ڏ</w:t>
      </w:r>
      <w:r>
        <w:rPr/>
        <w:t>?��fՇ#S���</w:t>
      </w:r>
      <w:r>
        <w:rPr>
          <w:rtl w:val="true"/>
        </w:rPr>
        <w:t>۔ۣ</w:t>
      </w:r>
      <w:r>
        <w:rPr/>
        <w:t>#M���F{</w:t>
        <w:tab/>
        <w:t>�����c:�gpR�)���a�Z6#�ә r#�6&gt;�Oiul k�Y#Y#2#R���e�#��0|�'</w:t>
      </w:r>
      <w:r>
        <w:rPr>
          <w:rtl w:val="true"/>
        </w:rPr>
        <w:t>ڹ</w:t>
      </w:r>
      <w:r>
        <w:rPr/>
        <w:t>�</w:t>
      </w:r>
      <w:r>
        <w:rPr/>
        <w:t>`�d�!�7�;��n#��`�9M��B�L#f1J��ѸW##�^�?_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</w:t>
      </w:r>
      <w:r>
        <w:rPr>
          <w:rtl w:val="true"/>
        </w:rPr>
        <w:t>׽</w:t>
      </w:r>
      <w:r>
        <w:rPr/>
        <w:t>���</w:t>
      </w:r>
      <w:r>
        <w:rPr/>
        <w:t>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#?���{�˯u�v#�C�lw�#�#�"����UbkV�x�#</w:t>
      </w:r>
      <w:r>
        <w:rPr/>
        <w:t>䢨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b�)�m</w:t>
      </w:r>
      <w:r>
        <w:rPr>
          <w:rtl w:val="true"/>
        </w:rPr>
        <w:t>ٹ</w:t>
      </w:r>
      <w:r>
        <w:rPr/>
        <w:t>�</w:t>
      </w:r>
      <w:r>
        <w:rPr/>
        <w:t>-t��p�]Z�jx�\��#</w:t>
      </w:r>
      <w:r>
        <w:rPr>
          <w:rtl w:val="true"/>
        </w:rPr>
        <w:t>۽</w:t>
      </w:r>
      <w:r>
        <w:rPr/>
        <w:t>�</w:t>
      </w:r>
      <w:r>
        <w:rPr/>
        <w:t>.��'��!�I��ZS#�[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#~��|�i���#~g����w#��-�~�j�L��E��A��#Z�C#�</w:t>
        <w:br/>
        <w:t>�{��������wkŏ</w:t>
      </w:r>
      <w:r>
        <w:rPr/>
        <w:t>ꍩ</w:t>
      </w:r>
      <w:r>
        <w:rPr/>
        <w:t>#O|�PEK��gs�I��</w:t>
      </w:r>
      <w:r>
        <w:rPr/>
        <w:t>ۚ</w:t>
      </w:r>
      <w:r>
        <w:rPr/>
        <w:t>VE##�G�`p��vL}#�L#S �@el��A��K�#��J��ⲹ��R</w:t>
        <w:br/>
        <w:t>�z</w:t>
      </w:r>
      <w:r>
        <w:rPr>
          <w:rtl w:val="true"/>
        </w:rPr>
        <w:t>׉</w:t>
      </w:r>
      <w:r>
        <w:rPr/>
        <w:t>���</w:t>
      </w:r>
      <w:r>
        <w:rPr/>
        <w:t>}������r]�����s#�</w:t>
      </w:r>
      <w:r>
        <w:rPr>
          <w:rtl w:val="true"/>
        </w:rPr>
        <w:t>ڭ</w:t>
      </w:r>
      <w:r>
        <w:rPr/>
        <w:t>�</w:t>
      </w:r>
      <w:r>
        <w:rPr/>
        <w:t>Gan+�|:�q0#7#����</w:t>
      </w:r>
    </w:p>
    <w:p>
      <w:pPr>
        <w:pStyle w:val="PreformattedText"/>
        <w:bidi w:val="0"/>
        <w:jc w:val="left"/>
        <w:rPr/>
      </w:pPr>
      <w:r>
        <w:rPr/>
        <w:t>#A�g�}o�7�#�#��&lt;�cS��*#0&gt;_o�}{</w:t>
      </w:r>
      <w:r>
        <w:rPr>
          <w:rtl w:val="true"/>
        </w:rPr>
        <w:t>߾</w:t>
      </w:r>
      <w:r>
        <w:rPr/>
        <w:t>�</w:t>
      </w:r>
      <w:r>
        <w:rPr/>
        <w:t>#�#~-���Z���:�_�</w:t>
      </w:r>
      <w:r>
        <w:rPr/>
        <w:t>ֿ</w:t>
      </w:r>
      <w:r>
        <w:rPr/>
        <w:t>㟡�</w:t>
      </w:r>
      <w:r>
        <w:rPr/>
        <w:t>#_�~��#�u�|�����</w:t>
      </w:r>
      <w:r>
        <w:rPr>
          <w:rtl w:val="true"/>
        </w:rPr>
        <w:t>ܩ</w:t>
      </w:r>
      <w:r>
        <w:rPr/>
        <w:t>#X��#��[���#�?#�&gt;����~��{�_�#P?�����}�0#������{�y�&amp;���#�{�j��,]#nO'YI���jk�#</w:t>
        <w:br/>
      </w:r>
      <w:r>
        <w:rPr/>
        <w:t>ꈩ</w:t>
      </w:r>
      <w:r>
        <w:rPr/>
        <w:t>(hh� �������</w:t>
      </w:r>
      <w:r>
        <w:rPr/>
        <w:t>ゖ��</w:t>
      </w:r>
      <w:r>
        <w:rPr/>
        <w:t>#Y�FTDRĀ</w:t>
        <w:tab/>
        <w:t>�I#"�I%`�*�X�##$�#�րq��kk�</w:t>
      </w:r>
      <w:r>
        <w:rPr/>
        <w:t>۫</w:t>
      </w:r>
      <w:r>
        <w:rPr/>
        <w:t>k;+Y&amp;��EH�#����DDPK�1</w:t>
        <w:br/>
        <w:t>�#$�#O^��{�ou�$ks�#�5�j��#�rPo��j:�</w:t>
      </w:r>
      <w:r>
        <w:rPr/>
        <w:t>认��</w:t>
      </w:r>
      <w:r>
        <w:rPr/>
        <w:t>QP��TSu�4�x�:_0�%�</w:t>
        <w:br/>
        <w:t>q#&gt;#��Ĝ��r�#.�Wa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!#��!�=�#}$w��{�{5k�{��N�#��M#{+)#t�хD�</w:t>
      </w:r>
    </w:p>
    <w:p>
      <w:pPr>
        <w:pStyle w:val="PreformattedText"/>
        <w:bidi w:val="0"/>
        <w:jc w:val="left"/>
        <w:rPr/>
      </w:pPr>
      <w:r>
        <w:rPr/>
        <w:t>U�'S�ȴ#�C�u�zM����&gt;�R)�\���u�~��</w:t>
      </w:r>
      <w:r>
        <w:rPr>
          <w:rtl w:val="true"/>
        </w:rPr>
        <w:t>׽�</w:t>
      </w:r>
      <w:r>
        <w:rPr>
          <w:rtl w:val="true"/>
        </w:rPr>
        <w:t>#�?��#���</w:t>
      </w:r>
      <w:r>
        <w:rPr>
          <w:rtl w:val="true"/>
        </w:rPr>
        <w:t>׽</w:t>
      </w:r>
      <w:r>
        <w:rPr/>
        <w:t>�</w:t>
      </w:r>
      <w:r>
        <w:rPr/>
        <w:t>M�?�</w:t>
      </w:r>
    </w:p>
    <w:p>
      <w:pPr>
        <w:pStyle w:val="PreformattedText"/>
        <w:bidi w:val="0"/>
        <w:jc w:val="left"/>
        <w:rPr/>
      </w:pPr>
      <w:r>
        <w:rPr/>
        <w:t>_�*���s��</w:t>
      </w:r>
      <w:r>
        <w:rPr>
          <w:rtl w:val="true"/>
        </w:rPr>
        <w:t>ߨ</w:t>
      </w:r>
      <w:r>
        <w:rPr/>
        <w:t>��</w:t>
      </w:r>
      <w:r>
        <w:rPr/>
        <w:t>#��}y��(������$##c1#�%��X&amp;��##4�J�H#�}���o̜�</w:t>
        <w:tab/>
        <w:t>]�Hh�aC9�f�#A�#���ry#���#o�%��</w:t>
      </w:r>
      <w:r>
        <w:rPr/>
        <w:t>쟲��</w:t>
      </w:r>
      <w:r>
        <w:rPr/>
        <w:t>K�{��d2m##�`�,###�տ�("��#��#��n:����nGK��y#�1y]�*R�JJ</w:t>
      </w:r>
      <w:r>
        <w:rPr>
          <w:rtl w:val="true"/>
        </w:rPr>
        <w:t>ݗ��</w:t>
      </w:r>
      <w:r>
        <w:rPr>
          <w:rtl w:val="true"/>
        </w:rPr>
        <w:t>-</w:t>
      </w:r>
      <w:r>
        <w:rPr/>
        <w:t>6</w:t>
      </w:r>
      <w:r>
        <w:rPr/>
        <w:t>Gk����j#�#+�r�}�}��v��#tr</w:t>
      </w:r>
      <w:r>
        <w:rPr>
          <w:rtl w:val="true"/>
        </w:rPr>
        <w:t>ځ</w:t>
      </w:r>
      <w:r>
        <w:rPr/>
        <w:t>D��c&lt;#��B��4�� �&lt;#�</w:t>
      </w:r>
      <w:r>
        <w:rPr>
          <w:rtl w:val="true"/>
        </w:rPr>
        <w:t>ߟ</w:t>
      </w:r>
      <w:r>
        <w:rPr/>
        <w:t>v}��#�~�s��0H�#�#+�[[%�2jK�bX�*�#%��@#{</w:t>
      </w:r>
      <w:r>
        <w:rPr>
          <w:rtl w:val="true"/>
        </w:rPr>
        <w:t>ޘ</w:t>
      </w:r>
      <w:r>
        <w:rPr/>
        <w:t>�o�5�#�C��+�?#bv��rSІ�}sK#�`�#U#~#q�3##�DZG��EH�U�#�#h�nQ�-�U�/�R��HG��&lt;���F���Q_�/����y�#w$s�A˾�ж���#q6#�����9[�#�'�#�{�,���x��N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!�����^�</w:t>
      </w:r>
      <w:r>
        <w:rPr>
          <w:rtl w:val="true"/>
        </w:rPr>
        <w:t>׽</w:t>
      </w:r>
      <w:r>
        <w:rPr/>
        <w:t>�</w:t>
      </w:r>
      <w:r>
        <w:rPr/>
        <w:t>o�P#��%^7���#����AZ</w:t>
      </w:r>
      <w:r>
        <w:rPr/>
        <w:t>憞</w:t>
      </w:r>
      <w:r>
        <w:rPr/>
        <w:t>#�#��z��p�#�.���m#���/��#</w:t>
        <w:br/>
        <w:t>MR</w:t>
        <w:tab/>
        <w:t>f�����</w:t>
      </w:r>
      <w:r>
        <w:rPr/>
        <w:t>盚</w:t>
      </w:r>
      <w:r>
        <w:rPr/>
        <w:t>=�y�#.+v�4�#��#�4�������</w:t>
      </w:r>
      <w:r>
        <w:rPr/>
        <w:t>߷���</w:t>
      </w:r>
      <w:r>
        <w:rPr/>
        <w:t>?����</w:t>
      </w:r>
      <w:r>
        <w:rPr>
          <w:rtl w:val="true"/>
        </w:rPr>
        <w:t>ؼ</w:t>
      </w:r>
      <w:r>
        <w:rPr/>
        <w:t>#��R�&lt;F Im���+$�+-�#Z#C</w:t>
      </w:r>
      <w:r>
        <w:rPr>
          <w:rtl w:val="true"/>
        </w:rPr>
        <w:t>ڠ</w:t>
      </w:r>
      <w:r>
        <w:rPr/>
        <w:t>�</w:t>
      </w:r>
      <w:r>
        <w:rPr/>
        <w:t>n#B�M�{��#����gm�</w:t>
      </w:r>
      <w:r>
        <w:rPr/>
        <w:t>뭯�</w:t>
      </w:r>
      <w:r>
        <w:rPr>
          <w:rtl w:val="true"/>
        </w:rPr>
        <w:t>ٻ</w:t>
      </w:r>
      <w:r>
        <w:rPr/>
        <w:t>+j��m��b��t4��#=4!F�{�$�ZYef�</w:t>
      </w:r>
      <w:r>
        <w:rPr/>
        <w:t>ٝ�</w:t>
      </w:r>
      <w:r>
        <w:rPr/>
        <w:t>#ʱ���m-�,-�#8�J"���|��$</w:t>
      </w:r>
      <w:r>
        <w:rPr/>
        <w:t>䚒</w:t>
      </w:r>
      <w:r>
        <w:rPr/>
        <w:t>I=|��O6s'=�#�ͼ�\n\�;K=��d�Wo6f�#UQEE#T##u�j�#�?���?�'</w:t>
      </w:r>
      <w:r>
        <w:rPr>
          <w:rtl w:val="true"/>
        </w:rPr>
        <w:t>ڿ</w:t>
      </w:r>
      <w:r>
        <w:rPr/>
        <w:t>*yt#�</w:t>
      </w:r>
    </w:p>
    <w:p>
      <w:pPr>
        <w:pStyle w:val="PreformattedText"/>
        <w:bidi w:val="0"/>
        <w:jc w:val="left"/>
        <w:rPr/>
      </w:pPr>
      <w:r>
        <w:rPr/>
        <w:t>##}{�D���#��#^}��&gt;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[�{��o�?��n#���</w:t>
      </w:r>
      <w:r>
        <w:rPr>
          <w:rtl w:val="true"/>
        </w:rPr>
        <w:t>׽</w:t>
      </w:r>
      <w:r>
        <w:rPr/>
        <w:t>�</w:t>
      </w:r>
      <w:r>
        <w:rPr/>
        <w:t>#n/��#x�#{�^���7#��#�������^����qk��u�#��}�###</w:t>
      </w:r>
      <w:r>
        <w:rPr>
          <w:rtl w:val="true"/>
        </w:rPr>
        <w:t>׽</w:t>
      </w:r>
      <w:r>
        <w:rPr/>
        <w:t>Į������U���v&gt;����!]&lt;4t4TT�5MUee]CG#55,#�$��#@Y�#���#Q�,�##RI$###$</w:t>
      </w:r>
      <w:r>
        <w:rPr/>
        <w:t>֔</w:t>
      </w:r>
      <w:r>
        <w:rPr/>
        <w:t>#�&lt;#�iǧm�no.�llm�kɤTH�Y���***�Y��UQ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7���[�B�;��^r�#��#U%#��4#-#wtV�J�</w:t>
      </w:r>
      <w:r>
        <w:rPr/>
        <w:t>訟�</w:t>
      </w:r>
      <w:r>
        <w:rPr/>
        <w:t>i:Ғ�#R3��#&lt;��N#���</w:t>
      </w:r>
      <w:r>
        <w:rPr>
          <w:rtl w:val="true"/>
        </w:rPr>
        <w:t>ݏ</w:t>
      </w:r>
      <w:r>
        <w:rPr/>
        <w:t>u</w:t>
      </w:r>
      <w:r>
        <w:rPr>
          <w:rtl w:val="true"/>
        </w:rPr>
        <w:t>ߘ</w:t>
      </w:r>
      <w:r>
        <w:rPr/>
        <w:t>�</w:t>
      </w:r>
      <w:r>
        <w:rPr/>
        <w:t>n]�</w:t>
      </w:r>
      <w:r>
        <w:rPr>
          <w:rtl w:val="true"/>
        </w:rPr>
        <w:t>ي</w:t>
      </w:r>
      <w:r>
        <w:rPr/>
        <w:t>�</w:t>
      </w:r>
      <w:r>
        <w:rPr/>
        <w:t>*i$�#��#�!#����?I?�������Z�^�{ѵ����#{+'��Ύ�w⯸����@t!�K��z�</w:t>
      </w:r>
      <w:r>
        <w:rPr>
          <w:rtl w:val="true"/>
        </w:rPr>
        <w:t>׏</w:t>
      </w:r>
      <w:r>
        <w:rPr/>
        <w:t>�</w:t>
      </w:r>
      <w:r>
        <w:rPr/>
        <w:t>&gt;�Sƣ����}{�Z�����{�{�?��#�</w:t>
      </w:r>
      <w:r>
        <w:rPr>
          <w:rtl w:val="true"/>
        </w:rPr>
        <w:t>׽</w:t>
      </w:r>
      <w:r>
        <w:rPr/>
        <w:t>�</w:t>
      </w:r>
      <w:r>
        <w:rPr/>
        <w:t>K�?�</w:t>
      </w:r>
    </w:p>
    <w:p>
      <w:pPr>
        <w:pStyle w:val="PreformattedText"/>
        <w:bidi w:val="0"/>
        <w:jc w:val="left"/>
        <w:rPr/>
      </w:pPr>
      <w:r>
        <w:rPr/>
        <w:t>W�:�#ɯ�X</w:t>
        <w:br/>
        <w:t>�#����%</w:t>
      </w:r>
      <w:r>
        <w:rPr>
          <w:rtl w:val="true"/>
        </w:rPr>
        <w:t>׽</w:t>
      </w:r>
      <w:r>
        <w:rPr/>
        <w:t>}��jZ�⬥�&lt;#��7�z~���;�t��)U"�3M?{M�;o�m̜�##"��Dpg��oH���#K��#�</w:t>
        <w:br/>
        <w:t>��i-�od�</w:t>
      </w:r>
      <w:r>
        <w:rPr>
          <w:rtl w:val="true"/>
        </w:rPr>
        <w:t>ݒ</w:t>
      </w:r>
      <w:r>
        <w:rPr/>
        <w:t>_tdC#��d2�##�U�#S�"�w#�,~��%##&gt;���#MMCACM######S�QRSF��RSS��M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B��##oy~�"Q#(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@p�_8S�qw=����-Ԯ]�</w:t>
      </w:r>
      <w:r>
        <w:rPr>
          <w:rtl w:val="true"/>
        </w:rPr>
        <w:t>ػ�</w:t>
      </w:r>
      <w:r>
        <w:rPr/>
        <w:t>1</w:t>
      </w:r>
      <w:r>
        <w:rPr/>
        <w:t>����fbIbrI5�^�$</w:t>
      </w:r>
      <w:r>
        <w:rPr>
          <w:rtl w:val="true"/>
        </w:rPr>
        <w:t>ߟ</w:t>
      </w:r>
      <w:r>
        <w:rPr/>
        <w:t>����</w:t>
      </w:r>
      <w:r>
        <w:rPr/>
        <w:t>&gt;�r&gt;�</w:t>
      </w:r>
      <w:r>
        <w:rPr>
          <w:rtl w:val="true"/>
        </w:rPr>
        <w:t>ݺ</w:t>
      </w:r>
      <w:r>
        <w:rPr/>
        <w:t>o�{�QMO[O=%T#�SUC-5E5D)5&lt;���b�</w:t>
        <w:tab/>
        <w:t>�Z9b�6*��Q��A��2��GZ��###(Fj=E?�=n9���;�yZ9ІVSFV#���#A� �x�</w:t>
      </w:r>
      <w:r>
        <w:rPr>
          <w:rtl w:val="true"/>
        </w:rPr>
        <w:t>׽</w:t>
      </w:r>
      <w:r>
        <w:rPr/>
        <w:t>���</w:t>
      </w:r>
      <w:r>
        <w:rPr/>
        <w:t>?�d#�]��W��+��J��d�&amp;##���7����3�#�ij�(</w:t>
        <w:tab/>
        <w:t>A��F�)W#}��lF.9����#Zke#��d�#.%����z�?�+�ˤ��g�c�!����A�o�#kcEK]��##�+�94[�Rg&gt;�өV*AR</w:t>
        <w:tab/>
        <w:t>#H �#�#&lt;�#�\1��v*#G#</w:t>
      </w:r>
      <w:r>
        <w:rPr>
          <w:rtl w:val="true"/>
        </w:rPr>
        <w:t>׽���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#n�#?�}}�#�</w:t>
      </w:r>
      <w:r>
        <w:rPr>
          <w:rtl w:val="true"/>
        </w:rPr>
        <w:t>׺</w:t>
      </w:r>
      <w:r>
        <w:rPr/>
        <w:t>��</w:t>
      </w:r>
      <w:r>
        <w:rPr/>
        <w:t>P?ʦ��#</w:t>
      </w:r>
      <w:r>
        <w:rPr/>
        <w:t>懼</w:t>
      </w:r>
      <w:r>
        <w:rPr/>
        <w:t>{�#_��ճ��:\k��</w:t>
      </w:r>
    </w:p>
    <w:p>
      <w:pPr>
        <w:pStyle w:val="PreformattedText"/>
        <w:bidi w:val="0"/>
        <w:jc w:val="left"/>
        <w:rPr/>
      </w:pPr>
      <w:r>
        <w:rPr/>
        <w:t>Wq�\l�f��</w:t>
      </w:r>
      <w:r>
        <w:rPr>
          <w:rtl w:val="true"/>
        </w:rPr>
        <w:t>ڈ�</w:t>
      </w:r>
      <w:r>
        <w:rPr/>
        <w:t>5</w:t>
      </w:r>
      <w:r>
        <w:rPr/>
        <w:t>#l�\�W/[#��'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�M5�O�{�e��;�L��#`d#�qP�k��#=�~"����u���e��#l�b�</w:t>
      </w:r>
      <w:r>
        <w:rPr>
          <w:rtl w:val="true"/>
        </w:rPr>
        <w:t>ޝ</w:t>
      </w:r>
      <w:r>
        <w:rPr/>
        <w:t>�</w:t>
      </w:r>
      <w:r>
        <w:rPr/>
        <w:br/>
        <w:t>��.�E����#�#�A#�##U�%#&lt;$�����q#s#��m�f?</w:t>
        <w:tab/>
        <w:t>��c��8l&gt;2���#���⤠��i�:jJ*JhU"�5T�####�4 �+xa��%HQB��#P##P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�f���#�</w:t>
      </w:r>
      <w:r>
        <w:rPr>
          <w:rtl w:val="true"/>
        </w:rPr>
        <w:t>۾</w:t>
      </w:r>
      <w:r>
        <w:rPr/>
        <w:t>�</w:t>
      </w:r>
      <w:r>
        <w:rPr/>
        <w:t>y-��u3�,ҳ&lt;��##y$v,��Ėf$�MMk</w:t>
      </w:r>
      <w:r>
        <w:rPr>
          <w:rtl w:val="true"/>
        </w:rPr>
        <w:t>׽�ܞ</w:t>
      </w:r>
      <w:r>
        <w:rPr/>
        <w:t>y�$},#�#��Β��}#�{�#����#[</w:t>
      </w:r>
      <w:r>
        <w:rPr>
          <w:rtl w:val="true"/>
        </w:rPr>
        <w:t>ߺ</w:t>
      </w:r>
      <w:r>
        <w:rPr/>
        <w:t>j_�}�{�c�$����������_��{�}?����X��}�u�~#</w:t>
      </w:r>
      <w:r>
        <w:rPr>
          <w:rtl w:val="true"/>
        </w:rPr>
        <w:t>ޓ�</w:t>
      </w:r>
      <w:r>
        <w:rPr/>
        <w:t>7</w:t>
      </w:r>
      <w:r>
        <w:rPr/>
        <w:t>���#�G'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ٱ</w:t>
      </w:r>
      <w:r>
        <w:rPr/>
        <w:t>#"�X�#_Ům��{�{�#</w:t>
      </w:r>
      <w:r>
        <w:rPr/>
        <w:t>ׁ</w:t>
      </w:r>
      <w:r>
        <w:rPr/>
        <w:t>�"</w:t>
      </w:r>
      <w:r>
        <w:rPr>
          <w:rtl w:val="true"/>
        </w:rPr>
        <w:t>߀</w:t>
      </w:r>
      <w:r>
        <w:rPr>
          <w:rtl w:val="true"/>
        </w:rPr>
        <w:t>���</w:t>
      </w:r>
      <w:r>
        <w:rPr>
          <w:rtl w:val="true"/>
        </w:rPr>
        <w:t>׺���</w:t>
      </w:r>
      <w:r>
        <w:rPr/>
        <w:t>8</w:t>
      </w:r>
      <w:r>
        <w:rPr>
          <w:rtl w:val="true"/>
        </w:rPr>
        <w:t>�*</w:t>
      </w:r>
      <w:r>
        <w:rPr>
          <w:rtl w:val="true"/>
        </w:rPr>
        <w:t>ܦ</w:t>
      </w:r>
      <w:r>
        <w:rPr/>
        <w:t>N��#��RT�d2#�0���PQ��#���u#GOKMKO#I$�0�#R�@#�I#"�</w:t>
      </w:r>
      <w:r>
        <w:rPr/>
        <w:t>啂</w:t>
      </w:r>
      <w:r>
        <w:rPr/>
        <w:t>Ibh#�RI##J��2zv���������I�fuH�@��;�*��R��B��K##�:�-���{��#]����;U��#����|�#����+��#��\x�)zΖ� c��|��,�S��l=�_�y9����\��</w:t>
        <w:softHyphen/>
        <w:t>I$#�� pD �#�T�:�G��o���n�j�</w:t>
      </w:r>
      <w:r>
        <w:rPr>
          <w:rtl w:val="true"/>
        </w:rPr>
        <w:t>ޝ</w:t>
      </w:r>
      <w:r>
        <w:rPr/>
        <w:t>�</w:t>
      </w:r>
      <w:r>
        <w:rPr/>
        <w:t>&amp;�fh��YH#�Ύ*#��m��ћ"�##L��}�^��#��#�#�=uϯ{��]{�{�u���#/��?ⷷ��b�{�</w:t>
      </w:r>
      <w:r>
        <w:rPr>
          <w:rtl w:val="true"/>
        </w:rPr>
        <w:t>ׯ</w:t>
      </w:r>
      <w:r>
        <w:rPr>
          <w:rtl w:val="true"/>
        </w:rPr>
        <w:t>{</w:t>
      </w:r>
      <w:r>
        <w:rPr>
          <w:rtl w:val="true"/>
        </w:rPr>
        <w:t>؛</w:t>
      </w:r>
      <w:r>
        <w:rPr/>
        <w:t>�</w:t>
      </w:r>
      <w:r>
        <w:rPr/>
        <w:t>@�#(</w:t>
        <w:br/>
        <w:t>��Ux#�_&amp;��M#EP�E����E5%_qVR˪#�Z#</w:t>
        <w:tab/>
        <w:t>57[SM# ##i��"�3M?{O�;o�o̼�</w:t>
        <w:tab/>
        <w:t>##!���#��L8�A����V�����</w:t>
        <w:br/>
        <w:t>���u�S�M�%�FT1����˴#</w:t>
        <w:br/>
        <w:t>#�o��##��`տ_H���;�����R�c�i��(i������*j::JX�</w:t>
        <w:br/>
        <w:t>zZJxQ"����BF��U@##a�/�5�Dj��###�#�##˅8b�|��q=���s��r�;����Ėff�f$�ĒI&amp;��{</w:t>
      </w:r>
      <w:r>
        <w:rPr>
          <w:rtl w:val="true"/>
        </w:rPr>
        <w:t>ܓ</w:t>
      </w:r>
      <w:r>
        <w:rPr/>
        <w:t>�</w:t>
      </w:r>
      <w:r>
        <w:rPr/>
        <w:t>"�?Sn&gt;����</w:t>
      </w:r>
      <w:r>
        <w:rPr>
          <w:rtl w:val="true"/>
        </w:rPr>
        <w:t>ݺ</w:t>
      </w:r>
      <w:r>
        <w:rPr/>
        <w:t>a�#����}#�#��#</w:t>
      </w:r>
      <w:r>
        <w:rPr>
          <w:rtl w:val="true"/>
        </w:rPr>
        <w:t>׿�ߺ</w:t>
      </w:r>
      <w:r>
        <w:rPr/>
        <w:t>�</w:t>
      </w:r>
      <w:r>
        <w:rPr/>
        <w:t>#q�^�����</w:t>
      </w:r>
      <w:r>
        <w:rPr>
          <w:rtl w:val="true"/>
        </w:rPr>
        <w:t>׿</w:t>
      </w:r>
      <w:r>
        <w:rPr/>
        <w:t>�</w:t>
      </w:r>
      <w:r>
        <w:rPr/>
        <w:t>#��u�}��7����#~G�#�������Q��+���|��U�#�#򏥒�t���*�U��=���*p���*���f��U&lt;`%L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F#�4#*#�#�^�#�&lt;��V�qW��F#�f�|��"�#�gU{��</w:t>
      </w:r>
      <w:r>
        <w:rPr/>
        <w:t>۟�</w:t>
      </w:r>
      <w:r>
        <w:rPr/>
        <w:t>#2ϰ�</w:t>
      </w:r>
      <w:r>
        <w:rPr>
          <w:rtl w:val="true"/>
        </w:rPr>
        <w:t>ݽ</w:t>
      </w:r>
      <w:r>
        <w:rPr/>
        <w:t>��</w:t>
      </w:r>
      <w:r>
        <w:rPr/>
        <w:t>#�&amp;�}�s�����m����:c���CR�F�b+�z�����]=w��{�</w:t>
      </w:r>
      <w:r>
        <w:rPr>
          <w:rtl w:val="true"/>
        </w:rPr>
        <w:t>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b��K�^���</w:t>
      </w:r>
      <w:r>
        <w:rPr>
          <w:rtl w:val="true"/>
        </w:rPr>
        <w:t>ߴ</w:t>
      </w:r>
      <w:r>
        <w:rPr/>
        <w:t>#6</w:t>
      </w:r>
      <w:r>
        <w:rPr/>
        <w:t>��</w:t>
      </w:r>
      <w:r>
        <w:rPr/>
        <w:t>ٍ</w:t>
      </w:r>
      <w:r>
        <w:rPr/>
        <w:t>C�{�xң!��</w:t>
      </w:r>
      <w:r>
        <w:rPr/>
        <w:t>֝��</w:t>
      </w:r>
      <w:r>
        <w:rPr/>
        <w:t>nbj#7��ռ&amp;�zj ��ē�#u�da�#�\�u�;�vcRmp��$#K</w:t>
      </w:r>
      <w:r>
        <w:rPr/>
        <w:t>䀜</w:t>
      </w:r>
      <w:r>
        <w:rPr/>
        <w:t>k��(�#��#��#}#�V��V��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f��[�#UĠ#�-���c���#*҆_{�#�=����fm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{?</w:t>
      </w:r>
    </w:p>
    <w:p>
      <w:pPr>
        <w:pStyle w:val="PreformattedText"/>
        <w:bidi w:val="0"/>
        <w:jc w:val="left"/>
        <w:rPr/>
      </w:pPr>
      <w:r>
        <w:rPr/>
        <w:t>A��;w#L���N'#</w:t>
        <w:br/>
        <w:t>�MM#jIf</w:t>
        <w:br/>
        <w:t>��F&amp;Idb�Y����6V{u����##�(##E##P#�$����7�#��#��[�7sf�5�#2�7/=�Ĥ���!�����#QU@U###��x�#���#}-a�_D@#�u�}#_�r-�##�~�}{�f�B-k#M��O���@&lt;G^��#N#��#�����</w:t>
      </w:r>
      <w:r>
        <w:rPr>
          <w:rtl w:val="true"/>
        </w:rPr>
        <w:t>׽��</w:t>
      </w:r>
      <w:r>
        <w:rPr/>
        <w:t>6</w:t>
      </w:r>
      <w:r>
        <w:rPr/>
        <w:t>&amp;��o����{�[���������K[�Ͽu����9#�9������</w:t>
      </w:r>
      <w:r>
        <w:rPr>
          <w:rtl w:val="true"/>
        </w:rPr>
        <w:t>ߺ</w:t>
      </w:r>
      <w:r>
        <w:rPr/>
        <w:t>m���#���W����r�:�&lt;v7#IQ_���TEIA�����j�+jj#8)ii���I#�D#�#���#Q�,�#%#,M##$�qA���#��^_�Z�YZI5��*G#j��;����Vgf!T#K1##q</w:t>
      </w:r>
      <w:r>
        <w:rPr>
          <w:rtl w:val="true"/>
        </w:rPr>
        <w:t>׽</w:t>
      </w:r>
      <w:r>
        <w:rPr/>
        <w:t>�</w:t>
      </w:r>
      <w:r>
        <w:rPr/>
        <w:t>k��#��o�</w:t>
        <w:br/>
        <w:t>��ƿ�y</w:t>
      </w:r>
      <w:r>
        <w:rPr>
          <w:rtl w:val="true"/>
        </w:rPr>
        <w:t>ڼ</w:t>
      </w:r>
      <w:r>
        <w:rPr/>
        <w:t>w��m\���h%����+��*�TR#I��Κt�#gK��</w:t>
        <w:tab/>
        <w:t>e#�G#�����O7/r��v%jI �#�#~�&lt;#�!#�m#�J�����j�j��}�&amp;�fh��YH#�Ό*#�</w:t>
        <w:br/>
        <w:t>���{�"�O���.��z��#��I�k���</w:t>
      </w:r>
      <w:r>
        <w:rPr>
          <w:rtl w:val="true"/>
        </w:rPr>
        <w:t>׽</w:t>
      </w:r>
      <w:r>
        <w:rPr/>
        <w:t>��</w:t>
      </w:r>
      <w:r>
        <w:rPr/>
        <w:t>]{�{�u��##������V���{�Ŀ�#�AU��|��5����#��]}</w:t>
      </w:r>
      <w:r>
        <w:rPr>
          <w:rtl w:val="true"/>
        </w:rPr>
        <w:t>׹</w:t>
      </w:r>
      <w:r>
        <w:rPr/>
        <w:t>8</w:t>
      </w:r>
      <w:r>
        <w:rPr/>
        <w:t>&amp;���*�YuC��Sʉ%?ZA*\r��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I�=�2s##vE �#`�#&amp;a�B##���#���#�</w:t>
        <w:br/>
        <w:t>��h��}��OuI}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d2m#(Xa�#</w:t>
      </w:r>
    </w:p>
    <w:p>
      <w:pPr>
        <w:pStyle w:val="PreformattedText"/>
        <w:bidi w:val="0"/>
        <w:jc w:val="left"/>
        <w:rPr/>
      </w:pPr>
      <w:r>
        <w:rPr/>
        <w:t>#��:���X��s�*:L}%.&gt;����#EMOIA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t�$T��"CMOM##H�B��###�/Q#�BD�c#�</w:t>
        <w:br/>
        <w:t>P#)AN#p��#�pg�������w��WgwrY���ffl�1%�5$�\��r?6#7�qo�����^��?�c��#���${�^��L��}#��?�?���</w:t>
      </w:r>
      <w:r>
        <w:rPr>
          <w:rtl w:val="true"/>
        </w:rPr>
        <w:t>ߺ</w:t>
      </w:r>
      <w:r>
        <w:rPr/>
        <w:t>�</w:t>
      </w:r>
      <w:r>
        <w:rPr/>
        <w:t>^���#P#�#O��o~�f#�c�{�#��#�#[�)��#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:�#�tWWB�����`##��&lt;��##���V��y�o�֍P�BU�#### �^={</w:t>
      </w:r>
      <w:r>
        <w:rPr>
          <w:rtl w:val="true"/>
        </w:rPr>
        <w:t>ސ</w:t>
      </w:r>
      <w:r>
        <w:rPr/>
        <w:t>����</w:t>
      </w:r>
      <w:r>
        <w:rPr/>
        <w:t>j��{���Λ�#:#�s��w</w:t>
        <w:tab/>
        <w:t>��#��;# 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J#��t�Q�##RT,���#��c�'�C��#�;D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�##sR�Jj��#�g�h��#�#Q&gt;�{��#�_a�#</w:t>
        <w:tab/>
        <w:t>�n��o�##�ƭwj</w:t>
        <w:br/>
        <w:t>�q��qVo#���@�#�opo]W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`�#�?���[#tx�d?#?�^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E1���)V�)��,q�O�6}$�ij2#�J�SU5��D���DQ]</w:t>
      </w:r>
      <w:r>
        <w:rPr>
          <w:rtl w:val="true"/>
        </w:rPr>
        <w:t>ޥ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#/��y�lsn��1)f</w:t>
      </w:r>
    </w:p>
    <w:p>
      <w:pPr>
        <w:pStyle w:val="PreformattedText"/>
        <w:bidi w:val="0"/>
        <w:jc w:val="left"/>
        <w:rPr/>
      </w:pPr>
      <w:r>
        <w:rPr/>
        <w:t>#R��A�y��^��w�#�˦�^��u�#m�wWˮ��˞�#N�'����j�</w:t>
        <w:br/>
        <w:t>&gt;�</w:t>
      </w:r>
      <w:r>
        <w:rPr/>
        <w:t>휥</w:t>
      </w:r>
      <w:r>
        <w:rPr/>
        <w:t>##��Vdi��#��#_�zi��K</w:t>
        <w:br/>
        <w:t>5H���1�?�#�</w:t>
      </w:r>
      <w:r>
        <w:rPr>
          <w:rtl w:val="true"/>
        </w:rPr>
        <w:t>؝</w:t>
      </w:r>
      <w:r>
        <w:rPr/>
        <w:t>o��</w:t>
      </w:r>
      <w:r>
        <w:rPr>
          <w:rtl w:val="true"/>
        </w:rPr>
        <w:t>ۮ</w:t>
      </w:r>
      <w:r>
        <w:rPr/>
        <w:t>���</w:t>
      </w:r>
      <w:r>
        <w:rPr/>
        <w:t>a���t</w:t>
      </w:r>
      <w:r>
        <w:rPr/>
        <w:t>ۣ</w:t>
      </w:r>
      <w:r>
        <w:rPr/>
        <w:t>1I�jZ�</w:t>
      </w:r>
      <w:r>
        <w:rPr>
          <w:rtl w:val="true"/>
        </w:rPr>
        <w:t>ܥ</w:t>
      </w:r>
      <w:r>
        <w:rPr/>
        <w:t>U##X'�#�������if���/��]G</w:t>
      </w:r>
      <w:r>
        <w:rPr/>
        <w:t>ެ</w:t>
      </w:r>
      <w:r>
        <w:rPr/>
        <w:t>g�tw�p8��</w:t>
      </w:r>
      <w:r>
        <w:rPr>
          <w:rtl w:val="true"/>
        </w:rPr>
        <w:t>׷</w:t>
      </w:r>
      <w:r>
        <w:rPr/>
        <w:t>�</w:t>
      </w:r>
      <w:r>
        <w:rPr/>
        <w:t>#=��#-#�h�T��#���:c�#��#1���#���#u��w��#~+#�O���#��K)�����v�7-���(�#��U��.K7GOGP#N�*#f�����?����wD]lJ=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J/anI��n##�s��&gt;]{��0PY�P#$�`#��?@#������</w:t>
      </w:r>
      <w:r>
        <w:rPr>
          <w:rtl w:val="true"/>
        </w:rPr>
        <w:t>ߍ</w:t>
      </w:r>
      <w:r>
        <w:rPr>
          <w:rtl w:val="true"/>
        </w:rPr>
        <w:t>&lt;��\������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����_~��t��Ǿ#X��#��6?��[���^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#�=�}�u�#}�##�&gt;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}?�#��</w:t>
      </w:r>
      <w:r>
        <w:rPr>
          <w:rtl w:val="true"/>
        </w:rPr>
        <w:t>ߺ</w:t>
      </w:r>
      <w:r>
        <w:rPr/>
        <w:t>�</w:t>
      </w:r>
      <w:r>
        <w:rPr/>
        <w:t>]#�o����[##A�G7���X��^��2�Jy#H �8 ���#X�������</w:t>
      </w:r>
      <w:r>
        <w:rPr>
          <w:rtl w:val="true"/>
        </w:rPr>
        <w:t>׺</w:t>
      </w:r>
      <w:r>
        <w:rPr/>
        <w:t>�</w:t>
      </w:r>
      <w:r>
        <w:rPr/>
        <w:t>ȿ��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���#��u������##��{�{���#y7&gt;�</w:t>
      </w:r>
      <w:r>
        <w:rPr>
          <w:rtl w:val="true"/>
        </w:rPr>
        <w:t>׺���</w:t>
      </w:r>
      <w:r>
        <w:rPr>
          <w:rtl w:val="true"/>
        </w:rPr>
        <w:t>&lt;#����&gt;�</w:t>
      </w:r>
      <w:r>
        <w:rPr>
          <w:rtl w:val="true"/>
        </w:rPr>
        <w:t>׺</w:t>
      </w:r>
      <w:r>
        <w:rPr/>
        <w:t>�</w:t>
      </w:r>
      <w:r>
        <w:rPr/>
        <w:t>��#}ǿ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/>
        <w:t>6</w:t>
      </w:r>
      <w:r>
        <w:rPr/>
        <w:t>V��</w:t>
      </w:r>
      <w:r>
        <w:rPr/>
        <w:t>݇�</w:t>
      </w:r>
      <w:r>
        <w:rPr/>
        <w:t>v��</w:t>
      </w:r>
      <w:r>
        <w:rPr/>
        <w:t>٘</w:t>
      </w:r>
      <w:r>
        <w:rPr/>
        <w:t>j�ûw�w#���#�?-fS5���#���n#=ET</w:t>
      </w:r>
      <w:r>
        <w:rPr/>
        <w:t>꺘�</w:t>
      </w:r>
      <w:r>
        <w:rPr/>
        <w:t>Q�##&gt;�Y�\��[YY�d��EDQř�#~g���/2s#��&lt;��sO2n1�r��k-���h�C</w:t>
        <w:br/>
        <w:t>#����U&amp;���#�#�G��g��#�o�]G��#]�*��rv�</w:t>
      </w:r>
      <w:r>
        <w:rPr/>
        <w:t>즇</w:t>
      </w:r>
      <w:r>
        <w:rPr/>
        <w:t>L���2TЌ�BN��P�l:*Pc�p�:8#���+7@�#�-y/��v�@7��g�^R#����Py(�'��#���7~��{ſ�4�r�1���\���6o</w:t>
        <w:tab/>
        <w:t>J�WƔ�=�#�g`#�@��w.,��?��#?&lt;�#�#.���#����}~.�#�ck#Ͽu�##</w:t>
      </w:r>
      <w:r>
        <w:rPr/>
        <w:t>㞽�</w:t>
      </w:r>
      <w:r>
        <w:rPr/>
        <w:t>#��A���#~-��_�{��Ϳ�~�/��Q�ugӯ{���6#��#���#c��yI#�g�{�ǧ��#�8</w:t>
      </w:r>
      <w:r>
        <w:rPr/>
        <w:t>矧�</w:t>
      </w:r>
      <w:r>
        <w:rPr/>
        <w:t>u~��#���#8�&lt;�#_~��{�Z��&lt;U</w:t>
      </w:r>
    </w:p>
    <w:p>
      <w:pPr>
        <w:pStyle w:val="PreformattedText"/>
        <w:bidi w:val="0"/>
        <w:jc w:val="left"/>
        <w:rPr/>
      </w:pPr>
      <w:r>
        <w:rPr/>
        <w:t>nO%YI����*+�#</w:t>
        <w:br/>
        <w:t>�i(hh�"j���ʺ��</w:t>
        <w:br/>
        <w:t>JJjh���"(�l#�$�#&lt;��X�If$##�O</w:t>
        <w:br/>
        <w:t>#J���������kɤH�5fww`���</w:t>
        <w:tab/>
        <w:t>gv!UEI$#�&gt;��{�o��$+��#�5��#��Rc���j*�</w:t>
      </w:r>
      <w:r>
        <w:rPr/>
        <w:t>譣���</w:t>
      </w:r>
      <w:r>
        <w:rPr/>
        <w:t>4.�9�zΚh�#gKf#ye#�G#a�����/7/r��v#4�APg&gt;�����#S�#��+�#���</w:t>
      </w:r>
      <w:r>
        <w:rPr>
          <w:rtl w:val="true"/>
        </w:rPr>
        <w:t>ٻ</w:t>
      </w:r>
      <w:r>
        <w:rPr/>
        <w:t>m��z6���bXĖVR#</w:t>
      </w:r>
      <w:r>
        <w:rPr/>
        <w:t>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N�-�h#��������?_����#��#��#*u�}{�^�����{�{�u��x�ɼ:{`��X�#������,#</w:t>
      </w:r>
      <w:r>
        <w:rPr/>
        <w:t>袮��</w:t>
      </w:r>
      <w:r>
        <w:rPr/>
        <w:t>&amp;��QM�Ŧ����G���U4uRc�xa��</w:t>
        <w:tab/>
        <w:t>��X�V`y�w{M����</w:t>
      </w:r>
    </w:p>
    <w:p>
      <w:pPr>
        <w:pStyle w:val="PreformattedText"/>
        <w:bidi w:val="0"/>
        <w:jc w:val="left"/>
        <w:rPr/>
      </w:pPr>
      <w:r>
        <w:rPr/>
        <w:t>s��(2F</w:t>
      </w:r>
    </w:p>
    <w:p>
      <w:pPr>
        <w:pStyle w:val="PreformattedText"/>
        <w:bidi w:val="0"/>
        <w:jc w:val="left"/>
        <w:rPr/>
      </w:pPr>
      <w:r>
        <w:rPr/>
        <w:t>##�4%j5SI`#Qo�|��/5�W���?6Ǳ�ub�ez�b�Ң�14�X�uWkvq2��#&gt;������&gt;��-�</w:t>
      </w:r>
      <w:r>
        <w:rPr>
          <w:rtl w:val="true"/>
        </w:rPr>
        <w:t>؝</w:t>
      </w:r>
      <w:r>
        <w:rPr/>
        <w:t>9</w:t>
      </w:r>
      <w:r>
        <w:rPr/>
        <w:t>��n#��xJ*�����#8��F���#�(�8��A��t�Z9ch�#���ϸ�{��i�m#�%��</w:t>
        <w:br/>
        <w:t>h�#ƚ~#��T�A# #�0���v�󝹓�����������;���F:���D�-|E�Y�Ua*�+#}�L�#H:m�#�Xs��</w:t>
      </w:r>
      <w:r>
        <w:rPr/>
        <w:t>ٗ</w:t>
      </w:r>
      <w:r>
        <w:rPr/>
        <w:t>@��</w:t>
      </w:r>
      <w:r>
        <w:rPr>
          <w:rtl w:val="true"/>
        </w:rPr>
        <w:t>׽</w:t>
      </w:r>
      <w:r>
        <w:rPr/>
        <w:t>�</w:t>
      </w:r>
      <w:r>
        <w:rPr/>
        <w:t>cqb&gt;��q~m�&lt;{�^+_3</w:t>
      </w:r>
      <w:r>
        <w:rPr>
          <w:rtl w:val="true"/>
        </w:rPr>
        <w:t>׽</w:t>
      </w:r>
      <w:r>
        <w:rPr/>
        <w:t>�</w:t>
      </w:r>
      <w:r>
        <w:rPr/>
        <w:tab/>
        <w:t>�#y�#���~�`S���}��Б�#�G�������q�#���_�H?�}�u�}#���#9���#�#m��{�{�'�#��c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|�v�����ß�#�#W����T�,5+����b#��</w:t>
      </w:r>
      <w:r>
        <w:rPr/>
        <w:t>ؚ</w:t>
      </w:r>
      <w:r>
        <w:rPr/>
        <w:t>Ԋ���@zz���}H,]��6[��w��0�,�#���F#&gt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@#�����sG�&lt;��&gt;�rV�</w:t>
      </w:r>
      <w:r>
        <w:rPr/>
        <w:t>֜</w:t>
      </w:r>
      <w:r>
        <w:rPr/>
        <w:t>ϴ]%�#</w:t>
        <w:br/>
        <w:t>�R��u#k�T-#ў�"vC�z���#�#����N���OQ��_q�3�##6��Y2�[[tЏ�f&lt;�4��#�OY#�1�##�Nm��R</w:t>
      </w:r>
      <w:r>
        <w:rPr/>
        <w:t>߯�</w:t>
      </w:r>
      <w:r>
        <w:rPr/>
        <w:t>;�u�</w:t>
      </w:r>
      <w:r>
        <w:rPr>
          <w:rtl w:val="true"/>
        </w:rPr>
        <w:t>ݍ</w:t>
      </w:r>
      <w:r>
        <w:rPr/>
        <w:t>J</w:t>
        <w:tab/>
        <w:t>#9G#�C��`T�#���&gt;����#�NR�O��,W�</w:t>
      </w:r>
      <w:r>
        <w:rPr/>
        <w:t>鸂�</w:t>
      </w:r>
      <w:r>
        <w:rPr/>
        <w:t>kKȨ�V��X���4�!h�#L��{,G��7�#�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c���x�#c��{���S���v#��C��#���#��gTb#K'���k-��#�7S��\���=</w:t>
        <w:tab/>
        <w:t>��E#Z�Q���a+��#�9�a�c#</w:t>
      </w:r>
      <w:r>
        <w:rPr>
          <w:rtl w:val="true"/>
        </w:rPr>
        <w:t>־</w:t>
      </w:r>
      <w:r>
        <w:rPr/>
        <w:t>�</w:t>
      </w:r>
      <w:r>
        <w:rPr/>
        <w:t>]#��W�</w:t>
      </w:r>
      <w:r>
        <w:rPr/>
        <w:t>֦�</w:t>
      </w:r>
      <w:r>
        <w:rPr/>
        <w:t>#�+@</w:t>
        <w:tab/>
        <w:t xml:space="preserve"> ��#���q?������i�#n</w:t>
      </w:r>
      <w:r>
        <w:rPr>
          <w:rtl w:val="true"/>
        </w:rPr>
        <w:t>ڢ</w:t>
      </w:r>
      <w:r>
        <w:rPr/>
        <w:t>�</w:t>
      </w:r>
      <w:r>
        <w:rPr/>
        <w:t>_��w�b�M�O������M�</w:t>
      </w:r>
      <w:r>
        <w:rPr>
          <w:rtl w:val="true"/>
        </w:rPr>
        <w:t>۔</w:t>
      </w:r>
      <w:r>
        <w:rPr/>
        <w:t>��</w:t>
      </w:r>
      <w:r>
        <w:rPr/>
        <w:t>(�czd*j1F*��+#�4���Hvi#0��#�</w:t>
      </w:r>
      <w:r>
        <w:rPr/>
        <w:t>ֹ�</w:t>
      </w:r>
      <w:r>
        <w:rPr/>
        <w:t>|#������Uk#R���$��#?�$�H�lӜ���$��$�������[:��-?g�zf}�s�}#e!?�#��Z��#F�#&lt;��-�#f��}��0��[L�#_k�#n�</w:t>
      </w:r>
      <w:r>
        <w:rPr>
          <w:rtl w:val="true"/>
        </w:rPr>
        <w:t>ݔ</w:t>
      </w:r>
      <w:r>
        <w:rPr/>
        <w:t>~#�������</w:t>
      </w:r>
      <w:r>
        <w:rPr/>
        <w:t>ٛ��</w:t>
      </w:r>
      <w:r>
        <w:rPr/>
        <w:br/>
        <w:t>���R�M,rF�s�W</w:t>
      </w:r>
      <w:r>
        <w:rPr/>
        <w:t>ٟ</w:t>
      </w:r>
      <w:r>
        <w:rPr/>
        <w:t>ʇ�F��G���?�t��#ż�V��y#�##^#�-�^�8��,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i�W��Jb���U�-���#ek�,#��#</w:t>
        <w:br/>
        <w:t>z�K}A�g�#,��#F��j*z���/���bC0�</w:t>
      </w:r>
      <w:r>
        <w:rPr>
          <w:rtl w:val="true"/>
        </w:rPr>
        <w:t>ه</w:t>
      </w:r>
      <w:r>
        <w:rPr/>
        <w:t>�</w:t>
      </w:r>
      <w:r>
        <w:rPr/>
        <w:t>#�j�#AfZjɘkSk#�Nv#���</w:t>
      </w:r>
      <w:r>
        <w:rPr/>
        <w:t>֔</w:t>
      </w:r>
      <w:r>
        <w:rPr/>
        <w:t>3��##����y�v6O#�eHb$#�#�2y,��#��{}@�d���Z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_����A�o�Q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ۛ</w:t>
      </w:r>
      <w:r>
        <w:rPr/>
        <w:t>S��</w:t>
      </w:r>
      <w:r>
        <w:rPr/>
        <w:t>ٙ�</w:t>
      </w:r>
      <w:r>
        <w:rPr/>
        <w:t>M-#6?�����zg��#�#��#nm�#���##�k�9#ȝ}#v.��#����d(�������jJ�J�X���T�</w:t>
        <w:tab/>
        <w:t>#����GP�x#</w:t>
      </w:r>
      <w:r>
        <w:rPr>
          <w:rtl w:val="true"/>
        </w:rPr>
        <w:t>ڠ</w:t>
      </w:r>
      <w:r>
        <w:rPr/>
        <w:t>A���C++#e!�#z��&amp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�3�,�###Fk#_K���(*�#�Wc�T3TQ�Q�F��'tu7#�}��ӧ���k�V[�7w�u�9I����b��N����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,tU#�|�[%]#4#K�~F���2����[G��o!ўӷ6�v!</w:t>
      </w:r>
      <w:r>
        <w:rPr>
          <w:rtl w:val="true"/>
        </w:rPr>
        <w:t>צ</w:t>
      </w:r>
      <w:r>
        <w:rPr/>
        <w:t xml:space="preserve"> </w:t>
      </w:r>
      <w:r>
        <w:rPr/>
        <w:t>*ƕ�Ꮩ</w:t>
      </w:r>
      <w:r>
        <w:rPr/>
        <w:t>៷</w:t>
      </w:r>
      <w:r>
        <w:rPr/>
        <w:t>˪��s��#l)������[j�v^��#���&gt;���O��n���Rd2�S����}&gt;���{#Y��0i�#t�$RT��z?+����.���#���v⏰:�d�w�3yW��G1_Q��:���Q#�o�G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⡁c'R��,Wo;�ƬF�iO��v���u��p�F|dZ�I���|�u����#�.�#3����?�#]w�ml)�3���o�F��L/Xl�#��Qo��q#7�#���|Q�</w:t>
      </w:r>
      <w:r>
        <w:rPr>
          <w:rtl w:val="true"/>
        </w:rPr>
        <w:t>ٺ</w:t>
      </w:r>
      <w:r>
        <w:rPr/>
        <w:t>�</w:t>
      </w:r>
      <w:r>
        <w:rPr/>
        <w:t>E�z��\�#��%�o�9�#}����Q�_K#{s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ſ�#~������o�#�3�O�]�#��t#b�v.����b�RJ�jc�eg�\���n</w:t>
        <w:br/>
        <w:t>�A�J#�K+z��</w:t>
        <w:br/>
        <w:t>�����;h�6_�y��#Sі</w:t>
      </w:r>
      <w:r>
        <w:rPr>
          <w:rtl w:val="true"/>
        </w:rPr>
        <w:t>ٵ</w:t>
      </w:r>
      <w:r>
        <w:rPr/>
        <w:t>�</w:t>
      </w:r>
      <w:r>
        <w:rPr/>
        <w:t>ns��#b#f&lt;#��#�uU?�s��g�S�#Y�}����</w:t>
      </w:r>
      <w:r>
        <w:rPr>
          <w:rtl w:val="true"/>
        </w:rPr>
        <w:t>ݵ</w:t>
      </w:r>
      <w:r>
        <w:rPr/>
        <w:t>�</w:t>
      </w:r>
      <w:r>
        <w:rPr/>
        <w:t>q�#�W���:x��g���w�V�}������g*"4ԩ�q,�o</w:t>
      </w:r>
    </w:p>
    <w:p>
      <w:pPr>
        <w:pStyle w:val="PreformattedText"/>
        <w:bidi w:val="0"/>
        <w:jc w:val="left"/>
        <w:rPr/>
      </w:pPr>
      <w:r>
        <w:rPr/>
        <w:t>4���Klo��_��q�l�,x���1�~V�y#�+���"F*����$�����#$j�#3J�H^C����_��U����#�`^�#8#_2|�9���#|��w�?;~Iv��N��##�~��6J�*a48=����&lt;~�</w:t>
      </w:r>
      <w:r>
        <w:rPr/>
        <w:t>ٛ</w:t>
      </w:r>
      <w:r>
        <w:rPr/>
        <w:t>V�Yf8ͫ��t��QB]��#�^I�Y_P�#��S����vm�]��3</w:t>
      </w:r>
      <w:r>
        <w:rPr>
          <w:rtl w:val="true"/>
        </w:rPr>
        <w:t>ۺ</w:t>
      </w:r>
      <w:r>
        <w:rPr/>
        <w:t>�</w:t>
      </w:r>
      <w:r>
        <w:rPr/>
        <w:t>v��6���`�y:�͡��c�#W#����}X��%$Um:�#�;�#��#�&lt;Q�FL�</w:t>
        <w:br/>
        <w:t>f���#F��ww[�</w:t>
      </w:r>
      <w:r>
        <w:rPr>
          <w:rtl w:val="true"/>
        </w:rPr>
        <w:t>ڈ</w:t>
      </w:r>
      <w:r>
        <w:rPr/>
        <w:t>Y�,#�</w:t>
        <w:tab/>
        <w:t>�##O�:�#^��{�K�#�;�y&gt;��}��xn��n����zm����v��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[Im˃��:�\TO�����#ѿl##�_�#�����</w:t>
      </w:r>
      <w:r>
        <w:rPr>
          <w:rtl w:val="true"/>
        </w:rPr>
        <w:t>ٽ</w:t>
      </w:r>
      <w:r>
        <w:rPr/>
        <w:t>9</w:t>
      </w:r>
      <w:r>
        <w:rPr/>
        <w:t>CR��1UR�����'��V3</w:t>
        <w:tab/>
        <w:t>Q#</w:t>
        <w:br/>
        <w:t>��L,��i#�$�#�wH##���#K��Kp�#p�#�#��##��E�[�#��#��K�2[_�g^v��\�&gt;Z�S�1��u#V�U#1���ý(��V#�V</w:t>
      </w:r>
    </w:p>
    <w:p>
      <w:pPr>
        <w:pStyle w:val="PreformattedText"/>
        <w:bidi w:val="0"/>
        <w:jc w:val="left"/>
        <w:rPr/>
      </w:pPr>
      <w:r>
        <w:rPr/>
        <w:t>"mԧx�hf�\#d7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,�l�#�1�n#��-&amp;�</w:t>
      </w:r>
      <w:r>
        <w:rPr/>
        <w:t>듌��</w:t>
      </w:r>
      <w:r>
        <w:rPr/>
        <w:t>H#�����</w:t>
      </w:r>
      <w:r>
        <w:rPr/>
        <w:t>ٕ��</w:t>
      </w:r>
      <w:r>
        <w:rPr/>
        <w:t>I#�Z�͠#�6�ewj��;~</w:t>
      </w:r>
      <w:r>
        <w:rPr>
          <w:rtl w:val="true"/>
        </w:rPr>
        <w:t>ޖ</w:t>
      </w:r>
      <w:r>
        <w:rPr/>
        <w:t>���</w:t>
      </w:r>
      <w:r>
        <w:rPr/>
        <w:t>A1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h'����\5=F�?���}�4�r9&gt;����[����#�)0���6�#)40��'��Wa�Ƞ�#_#�b�&amp;�+��3��#�%��y�*</w:t>
      </w:r>
      <w:r>
        <w:rPr>
          <w:rtl w:val="true"/>
        </w:rPr>
        <w:t>ڦ</w:t>
      </w:r>
      <w:r>
        <w:rPr/>
        <w:t>5</w:t>
      </w:r>
      <w:r>
        <w:rPr/>
        <w:t>�#��#^ϭ"'*8�� �*##�;�����#��9OtcB�#��/Va�?�d��g#KI.#j��uuTQU=&amp;#��^1q�#�y1�*����e��U��J�t�#R#&gt;�e�����#^lv��&lt;�$e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�</w:t>
      </w:r>
      <w:r>
        <w:rPr/>
        <w:t>dp�x�5�&amp;</w:t>
        <w:br/>
        <w:t>C�7y�#{��-�</w:t>
        <w:br/>
        <w:t>������[��x��ʴ�}4m��Y���U�K�</w:t>
      </w:r>
      <w:r>
        <w:rPr/>
        <w:t>럘�</w:t>
      </w:r>
      <w:r>
        <w:rPr/>
        <w:t>F9g#��oWu�_##:5#����#̢��N��fo���#��Q�#&lt;�j1ӔU#d�\#��f��*#Q&lt;��"��m^��#�#�#�q��|O�zHysw#��#�i�#�%#�*k�#����?�&lt;�#59�L]gCw�e�uGg�zHz�#�Z2��$�č,��}�����&amp;#[]�woV�</w:t>
        <w:br/>
        <w:t>���v"�+��յUZX�k�0x�qt###|�TU5�tp52�</w:t>
        <w:br/>
        <w:t>@@ǥ�r��"��,i�</w:t>
        <w:tab/>
        <w:t>��#��w7�,��j�]��u7U|��L\ը���A���^a���4H�8Z=��#r�c2?���##ҫ�#�����C7���ul=�#t��fn,�����(�#r�#�N/!#3��hV���=����b����Z#�jX�</w:t>
        <w:tab/>
        <w:t>d�A</w:t>
      </w:r>
      <w:r>
        <w:rPr>
          <w:rtl w:val="true"/>
        </w:rPr>
        <w:t>ތ</w:t>
      </w:r>
      <w:r>
        <w:rPr/>
        <w:t>A�F:</w:t>
      </w:r>
      <w:r>
        <w:rPr>
          <w:rtl w:val="true"/>
        </w:rPr>
        <w:t>ڿ</w:t>
      </w:r>
      <w:r>
        <w:rPr/>
        <w:t>�</w:t>
      </w:r>
      <w:r>
        <w:rPr/>
        <w:t>;[f�R�vu�mFGav���=���</w:t>
      </w:r>
      <w:r>
        <w:rPr/>
        <w:t>隊��</w:t>
      </w:r>
      <w:r>
        <w:rPr/>
        <w:t>k�|##��OYF��IW&amp;7%#�"I��6����t�BG�{�^���#���</w:t>
      </w:r>
      <w:r>
        <w:rPr>
          <w:rtl w:val="true"/>
        </w:rPr>
        <w:t>׽ݯ</w:t>
      </w:r>
      <w:r>
        <w:rPr/>
        <w:t>�</w:t>
      </w:r>
      <w:r>
        <w:rPr/>
        <w:t>]�y�oo����#L�Oba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"���ik�yl�B���67##l#��#��giu��</w:t>
        <w:br/>
        <w:t>ŗ�##�F�V�&lt;z#���#�Iuy_##(#dR��8���Zt?��|�#.m��#~#d����</w:t>
      </w:r>
      <w:r>
        <w:rPr>
          <w:rtl w:val="true"/>
        </w:rPr>
        <w:t>׳</w:t>
      </w:r>
      <w:r>
        <w:rPr/>
        <w:t>#�;[���{#�*�&gt;���x=��v�#9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ߋ</w:t>
      </w:r>
      <w:r>
        <w:rPr>
          <w:rtl w:val="true"/>
        </w:rPr>
        <w:t>?��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E#0�#T�#6]��6~��͚��</w:t>
      </w:r>
      <w:r>
        <w:rPr/>
        <w:t>ٍ�������</w:t>
      </w:r>
      <w:r>
        <w:rPr/>
        <w:t>G_�1p�"�##��j��R��##��</w:t>
        <w:br/>
      </w:r>
      <w:r>
        <w:rPr>
          <w:rtl w:val="true"/>
        </w:rPr>
        <w:t>׌ܫ</w:t>
      </w:r>
      <w:r>
        <w:rPr/>
        <w:t>����</w:t>
      </w:r>
      <w:r>
        <w:rPr/>
        <w:t>;�(��������av-epc#��#�#���_|"�#��v��</w:t>
      </w:r>
      <w:r>
        <w:rPr>
          <w:rtl w:val="true"/>
        </w:rPr>
        <w:t>ڴ</w:t>
      </w:r>
      <w:r>
        <w:rPr/>
        <w:t>�</w:t>
      </w:r>
      <w:r>
        <w:rPr/>
        <w:t>C��X��1KZ#}�ҙL#^�J�T��u���G#����(c'D�#</w:t>
      </w:r>
      <w:r>
        <w:rPr/>
        <w:t>ؘ</w:t>
      </w:r>
      <w:r>
        <w:rPr/>
        <w:t>gM*�K%F����{�pV�w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I�oZT#</w:t>
      </w:r>
      <w:r>
        <w:rPr/>
        <w:t>剎�</w:t>
      </w:r>
      <w:r>
        <w:rPr/>
        <w:t>4������-ˋ�@Ĵ�t#"�I:E�G}m)#^��q�#�:</w:t>
      </w:r>
    </w:p>
    <w:p>
      <w:pPr>
        <w:pStyle w:val="PreformattedText"/>
        <w:bidi w:val="0"/>
        <w:jc w:val="left"/>
        <w:rPr/>
      </w:pPr>
      <w:r>
        <w:rPr/>
        <w:t>]�;��f{}Q�Ľ��@����iυ��#�Q�#�6#��S�Vi����~DQEԛ���mb,f+5�����ɒ���S�3u��̪����B�#�H*A �,A�7##{W�?Wt���ѕ��ee7VV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�kr#�G����{���o�7?ӏk��=�</w:t>
      </w:r>
      <w:r>
        <w:rPr/>
        <w:t>ٙ</w:t>
      </w:r>
      <w:r>
        <w:rPr/>
        <w:t>#�]y���{�&amp;dD�</w:t>
      </w:r>
      <w:r>
        <w:rPr>
          <w:rtl w:val="true"/>
        </w:rPr>
        <w:t>ڻ</w:t>
      </w:r>
      <w:r>
        <w:rPr/>
        <w:t>g/�u��#�qԓ�&lt;!�2HU#�H#��#y��#oOE#ӝ0B�� O@ws|�����#S����t�M,�#��M��"q#FY!�L�V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RH#�f�T���t�U6����#o�o��I��l]��\~{7�pI�uY����#��VO?;��#9#�#)�\�%x</w:t>
      </w:r>
      <w:r>
        <w:rPr/>
        <w:t>؎��</w:t>
      </w:r>
      <w:r>
        <w:rPr/>
        <w:t>e�#Lt�Rz#r��%����%�X#��#�|&gt;T=|�?�N��s�&gt;j�:��#����y^��l���]վv�gvV��]�*�q�'#����7#�</w:t>
      </w:r>
      <w:r>
        <w:rPr/>
        <w:t>ۛ</w:t>
      </w:r>
      <w:r>
        <w:rPr/>
        <w:t>#�,�CK,#�*�21K#���:��#1��o���#��</w:t>
      </w:r>
      <w:r>
        <w:rPr>
          <w:rtl w:val="true"/>
        </w:rPr>
        <w:t>ߎ</w:t>
      </w:r>
      <w:r>
        <w:rPr/>
        <w:t>�</w:t>
      </w:r>
      <w:r>
        <w:rPr/>
        <w:t>_#��#�Y���h�0�.̡E�J�MC#A��ot��g_#y##�&gt;FIS�W�##�j����#�=͂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o����</w:t>
        <w:tab/>
        <w:t>��O��)G�&gt;%om��W��en~��&amp;�#�{cv�d�v��</w:t>
      </w:r>
      <w:r>
        <w:rPr/>
        <w:t>뙨�</w:t>
      </w:r>
      <w:r>
        <w:rPr/>
        <w:t>#qƻ1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����</w:t>
        <w:tab/>
        <w:t>�j(��I�����#�LcU-w���#RI#T�u^��xZ#1�Z�`�#��mA����t&amp;�Ғ��##��~8�L?�7��#��#���1�##���E�#S��`��/�?{W#T)Q#����</w:t>
      </w:r>
      <w:r>
        <w:rPr/>
        <w:t>֬�</w:t>
      </w:r>
      <w:r>
        <w:rPr/>
        <w:t>##chċ�`##�w�:�m �u�}�C�D;�mf�</w:t>
      </w:r>
      <w:r>
        <w:rPr>
          <w:rtl w:val="true"/>
        </w:rPr>
        <w:t>ڝ</w:t>
      </w:r>
      <w:r>
        <w:rPr/>
        <w:t>U#�NF���#ԑ�#���to��?"#L&lt;#G����:#�'|�oi##e��Q</w:t>
      </w:r>
      <w:r>
        <w:rPr>
          <w:rtl w:val="true"/>
        </w:rPr>
        <w:t>إ</w:t>
      </w:r>
      <w:r>
        <w:rPr/>
        <w:t>#Y\lN��#�DO$������d4��@�#�#V#P}�R�y"�d�W�#&gt;Y�71è��G#�j?K�v�t���M���</w:t>
        <w:br/>
        <w:t>�)'�����W���Q#u#:#g�x#ēhU$�#�_��</w:t>
        <w:tab/>
        <w:t>��Կ}{�^�����{�{���?�#{�^��#��#}�#����&gt;��9���#���E2���g�\�</w:t>
      </w:r>
      <w:r>
        <w:rPr/>
        <w:t>喙</w:t>
      </w:r>
      <w:r>
        <w:rPr/>
        <w:t>#�W��</w:t>
      </w:r>
    </w:p>
    <w:p>
      <w:pPr>
        <w:pStyle w:val="PreformattedText"/>
        <w:bidi w:val="0"/>
        <w:jc w:val="left"/>
        <w:rPr/>
      </w:pPr>
      <w:r>
        <w:rPr/>
        <w:t>AZС&lt;]�=Լj*�#����#]��T��#����#�#�ih�˼�{�(�.�c�;c�6W]�Wȉ�x���DUR�rV2�#����_�1�#����#��z�#�7�7�5����V?i����nY�����2WI�[�h��-�#}M��WG#���]P�"8ϛ#.?˪&lt;��#</w:t>
        <w:br/>
        <w:t>��R�#)j�6�s�R</w:t>
      </w:r>
      <w:r>
        <w:rPr/>
        <w:t>猪�</w:t>
      </w:r>
      <w:r>
        <w:rPr/>
        <w:t>:}��##�Z�L����#b�o��%1��##|�eHV</w:t>
      </w:r>
      <w:r>
        <w:rPr/>
        <w:t>ְ</w:t>
      </w:r>
      <w:r>
        <w:rPr/>
        <w:t>8�~q��.���</w:t>
      </w:r>
      <w:r>
        <w:rPr/>
        <w:t>ُ�</w:t>
      </w:r>
      <w:r>
        <w:rPr/>
        <w:t>԰�nZ,oZMQ�Yt�###[��#`��#</w:t>
      </w:r>
      <w:r>
        <w:rPr>
          <w:rtl w:val="true"/>
        </w:rPr>
        <w:t>܁</w:t>
      </w:r>
      <w:r>
        <w:rPr/>
        <w:t>����</w:t>
      </w:r>
      <w:r>
        <w:rPr/>
        <w:t>c���:8#�A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_%�#9#Q��#��b#�țO�x</w:t>
      </w:r>
      <w:r>
        <w:rPr/>
        <w:t>䪶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V��#MA�zo #��8</w:t>
      </w:r>
      <w:r>
        <w:rPr/>
        <w:t>ަ���</w:t>
      </w:r>
      <w:r>
        <w:rPr/>
        <w:t>c#�(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].#��M&amp;��T����#w</w:t>
      </w:r>
    </w:p>
    <w:p>
      <w:pPr>
        <w:pStyle w:val="PreformattedText"/>
        <w:bidi w:val="0"/>
        <w:jc w:val="left"/>
        <w:rPr/>
      </w:pPr>
      <w:r>
        <w:rPr/>
        <w:t>$]����CC-S�</w:t>
      </w:r>
    </w:p>
    <w:p>
      <w:pPr>
        <w:pStyle w:val="PreformattedText"/>
        <w:bidi w:val="0"/>
        <w:jc w:val="left"/>
        <w:rPr/>
      </w:pPr>
      <w:r>
        <w:rPr/>
        <w:t>#&gt;��U*d��ET�#�w�Q�!#�</w:t>
      </w:r>
    </w:p>
    <w:p>
      <w:pPr>
        <w:pStyle w:val="PreformattedText"/>
        <w:bidi w:val="0"/>
        <w:jc w:val="left"/>
        <w:rPr/>
      </w:pPr>
      <w:r>
        <w:rPr/>
        <w:t>##���#�#�oC�#�^�w#���#�/�g�����(#���Q�Su���n#��&amp;1u�Z���(��f�1��U�k��v�ZM��4X�</w:t>
        <w:br/>
        <w:t>f��(�&amp;V##</w:t>
      </w:r>
      <w:r>
        <w:rPr/>
        <w:t>喅</w:t>
      </w:r>
      <w:r>
        <w:rPr/>
        <w:t>!C/��?_�#�E��</w:t>
      </w:r>
      <w:r>
        <w:rPr/>
        <w:t>蛫�</w:t>
      </w:r>
      <w:r>
        <w:rPr/>
        <w:t>#O��+���Wv|��</w:t>
      </w:r>
      <w:r>
        <w:rPr>
          <w:rtl w:val="true"/>
        </w:rPr>
        <w:t>ޔ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[##O��&amp;C5�©J�*a�c�d�M#T��Q�!K�c�u�#��=�V�L�J����{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�#���</w:t>
      </w:r>
      <w:r>
        <w:rPr/>
        <w:t>꼿�</w:t>
      </w:r>
      <w:r>
        <w:rPr/>
        <w:t>#�G�u�q]E��s��+#�{¿g��p;;?�#e����Y��8*Z���wn��5R�I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Y�|%�w#^L#�m�S��S#�{#pMI�#�d��|l��ì�#�#{���#��i�:�</w:t>
      </w:r>
      <w:r>
        <w:rPr>
          <w:rtl w:val="true"/>
        </w:rPr>
        <w:t>ڷ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xt�K�</w:t>
      </w:r>
      <w:r>
        <w:rPr/>
        <w:t>⿕</w:t>
      </w:r>
      <w:r>
        <w:rPr/>
        <w:t>ef</w:t>
      </w:r>
      <w:r>
        <w:rPr/>
        <w:t>֧�</w:t>
      </w:r>
      <w:r>
        <w:rPr/>
        <w:t>p�#0��##SL�qK?w�ZL���o6</w:t>
      </w:r>
      <w:r>
        <w:rPr/>
        <w:t>ު�</w:t>
      </w:r>
      <w:r>
        <w:rPr/>
        <w:t>øi�#X�%*J��������3</w:t>
      </w:r>
      <w:r>
        <w:rPr/>
        <w:t>顒</w:t>
      </w:r>
      <w:r>
        <w:rPr/>
        <w:t>Y�4v</w:t>
      </w:r>
      <w:r>
        <w:rPr/>
        <w:t>؎</w:t>
      </w:r>
      <w:r>
        <w:rPr/>
        <w:t>1��m:�Z�~��&lt;�y��?�#��v���oV;6</w:t>
      </w:r>
      <w:r>
        <w:rPr/>
        <w:t>袦�</w:t>
      </w:r>
      <w:r>
        <w:rPr/>
        <w:t>Z�=$(��#��T�GK��~,��#�M�#jH</w:t>
      </w:r>
      <w:r>
        <w:rPr/>
        <w:t>٬</w:t>
      </w:r>
      <w:r>
        <w:rPr/>
        <w:t>O���</w:t>
      </w:r>
      <w:r>
        <w:rPr/>
        <w:t>ᧅ</w:t>
      </w:r>
      <w:r>
        <w:rPr/>
        <w:t>l��u#���˦����9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gt;Y�Ș�</w:t>
      </w:r>
      <w:r>
        <w:rPr>
          <w:rtl w:val="true"/>
        </w:rPr>
        <w:t>ݷ</w:t>
      </w:r>
      <w:r>
        <w:rPr/>
        <w:t>r�v�H��M#6^��iab�Π��#o�+��)��C,3@�f���`���~���z?���</w:t>
      </w:r>
      <w:r>
        <w:rPr>
          <w:rtl w:val="true"/>
        </w:rPr>
        <w:t>ݽ</w:t>
      </w:r>
      <w:r>
        <w:rPr/>
        <w:t>#�}]��a%�K�:�~�m�J����ml�R���#�QH�"�b���#�}7г���</w:t>
      </w:r>
      <w:r>
        <w:rPr>
          <w:rtl w:val="true"/>
        </w:rPr>
        <w:t>׺</w:t>
      </w:r>
      <w:r>
        <w:rPr/>
        <w:t>�</w:t>
      </w:r>
      <w:r>
        <w:rPr/>
        <w:t>{�^�����{�{��~�</w:t>
      </w:r>
      <w:r>
        <w:rPr>
          <w:rtl w:val="true"/>
        </w:rPr>
        <w:t>޽</w:t>
      </w:r>
      <w:r>
        <w:rPr/>
        <w:t>t�#�x�##v�����u��m��k�#Os�</w:t>
      </w:r>
      <w:r>
        <w:rPr/>
        <w:t>ٛ</w:t>
      </w:r>
      <w:r>
        <w:rPr/>
        <w:t>#~�M�U��������I���L#luF���o����V#0��/���.�p�t�2#*i�\� �b</w:t>
      </w:r>
      <w:r>
        <w:rPr>
          <w:rtl w:val="true"/>
        </w:rPr>
        <w:t>ܣ</w:t>
      </w:r>
      <w:r>
        <w:rPr/>
        <w:t>��</w:t>
      </w:r>
      <w:r>
        <w:rPr/>
        <w:t>iVaLP�/����T</w:t>
      </w:r>
      <w:r>
        <w:rPr>
          <w:rtl w:val="true"/>
        </w:rPr>
        <w:t>߉</w:t>
      </w:r>
      <w:r>
        <w:rPr/>
        <w:t>#�#��#�#�+�z#nu�ȥ����#��L~��d�&amp;W}u#Sp�Q�p��S##/aA��&gt;���#PU�MN�#r$yҠ��#ƿ�G</w:t>
      </w:r>
      <w:r>
        <w:rPr/>
        <w:t>ُ</w:t>
      </w:r>
      <w:r>
        <w:rPr/>
        <w:t>A����#[�_������Z�_����z�mo~���#N~=�#��#T`��&gt;~jM�(W:�#�L�y</w:t>
        <w:br/>
        <w:t>G�Y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�$��ʹ�)��:��#{k��#��H:��S�EkN4�����3�#</w:t>
        <w:br/>
        <w:t>#�#��7����</w:t>
      </w:r>
      <w:r>
        <w:rPr/>
        <w:t>鿒</w:t>
      </w:r>
      <w:r>
        <w:rPr/>
        <w:t>]���#*��7�_MA��IC�)�7�</w:t>
      </w:r>
      <w:r>
        <w:rPr/>
        <w:t>٧</w:t>
      </w:r>
      <w:r>
        <w:rPr/>
        <w:t>�</w:t>
      </w:r>
      <w:r>
        <w:rPr/>
        <w:t>P`</w:t>
      </w:r>
    </w:p>
    <w:p>
      <w:pPr>
        <w:pStyle w:val="PreformattedText"/>
        <w:bidi w:val="0"/>
        <w:jc w:val="left"/>
        <w:rPr/>
      </w:pPr>
      <w:r>
        <w:rPr/>
        <w:t>t�9v���66Zv����aQ#�YK�s</w:t>
      </w:r>
      <w:r>
        <w:rPr/>
        <w:t>ٛ</w:t>
      </w:r>
      <w:r>
        <w:rPr/>
        <w:t>^�c�&gt;�#�T�#YK�7�����r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p#x�##�&gt;�#ő#��?��sq#�y�#�]��$u�#���5�����'A#+#��;�]�_����#[��V#tUPB_�b��(ѩ&lt;��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{�{�Ďy�#m��{������&gt;ǟ�##��Dw__un##��R�#ф��U�jf����l�0</w:t>
      </w:r>
      <w:r>
        <w:rPr/>
        <w:t>ܻ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 �oA�*#�ʅ��Xci#�t���K�m�X�aZy/��z$��K�w_�#�w�#%����#{%���xd:�#��1R���X�#�</w:t>
      </w:r>
      <w:r>
        <w:rPr>
          <w:rtl w:val="true"/>
        </w:rPr>
        <w:t>׻</w:t>
      </w:r>
      <w:r>
        <w:rPr/>
        <w:t>##�Z�l�w!�wW��5=!2�;�+2E#Ȗ����A��;M;S�#���L#4���</w:t>
      </w:r>
      <w:r>
        <w:rPr/>
        <w:t>澱�</w:t>
      </w:r>
      <w:r>
        <w:rPr/>
        <w:t>#</w:t>
      </w:r>
      <w:r>
        <w:rPr/>
        <w:t>䦢�</w:t>
      </w:r>
      <w:r>
        <w:rPr/>
        <w:t>#���G��*�=:���#�E���dD.��|F��(#�##�?��K�����g</w:t>
      </w:r>
      <w:r>
        <w:rPr/>
        <w:t>۵</w:t>
      </w:r>
      <w:r>
        <w:rPr/>
        <w:t>2/ļM=F3O0s</w:t>
      </w:r>
      <w:r>
        <w:rPr/>
        <w:t>֪</w:t>
      </w:r>
      <w:r>
        <w:rPr/>
        <w:t>#�#�#_W�7�d����s#g�[�z</w:t>
      </w:r>
      <w:r>
        <w:rPr/>
        <w:t>䡏�</w:t>
      </w:r>
      <w:r>
        <w:rPr/>
        <w:t>{�##��`u�C/T�#��φ�+S��5�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~ֆg�MW�f�Yh1Ց�:�:���</w:t>
        <w:br/>
        <w:t>���</w:t>
        <w:br/>
        <w:t>�y##c�&gt;�G@�D�4�'I"�#H</w:t>
      </w:r>
      <w:r>
        <w:rPr/>
        <w:t>䍃�</w:t>
      </w:r>
      <w:r>
        <w:rPr/>
        <w:t>$n##��*��A#pG�&gt;�</w:t>
      </w:r>
      <w:r>
        <w:rPr>
          <w:rtl w:val="true"/>
        </w:rPr>
        <w:t>׺����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��u�7����W���#�#Y���{S)S�h7^�</w:t>
      </w:r>
      <w:r>
        <w:rPr>
          <w:rtl w:val="true"/>
        </w:rPr>
        <w:t>ػ</w:t>
      </w:r>
      <w:r>
        <w:rPr/>
        <w:t>{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ƮC#���#]�</w:t>
      </w:r>
      <w:r>
        <w:rPr/>
        <w:t>۵�</w:t>
      </w:r>
      <w:r>
        <w:rPr/>
        <w:t>g�j#��=Y#�Y.�L��5C�Pn/�</w:t>
      </w:r>
      <w:r>
        <w:rPr>
          <w:rtl w:val="true"/>
        </w:rPr>
        <w:t>ـ</w:t>
      </w:r>
      <w:r>
        <w:rPr/>
        <w:t>z9"��#9j�Ϲ��#h�X����#�5"�kc�#</w:t>
        <w:br/>
        <w:t>��#����#��s#�9����</w:t>
      </w:r>
      <w:r>
        <w:rPr/>
        <w:t>߽</w:t>
      </w:r>
      <w:r>
        <w:rPr/>
        <w:t>e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ѽ�</w:t>
      </w:r>
      <w:r>
        <w:rPr>
          <w:rtl w:val="true"/>
        </w:rPr>
        <w:t>ޘ</w:t>
      </w:r>
      <w:r>
        <w:rPr/>
        <w:t>]��#P�54�</w:t>
      </w:r>
      <w:r>
        <w:rPr>
          <w:rtl w:val="true"/>
        </w:rPr>
        <w:t>ڰ</w:t>
      </w:r>
      <w:r>
        <w:rPr/>
        <w:t>�</w:t>
      </w:r>
      <w:r>
        <w:rPr/>
        <w:t>UQ��##��</w:t>
        <w:br/>
        <w:t>i�EP�M�����Ʈ��M�</w:t>
      </w:r>
      <w:r>
        <w:rPr/>
        <w:t>쾠��</w:t>
      </w:r>
      <w:r>
        <w:rPr/>
        <w:t>J��xi�#7#K��f4:#W��\"�� 1�,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֌,=��u4M�r�Wδ�A���/###�I�@</w:t>
        <w:br/>
        <w:t>���</w:t>
      </w:r>
    </w:p>
    <w:p>
      <w:pPr>
        <w:pStyle w:val="PreformattedText"/>
        <w:bidi w:val="0"/>
        <w:jc w:val="left"/>
        <w:rPr/>
      </w:pPr>
      <w:r>
        <w:rPr/>
        <w:t>i�z�|G�l?�;����?#�U��</w:t>
      </w:r>
      <w:r>
        <w:rPr/>
        <w:t>١</w:t>
      </w:r>
      <w:r>
        <w:rPr/>
        <w:t>��</w:t>
      </w:r>
      <w:r>
        <w:rPr/>
        <w:t>#̆���j�����&amp;��=�[�\�խ5#Y</w:t>
      </w:r>
    </w:p>
    <w:p>
      <w:pPr>
        <w:pStyle w:val="PreformattedText"/>
        <w:bidi w:val="0"/>
        <w:jc w:val="left"/>
        <w:rPr/>
      </w:pPr>
      <w:r>
        <w:rPr/>
        <w:t>BSEY#�x</w:t>
      </w:r>
      <w:r>
        <w:rPr/>
        <w:t>捎�</w:t>
      </w:r>
      <w:r>
        <w:rPr/>
        <w:t>z��#0o���[��ՙM����**vv</w:t>
      </w:r>
      <w:r>
        <w:rPr/>
        <w:t>뫣</w:t>
      </w:r>
      <w:r>
        <w:rPr/>
        <w:t>#�#WN�*�</w:t>
      </w:r>
      <w:r>
        <w:rPr/>
        <w:t>稥�</w:t>
      </w:r>
      <w:r>
        <w:rPr/>
        <w:t>:#��G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J�#Z"�J� ��#*j#q�c��y�#k�i�[7�}=T����_O��I��6?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��wQ�C�</w:t>
      </w:r>
      <w:r>
        <w:rPr/>
        <w:t>ힱ�</w:t>
      </w:r>
      <w:r>
        <w:rPr/>
        <w:t>eub�&amp;.�#lWhu�#N�l�m#���AWI#�͇���,�E54�Wy��##6����</w:t>
      </w:r>
      <w:r>
        <w:rPr>
          <w:rtl w:val="true"/>
        </w:rPr>
        <w:t>ڿ</w:t>
      </w:r>
      <w:r>
        <w:rPr/>
        <w:t>N�:����~���#�#�#&lt;{�^���#�##����#~��xs��o��</w:t>
      </w:r>
      <w:r>
        <w:rPr>
          <w:rtl w:val="true"/>
        </w:rPr>
        <w:t>ߺ</w:t>
      </w:r>
      <w:r>
        <w:rPr/>
        <w:t>�</w:t>
      </w:r>
      <w:r>
        <w:rPr/>
        <w:t>]�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#G$�G,�#�#I�Y�#fUyY##q#�V^M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i��*g��z</w:t>
      </w:r>
      <w:r>
        <w:rPr>
          <w:rtl w:val="true"/>
        </w:rPr>
        <w:t>ڈ</w:t>
      </w:r>
      <w:r>
        <w:rPr/>
        <w:t>i�</w:t>
        <w:br/>
        <w:t>8�'��8��I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����#��#�</w:t>
      </w:r>
      <w:r>
        <w:rPr/>
        <w:t>٧</w:t>
      </w:r>
      <w:r>
        <w:rPr/>
        <w:t>�</w:t>
      </w:r>
      <w:r>
        <w:rPr/>
        <w:t>?�������|��n����4��#�c�vE#��O*�)|]&lt;�k;��Ӡb�SOS5Tm�2:��G&amp;�p���(���~� t=��]�hb�_;�#��#�4�</w:t>
        <w:tab/>
        <w:t>�_:#�?����#���G��+�#��&amp;��##-#��L#rf{#f���SJ"</w:t>
      </w:r>
      <w:r>
        <w:rPr>
          <w:rtl w:val="true"/>
        </w:rPr>
        <w:t>ܕ</w:t>
      </w:r>
      <w:r>
        <w:rPr/>
        <w:t>�݃��</w:t>
      </w:r>
      <w:r>
        <w:rPr/>
        <w:t>[��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&lt;Vh��'Y</w:t>
        <w:tab/>
        <w:t>��#'���y����՚��#�L�an��%�#�?�W�1����#O���Nw+��X��?���ychQ�##�#!�77�+#��g�ə��N��T�TI4[om�OZ##��#K'�#�3U0Gk/������|��K�</w:t>
      </w:r>
      <w:r>
        <w:rPr/>
        <w:t>۬</w:t>
      </w:r>
      <w:r>
        <w:rPr/>
        <w:t>Z�ԕ�����#�{�#�#�œ]*</w:t>
      </w:r>
      <w:r>
        <w:rPr/>
        <w:t>橩�</w:t>
      </w:r>
      <w:r>
        <w:rPr/>
        <w:t>u#��#P5#s�M��0��O�#����������_b¥?�gab�#�)�##)c��Y�}9ԛw*�cH�d�M�25��ɤ��^7Fbc)��G�w�&gt;πC#F�r�G�</w:t>
      </w:r>
    </w:p>
    <w:p>
      <w:pPr>
        <w:pStyle w:val="PreformattedText"/>
        <w:bidi w:val="0"/>
        <w:jc w:val="left"/>
        <w:rPr/>
      </w:pPr>
      <w:r>
        <w:rPr/>
        <w:t>&amp;Cdl#�����MW�����</w:t>
      </w:r>
      <w:r>
        <w:rPr>
          <w:rtl w:val="true"/>
        </w:rPr>
        <w:t>ד</w:t>
      </w:r>
      <w:r>
        <w:rPr/>
        <w:t>�</w:t>
      </w:r>
      <w:r>
        <w:rPr/>
        <w:t>v?_l��r~�ҡ��#S�R##0��?��J�̓��v�sUT|��#��#jզ�w'x�*_.��jLF��S�"se�cK��</w:t>
        <w:br/>
        <w:t>�J��C�kR�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Yf�#�#SG-&amp;##���bP�dU�nE�E�XUL��H�#/In#�!?����*#�:=</w:t>
        <w:tab/>
        <w:t>��#�;w#"|�Gn_����#��b&gt;��#��y#Ң9i2��um�vM#=��$��/�N��#*��#��#�I#���I���o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#���F*E��~q~�o#�#�n</w:t>
      </w:r>
      <w:r>
        <w:rPr/>
        <w:t>ܻ</w:t>
      </w:r>
      <w:r>
        <w:rPr/>
        <w:t>5V#k_�?�#���?|���SgK#s�</w:t>
      </w:r>
      <w:r>
        <w:rPr/>
        <w:t>ۘ�</w:t>
      </w:r>
      <w:r>
        <w:rPr/>
        <w:t>mX�*��?�</w:t>
      </w:r>
    </w:p>
    <w:p>
      <w:pPr>
        <w:pStyle w:val="PreformattedText"/>
        <w:bidi w:val="0"/>
        <w:jc w:val="left"/>
        <w:rPr/>
      </w:pPr>
      <w:r>
        <w:rPr/>
        <w:t>?g|��x��ǐ���</w:t>
      </w:r>
      <w:r>
        <w:rPr/>
        <w:t>푺�</w:t>
      </w:r>
      <w:r>
        <w:rPr/>
        <w:t>66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M���</w:t>
      </w:r>
      <w:r>
        <w:rPr>
          <w:rtl w:val="true"/>
        </w:rPr>
        <w:t>ڧ</w:t>
      </w:r>
      <w:r>
        <w:rPr/>
        <w:t>'���wv�5��#��*��d����|#��QN�Ǩ˰r#���b2�#�էP&gt;�.�b52?�cӯ�l�5Qm</w:t>
        <w:tab/>
        <w:t>&gt;zpj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}�#*�;�7��##�W���/����m</w:t>
      </w:r>
      <w:r>
        <w:rPr/>
        <w:t>ܽ</w:t>
      </w:r>
      <w:r>
        <w:rPr/>
        <w:t>*H'1�7x�#</w:t>
      </w:r>
    </w:p>
    <w:p>
      <w:pPr>
        <w:pStyle w:val="PreformattedText"/>
        <w:bidi w:val="0"/>
        <w:jc w:val="left"/>
        <w:rPr/>
      </w:pPr>
      <w:r>
        <w:rPr/>
        <w:t>M#BS�1��ѫC/$##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��&amp;�lf�#�#�H��#X�#���s���r)�?���'�M��SX�#��#�˴?�a���oI</w:t>
        <w:tab/>
        <w:t>��ÿc�#��q��~5��##s,�;{�uYIpHEHΑ�#</w:t>
      </w:r>
      <w:r>
        <w:rPr/>
        <w:t>ܰ�</w:t>
      </w:r>
      <w:r>
        <w:rPr/>
        <w:t>M�#:���G�6�j�n'=���ou�d7�Wi�����4rU�`�#�</w:t>
      </w:r>
      <w:r>
        <w:rPr>
          <w:rtl w:val="true"/>
        </w:rPr>
        <w:t>ݧ</w:t>
      </w:r>
      <w:r>
        <w:rPr/>
        <w:t>���</w:t>
      </w:r>
      <w:r>
        <w:rPr/>
        <w:t>^�#�</w:t>
        <w:tab/>
        <w:t>!�J'�3�O���O$ȍ#�8�o�E�</w:t>
      </w:r>
      <w:r>
        <w:rPr>
          <w:rtl w:val="true"/>
        </w:rPr>
        <w:t>ܯ</w:t>
      </w:r>
      <w:r>
        <w:rPr/>
        <w:t>cogs&lt;WO�"##+CO#E�qL�c�#��#��¾N������}�e��6Ov�����#���gaw�&amp;�s�)��#��n#��4#mJ9e���UH��CK2��h�&gt;κ#���#�����~��w���</w:t>
      </w:r>
      <w:r>
        <w:rPr>
          <w:rtl w:val="true"/>
        </w:rPr>
        <w:t>׺���</w:t>
      </w:r>
      <w:r>
        <w:rPr/>
        <w:t>7</w:t>
      </w:r>
      <w:r>
        <w:rPr/>
        <w:t>@�o��ղ�[jW��2{��������b0</w:t>
      </w:r>
      <w:r>
        <w:rPr>
          <w:rtl w:val="true"/>
        </w:rPr>
        <w:t>غ</w:t>
      </w:r>
      <w:r>
        <w:rPr/>
        <w:t>��</w:t>
      </w:r>
      <w:r>
        <w:rPr/>
        <w:t>g'5&lt;O#�oK����</w:t>
        <w:br/>
        <w:t>���*��V���,#&lt;�+O.�XYI�]Ek#�7��#'�##O�+�#�#������&lt;��</w:t>
      </w:r>
      <w:r>
        <w:rPr>
          <w:rtl w:val="true"/>
        </w:rPr>
        <w:t>۽</w:t>
      </w:r>
      <w:r>
        <w:rPr/>
        <w:t>[��%#����M��</w:t>
      </w:r>
      <w:r>
        <w:rPr/>
        <w:t>ۧ</w:t>
      </w:r>
      <w:r>
        <w:rPr/>
        <w:t>v�LN��{r���)</w:t>
      </w:r>
      <w:r>
        <w:rPr/>
        <w:t>鱑�</w:t>
      </w:r>
      <w:r>
        <w:rPr/>
        <w:t>s�#E\�Ȕ��Y�I�#Y/a$?�#=����{co</w:t>
      </w:r>
      <w:r>
        <w:rPr/>
        <w:t>흑��</w:t>
      </w:r>
      <w:r>
        <w:rPr/>
        <w:t>i��K'#·#S�9��;z�|�nb���L|u��</w:t>
      </w:r>
      <w:r>
        <w:rPr>
          <w:rtl w:val="true"/>
        </w:rPr>
        <w:t>ޠ</w:t>
      </w:r>
      <w:r>
        <w:rPr/>
        <w:t>�</w:t>
      </w:r>
      <w:r>
        <w:rPr/>
        <w:t>[�%� "�)V�#g�</w:t>
      </w:r>
      <w:r>
        <w:rPr>
          <w:rtl w:val="true"/>
        </w:rPr>
        <w:t>ٹ</w:t>
      </w:r>
      <w:r>
        <w:rPr/>
        <w:t>KqYU`exȭOm&gt;ѓ�+</w:t>
      </w:r>
      <w:r>
        <w:rPr/>
        <w:t>ֽ�</w:t>
      </w:r>
      <w:r>
        <w:rPr/>
        <w:t>#�##$�[�Ӧw#�</w:t>
      </w:r>
      <w:r>
        <w:rPr/>
        <w:t>ｑ�</w:t>
      </w:r>
      <w:r>
        <w:rPr/>
        <w:t>#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)�6��U�h##�Q�v��</w:t>
      </w:r>
      <w:r>
        <w:rPr>
          <w:rtl w:val="true"/>
        </w:rPr>
        <w:t>ڛ</w:t>
      </w:r>
      <w:r>
        <w:rPr/>
        <w:t>:�e�W�h3���H�C22����#ȋ�1b����qn��dy��^��ml*�7xg��a����qx���_�&gt;�ɻ9�Q#���#�myB#���1#B�~</w:t>
      </w:r>
      <w:r>
        <w:rPr>
          <w:rtl w:val="true"/>
        </w:rPr>
        <w:t>ܓ</w:t>
      </w:r>
      <w:r>
        <w:rPr/>
        <w:t>�</w:t>
      </w:r>
      <w:r>
        <w:rPr/>
        <w:t>#U#�#��#��#O�?#�#V��#CK���7���Ѱ�ut{;i�m#������j+sP��t񨝟�i_�#�##�#N[�Np���~��?x��#�'��6&gt;���_#�#�?��9@�</w:t>
      </w:r>
      <w:r>
        <w:rPr>
          <w:rtl w:val="true"/>
        </w:rPr>
        <w:t>ۻ</w:t>
      </w:r>
      <w:r>
        <w:rPr/>
        <w:t>�</w:t>
      </w:r>
      <w:r>
        <w:rPr/>
        <w:t>SW���S��##���#�O�l�D!���#C#1��#)���;#�XF#</w:t>
        <w:br/>
        <w:t>M^��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�O�UjN��</w:t>
      </w:r>
      <w:r>
        <w:rPr>
          <w:rtl w:val="true"/>
        </w:rPr>
        <w:t>ݧ</w:t>
      </w:r>
      <w:r>
        <w:rPr/>
        <w:t>��</w:t>
      </w:r>
      <w:r>
        <w:rPr/>
        <w:t>B�$��k3S�X�2xl���#�1�#�#�u�#}���2yWj8�����#��#��8#L�d�##7LT�#OM��))#��#4�#m�</w:t>
      </w:r>
      <w:r>
        <w:rPr>
          <w:rtl w:val="true"/>
        </w:rPr>
        <w:t>߃�</w:t>
      </w:r>
      <w:r>
        <w:rPr/>
        <w:t>9</w:t>
      </w:r>
      <w:r>
        <w:rPr/>
        <w:t>e</w:t>
        <w:br/>
        <w:t>T�LH##(6 ��I�i</w:t>
      </w:r>
      <w:r>
        <w:rPr>
          <w:rtl w:val="true"/>
        </w:rPr>
        <w:t>ם</w:t>
      </w:r>
      <w:r>
        <w:rPr/>
        <w:t>w�{/a����cv&gt;��n��ca1#zY�p�#9*�Fw#��zY&amp;���#j)�H�s�T�;���</w:t>
        <w:tab/>
        <w:t>'ˢ��T�#f�+�UE,CP�#JP�O��[��#�XȎ��Θ��</w:t>
      </w:r>
      <w:r>
        <w:rPr>
          <w:rtl w:val="true"/>
        </w:rPr>
        <w:t>ݟ</w:t>
      </w:r>
      <w:r>
        <w:rPr>
          <w:rtl w:val="true"/>
        </w:rPr>
        <w:t>#�#��=���;���</w:t>
      </w:r>
      <w:r>
        <w:rPr>
          <w:rtl w:val="true"/>
        </w:rPr>
        <w:t>ߏ</w:t>
      </w:r>
      <w:r>
        <w:rPr/>
        <w:t>��</w:t>
      </w:r>
      <w:r>
        <w:rPr/>
        <w:t>t�\�.cyg(v�#kl��7�Y*jZ��QRW1H##</w:t>
      </w:r>
      <w:r>
        <w:rPr>
          <w:rtl w:val="true"/>
        </w:rPr>
        <w:t>܀</w:t>
      </w:r>
      <w:r>
        <w:rPr/>
        <w:t>#+K�+�G�'Ȍn��t�W��'h@�f�eGA#BS����U�*�a��d��Z#S5QVS�</w:t>
      </w:r>
      <w:r>
        <w:rPr/>
        <w:t>֚�</w:t>
      </w:r>
      <w:r>
        <w:rPr/>
        <w:t>帆</w:t>
      </w:r>
      <w:r>
        <w:rPr/>
        <w:t>#�,�#p&lt;�#Zm</w:t>
      </w:r>
      <w:r>
        <w:rPr>
          <w:rtl w:val="true"/>
        </w:rPr>
        <w:t>׷</w:t>
      </w:r>
      <w:r>
        <w:rPr/>
        <w:t>�</w:t>
      </w:r>
      <w:r>
        <w:rPr/>
        <w:t>G������#��~C=m��#�|#�#�:�i��#��tv�\0l�#��n||ի�mљ��^b�ll�+�E&amp;c$���x�_11�#�a�p���Vm</w:t>
      </w:r>
      <w:r>
        <w:rPr/>
        <w:t>݁</w:t>
      </w:r>
      <w:r>
        <w:rPr/>
        <w:t>ӽ���#ʉ)r���"�&amp;)-6b���</w:t>
        <w:br/>
        <w:t>LL�R��`A�6�E#^U#�U�����p</w:t>
      </w:r>
      <w:r>
        <w:rPr>
          <w:rtl w:val="true"/>
        </w:rPr>
        <w:t>ڻ</w:t>
      </w:r>
      <w:r>
        <w:rPr/>
        <w:t>8</w:t>
      </w:r>
      <w:r>
        <w:rPr>
          <w:rtl w:val="true"/>
        </w:rPr>
        <w:t>�#�}�-{���#�</w:t>
      </w:r>
      <w:r>
        <w:rPr>
          <w:rtl w:val="true"/>
        </w:rPr>
        <w:t>ݴ</w:t>
      </w:r>
      <w:r>
        <w:rPr/>
        <w:t>0</w:t>
      </w:r>
      <w:r>
        <w:rPr/>
        <w:t>��~X�#\mM�A#Sl�󽟵#�mLK==~���d�r���xYY%���#:���#�N?87lqM��#3`�2kF</w:t>
      </w:r>
      <w:r>
        <w:rPr>
          <w:rtl w:val="true"/>
        </w:rPr>
        <w:t>޻</w:t>
      </w:r>
      <w:r>
        <w:rPr/>
        <w:t>�</w:t>
      </w:r>
      <w:r>
        <w:rPr/>
        <w:t>#�</w:t>
      </w:r>
      <w:r>
        <w:rPr/>
        <w:t>؏</w:t>
      </w:r>
      <w:r>
        <w:rPr/>
        <w:t>J�G�SuW��#fH��#� �J</w:t>
      </w:r>
      <w:r>
        <w:rPr>
          <w:rtl w:val="true"/>
        </w:rPr>
        <w:t>ە</w:t>
      </w:r>
      <w:r>
        <w:rPr/>
        <w:t>��</w:t>
      </w:r>
      <w:r>
        <w:rPr/>
        <w:t>r~�z6��7iELJ�՘���uL���#</w:t>
        <w:br/>
        <w:t>�M]YSSE��[�;Ʈ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Yi����6W�&amp;�&lt;-l:y�</w:t>
      </w:r>
    </w:p>
    <w:p>
      <w:pPr>
        <w:pStyle w:val="PreformattedText"/>
        <w:bidi w:val="0"/>
        <w:jc w:val="left"/>
        <w:rPr/>
      </w:pPr>
      <w:r>
        <w:rPr/>
        <w:t>L�~�����?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�������8�#�D##�x���#�lH�#���r�&lt;K#���m�A҈�#�X��4l_�W?�i��A#w��Ӭ|�A�}tN</w:t>
      </w:r>
      <w:r>
        <w:rPr/>
        <w:t>欆</w:t>
      </w:r>
      <w:r>
        <w:rPr/>
        <w:t>#ʤ,��U[��,#( �t��v��o�]/I&gt;K�:7�6�"��T�S#.ko�</w:t>
      </w:r>
      <w:r>
        <w:rPr>
          <w:rtl w:val="true"/>
        </w:rPr>
        <w:t>آ����</w:t>
      </w:r>
      <w:r>
        <w:rPr>
          <w:rtl w:val="true"/>
        </w:rPr>
        <w:t>[)�����#$�#</w:t>
      </w:r>
      <w:r>
        <w:rPr/>
        <w:t>0</w:t>
      </w:r>
      <w:r>
        <w:rPr/>
        <w:t>_�#�%ռ��"��������j���}iQ�EGV���#-��YJ#����wE�</w:t>
      </w:r>
      <w:r>
        <w:rPr/>
        <w:t>ّ</w:t>
      </w:r>
      <w:r>
        <w:rPr/>
        <w:t>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ho��Q��C���{ss��#D��</w:t>
      </w:r>
    </w:p>
    <w:p>
      <w:pPr>
        <w:pStyle w:val="PreformattedText"/>
        <w:bidi w:val="0"/>
        <w:jc w:val="left"/>
        <w:rPr/>
      </w:pPr>
      <w:r>
        <w:rPr/>
        <w:t>$�#K~�e�X�'1ȍ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̬##��� �8����#��zy��#WTsA"�#���!du��#x��u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##�##�#z#�+�u����{9�#�x~#Ż7����6#��</w:t>
      </w:r>
      <w:r>
        <w:rPr>
          <w:rtl w:val="true"/>
        </w:rPr>
        <w:t>؝</w:t>
      </w:r>
      <w:r>
        <w:rPr/>
        <w:t>;#t7��{�P����J$P����W�#4�2��Bv#e�#�H�#��Wyw���#+#�#��~����#�Vo5����a�͋��ʷ�w-�#�w(�[8��Vш��3��E���#��{���_�����������#�u���})�#-:�_�����/�,8#</w:t>
      </w:r>
      <w:r>
        <w:rPr>
          <w:rtl w:val="true"/>
        </w:rPr>
        <w:t>ߺ</w:t>
      </w:r>
      <w:r>
        <w:rPr/>
        <w:t>��</w:t>
      </w:r>
      <w:r>
        <w:rPr/>
        <w:t>Q&lt;k</w:t>
      </w:r>
      <w:r>
        <w:rPr>
          <w:rtl w:val="true"/>
        </w:rPr>
        <w:t>׽</w:t>
      </w:r>
      <w:r>
        <w:rPr/>
        <w:t>��</w:t>
      </w:r>
      <w:r>
        <w:rPr/>
        <w:t>'�q�{�#�&lt;{�Nu�}_�~���</w:t>
      </w:r>
      <w:r>
        <w:rPr>
          <w:rtl w:val="true"/>
        </w:rPr>
        <w:t>׎</w:t>
      </w:r>
      <w:r>
        <w:rPr/>
        <w:t>####~��{�!�&lt;�p~����</w:t>
      </w:r>
      <w:r>
        <w:rPr>
          <w:rtl w:val="true"/>
        </w:rPr>
        <w:t>ߺ</w:t>
      </w:r>
      <w:r>
        <w:rPr/>
        <w:t>�</w:t>
      </w:r>
      <w:r>
        <w:rPr/>
        <w:t>##g�{�8�?�#^��</w:t>
      </w:r>
      <w:r>
        <w:rPr>
          <w:rtl w:val="true"/>
        </w:rPr>
        <w:t>ߺ</w:t>
      </w:r>
      <w:r>
        <w:rPr/>
        <w:t>�</w:t>
      </w:r>
      <w:r>
        <w:rPr/>
        <w:t>^���s�#</w:t>
      </w:r>
      <w:r>
        <w:rPr/>
        <w:t>ֵ��</w:t>
      </w:r>
      <w:r>
        <w:rPr/>
        <w:t>�m���j��9�</w:t>
      </w:r>
      <w:r>
        <w:rPr>
          <w:rtl w:val="true"/>
        </w:rPr>
        <w:t>׽</w:t>
      </w:r>
      <w:r>
        <w:rPr/>
        <w:t>®���QVd�U���v6���!__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=Ume]C�OKMKO#&lt;��*F�Y���$t�7�W##�I$#)�I4�#dրg�z���������I</w:t>
      </w:r>
      <w:r>
        <w:rPr/>
        <w:t>陋</w:t>
      </w:r>
      <w:r>
        <w:rPr/>
        <w:t>c�4Vg�G`���</w:t>
        <w:tab/>
        <w:t>gf!U@$�##��-���{��!]����;U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#otV�J5�Q9#T��-L_�#��Q,�S��|&gt;�c�y9����\��</w:t>
        <w:softHyphen/>
        <w:t>I$#�� pD �#</w:t>
      </w:r>
      <w:r>
        <w:rPr/>
        <w:t>臸��</w:t>
      </w:r>
      <w:r>
        <w:rPr/>
        <w:t>u������k�Ͷ��?�#bK�Ա</w:t>
      </w:r>
      <w:r>
        <w:rPr/>
        <w:t>벲�</w:t>
      </w:r>
      <w:r>
        <w:rPr/>
        <w:t>#M�#a</w:t>
      </w:r>
      <w:r>
        <w:rPr>
          <w:rtl w:val="true"/>
        </w:rPr>
        <w:t>ߊ</w:t>
      </w:r>
      <w:r>
        <w:rPr/>
        <w:t>���</w:t>
      </w:r>
      <w:r>
        <w:rPr/>
        <w:t>rr-#Ї�.��z�#��P�#��#��##���\�]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L�Y�ϰ�#�#�d�%�~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��#4�*v��!jdZ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##�Y ��#���&lt;#g�#��#�~#]sl#�2�Z�'#$u4##*0$#+d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yf!</w:t>
      </w:r>
      <w:r>
        <w:rPr>
          <w:rtl w:val="true"/>
        </w:rPr>
        <w:t>۽</w:t>
      </w:r>
      <w:r>
        <w:rPr/>
        <w:t>�ۡ</w:t>
      </w:r>
      <w:r>
        <w:rPr/>
        <w:t>#o��E�E[�t�/k#|/F��ɒ0���/���#�</w:t>
      </w:r>
      <w:r>
        <w:rPr>
          <w:rtl w:val="true"/>
        </w:rPr>
        <w:t>׽�׻</w:t>
      </w:r>
      <w:r>
        <w:rPr/>
        <w:t>_�:�t�7���8</w:t>
      </w:r>
      <w:r>
        <w:rPr>
          <w:rtl w:val="true"/>
        </w:rPr>
        <w:t>ز</w:t>
      </w:r>
      <w:r>
        <w:rPr/>
        <w:t>�</w:t>
      </w:r>
      <w:r>
        <w:rPr/>
        <w:t>,�*b��#1#�T@�*(2t3��UK:�=,��Ȋ�@�M�t�</w:t>
      </w:r>
      <w:r>
        <w:rPr/>
        <w:t>ެ</w:t>
      </w:r>
      <w:r>
        <w:rPr/>
        <w:t>m�=��f��u+#Z�C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 �q�ʇ&gt;r#7�a���"���&gt;��;t�9�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�9Q�$GWB��{#~�##@�#���#_</w:t>
      </w:r>
      <w:r>
        <w:rPr>
          <w:rtl w:val="true"/>
        </w:rPr>
        <w:t>ن</w:t>
      </w:r>
      <w:r>
        <w:rPr/>
        <w:t>&lt;�</w:t>
        <w:tab/>
        <w:t>��'={</w:t>
      </w:r>
      <w:r>
        <w:rPr/>
        <w:t>߬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V��� �}&gt;��##G����{�{�#O���#��#�#��=�u�~��p,-p#��#[���Q���g�{������##'�o��R�.)_�</w:t>
      </w:r>
      <w:r>
        <w:rPr>
          <w:rtl w:val="true"/>
        </w:rPr>
        <w:t>׽</w:t>
      </w:r>
      <w:r>
        <w:rPr/>
        <w:t>���</w:t>
      </w:r>
      <w:r>
        <w:rPr/>
        <w:t>###'�G��~��I#P�^�A����|}��ҟ�f��$��</w:t>
      </w:r>
      <w:r>
        <w:rPr/>
        <w:t>֞��</w:t>
      </w:r>
      <w:r>
        <w:rPr/>
        <w:t>6�џ��u</w:t>
      </w:r>
    </w:p>
    <w:p>
      <w:pPr>
        <w:pStyle w:val="PreformattedText"/>
        <w:bidi w:val="0"/>
        <w:jc w:val="left"/>
        <w:rPr/>
      </w:pPr>
      <w:r>
        <w:rPr/>
        <w:t>l�.�}$</w:t>
        <w:br/>
        <w:t>��եr�#�*_����#{���z���#H�#</w:t>
      </w:r>
      <w:r>
        <w:rPr>
          <w:rtl w:val="true"/>
        </w:rPr>
        <w:t>ݎ</w:t>
      </w:r>
      <w:r>
        <w:rPr/>
        <w:t>�</w:t>
      </w:r>
      <w:r>
        <w:rPr/>
        <w:tab/>
        <w:t>jqx#�&gt;~#�A�%8�կ���?���K��1_��puHC#�7dR-�#�@m^�#�K��*=�H��#��#}xe��F|���|}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}���?�#���ʝ{���##��{�)���gJ�m#�M�%N��~��#�W�z�C��n�qcn}��</w:t>
        <w:br/>
        <w:t>�\���u*r�?sZ�տ�ǯ�W�*#�#?��#1Jx�R�#�F#9z#��BB/�#&lt;�Y��W#�</w:t>
      </w:r>
      <w:r>
        <w:rPr>
          <w:rtl w:val="true"/>
        </w:rPr>
        <w:t>ݎ</w:t>
      </w:r>
      <w:r>
        <w:rPr>
          <w:rtl w:val="true"/>
        </w:rPr>
        <w:t>��</w:t>
      </w:r>
      <w:r>
        <w:rPr/>
        <w:t>7</w:t>
      </w:r>
      <w:r>
        <w:rPr/>
        <w:t>#�?�R?���S�Z�{�s{�x$rA�����</w:t>
      </w:r>
      <w:r>
        <w:rPr>
          <w:rtl w:val="true"/>
        </w:rPr>
        <w:t>׸</w:t>
      </w:r>
      <w:r>
        <w:rPr/>
        <w:t>����</w:t>
      </w:r>
      <w:r>
        <w:rPr/>
        <w:t>?��o��#Ï~</w:t>
      </w:r>
      <w:r>
        <w:rPr/>
        <w:t>ꦹ</w:t>
      </w:r>
      <w:r>
        <w:rPr/>
        <w:t>#��_����#}�A�##zz�#9}</w:t>
      </w:r>
      <w:r>
        <w:rPr>
          <w:rtl w:val="true"/>
        </w:rPr>
        <w:t>ײ</w:t>
      </w:r>
      <w:r>
        <w:rPr/>
        <w:t>w7��6�|uEn�</w:t>
      </w:r>
      <w:r>
        <w:rPr>
          <w:rtl w:val="true"/>
        </w:rPr>
        <w:t>؛</w:t>
      </w:r>
      <w:r>
        <w:rPr/>
        <w:t>_l�Z�sC"O��g�WT���#��#��di)��/#��k4d##</w:t>
      </w:r>
      <w:r>
        <w:rPr>
          <w:rtl w:val="true"/>
        </w:rPr>
        <w:t>ڬ</w:t>
      </w:r>
      <w:r>
        <w:rPr/>
        <w:t>��</w:t>
      </w:r>
      <w:r>
        <w:rPr/>
        <w:t>X�I#f:�y�H�t+#S�#$zԟ�P#_W�#�I#Yw#](����H��8n����n���Ү#i:�'E����.�����#˹�Y\�#�H�"�#1�I�</w:t>
      </w:r>
      <w:r>
        <w:rPr/>
        <w:t>ޭ</w:t>
      </w:r>
      <w:r>
        <w:rPr/>
        <w:t>p���c�x&lt;mnc5�����X�Y�r##�d�OIEEGN�OSUS4���#3##�I8�&lt;���#Ibh#�O��e�պ����Y���##jm#����#͹�#J�#��`�#�We39��|�Qc���(#Y��8�R�@#��;�k|G_��;����#k#����c+w7�l�#&gt;'��V#�5#/1���c���dr&g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#�3�##�\}\�#"�+O��#W#���m#E��7��3�Z�##�M}Ng�_.��P��M���|��#��##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ler#��#p�OG���OjABs�h�0#1O�3�#���QH�,�#���#Z�k�]���s�q9����</w:t>
      </w:r>
      <w:r>
        <w:rPr/>
        <w:t>ۙ</w:t>
      </w:r>
      <w:r>
        <w:rPr/>
        <w:t>j\�+!A����f���Q�"�Q�L���eMc�pJ#$�ƥ!�#�����#c�^�ԩ ��#5���T�\���#%�</w:t>
        <w:tab/>
        <w:t>|��#vO^�#@w�#O�;#�#c)��.#7�s#{�h�81�jzw��#L\sAQ#�%10V:M����#w|;�\�_g%�3�r�I��� ha</w:t>
      </w:r>
      <w:r>
        <w:rPr/>
        <w:t>ܻ</w:t>
      </w:r>
      <w:r>
        <w:rPr/>
        <w:t>^J��1:��#w# #��)!%#"�)bf#[\%�a�#`��Q^�K��##1��z��&gt;��?����o�c��}�IO��3lUS���\��}}���1���2#*kvV�#�</w:t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j�j�B��OE�Z�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���&lt;�#�#o_�</w:t>
      </w:r>
      <w:r>
        <w:rPr>
          <w:rtl w:val="true"/>
        </w:rPr>
        <w:t>ݓ</w:t>
      </w:r>
      <w:r>
        <w:rPr/>
        <w:t>&amp;#�i��Z�Y(k{#|�#��hj$sO��� 0���pH)Ѓ#&lt;h��</w:t>
        <w:br/>
        <w:t xml:space="preserve"> I#�]%�j9s�tm�m2#M��SzW�#3��Ǫd�t��;��WǸw~j�����38���.+</w:t>
      </w:r>
    </w:p>
    <w:p>
      <w:pPr>
        <w:pStyle w:val="PreformattedText"/>
        <w:bidi w:val="0"/>
        <w:jc w:val="left"/>
        <w:rPr/>
      </w:pPr>
      <w:r>
        <w:rPr/>
        <w:t>;�#�&gt;#��zo#�o���О�#��4�WM,tt�I+�O��Q�#^t^��u�W�#��v�8����o=eK"��[/X��r�������b��#S`#</w:t>
      </w:r>
    </w:p>
    <w:p>
      <w:pPr>
        <w:pStyle w:val="PreformattedText"/>
        <w:bidi w:val="0"/>
        <w:jc w:val="left"/>
        <w:rPr/>
      </w:pPr>
      <w:r>
        <w:rPr/>
        <w:t>I#���պ��ma��`�#���#$��s�ȧ�Gʮ���;��W�#���Gi����fr���b���)�</w:t>
      </w:r>
      <w:r>
        <w:rPr/>
        <w:t>퍭����</w:t>
      </w:r>
      <w:r>
        <w:rPr/>
        <w:t>m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6�#���YWQfa.�Z�#</w:t>
      </w:r>
      <w:r>
        <w:rPr/>
        <w:t>돧�</w:t>
      </w:r>
      <w:r>
        <w:rPr/>
        <w:t>&lt;{�Jz/#�</w:t>
        <w:br/>
        <w:t>x&gt;�##�</w:t>
      </w:r>
      <w:r>
        <w:rPr/>
        <w:t>ׅ</w:t>
      </w:r>
      <w:r>
        <w:rPr/>
        <w:t>i</w:t>
      </w:r>
      <w:r>
        <w:rPr>
          <w:rtl w:val="true"/>
        </w:rPr>
        <w:t>ڨ</w:t>
      </w:r>
      <w:r>
        <w:rPr/>
        <w:t>D�q���"@g��0��`��#�n}�:�#��:�k�</w:t>
        <w:br/>
        <w:t>�</w:t>
      </w:r>
    </w:p>
    <w:p>
      <w:pPr>
        <w:pStyle w:val="PreformattedText"/>
        <w:bidi w:val="0"/>
        <w:jc w:val="left"/>
        <w:rPr/>
      </w:pPr>
      <w:r>
        <w:rPr/>
        <w:t>eYƥ[</w:t>
      </w:r>
      <w:r>
        <w:rPr>
          <w:rtl w:val="true"/>
        </w:rPr>
        <w:t>צ</w:t>
      </w:r>
      <w:r>
        <w:rPr/>
        <w:t>&lt;�LhV�HR�JŤ��Z��%C ]e##l#��.oŮ�&lt;~8�#[�5�#h�#��&gt;��a�[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rPr>
          <w:rtl w:val="true"/>
        </w:rPr>
        <w:t>ٸ</w:t>
      </w:r>
      <w:r>
        <w:rPr/>
        <w:t>�</w:t>
      </w:r>
      <w:r>
        <w:rPr/>
        <w:t>[c</w:t>
      </w:r>
    </w:p>
    <w:p>
      <w:pPr>
        <w:pStyle w:val="PreformattedText"/>
        <w:bidi w:val="0"/>
        <w:jc w:val="left"/>
        <w:rPr/>
      </w:pPr>
      <w:r>
        <w:rPr/>
        <w:t>J#�2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7��#SMK#��</w:t>
      </w:r>
      <w:r>
        <w:rPr/>
        <w:t>݇��</w:t>
      </w:r>
      <w:r>
        <w:rPr/>
        <w:t>{�RM#$�G�8Լ�(��</w:t>
      </w:r>
      <w:r>
        <w:rPr/>
        <w:t>֔�</w:t>
      </w:r>
      <w:r>
        <w:rPr/>
        <w:t>q��ϱ�Wq�l���#ӱwfI�&lt;~�</w:t>
      </w:r>
      <w:r>
        <w:rPr>
          <w:rtl w:val="true"/>
        </w:rPr>
        <w:t>ػ</w:t>
      </w:r>
      <w:r>
        <w:rPr>
          <w:rtl w:val="true"/>
        </w:rPr>
        <w:t>_</w:t>
      </w:r>
      <w:r>
        <w:rPr/>
        <w:t>9</w:t>
      </w:r>
      <w:r>
        <w:rPr/>
        <w:t>�s�#�h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B}N�</w:t>
      </w:r>
    </w:p>
    <w:p>
      <w:pPr>
        <w:pStyle w:val="PreformattedText"/>
        <w:bidi w:val="0"/>
        <w:jc w:val="left"/>
        <w:rPr/>
      </w:pPr>
      <w:r>
        <w:rPr/>
        <w:t>1���^�&gt;n�@��H'�-�#I#���#o6��#�V��76���=��4#���t���*#p��&gt; �z&gt;4?ɿ�d�`���^?/'��]PH:3~G�khϢ\:H��#�</w:t>
        <w:tab/>
        <w:t>�#c���7##uaq��l�1��#����#��WR�y*InR����Ii�nF�v##�e��!�z_#�"$�0d##y��&gt;�#���Ӭ�n`�&amp;�</w:t>
      </w:r>
      <w:r>
        <w:rPr>
          <w:rtl w:val="true"/>
        </w:rPr>
        <w:t>ܛ</w:t>
      </w:r>
      <w:r>
        <w:rPr/>
        <w:t>#|m\��ʹ7~##�w.#)Oa&gt;?1��S�dq�q�#�,j� �#&gt;�-�,?#��os����]9�W�-�#��/���}��9#���n�SC@'�*�ɞ�)?��|&lt;luO����#�#��#+�7uv#^y#4#x�H�!���gn�##d�#�'�����#�U�#�#�#X|Z�#FOwv#j�s#�KQ&gt;#��E%M7�mD+��l�,d�y��z��TЇ��#�C.���n���</w:t>
      </w:r>
      <w:r>
        <w:rPr/>
        <w:t>۱</w:t>
      </w:r>
      <w:r>
        <w:rPr/>
        <w:t>3�</w:t>
        <w:br/>
        <w:t>f����#�,��t��,�V^�8#]�1�V�o�=��E�#5�TS�zyZy���'b��5����]7��;toN�#�z�6Ju��ꭱ5qV��#�v�3k��+##F����#˧ӭ����~��[��~��{�c�k�����</w:t>
      </w:r>
      <w:r>
        <w:rPr>
          <w:rtl w:val="true"/>
        </w:rPr>
        <w:t>޽</w:t>
      </w:r>
      <w:r>
        <w:rPr/>
        <w:t>t#�)��#{M�#$</w:t>
      </w:r>
      <w:r>
        <w:rPr>
          <w:rtl w:val="true"/>
        </w:rPr>
        <w:t>ߐ</w:t>
      </w:r>
      <w:r>
        <w:rPr/>
        <w:t>]w�</w:t>
      </w:r>
      <w:r>
        <w:rPr/>
        <w:t>茗</w:t>
      </w: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���0Y*�)+7&gt;�</w:t>
      </w:r>
      <w:r>
        <w:rPr>
          <w:rtl w:val="true"/>
        </w:rPr>
        <w:t>ܦ��</w:t>
      </w:r>
      <w:r>
        <w:rPr>
          <w:rtl w:val="true"/>
        </w:rPr>
        <w:t>&lt;�#*���</w:t>
      </w:r>
      <w:r>
        <w:rPr/>
        <w:t>2</w:t>
      </w:r>
      <w:r>
        <w:rPr/>
        <w:t>���xj��\����#�.C�E �L#��J�#��#��!k),���X�#*#�x����J�#���#��#�|#�#&amp;��</w:t>
      </w:r>
      <w:r>
        <w:rPr/>
        <w:t>۷�</w:t>
      </w:r>
      <w:r>
        <w:rPr/>
        <w:t>#hu&amp;��������1=s�z�#�#�o�#�#�S#M��=#n:���#[�D1�x#{���#�#�#k�</w:t>
        <w:br/>
        <w:t>##�U���9���\k</w:t>
      </w:r>
      <w:r>
        <w:rPr/>
        <w:t>֗��</w:t>
      </w:r>
      <w:r>
        <w:rPr/>
        <w:t>q����#��E����]_���]��v��</w:t>
      </w:r>
      <w:r>
        <w:rPr/>
        <w:t>۴</w:t>
      </w:r>
      <w:r>
        <w:rPr/>
        <w:t>q�ϖ��z#E#Х�q=dК��U:b�4��'�t��`��o�MM&lt;6�d�UE��|�#n~��:#�K�;����u�@�7`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;W��_t��*ē�Ê��##</w:t>
        <w:br/>
        <w:t>�&lt;�5</w:t>
      </w:r>
    </w:p>
    <w:p>
      <w:pPr>
        <w:pStyle w:val="PreformattedText"/>
        <w:bidi w:val="0"/>
        <w:jc w:val="left"/>
        <w:rPr/>
      </w:pPr>
      <w:r>
        <w:rPr/>
        <w:t>###���O�r�)u���?�#��u</w:t>
      </w:r>
      <w:r>
        <w:rPr>
          <w:rtl w:val="true"/>
        </w:rPr>
        <w:t>ܝ</w:t>
      </w:r>
      <w:r>
        <w:rPr/>
        <w:t>[#&amp;}�##&lt;#</w:t>
        <w:br/>
        <w:t>�+#kn��;�#��&gt;:�h�6F�|�4Ӻ��[�#;i���K�[(W^�x#s�z#m����!��#5(�#�$�C��.��#�</w:t>
      </w:r>
      <w:r>
        <w:rPr/>
        <w:t>뿿��</w:t>
      </w:r>
      <w:r>
        <w:rPr/>
        <w:t>#�q�B��{a�@�</w:t>
      </w:r>
      <w:r>
        <w:rPr>
          <w:rtl w:val="true"/>
        </w:rPr>
        <w:t>ן</w:t>
      </w:r>
      <w:r>
        <w:rPr/>
        <w:t>%jwE#Kw&gt;</w:t>
      </w:r>
      <w:r>
        <w:rPr/>
        <w:t>ᢡۛ�</w:t>
      </w:r>
      <w:r>
        <w:rPr/>
        <w:t>za��V����h�&lt;#��ß���</w:t>
      </w:r>
      <w:r>
        <w:rPr/>
        <w:t>뽿����</w:t>
      </w:r>
      <w:r>
        <w:rPr/>
        <w:t>d(��i#�&gt;ҭ"�&lt;�˶~&amp;�^�#e�##�w</w:t>
        <w:br/>
        <w:t>� "�#��#u#�_$�s</w:t>
      </w:r>
      <w:r>
        <w:rPr/>
        <w:t>㧝�</w:t>
      </w:r>
      <w:r>
        <w:rPr/>
        <w:t>B�W�}�=��♈�O��#�</w:t>
      </w:r>
      <w:r>
        <w:rPr>
          <w:rtl w:val="true"/>
        </w:rPr>
        <w:t>ݷ</w:t>
      </w:r>
      <w:r>
        <w:rPr/>
        <w:t>��</w:t>
      </w:r>
      <w:r>
        <w:rPr/>
        <w:t>k_=#��#/��$�#�#2.��K</w:t>
      </w:r>
      <w:r>
        <w:rPr>
          <w:rtl w:val="true"/>
        </w:rPr>
        <w:t>ؿ</w:t>
      </w:r>
      <w:r>
        <w:rPr/>
        <w:t>:&gt;Yo#j�+�:���!h]�r|#c(w#-#��7#$A#�#�����K�Ǽ�n��f��g#�ST��#E��c*�r���=-^#l��ԇZI�LN4�F���v#3#�^=#��#�d�#�w#H#?n#?�=Z'į�L��u�</w:t>
      </w:r>
      <w:r>
        <w:rPr>
          <w:rtl w:val="true"/>
        </w:rPr>
        <w:t>ݷ</w:t>
      </w:r>
      <w:r>
        <w:rPr/>
        <w:t>�</w:t>
      </w:r>
      <w:r>
        <w:rPr/>
        <w:t>=Ϟ</w:t>
      </w:r>
      <w:r>
        <w:rPr>
          <w:rtl w:val="true"/>
        </w:rPr>
        <w:t>ٸ</w:t>
      </w:r>
      <w:r>
        <w:rPr/>
        <w:t>n��#�SW�w��]����q�j##,�#&amp;�#��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</w:t>
      </w:r>
      <w:r>
        <w:rPr/>
        <w:t>֪</w:t>
      </w:r>
      <w:r>
        <w:rPr/>
        <w:t>"$��2�K�3���t��CM��~��⤐��H�hde�;#J���## ��VB}�v�iQ"��#��+�#E�kiB�:���w'�"���7mUdv���#�sCL�����\#-d�j�L�N¬�##u�L�o�#�v����&lt;2C#N�#��uRX�U�l�;bc)T�8�,rn�|��]Y)���w#��#�Y#�#&gt;����e�#qm��#���#/ϥ��_�E#�}�=]g�/��EҘ�D�A�����Ð�#-#��=/T`�Ԯ���</w:t>
      </w:r>
      <w:r>
        <w:rPr/>
        <w:t>寗</w:t>
      </w:r>
      <w:r>
        <w:rPr/>
        <w:t>R�c#��</w:t>
      </w:r>
      <w:r>
        <w:rPr/>
        <w:t>ٟ</w:t>
      </w:r>
      <w:r>
        <w:rPr/>
        <w:t>ϿhTE���&lt;nLL��3����#H���S��#i�`���Y/�G��ha��#�#��t�k##�,#�`��/�?�##�CR�t?�&gt;��#o#f��</w:t>
      </w:r>
      <w:r>
        <w:rPr>
          <w:rtl w:val="true"/>
        </w:rPr>
        <w:t>ܛ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?��#��{##����</w:t>
      </w:r>
      <w:r>
        <w:rPr/>
        <w:t>4</w:t>
      </w:r>
      <w:r>
        <w:rPr/>
        <w:t>�#{i6�#~��n�##��~l�]���v#{#�1T��k��'��a�\��[����j#Wq#�Q#V��ɷO#4�փ�#ne���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-+�Ǫ��[�#</w:t>
        <w:tab/>
        <w:t>Z�c�</w:t>
        <w:tab/>
        <w:t>:O��Qd{{�vwd�6��}����?ao�&amp;�M��i</w:t>
      </w:r>
      <w:r>
        <w:rPr/>
        <w:t>ޫ</w:t>
      </w:r>
      <w:r>
        <w:rPr/>
        <w:t>!&amp;</w:t>
      </w:r>
      <w:r>
        <w:rPr>
          <w:rtl w:val="true"/>
        </w:rPr>
        <w:t>ޥ</w:t>
      </w:r>
      <w:r>
        <w:rPr/>
        <w:t>�</w:t>
      </w:r>
      <w:r>
        <w:rPr/>
        <w:t>l#&lt;se$ǫ�p��#F#5b</w:t>
      </w:r>
      <w:r>
        <w:rPr/>
        <w:t>졎</w:t>
      </w:r>
      <w:r>
        <w:rPr/>
        <w:t>W����_#�#���cm]�#�#��d�####o��U^�#����SW�e�m#�#� �HV8��h#Y�DB|C�����{;#9�50�+A�N)Jf���</w:t>
      </w:r>
      <w:r>
        <w:rPr/>
        <w:t>ꤿ��</w:t>
      </w:r>
      <w:r>
        <w:rPr/>
        <w:t>#I��`�5z'��#��#n�}�#wov~gzn���#{l&lt;y]��Uy����V�/.�#$��hi!#QQ#o��d�OWS4#�x%��Hi�##D�3G#c�#����+#�#&gt;�#��#}��t�T��u%ua�V�PRS�W�#</w:t>
      </w:r>
      <w:r>
        <w:rPr>
          <w:rtl w:val="true"/>
        </w:rPr>
        <w:t>ں</w:t>
      </w:r>
      <w:r>
        <w:rPr/>
        <w:t>�</w:t>
      </w:r>
      <w:r>
        <w:rPr/>
        <w:t>#x</w:t>
      </w:r>
      <w:r>
        <w:rPr/>
        <w:t>㨬</w:t>
      </w:r>
      <w:r>
        <w:rPr/>
        <w:t>1�Df�e/�##�{��}k�����{�{#~/�X'�^�#ь�/����I��j�&amp;��|UmbR</w:t>
        <w:br/>
        <w:t>���2H�</w:t>
        <w:br/>
        <w:t>������MO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�=0zY��?���R��X��|�C���2(�G��</w:t>
      </w:r>
      <w:r>
        <w:rPr>
          <w:rtl w:val="true"/>
        </w:rPr>
        <w:t>ߖ</w:t>
      </w:r>
      <w:r>
        <w:rPr/>
        <w:t>R|C�u�S�#GQ�T#�#�[�#��*�#z</w:t>
        <w:br/>
        <w:t>�</w:t>
      </w:r>
      <w:r>
        <w:rPr/>
        <w:t>始</w:t>
      </w:r>
      <w:r>
        <w:rPr/>
        <w:t>s�Tu48ʂ�ԙ</w:t>
        <w:br/>
        <w:t>�fU/#�����#gg�h����a6�</w:t>
      </w:r>
      <w:r>
        <w:rPr>
          <w:rtl w:val="true"/>
        </w:rPr>
        <w:t>ߡ</w:t>
      </w:r>
      <w:r>
        <w:rPr/>
        <w:t>�</w:t>
      </w:r>
      <w:r>
        <w:rPr/>
        <w:t>c���6�#���J�#�8�i�cR�9U#��?_a2Y�^��}LQG#h#$</w:t>
        <w:br/>
        <w:t>��#?�&gt;ϗ_#~��n��}</w:t>
      </w:r>
      <w:r>
        <w:rPr>
          <w:rtl w:val="true"/>
        </w:rPr>
        <w:t>ߘ�</w:t>
      </w:r>
      <w:r>
        <w:rPr>
          <w:rtl w:val="true"/>
        </w:rPr>
        <w:t>=��</w:t>
      </w:r>
      <w:r>
        <w:rPr/>
        <w:t>7</w:t>
      </w:r>
      <w:r>
        <w:rPr/>
        <w:t>�bo��L��7f��Y�ӹ�U&amp;I#�!�����#d��#Λ�#�{��</w:t>
      </w:r>
      <w:r>
        <w:rPr/>
        <w:t>ַ��</w:t>
      </w:r>
      <w:r>
        <w:rPr/>
        <w:t>I�#_��t�H�~�#C�����$��_</w:t>
      </w:r>
      <w:r>
        <w:rPr>
          <w:rtl w:val="true"/>
        </w:rPr>
        <w:t>߾</w:t>
      </w:r>
      <w:r>
        <w:rPr/>
        <w:t>t�Z'#8#v?�-��[�18�;+��G5��#6?=�</w:t>
      </w:r>
      <w:r>
        <w:rPr>
          <w:rtl w:val="true"/>
        </w:rPr>
        <w:t>ݻ</w:t>
      </w:r>
      <w:r>
        <w:rPr/>
        <w:t>AIM��,��#r�d5�y</w:t>
        <w:tab/>
        <w:t>�yxW�i�y��X1�8W �R##G�2</w:t>
      </w:r>
      <w:r>
        <w:rPr/>
        <w:t>ۭ��</w:t>
      </w:r>
      <w:r>
        <w:rPr/>
        <w:t>#5B/�&gt;]#y�r����V�q(ϘQ^?o�#\|�</w:t>
      </w:r>
      <w:r>
        <w:rPr>
          <w:rtl w:val="true"/>
        </w:rPr>
        <w:t>ۯ</w:t>
      </w:r>
      <w:r>
        <w:rPr/>
        <w:t>�</w:t>
      </w:r>
      <w:r>
        <w:rPr/>
        <w:t>#y�;w�/�}���75#{d�s��d��</w:t>
      </w:r>
      <w:r>
        <w:rPr/>
        <w:t>咞�</w:t>
      </w:r>
      <w:r>
        <w:rPr/>
        <w:t>#{��jpy|##�</w:t>
      </w:r>
      <w:r>
        <w:rPr>
          <w:rtl w:val="true"/>
        </w:rPr>
        <w:t>ڵ</w:t>
      </w:r>
      <w:r>
        <w:rPr/>
        <w:t>d���{hœz��U#�#�#=�#��#����#�Qǧ_P���#���=��7##��S#�;�#��u#�i4Qm]É���#_��#Y�J���q�3I#�V#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E�{�V#��#��#��#��*��</w:t>
      </w:r>
      <w:r>
        <w:rPr/>
        <w:t>ֱ��</w:t>
      </w:r>
      <w:r>
        <w:rPr/>
        <w:t>#�u��W��</w:t>
      </w:r>
      <w:r>
        <w:rPr>
          <w:rtl w:val="true"/>
        </w:rPr>
        <w:t>ޟ</w:t>
      </w:r>
      <w:r>
        <w:rPr/>
        <w:t>#��n���^�#��$&gt;L�e�=Մ���&amp;ӳ#�</w:t>
      </w:r>
      <w:r>
        <w:rPr>
          <w:rtl w:val="true"/>
        </w:rPr>
        <w:t>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}##-��</w:t>
        <w:br/>
        <w:t>�hCUKO#�##��A</w:t>
      </w:r>
    </w:p>
    <w:p>
      <w:pPr>
        <w:pStyle w:val="PreformattedText"/>
        <w:bidi w:val="0"/>
        <w:jc w:val="left"/>
        <w:rPr/>
      </w:pPr>
      <w:r>
        <w:rPr/>
        <w:t>M4�TS�G#�T@�,3�2</w:t>
        <w:tab/>
        <w:t>!�9#-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Ԝ�#P������򄬣��U�c�#�4U�5#Q��VC%5]#]4�</w:t>
      </w:r>
    </w:p>
    <w:p>
      <w:pPr>
        <w:pStyle w:val="PreformattedText"/>
        <w:bidi w:val="0"/>
        <w:jc w:val="left"/>
        <w:rPr/>
      </w:pPr>
      <w:r>
        <w:rPr/>
        <w:t>M-U&lt;ʓS�Š��#####[�_�~�`#�u#�'���]�S��#fm��kVD�#��#YjEi#)�#Y#�GR#��#IT</w:t>
      </w:r>
      <w:r>
        <w:rPr>
          <w:rtl w:val="true"/>
        </w:rPr>
        <w:t>ث</w:t>
      </w:r>
      <w:r>
        <w:rPr/>
        <w:t>##�,��Tb#��.-</w:t>
      </w:r>
      <w:r>
        <w:rPr/>
        <w:t>ญ��</w:t>
      </w:r>
      <w:r>
        <w:rPr/>
        <w:t>%e#�#�###����ѿ!{��6��vo����#�</w:t>
      </w:r>
      <w:r>
        <w:rPr/>
        <w:t>߸�</w:t>
      </w:r>
      <w:r>
        <w:rPr/>
        <w:t>a��tu���m��,#dJZ��T�#S#�O���f��#��</w:t>
        <w:tab/>
        <w:t>#P#��;�~)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$���o�nY�</w:t>
      </w:r>
    </w:p>
    <w:p>
      <w:pPr>
        <w:pStyle w:val="PreformattedText"/>
        <w:bidi w:val="0"/>
        <w:jc w:val="left"/>
        <w:rPr/>
      </w:pPr>
      <w:r>
        <w:rPr/>
        <w:t>^O�k��b��U���W|����ɏ5l�_�2�Ȩ�Dv3�&lt;u�hF+��g�#m��v�l</w:t>
      </w:r>
      <w:r>
        <w:rPr>
          <w:rtl w:val="true"/>
        </w:rPr>
        <w:t>ߦ</w:t>
      </w:r>
      <w:r>
        <w:rPr/>
        <w:t>�</w:t>
      </w:r>
      <w:r>
        <w:rPr/>
        <w:t>N��i��#*��k�#��#3�#�_�����</w:t>
      </w:r>
      <w:r>
        <w:rPr>
          <w:rtl w:val="true"/>
        </w:rPr>
        <w:t>ݿ</w:t>
      </w:r>
      <w:r>
        <w:rPr/>
        <w:t>)�&lt;��Ι�t={I�8�����=</w:t>
      </w:r>
      <w:r>
        <w:rPr/>
        <w:t>펩�</w:t>
      </w:r>
      <w:r>
        <w:rPr/>
        <w:t>#�������|�*�M&gt;xc#,y�I#�#$�%����Ӣ#�)#����~���{�{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͵C6Op��+n�1��d��+���#AM#($���#����ʊ�Ǵ</w:t>
        <w:br/>
        <w:t>��Q��$Q�.ƀz�����&gt;���5</w:t>
      </w:r>
      <w:r>
        <w:rPr/>
        <w:t>֝�</w:t>
      </w:r>
      <w:r>
        <w:rPr/>
        <w:t>۝</w:t>
      </w:r>
      <w:r>
        <w:rPr/>
        <w:t>�����</w:t>
      </w:r>
      <w:r>
        <w:rPr/>
        <w:t>#�6^����;_*AI��;G</w:t>
      </w:r>
    </w:p>
    <w:p>
      <w:pPr>
        <w:pStyle w:val="PreformattedText"/>
        <w:bidi w:val="0"/>
        <w:jc w:val="left"/>
        <w:rPr/>
      </w:pPr>
      <w:r>
        <w:rPr/>
        <w:t>[����,���M�����6��#���Թ�~#v#J�#[n,�#Ǻ�p��g�dp�-qX�J#�$oSW=</w:t>
        <w:br/>
        <w:t>�W��E���#��#ƣ��/S�w;L���R}9P=h��#Wϯ���</w:t>
      </w:r>
      <w:r>
        <w:rPr>
          <w:rtl w:val="true"/>
        </w:rPr>
        <w:t>ߔ</w:t>
      </w:r>
      <w:r>
        <w:rPr/>
        <w:t>{R���t?�#�</w:t>
      </w:r>
      <w:r>
        <w:rPr/>
        <w:t>ܱ�</w:t>
      </w:r>
      <w:r>
        <w:rPr/>
        <w:t>-���</w:t>
      </w:r>
      <w:r>
        <w:rPr>
          <w:rtl w:val="true"/>
        </w:rPr>
        <w:t>߄</w:t>
      </w:r>
      <w:r>
        <w:rPr/>
        <w:t>���</w:t>
      </w:r>
      <w:r>
        <w:rPr/>
        <w:t>r�M#6���</w:t>
      </w:r>
      <w:r>
        <w:rPr/>
        <w:t>ܹ�</w:t>
      </w:r>
      <w:r>
        <w:rPr/>
        <w:t>b�#4�cqTY�#��p���n��ԛ����N���c�#G�###�-OS��##&gt;��c�7</w:t>
        <w:tab/>
        <w:t>&lt;�5{�::�����:H*ga�#b@�"{�h�ZJ�Q��˹�0T�p#�</w:t>
      </w:r>
    </w:p>
    <w:p>
      <w:pPr>
        <w:pStyle w:val="PreformattedText"/>
        <w:bidi w:val="0"/>
        <w:jc w:val="left"/>
        <w:rPr/>
      </w:pPr>
      <w:r>
        <w:rPr/>
        <w:t>##rx�U?.��#'?�g��r#���7���Z�#���љ�&gt;��Y�&amp;��EG��l)���|��iI��#����$n#�+�S�'Ǯ��#�I�j�v.��f</w:t>
        <w:br/>
        <w:t>f����g�Y=ɚ���B�</w:t>
        <w:br/>
        <w:t>es#G#��hT3��#9q1�V�-</w:t>
        <w:tab/>
        <w:t>=I�m������N�&amp;�d�h&gt;�^�Q?�#���k��_���)�&amp;7��##m��Y��)���</w:t>
      </w:r>
      <w:r>
        <w:rPr/>
        <w:t>푳��</w:t>
      </w:r>
      <w:r>
        <w:rPr/>
        <w:t>^l�|�|)#4��ԥ��B&lt;</w:t>
        <w:tab/>
        <w:t>U,�#h�I�#�J�$2}�</w:t>
      </w:r>
      <w:r>
        <w:rPr>
          <w:rtl w:val="true"/>
        </w:rPr>
        <w:t>ػ</w:t>
      </w:r>
      <w:r>
        <w:rPr/>
        <w:t>��</w:t>
      </w:r>
      <w:r>
        <w:rPr/>
        <w:t>wZn�#v�=Ʉ��</w:t>
      </w:r>
      <w:r>
        <w:rPr/>
        <w:t>岻</w:t>
      </w:r>
      <w:r>
        <w:rPr/>
        <w:t>wp�#k%[����#��x��4�B���.�V�#�q#�o�#�##?g@��U�3�$#��bFH95�</w:t>
        <w:br/>
        <w:t>W�u��¯�X/��</w:t>
      </w:r>
      <w:r>
        <w:rPr>
          <w:rtl w:val="true"/>
        </w:rPr>
        <w:t>۽</w:t>
      </w:r>
      <w:r>
        <w:rPr/>
        <w:t>#НY��S�#����</w:t>
      </w:r>
      <w:r>
        <w:rPr/>
        <w:t>݁���</w:t>
      </w:r>
      <w:r>
        <w:rPr/>
        <w:t>9�v����#,��</w:t>
      </w:r>
      <w:r>
        <w:rPr/>
        <w:t>۸��</w:t>
      </w:r>
      <w:r>
        <w:rPr/>
        <w:t>Y����n�v�#^h#�#�#�#�Ţg#</w:t>
      </w:r>
      <w:r>
        <w:rPr>
          <w:rtl w:val="true"/>
        </w:rPr>
        <w:t>ڗ</w:t>
      </w:r>
      <w:r>
        <w:rPr/>
        <w:t>�</w:t>
      </w:r>
      <w:r>
        <w:rPr/>
        <w:t>;���N��������kE���5&lt;�S�$1T��</w:t>
      </w:r>
    </w:p>
    <w:p>
      <w:pPr>
        <w:pStyle w:val="PreformattedText"/>
        <w:bidi w:val="0"/>
        <w:jc w:val="left"/>
        <w:rPr/>
      </w:pPr>
      <w:r>
        <w:rPr/>
        <w:t>M#�4U�u���4#�$��#��# �1�D�D�AS�Zx%���4ʦ�u��O�}/�˥�#�O�{�#�]C�X�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߉</w:t>
      </w:r>
      <w:r>
        <w:rPr/>
        <w:t>���</w:t>
      </w:r>
      <w:r>
        <w:rPr/>
        <w:t>#�x+*q�Եx�%#_#��d�</w:t>
      </w:r>
      <w:r>
        <w:rPr/>
        <w:t>楬�������</w:t>
      </w:r>
      <w:r>
        <w:rPr/>
        <w:t>#�X�ԏq6#_�n���</w:t>
      </w:r>
      <w:r>
        <w:rPr>
          <w:rtl w:val="true"/>
        </w:rPr>
        <w:t>ݕכ</w:t>
      </w:r>
      <w:r>
        <w:rPr/>
        <w:t>W7��^b_#;#���#,�A#C�a�G��B#�J�b�}Nʢ��Α�i##��U�#�$X���C�#S�u���</w:t>
      </w:r>
      <w:r>
        <w:rPr>
          <w:rtl w:val="true"/>
        </w:rPr>
        <w:t>ߎ</w:t>
      </w:r>
      <w:r>
        <w:rPr/>
        <w:t>#q�{{�{/fu'YmZqS�</w:t>
      </w:r>
      <w:r>
        <w:rPr>
          <w:rtl w:val="true"/>
        </w:rPr>
        <w:t>޻</w:t>
      </w:r>
      <w:r>
        <w:rPr/>
        <w:t>�</w:t>
      </w:r>
      <w:r>
        <w:rPr/>
        <w:t>;C��T!��i�Ul�}�F��)OK</w:t>
        <w:br/>
        <w:t>�SS'�(��_w��c� U�G�</w:t>
      </w:r>
      <w:r>
        <w:rPr>
          <w:rtl w:val="true"/>
        </w:rPr>
        <w:t>ݿ</w:t>
      </w:r>
      <w:r>
        <w:rPr/>
        <w:t>+�C�Q�51�NŮ�J�#kz}ѽ"��S��#��bRy+X��)�tP</w:t>
        <w:br/>
        <w:t>�?3�O�z#m�ZI��?��?an#m#�֏#̻�#U��͛�#����#����|��%]6##t�:���*���d#����q�L�##�p</w:t>
      </w:r>
      <w:r>
        <w:rPr>
          <w:rtl w:val="true"/>
        </w:rPr>
        <w:t>ږ��</w:t>
      </w:r>
      <w:r>
        <w:rPr/>
        <w:t>7</w:t>
      </w:r>
      <w:r>
        <w:rPr/>
        <w:t>k|#�^�N-�5v��</w:t>
        <w:br/>
        <w:t>W����d�j</w:t>
        <w:tab/>
        <w:t>2��;�DpWVb�1d�FZII��ȷ��:��e�;���Ao�#�~΄R\�;$~#c�##��I�I#�</w:t>
      </w:r>
      <w:r>
        <w:rPr/>
        <w:t>ְ</w:t>
      </w:r>
      <w:r>
        <w:rPr/>
        <w:t>]u���=�ϩ�L#y�#��.�����#i|ո\F���[w���4�C�###uP�:3e#�?#&gt;lt��:}�?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M��</w:t>
      </w:r>
      <w:r>
        <w:rPr>
          <w:rtl w:val="true"/>
        </w:rPr>
        <w:t>ݘ</w:t>
      </w:r>
      <w:r>
        <w:rPr/>
        <w:t>8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#n*��WP�|�N�jy�#:#�$��</w:t>
      </w:r>
      <w:r>
        <w:rPr>
          <w:rtl w:val="true"/>
        </w:rPr>
        <w:t>ݐ</w:t>
      </w:r>
      <w:r>
        <w:rPr/>
        <w:t>#Rk=���#R����</w:t>
      </w:r>
      <w:r>
        <w:rPr>
          <w:rtl w:val="true"/>
        </w:rPr>
        <w:t>߻</w:t>
      </w:r>
      <w:r>
        <w:rPr/>
        <w:t>Znk7�###+�#kC��#����'����r��h�Q�W���</w:t>
      </w:r>
      <w:r>
        <w:rPr>
          <w:rtl w:val="true"/>
        </w:rPr>
        <w:t>ح</w:t>
      </w:r>
      <w:r>
        <w:rPr/>
        <w:t>ѐ��.��u{��#��Q��p��'��u�y#(�</w:t>
      </w:r>
    </w:p>
    <w:p>
      <w:pPr>
        <w:pStyle w:val="PreformattedText"/>
        <w:bidi w:val="0"/>
        <w:jc w:val="left"/>
        <w:rPr/>
      </w:pPr>
      <w:r>
        <w:rPr/>
        <w:t>#��#��$�I���u�q�#iz�����</w:t>
        <w:tab/>
        <w:t>��##�##�#,&lt;��y�w�#�#</w:t>
        <w:br/>
        <w:t>Z��4�</w:t>
        <w:tab/>
        <w:t>�P�</w:t>
      </w:r>
      <w:r>
        <w:rPr>
          <w:rtl w:val="true"/>
        </w:rPr>
        <w:t>޵</w:t>
      </w:r>
      <w:r>
        <w:rPr/>
        <w:t>�</w:t>
      </w:r>
      <w:r>
        <w:rPr/>
        <w:t>Qr�#�#`#�VSO���#��[n#h�2�</w:t>
      </w:r>
      <w:r>
        <w:rPr/>
        <w:t>ㆯ���</w:t>
      </w:r>
      <w:r>
        <w:rPr/>
        <w:t>?:��</w:t>
        <w:tab/>
        <w:t>�#��|��Y������y��s|G�#���g����qt�Z��'�U����2XLR.G#KQ&amp;��,Dp9��Z�O�</w:t>
      </w:r>
      <w:r>
        <w:rPr/>
        <w:t>ُ</w:t>
      </w:r>
      <w:r>
        <w:rPr/>
        <w:t>A���#O}{�^�~��</w:t>
      </w:r>
      <w:r>
        <w:rPr>
          <w:rtl w:val="true"/>
        </w:rPr>
        <w:t>׽��</w:t>
      </w:r>
      <w:r>
        <w:rPr>
          <w:rtl w:val="true"/>
        </w:rPr>
        <w:t>~</w:t>
      </w:r>
      <w:r>
        <w:rPr>
          <w:rtl w:val="true"/>
        </w:rPr>
        <w:t>ߟ</w:t>
      </w:r>
      <w:r>
        <w:rPr/>
        <w:t>v�)�EQ��##oSˣ��3���E&amp;�I�D� ����</w:t>
      </w:r>
      <w:r>
        <w:rPr/>
        <w:t>鎕</w:t>
      </w:r>
      <w:r>
        <w:rPr/>
        <w:t>f�#^4�$�+�0#���=��):��;#�r#�#wA�[#w��O/��i6����</w:t>
        <w:br/>
        <w:t>�7�_#�#s.�-k����ŧ�I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Eu=5&lt;uy4</w:t>
      </w:r>
      <w:r>
        <w:rPr>
          <w:rtl w:val="true"/>
        </w:rPr>
        <w:t>ޘ</w:t>
      </w:r>
      <w:r>
        <w:rPr/>
        <w:t>�</w:t>
      </w:r>
      <w:r>
        <w:rPr/>
        <w:t>%�O#!**d���KKJ*e#�Ơ%�8�#��rj@#�:��*�T�i5|���#����,_�M����</w:t>
      </w:r>
      <w:r>
        <w:rPr>
          <w:rtl w:val="true"/>
        </w:rPr>
        <w:t>ߋ</w:t>
      </w:r>
      <w:r>
        <w:rPr/>
        <w:t>T#j���V</w:t>
      </w:r>
      <w:r>
        <w:rPr>
          <w:rtl w:val="true"/>
        </w:rPr>
        <w:t>ܟ�</w:t>
      </w:r>
      <w:r>
        <w:rPr/>
        <w:t>3</w:t>
      </w:r>
      <w:r>
        <w:rPr/>
        <w:t>u��:#����##Lo�\�C�}9XDӻ4�#a��h��#�Gydh�?sB��R#�v�5$��I6�fT#�y6��\�!a�#?U&lt;��y4��C��*��f��6*h"����s�#,�M��#�E#i#({PE#r/e##��</w:t>
      </w:r>
      <w:r>
        <w:rPr>
          <w:rtl w:val="true"/>
        </w:rPr>
        <w:t>ڳ</w:t>
      </w:r>
      <w:r>
        <w:rPr/>
        <w:t>#�&gt;#�d��!����b1�`��)�d</w:t>
        <w:tab/>
        <w:t>�Z�1�Y�##B�8k#}}�;���#?N�*mJF�##�����y�#¿��&amp;</w:t>
      </w:r>
      <w:r>
        <w:rPr/>
        <w:t>榬���</w:t>
      </w:r>
      <w:r>
        <w:rPr/>
        <w:t>:u��y�#�S�!��Q$�!�A&amp;�</w:t>
      </w:r>
      <w:r>
        <w:rPr>
          <w:rtl w:val="true"/>
        </w:rPr>
        <w:t>ܛ</w:t>
      </w:r>
      <w:r>
        <w:rPr/>
        <w:t>���</w:t>
      </w:r>
      <w:r>
        <w:rPr/>
        <w:t>#`#IN��</w:t>
        <w:tab/>
        <w:t>#�7�#.���S�n��</w:t>
      </w:r>
      <w:r>
        <w:rPr/>
        <w:t>软��</w:t>
      </w:r>
      <w:r>
        <w:rPr/>
        <w:t>#�_�#�r$�#���~��UIX�W��!f�o�sy!��}?��S�{#��[h##�#���7���#����u���a�G��#A�Ta:'#��Zo���z|/P�J#q#��ihb�F��Ux�����+����#�����</w:t>
      </w:r>
      <w:r>
        <w:rPr>
          <w:rtl w:val="true"/>
        </w:rPr>
        <w:t>ߪ</w:t>
      </w:r>
      <w:r>
        <w:rPr/>
        <w:t>��</w:t>
      </w:r>
      <w:r>
        <w:rPr/>
        <w:t>Z��}��#c��W#$�O�zX���*ep��#&gt;�,wMF�d4�#�-.��&gt;#��+#Z)Q���A�3���8���:�?���c(iq#v{m~��˷qRF�SRK_��#.��K�</w:t>
      </w:r>
      <w:r>
        <w:rPr>
          <w:rtl w:val="true"/>
        </w:rPr>
        <w:t>ڿ</w:t>
      </w:r>
      <w:r>
        <w:rPr/>
        <w:t>qi�w#�Y�&amp;�9�v�</w:t>
      </w:r>
      <w:r>
        <w:rPr>
          <w:rtl w:val="true"/>
        </w:rPr>
        <w:t>ף</w:t>
      </w:r>
      <w:r>
        <w:rPr/>
        <w:t>J�͸�[v���fs1��Ҽ�##�FB��#��{#�#��p�Ɗ��d�D��8#���Y�/�{#�2�az�`o]�/&lt;����s��'##�#d��PWU�A�)b�\���"�����#F#s�'D�q��</w:t>
      </w:r>
      <w:r>
        <w:rPr>
          <w:rtl w:val="true"/>
        </w:rPr>
        <w:t>گ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!j(kr�SL�D��##���a�#K#��#�L�y#e���##-?ez5[#�7�#�#�-��?#~km�Ņ��7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R��w���6�#}#�##&amp;9#�o�����g�xeY#�#�#!-G�D#����JAi#�cvf�RX��#�}\���#&gt;�,{#</w:t>
        <w:softHyphen/>
        <w:t>�?�:4Y&gt;�};j##1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  <w:tab/>
        <w:t>N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Q�G$�+#G�,�.F�B</w:t>
      </w:r>
      <w:r>
        <w:rPr>
          <w:rtl w:val="true"/>
        </w:rPr>
        <w:t>׿</w:t>
      </w:r>
      <w:r>
        <w:rPr/>
        <w:t>�</w:t>
      </w:r>
      <w:r>
        <w:rPr/>
        <w:t>#/���g�#�#7#�&gt;i�#��-x�S,�Fj*9@�*A##��#�x�I�+�����j�TY��b��#?A�G�8^�z:|��?��#��)h��}��#6�"K#�a�e��d��I#�O�&gt;���q�#���%��#��9m�E�#KmL�#��X�#��b��F&amp;o�#��6Ŵ8</w:t>
      </w:r>
      <w:r>
        <w:rPr>
          <w:rtl w:val="true"/>
        </w:rPr>
        <w:t>ﱌ</w:t>
      </w:r>
      <w:r>
        <w:rPr/>
        <w:t>#�T�#":#6'�(#����#m��#��##���U��I</w:t>
        <w:tab/>
        <w:t>�&gt;����Q���|��Q?#0=1</w:t>
      </w:r>
      <w:r>
        <w:rPr/>
        <w:t>۝</w:t>
      </w:r>
      <w:r>
        <w:rPr/>
        <w:t>��</w:t>
      </w:r>
      <w:r>
        <w:rPr/>
        <w:t>1��anM��{�yaD#»/��~���3�ԙ*Mʙ: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Q�),#�[�7-$h�`X##�ztS�r�</w:t>
      </w:r>
      <w:r>
        <w:rPr>
          <w:rtl w:val="true"/>
        </w:rPr>
        <w:t>ږ�</w:t>
      </w:r>
      <w:r>
        <w:rPr/>
        <w:t>2</w:t>
      </w:r>
      <w:r>
        <w:rPr>
          <w:rtl w:val="true"/>
        </w:rPr>
        <w:t>®�*</w:t>
      </w:r>
      <w:r>
        <w:rPr/>
        <w:t>3</w:t>
      </w:r>
      <w:r>
        <w:rPr/>
        <w:t>#�</w:t>
        <w:br/>
        <w:t>�</w:t>
      </w:r>
      <w:r>
        <w:rPr/>
        <w:t>ָ��</w:t>
      </w:r>
      <w:r>
        <w:rPr/>
        <w:t>N�o�n�#©?�v��u�c���7���</w:t>
      </w:r>
      <w:r>
        <w:rPr>
          <w:rtl w:val="true"/>
        </w:rPr>
        <w:t>׽</w:t>
      </w:r>
      <w:r>
        <w:rPr/>
        <w:t>��</w:t>
      </w:r>
      <w:r>
        <w:rPr/>
        <w:t>]Kԛ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`�#z�6e~Oo�����6,�.&lt;ѫ�Y���,Ј�B1�����#a��</w:t>
      </w:r>
      <w:r>
        <w:rPr>
          <w:rtl w:val="true"/>
        </w:rPr>
        <w:t>ﯦ</w:t>
      </w:r>
      <w:r>
        <w:rPr/>
        <w:t>��</w:t>
      </w:r>
      <w:r>
        <w:rPr/>
        <w:t>#��#}��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#:�����#?quN��#B��%I�jL&gt;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$��&gt;k##�#���T#�#Dr,���X�nH�#"�)��.�[]��H#�vF�pN~���Z�M���ͅ��?':;��_#���,</w:t>
        <w:br/>
        <w:t>��f��V�}�G]#���Gw�Q&gt;h�1�Lj)��j ���VE!���</w:t>
      </w:r>
      <w:r>
        <w:rPr>
          <w:rtl w:val="true"/>
        </w:rPr>
        <w:t>ݵ</w:t>
      </w:r>
      <w:r>
        <w:rPr/>
        <w:t>r9#��</w:t>
      </w:r>
      <w:r>
        <w:rPr/>
        <w:t>ۙ</w:t>
      </w:r>
      <w:r>
        <w:rPr/>
        <w:t>|�#���#FG)�#���c��khG��Z��V��I��}��#�##z��%⍝h�#G�����x##��m�#��i�&amp;��{�u`v��o#9�##;_��f�A�#���x�:=#��-�~z|N�/�3��Q�#�M�#�FE7�#W�Z:��rl�/GY%#�Zu��#&gt;����#L�my.#Z\A#c$%�ˢ=�m��##��#[#uq�$zq�8���$O��?������s�&amp;C�#�#�������</w:t>
        <w:tab/>
      </w:r>
      <w:r>
        <w:rPr>
          <w:rtl w:val="true"/>
        </w:rPr>
        <w:t>י</w:t>
      </w:r>
      <w:r>
        <w:rPr/>
        <w:t>l~��#�:��</w:t>
      </w:r>
      <w:r>
        <w:rPr/>
        <w:t>ؚ</w:t>
      </w:r>
      <w:r>
        <w:rPr/>
        <w:t>|��M�_W�+,���mUMDn�H#�$�k!���Vn��#�w#l�KR�gl��O+#dO6b�xM7�\#m,Ý �}�g�#&gt;u�#c���:#3^�o���#�m#��##p�#Q,�}#�W��##�^�##b�6��Z��gJw#�K#�44���|*%H� ;#}��?���E9����Ȉ�</w:t>
        <w:tab/>
        <w:t>��F</w:t>
      </w:r>
      <w:r>
        <w:rPr>
          <w:rtl w:val="true"/>
        </w:rPr>
        <w:t>ۥ</w:t>
      </w:r>
      <w:r>
        <w:rPr/>
        <w:t>#,#`]�#EZ#���m����.|�g�=(#����IH�#L8�J:+#��Y��L�Zщ�o��#�VzG���G�"2��Qk�RE�#!�T�&lt;��&lt;��9�Te8�����##��u�&amp;B�F�W�X���X�.~�{��.##_��</w:t>
      </w:r>
      <w:r>
        <w:rPr>
          <w:rtl w:val="true"/>
        </w:rPr>
        <w:t>כ</w:t>
      </w:r>
      <w:r>
        <w:rPr/>
        <w:t>���</w:t>
      </w:r>
      <w:r>
        <w:rPr/>
        <w:t>'������Y��JŚo�g�#s�d��#u�`��$W#�͌�X�&gt;#A#9ks�&gt;�y?��#TR��+�? {C#MMP�ʒ�6�N\*�#��Q�J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M���}��#P#����c�k�h�p~���?a��S�#��~O�6�g</w:t>
        <w:tab/>
        <w:t>��</w:t>
        <w:br/>
        <w:t>�m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.��mP���[O.7D�#p�.J����{���z��#B�.��u8^�ꝴ��n=</w:t>
      </w:r>
      <w:r>
        <w:rPr/>
        <w:t>囟</w:t>
      </w:r>
      <w:r>
        <w:rPr/>
        <w:t>-��#k�~</w:t>
      </w:r>
      <w:r>
        <w:rPr/>
        <w:t>溱�</w:t>
      </w:r>
      <w:r>
        <w:rPr/>
        <w:t>Vc?����4�g�b�%]#��#ԞL%]�#��t#�m�Y�$�`�d�$�#��x#����_��^N��#n��#�o���Sl#���[[ha��a��?</w:t>
        <w:tab/>
        <w:t>��q�Ocl�#"5]}\�)�</w:t>
      </w:r>
      <w:r>
        <w:rPr/>
        <w:t>鞪���</w:t>
      </w:r>
      <w:r>
        <w:rPr/>
        <w:t>2��{�����.7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3R��&gt;��NipT4#���#�?#0_�&amp;�##J��"�1o�X��#V�</w:t>
      </w:r>
      <w:r>
        <w:rPr/>
        <w:t>ۨ�����</w:t>
      </w:r>
      <w:r>
        <w:rPr/>
        <w:t>g�o#[����[W�&gt;C�i��#�w�#�&gt;�V]q�j�N��o�sm:lh��T_�7�k9���n�nŗ"f^�</w:t>
      </w:r>
      <w:r>
        <w:rPr/>
        <w:t>ؒ</w:t>
      </w:r>
      <w:r>
        <w:rPr/>
        <w:t>Շ���#��TQ�}%T</w:t>
      </w:r>
      <w:r>
        <w:rPr>
          <w:rtl w:val="true"/>
        </w:rPr>
        <w:t>ڤ</w:t>
      </w:r>
      <w:r>
        <w:rPr/>
        <w:t>$l�}����GW29#{�</w:t>
      </w:r>
      <w:r>
        <w:rPr>
          <w:rtl w:val="true"/>
        </w:rPr>
        <w:t>ߺ</w:t>
      </w:r>
      <w:r>
        <w:rPr/>
        <w:t>�</w:t>
      </w:r>
      <w:r>
        <w:rPr/>
        <w:t>]��u���|#�lwK����Z,##��s�:&lt;V���m</w:t>
        <w:br/>
        <w:t>�</w:t>
      </w:r>
      <w:r>
        <w:rPr/>
        <w:t>٘�</w:t>
      </w:r>
      <w:r>
        <w:rPr/>
        <w:t>#OD��,��#B}���Ʒ�##c��F{=ȴ</w:t>
      </w:r>
      <w:r>
        <w:rPr>
          <w:rtl w:val="true"/>
        </w:rPr>
        <w:t>ܭ</w:t>
      </w:r>
      <w:r>
        <w:rPr/>
        <w:t>gcE</w:t>
      </w:r>
    </w:p>
    <w:p>
      <w:pPr>
        <w:pStyle w:val="PreformattedText"/>
        <w:bidi w:val="0"/>
        <w:jc w:val="left"/>
        <w:rPr/>
      </w:pPr>
      <w:r>
        <w:rPr/>
        <w:t>C�#G�z����?���R���=��|���ӿvv" Z�/��pa{W#���$�-~^m�ii�F��eQ���#�lx�#�q����</w:t>
        <w:tab/>
        <w:t>�#o�+��.b�x�����#��#o�ċ�/����DO[C�=�vvg#�#�v�vV:��&amp;:@�</w:t>
        <w:tab/>
        <w:t>)6�5j�����&gt;#�g���������.R&amp;+���+����#7(�&lt;���@</w:t>
        <w:tab/>
        <w:t>�#W#�ŏ����##5��q�����g�#������</w:t>
      </w:r>
      <w:r>
        <w:rPr/>
        <w:t>֟</w:t>
      </w:r>
      <w:r>
        <w:rPr/>
        <w:t>=#�VSe;#&gt;�#�#u=Mt0�#$p���#�v�#q#�##���Q�1��#��1�u%_J��=�1UɭWU�#�y�</w:t>
        <w:br/>
        <w:t>�l�$WH���3�f�</w:t>
        <w:tab/>
        <w:br/>
        <w:t>���#��z����##�l�vf&gt;.u��x</w:t>
      </w:r>
      <w:r>
        <w:rPr/>
        <w:t>֦�</w:t>
      </w:r>
      <w:r>
        <w:rPr/>
        <w:t>pv�o;�ǣĲ;�#�</w:t>
      </w:r>
      <w:r>
        <w:rPr>
          <w:rtl w:val="true"/>
        </w:rPr>
        <w:t>ػ�</w:t>
      </w:r>
      <w:r>
        <w:rPr>
          <w:rtl w:val="true"/>
        </w:rPr>
        <w:t>#</w:t>
      </w:r>
      <w:r>
        <w:rPr/>
        <w:t>3</w:t>
      </w:r>
      <w:r>
        <w:rPr/>
        <w:t>E#���] ,��WK1o���i��+��7�,��J�I��##�Y #i���#��#�mW&amp;5�A����j�~C��#�#�"##[���#�#�#�Ы�#'i�#0M����,�Jn��mü~</w:t>
      </w:r>
      <w:r>
        <w:rPr>
          <w:rtl w:val="true"/>
        </w:rPr>
        <w:t>޳</w:t>
      </w:r>
      <w:r>
        <w:rPr/>
        <w:t>Sk���n&gt;��²�����##rI��#����;��~�#F1��7Vu�uLU[�#�ru�l���I⩠��3U���z:�RcM##</w:t>
        <w:tab/>
        <w:t xml:space="preserve">�EyK��*�k#��^�N=G�8�I��#��#��#�~ </w:t>
        <w:tab/>
        <w:t>:��I�#����#�&amp;s�#���C�:��#�#���c��uo��#s�NN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-����dj�^��Y#�H�Y%}��#</w:t>
      </w:r>
      <w:r>
        <w:rPr/>
        <w:t>콧�</w:t>
      </w:r>
      <w:r>
        <w:rPr/>
        <w:t>~ �#+gcS#��u���##�*r[�tc)�y�|�#�</w:t>
      </w:r>
      <w:r>
        <w:rPr>
          <w:rtl w:val="true"/>
        </w:rPr>
        <w:t>ܝ</w:t>
      </w:r>
      <w:r>
        <w:rPr/>
        <w:t>[�Ē�#AeE#���&amp;,s��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B%�(#�V#'�##_9�#�m���?�c�6��}�.;�~B�/[`�T�O��l^��u�;dm�,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7#��0�##�P��</w:t>
      </w:r>
      <w:r>
        <w:rPr>
          <w:rtl w:val="true"/>
        </w:rPr>
        <w:t>ڤ�ݍ</w:t>
      </w:r>
      <w:r>
        <w:rPr/>
        <w:t>�</w:t>
      </w:r>
      <w:r>
        <w:rPr/>
        <w:t>$�����/{�#-boq�?F��U��#a���=�kX�#���M�#�������I#�M:����S���#�56gK��J�E�#'�[I���O�Z�#���#�,#�,�J�-r��#p#�#-��î�</w:t>
      </w:r>
      <w:r>
        <w:rPr/>
        <w:t>퍁�</w:t>
      </w:r>
      <w:r>
        <w:rPr/>
        <w:t>{#=</w:t>
      </w:r>
      <w:r>
        <w:rPr>
          <w:rtl w:val="true"/>
        </w:rPr>
        <w:t>؝</w:t>
      </w:r>
      <w:r>
        <w:rPr/>
        <w:t>���</w:t>
      </w:r>
      <w:r>
        <w:rPr/>
        <w:t>ok`(*+*�k�b�Z�!���#���D�'��2x��</w:t>
      </w:r>
    </w:p>
    <w:p>
      <w:pPr>
        <w:pStyle w:val="PreformattedText"/>
        <w:bidi w:val="0"/>
        <w:jc w:val="left"/>
        <w:rPr/>
      </w:pPr>
      <w:r>
        <w:rPr/>
        <w:t>$�2�#�#o+*��Wҽ3us#�2Op�"QZ���5�8����?#���#t</w:t>
      </w:r>
      <w:r>
        <w:rPr/>
        <w:t>쎃����</w:t>
      </w:r>
      <w:r>
        <w:rPr/>
        <w:t>'|���n7#������UW##[�r�)▛n�|#2#��KEOK#3�#s��{v�O�����o/I#&gt;�~xci�V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�f*#`�k�c�y'</w:t>
      </w:r>
      <w:r>
        <w:rPr>
          <w:rtl w:val="true"/>
        </w:rPr>
        <w:t>ز</w:t>
      </w:r>
      <w:r>
        <w:rPr/>
        <w:t>(�Q�`�#�?yr�wS</w:t>
      </w:r>
      <w:r>
        <w:rPr/>
        <w:t>ܰ�</w:t>
      </w:r>
      <w:r>
        <w:rPr/>
        <w:t>v�==#_m_�?#���#��#�gke+3����=��$�#</w:t>
        <w:tab/>
        <w:t>%��q</w:t>
      </w:r>
      <w:r>
        <w:rPr/>
        <w:t>権��</w:t>
      </w:r>
      <w:r>
        <w:rPr/>
        <w:t>s�J�+;@�r��ֈA)#�#_J��&amp;�~�th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jM��3��u</w:t>
      </w:r>
      <w:r>
        <w:rPr/>
        <w:t>흑����</w:t>
      </w:r>
      <w:r>
        <w:rPr/>
        <w:t>w.��#}���#͐���#�]#`#</w:t>
      </w:r>
      <w:r>
        <w:rPr/>
        <w:t>멭�</w:t>
      </w:r>
      <w:r>
        <w:rPr/>
        <w:t>E#��Qik=�</w:t>
      </w:r>
      <w:r>
        <w:rPr>
          <w:rtl w:val="true"/>
        </w:rPr>
        <w:t>ݵ</w:t>
      </w:r>
      <w:r>
        <w:rPr/>
        <w:t>��</w:t>
      </w:r>
      <w:r>
        <w:rPr/>
        <w:t>#��EDQř�#~dӢ~a��U�7�f�n��d</w:t>
      </w:r>
      <w:r>
        <w:rPr/>
        <w:t>ۭ</w:t>
      </w:r>
      <w:r>
        <w:rPr/>
        <w:t>&amp;����##ies�TB.����S�v��</w:t>
      </w:r>
      <w:r>
        <w:rPr>
          <w:rtl w:val="true"/>
        </w:rPr>
        <w:t>ߏ</w:t>
      </w:r>
      <w:r>
        <w:rPr/>
        <w:t>=O�#f8M#_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#</w:t>
        <w:br/>
      </w:r>
      <w:r>
        <w:rPr>
          <w:rtl w:val="true"/>
        </w:rPr>
        <w:t>٭</w:t>
      </w:r>
      <w:r>
        <w:rPr/>
        <w:t>�</w:t>
      </w:r>
      <w:r>
        <w:rPr/>
        <w:t>P#%�7#�T�6wrVUU#��ˤ#�#��r��o�;#ղ[�[�#��sR�~lğϯ��~}�����o�}�</w:t>
      </w:r>
      <w:r>
        <w:rPr>
          <w:rtl w:val="true"/>
        </w:rPr>
        <w:t>ޝ</w:t>
      </w:r>
      <w:r>
        <w:rPr/>
        <w:t>��</w:t>
      </w:r>
      <w:r>
        <w:rPr/>
        <w:t>w�d�4&amp;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-�(����I$�</w:t>
      </w:r>
      <w:r>
        <w:rPr>
          <w:rtl w:val="true"/>
        </w:rPr>
        <w:t>ك</w:t>
      </w:r>
      <w:r>
        <w:rPr/>
        <w:t>����</w:t>
      </w:r>
      <w:r>
        <w:rPr/>
        <w:t>��#�{�#��}�R�QM&lt;��#�#��������</w:t>
      </w:r>
      <w:r>
        <w:rPr>
          <w:rtl w:val="true"/>
        </w:rPr>
        <w:t>׽</w:t>
      </w:r>
      <w:r>
        <w:rPr/>
        <w:t>��</w:t>
      </w:r>
      <w:r>
        <w:rPr/>
        <w:t>&lt;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##ǿu������so�-nG��ԟ~��{</w:t>
      </w:r>
      <w:r>
        <w:rPr>
          <w:rtl w:val="true"/>
        </w:rPr>
        <w:t>߿</w:t>
      </w:r>
      <w:r>
        <w:rPr/>
        <w:t>ǋq�?�&lt;��o~��{�c��/�#pG�����</w:t>
      </w:r>
      <w:r>
        <w:rPr>
          <w:rtl w:val="true"/>
        </w:rPr>
        <w:t>׺</w:t>
      </w:r>
      <w:r>
        <w:rPr/>
        <w:t>�</w:t>
      </w:r>
      <w:r>
        <w:rPr/>
        <w:br/>
        <w:t>�#]</w:t>
      </w:r>
    </w:p>
    <w:p>
      <w:pPr>
        <w:pStyle w:val="PreformattedText"/>
        <w:bidi w:val="0"/>
        <w:jc w:val="left"/>
        <w:rPr/>
      </w:pPr>
      <w:r>
        <w:rPr/>
        <w:t>fO)[K���jk��5�1Q�P��B�#U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Y#""�M����8��*(%��##�Mp)CS�3�;mks{wkeei$�H��#j���B�"(%�</w:t>
      </w:r>
      <w:r>
        <w:rPr/>
        <w:t>؅</w:t>
      </w:r>
      <w:r>
        <w:rPr/>
        <w:t>U#b@#����o����ns�_Ƽ�V;�6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���+��#��d�^������:_0�K(#�8�#}��]�I�w�'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#���#��A��G�{�#w���V�g����7�3F#���d����q�}���6V�##�#[�{</w:t>
      </w:r>
      <w:r>
        <w:rPr>
          <w:rtl w:val="true"/>
        </w:rPr>
        <w:t>׳�</w:t>
      </w:r>
      <w:r>
        <w:rPr>
          <w:rtl w:val="true"/>
        </w:rPr>
        <w:t>?�</w:t>
      </w:r>
      <w:r>
        <w:rPr/>
        <w:t>9</w:t>
      </w:r>
      <w:r>
        <w:rPr>
          <w:rtl w:val="true"/>
        </w:rPr>
        <w:t>�?���#�</w:t>
      </w:r>
      <w:r>
        <w:rPr/>
        <w:t>5#</w:t>
      </w:r>
      <w:r>
        <w:rPr/>
        <w:t>S��p#8�������#��~}�u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���#�O`�vI�[�����S�a���k�#;�;�d-L�OA��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�&amp;{q�&gt;����#�`��V#�V�ċ"�####�io�˃_}_�O(��9D�Y�v�v��[�/��H�o���#Im!���=���0U��_{�s�{c�{ïv�i�f���#��q���9�T�Hj v)-&lt;�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L��S�F�Ȫ��g&amp;</w:t>
      </w:r>
      <w:r>
        <w:rPr>
          <w:rtl w:val="true"/>
        </w:rPr>
        <w:t>׺</w:t>
      </w:r>
      <w:r>
        <w:rPr/>
        <w:t>m�Յ��],�S.�e�#��#8 �#A#�#��{�&gt;n�Ûw�E</w:t>
      </w:r>
      <w:r>
        <w:rPr/>
        <w:t>睒</w:t>
      </w:r>
      <w:r>
        <w:rPr/>
        <w:t>m��6��S�(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J�r�(�u%H'��S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b9�#�0�(��z� ���?�#[��V���~#�#�x���#��^���9#K�E�s�#{�Z��L��~�[�.~���8���o�{��#?�q�������N��3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#����asx��Fc#[#TQdqy:i�k�+i�h����w����H�</w:t>
      </w:r>
      <w:r>
        <w:rPr/>
        <w:t>ܰ�</w:t>
      </w:r>
      <w:r>
        <w:rPr/>
        <w:t>q#�L��u*�x2��#�F#ʽ*</w:t>
      </w:r>
      <w:r>
        <w:rPr/>
        <w:t>۷</w:t>
      </w:r>
      <w:r>
        <w:rPr/>
        <w:t>#�p��v˹ �mgIb�#��H�: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���&gt;t�j�|H�S��#Q#H�m��-vʬ��͓�;�(�:���TL�:�a���*#R�9��</w:t>
      </w:r>
      <w:r>
        <w:rPr/>
        <w:t>ܺ����</w:t>
      </w:r>
      <w:r>
        <w:rPr/>
        <w:t>k��%c'�D�Tg��@?�#yu�s�]���#�O���B�����%�.#W���v�x��0rbx</w:t>
      </w:r>
      <w:r>
        <w:rPr>
          <w:rtl w:val="true"/>
        </w:rPr>
        <w:t>ہ</w:t>
      </w:r>
      <w:r>
        <w:rPr/>
        <w:t>#{�H�#�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O��#_��</w:t>
      </w:r>
      <w:r>
        <w:rPr>
          <w:rtl w:val="true"/>
        </w:rPr>
        <w:t>ߺ</w:t>
      </w:r>
      <w:r>
        <w:rPr/>
        <w:t>�</w:t>
      </w:r>
      <w:r>
        <w:rPr/>
        <w:t>]�?�#x��1:g�z; �Vun���9�#�</w:t>
      </w:r>
      <w:r>
        <w:rPr>
          <w:rtl w:val="true"/>
        </w:rPr>
        <w:t>ۻ</w:t>
      </w:r>
      <w:r>
        <w:rPr/>
        <w:t>�</w:t>
      </w:r>
      <w:r>
        <w:rPr/>
        <w:t>d���#����.�K��+##h&gt;�wX��e�!O�u!r��{Y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d&gt;�j��O���ˎ��vlW�N����H#@�;�#��#O��y��E�{#sQ@����###|�#:�?�˧~$��#���</w:t>
        <w:br/>
        <w:t>��u��#����w.��QC#���#�C##q#������#.�52+!�</w:t>
        <w:tab/>
        <w:t>n#Lk__�G��m�E�\&gt;H�Q�5#��u�/��W�,�GqK�##6d5�</w:t>
      </w:r>
      <w:r>
        <w:rPr>
          <w:rtl w:val="true"/>
        </w:rPr>
        <w:t>ݻ</w:t>
      </w:r>
      <w:r>
        <w:rPr/>
        <w:t>.#���GrU�'��n</w:t>
      </w:r>
      <w:r>
        <w:rPr/>
        <w:t>檪</w:t>
      </w:r>
      <w:r>
        <w:rPr/>
        <w:t>`��</w:t>
      </w:r>
      <w:r>
        <w:rPr/>
        <w:t>ꪪ��</w:t>
      </w:r>
      <w:r>
        <w:rPr/>
        <w:t>Z</w:t>
        <w:br/>
        <w:t>����EW��4#xa)#�GS�_���#pw�T�n���G��{�#m��[[_��{�</w:t>
        <w:br/>
        <w:t>mÕ��&gt;V�#&lt;&amp;###��O�&lt;r#��#)�o�#ɶ,qI#JI#��##���9o�muymm#�#wU��&lt;x##|~�u�#�#�G�������&gt;��</w:t>
      </w:r>
      <w:r>
        <w:rPr>
          <w:rtl w:val="true"/>
        </w:rPr>
        <w:t>ە</w:t>
      </w:r>
      <w:r>
        <w:rPr/>
        <w:t>�</w:t>
      </w:r>
      <w:r>
        <w:rPr/>
        <w:t>=�ѝ#�}���a:�#�z�!���v�m</w:t>
      </w:r>
      <w:r>
        <w:rPr/>
        <w:t>媲</w:t>
      </w:r>
      <w:r>
        <w:rPr/>
        <w:t>{�un:ȳ�#ha��#Ҭ�� ��ak&amp;���p|Q�</w:t>
      </w:r>
      <w:r>
        <w:rPr>
          <w:rtl w:val="true"/>
        </w:rPr>
        <w:t>ۻ�</w:t>
      </w:r>
      <w:r>
        <w:rPr>
          <w:rtl w:val="true"/>
        </w:rPr>
        <w:t>##%</w:t>
      </w:r>
      <w:r>
        <w:rPr/>
        <w:t>0</w:t>
      </w:r>
      <w:r>
        <w:rPr/>
        <w:t>��w�e��5G���~</w:t>
        <w:br/>
        <w:t>��Ș#�Q#�����#� ��##�Y��#*~#'���y�F�c$�U��#z���*.��F�#ˊO�w��:�����#�5�"���9</w:t>
        <w:br/>
        <w:t>#4M#Sl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Q�k7�����#̌%�9&amp;�@|&amp;�=d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/�����r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*k+�#�=M]e]D���UWS+&lt;�ĳ9$�}��###P?�Q31b�Ė5$���_���#��`v����m�����0��#���i`��`�8Z(q�N2��b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Ċ�##����</w:t>
        <w:tab/>
        <w:t>���l�$�j�#��4qC�{o9Hɗ</w:t>
      </w:r>
      <w:r>
        <w:rPr>
          <w:rtl w:val="true"/>
        </w:rPr>
        <w:t>ٻ</w:t>
      </w:r>
      <w:r>
        <w:rPr/>
        <w:t>z�9�~</w:t>
      </w:r>
      <w:r>
        <w:rPr/>
        <w:t>诡�</w:t>
      </w:r>
      <w:r>
        <w:rPr/>
        <w:t>#���,R$t�ȵ#�#�#�%#�p�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��?gC�[</w:t>
      </w:r>
      <w:r>
        <w:rPr>
          <w:rtl w:val="true"/>
        </w:rPr>
        <w:t>پ</w:t>
      </w:r>
      <w:r>
        <w:rPr/>
        <w:t>�</w:t>
      </w:r>
      <w:r>
        <w:rPr/>
        <w:t>#�w#��S�Wͩ�O��#��#�#</w:t>
        <w:br/>
        <w:t>��x�#�;���z|=��s]%���U_&amp;�#f�"�kv���:�#��c�c��U&lt;�</w:t>
      </w:r>
      <w:r>
        <w:rPr/>
        <w:t>䥎</w:t>
      </w:r>
      <w:r>
        <w:rPr/>
        <w:t>Y(2���P:cRi�#�s��/uoʯ��i�/��s�h�vK#P#���|����#��n�</w:t>
        <w:br/>
        <w:t>�h)�&amp;9</w:t>
      </w:r>
      <w:r>
        <w:rPr/>
        <w:t>넳��</w:t>
      </w:r>
      <w:r>
        <w:rPr/>
        <w:t>)�Tm��$Y�#�##�tW̛����P=m��#���^#nz�#�K#�Z���x��"�����#�I�n�</w:t>
        <w:br/>
        <w:t>d�;�s��Z9&gt;</w:t>
      </w:r>
      <w:r>
        <w:rPr>
          <w:rtl w:val="true"/>
        </w:rPr>
        <w:t>ޥ</w:t>
      </w:r>
      <w:r>
        <w:rPr/>
        <w:t>|�����/#]{i##Xf���%�D����#�����#2��-</w:t>
      </w:r>
      <w:r>
        <w:rPr/>
        <w:t>֛�����</w:t>
      </w:r>
      <w:r>
        <w:rPr/>
        <w:t>v(��:�bl�29[�G���J�Q�4y#0H|R0���nc���?��&gt;}#m#��e¸$</w:t>
      </w:r>
      <w:r>
        <w:rPr/>
        <w:t>۱�</w:t>
      </w:r>
      <w:r>
        <w:rPr/>
        <w:t>_Q�&gt;c�ρ�V����/K�#6�9]��hq;W�F��f2�#;�ҕ�l���#��</w:t>
      </w:r>
      <w:r>
        <w:rPr>
          <w:rtl w:val="true"/>
        </w:rPr>
        <w:t>ێ</w:t>
      </w:r>
      <w:r>
        <w:rPr/>
        <w:t>��</w:t>
      </w:r>
      <w:r>
        <w:rPr/>
        <w:t>&gt;�)�{ƪ�:|�#</w:t>
        <w:tab/>
        <w:t>D#���&gt;�#�l��������:,�\#v��T�Z&gt;����IQ#_�</w:t>
      </w:r>
      <w:r>
        <w:rPr/>
        <w:t>次���</w:t>
      </w:r>
      <w:r>
        <w:rPr/>
        <w:t>[3#��v���4R�F�k#ɥ���f���</w:t>
        <w:br/>
        <w:t>/#�#?C���-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���b�F��|</w:t>
      </w:r>
      <w:r>
        <w:rPr/>
        <w:t>⿓</w:t>
      </w:r>
      <w:r>
        <w:rPr/>
        <w:t>#���J#�#�l|�\�]�Cw�~:|�</w:t>
      </w:r>
      <w:r>
        <w:rPr/>
        <w:t>ؙ</w:t>
      </w:r>
      <w:r>
        <w:rPr/>
        <w:t>:*</w:t>
      </w:r>
      <w:r>
        <w:rPr>
          <w:rtl w:val="true"/>
        </w:rPr>
        <w:t>ڦ۔</w:t>
      </w:r>
      <w:r>
        <w:rPr/>
        <w:t>���</w:t>
      </w:r>
      <w:r>
        <w:rPr/>
        <w:t>V*#�6"�K%N_��lb�*�h�lS��O�Z�V���.cm�2{pc+���-uV/-��R�E���hfzz�*�:�I</w:t>
      </w:r>
      <w:r>
        <w:rPr/>
        <w:t>骩�����</w:t>
      </w:r>
      <w:r>
        <w:rPr/>
        <w:t>2��#Ġ�#�Tu#:4nѺ��hA�#���gg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no�����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rm]ն�T��#���H��Y�6V�Y�#</w:t>
      </w:r>
      <w:r>
        <w:rPr>
          <w:rtl w:val="true"/>
        </w:rPr>
        <w:t>܅</w:t>
      </w:r>
      <w:r>
        <w:rPr>
          <w:rtl w:val="true"/>
        </w:rPr>
        <w:t>#�,</w:t>
      </w:r>
      <w:r>
        <w:rPr/>
        <w:t>3</w:t>
      </w:r>
      <w:r>
        <w:rPr/>
        <w:t>D</w:t>
      </w:r>
      <w:r>
        <w:rPr/>
        <w:t>쎌</w:t>
      </w:r>
      <w:r>
        <w:rPr/>
        <w:t>#'�W��^�����{�{�u����</w:t>
      </w:r>
      <w:r>
        <w:rPr>
          <w:rtl w:val="true"/>
        </w:rPr>
        <w:t>׺</w:t>
      </w:r>
      <w:r>
        <w:rPr/>
        <w:t>���</w:t>
      </w:r>
      <w:r>
        <w:rPr/>
        <w:t>@�#Ɏ���M���</w:t>
      </w:r>
      <w:r>
        <w:rPr/>
        <w:t>곹��</w:t>
      </w:r>
      <w:r>
        <w:rPr/>
        <w:t>z��h�;{#Hcl���T*�C����!U��FH�V��KsL�G�I�#�һ+9��c��w���#̟��#cϢs���'D.��#��#�\�N;el�a��a1QGU�����,ɶv#Р�H��p�</w:t>
        <w:br/>
        <w:t>�YP��OMO#�5##&lt;#ț��R�˲&gt;&amp;t�#��S5q��\��</w:t>
      </w:r>
      <w:r>
        <w:rPr/>
        <w:t>ܵ</w:t>
      </w:r>
      <w:r>
        <w:rPr/>
        <w:t>4�#Gvn�</w:t>
      </w:r>
      <w:r>
        <w:rPr/>
        <w:t>蠏</w:t>
      </w:r>
      <w:r>
        <w:rPr/>
        <w:t>'���4��#)���#�)�a�=NT�#��$gc�#N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2I��ҧ�##@#�:�����/�B�e�&gt;Pw#E�\�=6��^���KY�����VM�vf&amp;�X�</w:t>
      </w:r>
      <w:r>
        <w:rPr>
          <w:rtl w:val="true"/>
        </w:rPr>
        <w:t>޺</w:t>
      </w:r>
      <w:r>
        <w:rPr/>
        <w:t>X����!Z����:���F��Fd�##�G�,E�9-r?#�l#</w:t>
      </w:r>
      <w:r>
        <w:rPr>
          <w:rtl w:val="true"/>
        </w:rPr>
        <w:t>ץ</w:t>
      </w:r>
      <w:r>
        <w:rPr/>
        <w:t>��</w:t>
      </w:r>
      <w:r>
        <w:rPr/>
        <w:t>g'���_#��</w:t>
      </w:r>
      <w:r>
        <w:rPr>
          <w:rtl w:val="true"/>
        </w:rPr>
        <w:t>׋</w:t>
      </w:r>
      <w:r>
        <w:rPr/>
        <w:t>#���~|��d�#~(O6��d��eƤ7]li(��x�`�?�9I�\^�F�&amp;)ZJ҇RS�X�Yoe=��z�#�w#��n&amp;7��?</w:t>
        <w:br/>
        <w:t>���Ƹ����?�#�'����=����3l�z7��Κ;﹩�#���"#�6�##</w:t>
      </w:r>
      <w:r>
        <w:rPr>
          <w:rtl w:val="true"/>
        </w:rPr>
        <w:t>ۏ</w:t>
      </w:r>
      <w:r>
        <w:rPr/>
        <w:t>��</w:t>
      </w:r>
      <w:r>
        <w:rPr/>
        <w:t>@�}�,p�#@b��9#QR������L�{��ɢ�yԭ&amp;gx</w:t>
      </w:r>
      <w:r>
        <w:rPr/>
        <w:t>粙</w:t>
      </w:r>
      <w:r>
        <w:rPr/>
        <w:t>G�#)h�B�#���w�##�]U�t�u&amp;#iJ#S5~@S��s��c��4��#��+h�#� �?�m��}���,��j##�K��V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9Z�#�l�#�E$���D$8�#��l�n�#���ԋ���w��#ѽ6�#����&gt;J�d�W-##E2D�#�q�#�X��:�%��Y#b;��sP�#�</w:t>
        <w:br/>
        <w:t>n.#�g��</w:t>
      </w:r>
      <w:r>
        <w:rPr>
          <w:rtl w:val="true"/>
        </w:rPr>
        <w:t>و</w:t>
      </w:r>
      <w:r>
        <w:rPr/>
        <w:t>g���4#:��P</w:t>
      </w:r>
      <w:r>
        <w:rPr>
          <w:rtl w:val="true"/>
        </w:rPr>
        <w:t>ߏ</w:t>
      </w:r>
      <w:r>
        <w:rPr/>
        <w:t>�</w:t>
      </w:r>
      <w:r>
        <w:rPr/>
        <w:t>#v���i�?#&gt;Q˵7~���</w:t>
        <w:tab/>
        <w:t>��A</w:t>
      </w:r>
      <w:r>
        <w:rPr>
          <w:rtl w:val="true"/>
        </w:rPr>
        <w:t>ڕ</w:t>
      </w:r>
      <w:r>
        <w:rPr/>
        <w:t>�</w:t>
      </w:r>
      <w:r>
        <w:rPr/>
        <w:t>#h��</w:t>
      </w:r>
      <w:r>
        <w:rPr/>
        <w:t>۳</w:t>
      </w:r>
      <w:r>
        <w:rPr/>
        <w:t>o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^��I�h�</w:t>
        <w:br/>
        <w:t>#</w:t>
      </w:r>
    </w:p>
    <w:p>
      <w:pPr>
        <w:pStyle w:val="PreformattedText"/>
        <w:bidi w:val="0"/>
        <w:jc w:val="left"/>
        <w:rPr/>
      </w:pPr>
      <w:r>
        <w:rPr/>
        <w:t>Ue-K8J)�)�Y���fS'��C#_\"2#�e]EH���I</w:t>
        <w:br/>
        <w:t>��8S#��S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L��N�'�����[w#fl#��aZ�aY�#���#��1</w:t>
      </w:r>
    </w:p>
    <w:p>
      <w:pPr>
        <w:pStyle w:val="PreformattedText"/>
        <w:bidi w:val="0"/>
        <w:jc w:val="left"/>
        <w:rPr/>
      </w:pPr>
      <w:r>
        <w:rPr/>
        <w:t>:�h�ʴ�</w:t>
        <w:tab/>
        <w:t>:TXXq��|K�#�#/2��#</w:t>
        <w:br/>
        <w:t>�{`RU}�s�7,3��j#���Q���n\�c�Q(����y!V#�=��V��o!Ѧ</w:t>
      </w:r>
      <w:r>
        <w:rPr/>
        <w:t>۳�</w:t>
      </w:r>
      <w:r>
        <w:rPr/>
        <w:t>nn&lt;###9s�}�l~C�ZuS_�#��|&amp;�U;ZH{�x6��&lt;�7�_�����v^q'����]n���5##��4ft�h</w:t>
      </w:r>
      <w:r>
        <w:rPr/>
        <w:t>଑</w:t>
      </w:r>
      <w:r>
        <w:rPr/>
        <w:t>#?{��k</w:t>
      </w:r>
      <w:r>
        <w:rPr/>
        <w:t>譱�</w:t>
      </w:r>
      <w:r>
        <w:rPr/>
        <w:t>c��oN��YL&gt;���'�nL�EE&amp;B�)��n#�^x��Sc(�!���H�O#T.�.��i�i#R��Rn�g#�g#��*�ԜT�I?/�������&gt;jv/�/�</w:t>
      </w:r>
      <w:r>
        <w:rPr/>
        <w:t>۟</w:t>
      </w:r>
      <w:r>
        <w:rPr/>
        <w:t>,�������#</w:t>
      </w:r>
      <w:r>
        <w:rPr>
          <w:rtl w:val="true"/>
        </w:rPr>
        <w:t>ݵ</w:t>
      </w:r>
      <w:r>
        <w:rPr/>
        <w:t>G���9h0xm���;#dmz*����qe��`i"���#�Ռ�F#bB��?��U�#J�~#uA</w:t>
      </w:r>
      <w:r>
        <w:rPr>
          <w:rtl w:val="true"/>
        </w:rPr>
        <w:t>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)rtPV��3#{x/�na�`VQ#��q�</w:t>
      </w:r>
      <w:r>
        <w:rPr>
          <w:rtl w:val="true"/>
        </w:rPr>
        <w:t>ڝ</w:t>
      </w:r>
      <w:r>
        <w:rPr/>
        <w:t>���</w:t>
      </w:r>
      <w:r>
        <w:rPr/>
        <w:t>l.%"�Jz��t]�V#@��ś�T�?3�3�=Y���#��3/��L&amp;stu�gľ��#U����##�</w:t>
      </w:r>
      <w:r>
        <w:rPr/>
        <w:t>ۙ</w:t>
      </w:r>
      <w:r>
        <w:rPr/>
        <w:t>z�ETq�#'���=��*��Q#/#7�A�NH�������b�#���#��#�����$�Ƕ6�3��,qJ�\�j�.'���&lt;�о8�Ƨ����)#;�ϟ�]#7-��s�\�D#</w:t>
        <w:br/>
        <w:t>��}�����#����Q?#��#S��n��Tn#��T�G���x�EQ�#�[H#���������Ϣ�#��#) '�)��2T�Qϵ##ui~���{�{�u����</w:t>
      </w:r>
      <w:r>
        <w:rPr>
          <w:rtl w:val="true"/>
        </w:rPr>
        <w:t>׺</w:t>
      </w:r>
      <w:r>
        <w:rPr/>
        <w:t>�</w:t>
      </w:r>
      <w:r>
        <w:rPr/>
        <w:t>H�#+�</w:t>
      </w:r>
      <w:r>
        <w:rPr/>
        <w:t>쎤</w:t>
      </w:r>
      <w:r>
        <w:rPr/>
        <w:t>#tb��}</w:t>
        <w:br/>
        <w:t>� �=�u�X��7�h��##��J�$r+~�tpU��A#�)�;</w:t>
      </w:r>
      <w:r>
        <w:rPr>
          <w:rtl w:val="true"/>
        </w:rPr>
        <w:t>׻</w:t>
      </w:r>
      <w:r>
        <w:rPr/>
        <w:t>�</w:t>
      </w:r>
      <w:r>
        <w:rPr/>
        <w:t>ԩC��&gt;��QD#��#�[���0�##��r�D�*�,##{��2jcZ�+yv�J�H#ɛ��#������M��_#�3nl�C3Tew#C�fg%;;��M]�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2</w:t>
      </w:r>
      <w:r>
        <w:rPr/>
        <w:t>��</w:t>
      </w:r>
      <w:r>
        <w:rPr/>
        <w:t>厧</w:t>
      </w:r>
      <w:r>
        <w:rPr/>
        <w:t>7bO��/qn�ջ��n�͸7F@�&amp;�qfr9��#}?u��������UW</w:t>
        <w:br/>
        <w:t>�#�L��Hk#�#�'�=#�#��Ϫq#o�w]�^��#��#`�,#��k#H�{#���##�&gt;��#�D###��_";�'_EK�</w:t>
      </w:r>
      <w:r>
        <w:rPr>
          <w:rtl w:val="true"/>
        </w:rPr>
        <w:t>ۻ</w:t>
      </w:r>
      <w:r>
        <w:rPr/>
        <w:t>$KU&lt;T��X|}f����T�c���aYLY��#��#O%#�11D8q�m�#*���0#�k�#I�˭</w:t>
        <w:br/>
        <w:t>?�l�ǹ�#a�</w:t>
        <w:tab/>
        <w:t>�p�|��#�{��UU�#�sn��3�6~##CK#�d����*�č)l�j��#�n��#�����?</w:t>
        <w:br/>
        <w:t>��~���'#�{.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%�n"��#��"##x�D��#</w:t>
        <w:br/>
        <w:t>�#�|P�( �Q=�#1�?�&lt;ϯZ���7�^�k#Y)�n#����#'ν9�#�#��=�+��9���o#�&gt;ovF9w#L|t�##��u9�(jM.��#3cs���5P�##�#Ii�8*�#�3-B��_.��Bp�U#��</w:t>
        <w:br/>
        <w:t>O�d_&gt;'���#hE�7-o��8�d'�=��o(�#�'�n#N����0���ì}�##|���/��##i�#�E#</w:t>
        <w:br/>
        <w:t>-��]�!�VBG�V���7�c$#�*�*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\G�7�K#�Wv�Vb}*�u�#c#��#\C#Δ#�#MG�l~�?�i�#��yG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ғ��#���#�</w:t>
      </w:r>
      <w:r>
        <w:rPr/>
        <w:t>敔�</w:t>
      </w:r>
      <w:r>
        <w:rPr/>
        <w:t>yv�X�@</w:t>
      </w:r>
      <w:r>
        <w:rPr>
          <w:rtl w:val="true"/>
        </w:rPr>
        <w:t>ڔ</w:t>
      </w:r>
      <w:r>
        <w:rPr/>
        <w:t>FGd�n��\�IH</w:t>
      </w:r>
      <w:r>
        <w:rPr>
          <w:rtl w:val="true"/>
        </w:rPr>
        <w:t>ڮ</w:t>
      </w:r>
      <w:r>
        <w:rPr/>
        <w:t>���</w:t>
      </w:r>
      <w:r>
        <w:rPr/>
        <w:t>դ#_@'</w:t>
      </w:r>
      <w:r>
        <w:rPr/>
        <w:t>ۛ�</w:t>
      </w:r>
      <w:r>
        <w:rPr/>
        <w:t>#$#��##�wR3+#�w��r�A#¶� ����</w:t>
      </w:r>
      <w:r>
        <w:rPr/>
        <w:t>߽</w:t>
      </w:r>
      <w:r>
        <w:rPr/>
        <w:t>.�?a�#?V���~FZ����?�_�</w:t>
      </w:r>
      <w:r>
        <w:rPr/>
        <w:t>֓</w:t>
      </w:r>
      <w:r>
        <w:rPr/>
        <w:t>D�mo��Ĳ+I#t��f@}Q�#�#�#\j#��#�D]K&amp;;%]������OS#��#�</w:t>
      </w:r>
      <w:r>
        <w:rPr>
          <w:rtl w:val="true"/>
        </w:rPr>
        <w:t>ܘ</w:t>
      </w:r>
      <w:r>
        <w:rPr/>
        <w:t>jx��?{W�}�SMN��yIq##�M���n��Cĭ\b��#/Ig��m%��u#�#��#ˣ���#��g�#^��Q�]�G][G��t����}���+g��%��w#}�����,�CJ�#��A"���#�Q�;���bn�</w:t>
      </w:r>
      <w:r>
        <w:rPr>
          <w:rtl w:val="true"/>
        </w:rPr>
        <w:t>ٺ</w:t>
      </w:r>
      <w:r>
        <w:rPr/>
        <w:t>�</w:t>
      </w:r>
      <w:r>
        <w:rPr/>
        <w:t>F</w:t>
      </w:r>
      <w:r>
        <w:rPr>
          <w:rtl w:val="true"/>
        </w:rPr>
        <w:t>ب</w:t>
      </w:r>
      <w:r>
        <w:rPr/>
        <w:t>�</w:t>
      </w:r>
      <w:r>
        <w:rPr/>
        <w:t>|v�n��&amp;\d�#��#��?p��</w:t>
      </w:r>
      <w:r>
        <w:rPr/>
        <w:t>֚</w:t>
      </w:r>
      <w:r>
        <w:rPr/>
        <w:t>u�#IEWS_#�#ca#�\#j�</w:t>
        <w:tab/>
        <w:t>#[F�H2#��#rլgs��t�</w:t>
        <w:tab/>
        <w:t>�pNV��&lt;�&lt;8����#=�ǲp�#�o�:ì�</w:t>
      </w:r>
      <w:r>
        <w:rPr/>
        <w:t>㱨</w:t>
      </w:r>
      <w:r>
        <w:rPr/>
        <w:t>7�ύ��{#)�#</w:t>
      </w:r>
      <w:r>
        <w:rPr>
          <w:rtl w:val="true"/>
        </w:rPr>
        <w:t>ܯ�ޛ</w:t>
      </w:r>
      <w:r>
        <w:rPr/>
        <w:t>Ok&amp;&amp;���#1���^���-����s�D�4��&amp;�</w:t>
        <w:tab/>
        <w:t>#�7ͬ#�~��u�W�?�u#T�Z�5K!�#�w�b</w:t>
        <w:br/>
        <w:t>j��#���#</w:t>
        <w:tab/>
        <w:t>D���cq)��XɊdf��jaC#��C�s&amp;</w:t>
      </w:r>
      <w:r>
        <w:rPr/>
        <w:t>웄�</w:t>
      </w:r>
      <w:r>
        <w:rPr/>
        <w:t>#�V�&gt;#�~�O�</w:t>
      </w:r>
      <w:r>
        <w:rPr>
          <w:rtl w:val="true"/>
        </w:rPr>
        <w:t>ק</w:t>
      </w:r>
      <w:r>
        <w:rPr/>
        <w:t>��</w:t>
      </w:r>
      <w:r>
        <w:rPr/>
        <w:t>K��t�˷����#�Gi���Q�n�#Nv�R�#������#&amp;��#nq��x�d\�n�H4�M���-E,��#}��#�jq����u�~��</w:t>
      </w:r>
      <w:r>
        <w:rPr>
          <w:rtl w:val="true"/>
        </w:rPr>
        <w:t>׽�</w:t>
      </w:r>
      <w:r>
        <w:rPr>
          <w:rtl w:val="true"/>
        </w:rPr>
        <w:t>&gt;���߼</w:t>
      </w:r>
      <w:r>
        <w:rPr/>
        <w:t>��]#���#��{�#���s��W��s��N#�h��2c0#�5��`7L#Zh�#~/+_MG���.2$��;# �#��W���</w:t>
      </w:r>
      <w:r>
        <w:rPr>
          <w:rtl w:val="true"/>
        </w:rPr>
        <w:t>إ</w:t>
      </w:r>
      <w:r>
        <w:rPr/>
        <w:t>vtb��:#X�M</w:t>
      </w:r>
      <w:r>
        <w:rPr>
          <w:rtl w:val="true"/>
        </w:rPr>
        <w:t>ݤ</w:t>
      </w:r>
      <w:r>
        <w:rPr/>
        <w:tab/>
        <w:t>#�,��#�</w:t>
      </w:r>
    </w:p>
    <w:p>
      <w:pPr>
        <w:pStyle w:val="PreformattedText"/>
        <w:bidi w:val="0"/>
        <w:jc w:val="left"/>
        <w:rPr/>
      </w:pPr>
      <w:r>
        <w:rPr/>
        <w:t>=</w:t>
        <w:tab/>
        <w:t>��=x��</w:t>
      </w:r>
      <w:r>
        <w:rPr/>
        <w:t>֥</w:t>
      </w:r>
      <w:r>
        <w:rPr/>
        <w:t>&gt;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-��C-</w:t>
      </w:r>
      <w:r>
        <w:rPr>
          <w:rtl w:val="true"/>
        </w:rPr>
        <w:t>ع</w:t>
      </w:r>
      <w:r>
        <w:rPr/>
        <w:t>#�#��#Gf�����#U=Vsm�&amp;G+�r#J]�S9�����j#�.����Q�'��;ZM�z#��A'A�n�Ǖ ##j#��k��x#�9��lm1�2��Җ�#��A��N�_�_�t�#�#9;�4@#a��</w:t>
      </w:r>
      <w:r>
        <w:rPr>
          <w:rtl w:val="true"/>
        </w:rPr>
        <w:t>ׯ</w:t>
      </w:r>
      <w:r>
        <w:rPr/>
        <w:t>��</w:t>
      </w:r>
      <w:r>
        <w:rPr/>
        <w:t>-�$��)_��)��ʵ�������k�N�����Ccu}5do#�l����###$#m�_�##��e��#���#G��%</w:t>
        <w:tab/>
        <w:t>�#�#�O�[��U#c�����Z~]#�#�?��'ҙ�f��X.��%���</w:t>
      </w:r>
    </w:p>
    <w:p>
      <w:pPr>
        <w:pStyle w:val="PreformattedText"/>
        <w:bidi w:val="0"/>
        <w:jc w:val="left"/>
        <w:rPr/>
      </w:pPr>
      <w:r>
        <w:rPr/>
        <w:t>T#~��H�v\�#�^)+v�\`�1�Ŭ]</w:t>
      </w:r>
      <w:r>
        <w:rPr/>
        <w:t>髪</w:t>
      </w:r>
      <w:r>
        <w:rPr/>
        <w:t>j��#�!e�$s�zk�~]�#���#���</w:t>
      </w:r>
    </w:p>
    <w:p>
      <w:pPr>
        <w:pStyle w:val="PreformattedText"/>
        <w:bidi w:val="0"/>
        <w:jc w:val="left"/>
        <w:rPr/>
      </w:pPr>
      <w:r>
        <w:rPr/>
        <w:t>p��}љ����ƥ\�jw#���p(hЂL�;K+##K$�P��Xm�#����#7E#</w:t>
      </w:r>
      <w:r>
        <w:rPr/>
        <w:t>ַ</w:t>
      </w:r>
      <w:r>
        <w:rPr/>
        <w:t>{�χ#��Ƥ�/�?��#�w�#��ʯ�M&gt;��#űz#��&amp;#�z��3#��n</w:t>
        <w:tab/>
        <w:t>q���6#Q�� P�k+(e#MI#S�#��d�#�e�����x����</w:t>
        <w:br/>
        <w:t>|Oma#s���?���J��'#��h#&amp;��8�}u1��M#�#]CKZ#&gt;%#�r�G�#iA����t&gt;��#!)p�,�d���#8��#�p�#:�X��/w�n�{�O��#���y�z�n����</w:t>
      </w:r>
      <w:r>
        <w:rPr>
          <w:rtl w:val="true"/>
        </w:rPr>
        <w:t>ܛ</w:t>
      </w:r>
      <w:r>
        <w:rPr/>
        <w:t>����</w:t>
      </w:r>
      <w:r>
        <w:rPr/>
        <w:t>&amp;��w#���r+�j24�&gt;&amp;�)�#G#E���</w:t>
      </w:r>
      <w:r>
        <w:rPr/>
        <w:t>ܾ��</w:t>
      </w:r>
      <w:r>
        <w:rPr/>
        <w:t>6&gt;</w:t>
        <w:br/>
        <w:t>������2[��ry</w:t>
        <w:tab/>
        <w:t>�cv]%$�c+h&amp;���#���^#&amp;</w:t>
      </w:r>
      <w:r>
        <w:rPr/>
        <w:t>褊�</w:t>
      </w:r>
      <w:r>
        <w:rPr/>
        <w:t>,#�Z��X#�}'#�1� :�'���#��##d�#K[���##��~}o��?�G���Ҹ#</w:t>
      </w:r>
      <w:r>
        <w:rPr>
          <w:rtl w:val="true"/>
        </w:rPr>
        <w:t>ݿ</w:t>
      </w:r>
      <w:r>
        <w:rPr/>
        <w:t>�</w:t>
      </w:r>
      <w:r>
        <w:rPr/>
        <w:t xml:space="preserve">p##�#���E�##2yh </w:t>
      </w:r>
      <w:r>
        <w:rPr>
          <w:rtl w:val="true"/>
        </w:rPr>
        <w:t>ܘ��</w:t>
      </w:r>
      <w:r>
        <w:rPr>
          <w:rtl w:val="true"/>
        </w:rPr>
        <w:t>%</w:t>
      </w:r>
      <w:r>
        <w:rPr/>
        <w:t>4</w:t>
      </w:r>
      <w:r>
        <w:rPr/>
        <w:t>i��{#���U�z�+:���ԫ+Ы�zՊu#�_#�#���O���~Ѡ�PvWZc�AE�w</w:t>
      </w:r>
      <w:r>
        <w:rPr/>
        <w:t>髫�</w:t>
      </w:r>
      <w:r>
        <w:rPr/>
        <w:tab/>
        <w:t>J#��</w:t>
      </w:r>
      <w:r>
        <w:rPr>
          <w:rtl w:val="true"/>
        </w:rPr>
        <w:t>ۂ</w:t>
      </w:r>
      <w:r>
        <w:rPr/>
        <w:t>�</w:t>
      </w:r>
      <w:r>
        <w:rPr/>
        <w:t>xs#:t-t�/QC##M8$�u��</w:t>
        <w:tab/>
        <w:t>�4��#�|�w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8��pV���# |�|��M�˿�8����#�jf��s���|��Y��~�\^.m�c#�����#J�����T&gt;\��A��P�V�UQj{w��u��#����|c2a#K#���#�#�=-$u9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��o�Q��{m2#�*���E#9A�x�N#���@?˭fw��"#�%#jt�#�}5���I#ST�</w:t>
      </w:r>
      <w:r>
        <w:rPr/>
        <w:t>ޫ��</w:t>
      </w:r>
      <w:r>
        <w:rPr/>
        <w:t>/7#$�#3������H���-Da��#���U�?�c5����&gt;=uL�K;[#�6��J�vfl;����m�`�#UV��MYQ,*��L�\�#�#��Q�:My��񕲷���1�&gt;�1�z3_#�#�##Ojo�7_��������I��</w:t>
        <w:tab/>
        <w:t>���</w:t>
        <w:br/>
        <w:t>]�#@Hb</w:t>
      </w:r>
      <w:r>
        <w:rPr>
          <w:rtl w:val="true"/>
        </w:rPr>
        <w:t>ݽ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n.y/#Ԙ�}=[��!##-#�]�;#t����#Mӻ7%t�&lt;�{1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,ҹ��"��5##Q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Q#�#@�e�y#i���jI��x#��#��&gt;�</w:t>
      </w:r>
      <w:r>
        <w:rPr>
          <w:rtl w:val="true"/>
        </w:rPr>
        <w:t>ٽ</w:t>
      </w:r>
      <w:r>
        <w:rPr/>
        <w:t>;�##m�W��#�ol</w:t>
      </w:r>
      <w:r>
        <w:rPr>
          <w:rtl w:val="true"/>
        </w:rPr>
        <w:t>ݑ</w:t>
      </w:r>
      <w:r>
        <w:rPr/>
        <w:t>����</w:t>
      </w:r>
      <w:r>
        <w:rPr/>
        <w:t>X#M&amp;�����L�4���OSQ#�3����v</w:t>
      </w:r>
      <w:r>
        <w:rPr/>
        <w:t>龄</w:t>
      </w:r>
      <w:r>
        <w:rPr/>
        <w:t>~��</w:t>
      </w:r>
      <w:r>
        <w:rPr>
          <w:rtl w:val="true"/>
        </w:rPr>
        <w:t>׽�</w:t>
      </w:r>
      <w:r>
        <w:rPr>
          <w:rtl w:val="true"/>
        </w:rPr>
        <w:t>#���&gt;��</w:t>
      </w:r>
      <w:r>
        <w:rPr>
          <w:rtl w:val="true"/>
        </w:rPr>
        <w:t>׽</w:t>
      </w:r>
      <w:r>
        <w:rPr/>
        <w:t>:�#��#c��{�o�!�U�f*�Oʽ�Z������W#\#&lt;#��#R���#Iv�#*</w:t>
      </w:r>
      <w:r>
        <w:rPr>
          <w:rtl w:val="true"/>
        </w:rPr>
        <w:t>ر</w:t>
      </w:r>
      <w:r>
        <w:rPr/>
        <w:t>��</w:t>
      </w:r>
      <w:r>
        <w:rPr/>
        <w:t>#j�=j</w:t>
        <w:br/>
        <w:t>#�w#@�O#S�c��5�=�\ɸ�;T��h��#~}hc�##%�fy��_���Lo��</w:t>
        <w:tab/>
        <w:t>��o�U8��᫫���*</w:t>
      </w:r>
      <w:r>
        <w:rPr/>
        <w:t>麷�</w:t>
      </w:r>
      <w:r>
        <w:rPr/>
        <w:t>+�,c#���*s�:fs#�&amp;,�!��]�?�}�"�{%�y�]C�_�u��&gt;�a���?��</w:t>
      </w:r>
      <w:r>
        <w:rPr>
          <w:rtl w:val="true"/>
        </w:rPr>
        <w:t>߿</w:t>
      </w:r>
      <w:r>
        <w:rPr>
          <w:rtl w:val="true"/>
        </w:rPr>
        <w:t>.��^��"</w:t>
      </w:r>
      <w:r>
        <w:rPr>
          <w:rtl w:val="true"/>
        </w:rPr>
        <w:t>ߏ�</w:t>
      </w:r>
      <w:r>
        <w:rPr>
          <w:rtl w:val="true"/>
        </w:rPr>
        <w:t>#�����#����</w:t>
      </w:r>
      <w:r>
        <w:rPr>
          <w:rtl w:val="true"/>
        </w:rPr>
        <w:t>ߗ</w:t>
      </w:r>
      <w:r>
        <w:rPr/>
        <w:t>Ua���X���#����#�&gt;��#��\~��</w:t>
      </w:r>
      <w:r>
        <w:rPr>
          <w:rtl w:val="true"/>
        </w:rPr>
        <w:t>ݏ</w:t>
      </w:r>
      <w:r>
        <w:rPr/>
        <w:t>��</w:t>
      </w:r>
      <w:r>
        <w:rPr/>
        <w:t>o�Ç��|E#j��#�#�_ūg��/�8�w��#</w:t>
        <w:tab/>
        <w:t>`=�RG�Q��?ˤ�]�C��#[БS�#q�)ю�/��*��#</w:t>
      </w:r>
      <w:r>
        <w:rPr>
          <w:rtl w:val="true"/>
        </w:rPr>
        <w:t>پ</w:t>
      </w:r>
      <w:r>
        <w:rPr/>
        <w:t>����</w:t>
      </w:r>
      <w:r>
        <w:rPr/>
        <w:t>#��c3}���=s���&gt;�:bⲧ+�!�vq4T"'j��j↝#�VURF�;��Wy1/�#��qm��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}��#~�#�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;Oje��f29�LQ��I#T��p'�]|lt�qZ[$e�MN#����#]��{�.n�6�ȷ��T`P#�i_�s����#�#�#�&gt;8|Y�����#ͽ�</w:t>
      </w:r>
      <w:r>
        <w:rPr/>
        <w:t>֙</w:t>
      </w:r>
      <w:r>
        <w:rPr/>
        <w:t>\�[��7|�w��</w:t>
      </w:r>
      <w:r>
        <w:rPr/>
        <w:t>۝</w:t>
      </w:r>
      <w:r>
        <w:rPr/>
        <w:t>�������</w:t>
      </w:r>
      <w:r>
        <w:rPr/>
        <w:t>vwf�j����#-����AU���d�#h^��H���#�#�#��g�u����Hi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޹</w:t>
      </w:r>
      <w:r>
        <w:rPr/>
        <w:t>��</w:t>
      </w:r>
      <w:r>
        <w:rPr/>
        <w:t>y�.v:%j������I#=&lt;#ZA#�hi�o#Q���������S���ge��m���#�#�9#ԟ�#��֋:?��͟��t{��wa�#���f##</w:t>
      </w:r>
      <w:r>
        <w:rPr/>
        <w:t>֝</w:t>
      </w:r>
      <w:r>
        <w:rPr/>
        <w:t>?�(���d˕�:</w:t>
        <w:br/>
        <w:t>##[u�6J�c�</w:t>
      </w:r>
      <w:r>
        <w:rPr/>
        <w:t>֖�</w:t>
      </w:r>
      <w:r>
        <w:rPr/>
        <w:t>#R�3�{}�D�#}ӧ�#�#���#S�#!KYY#��n#���WEK/1MK�t�1�K��=Jr�#@#�*=Ҥ#Zm�#%��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m���#�#k�s�O^��I��y�5&amp;��?��pY,F"v��l?�b��#���XT�d��)�����)�:#v�#�պ�rS��#Y##�#��ɻe��</w:t>
        <w:tab/>
        <w:t>�#m���IU�{�~�##�9y�A����]*�w�q�_</w:t>
      </w:r>
      <w:r>
        <w:rPr>
          <w:rtl w:val="true"/>
        </w:rPr>
        <w:t>ۑ</w:t>
      </w:r>
      <w:r>
        <w:rPr/>
        <w:t>ib~'���W\]�j�@#���~]#m�=��!��!'.���_��#/S�Ɵ̧��/������;���[����</w:t>
      </w:r>
      <w:r>
        <w:rPr/>
        <w:t>؇</w:t>
      </w:r>
      <w:r>
        <w:rPr/>
        <w:t>#տ#z@`p���</w:t>
      </w:r>
      <w:r>
        <w:rPr/>
        <w:t>〦</w:t>
      </w:r>
      <w:r>
        <w:rPr/>
        <w:t>#���jf��ˈ</w:t>
      </w:r>
      <w:r>
        <w:rPr>
          <w:rtl w:val="true"/>
        </w:rPr>
        <w:t>و</w:t>
      </w:r>
      <w:r>
        <w:rPr/>
        <w:t>�</w:t>
      </w:r>
      <w:r>
        <w:rPr/>
        <w:t>#�TDK��ԍL�El]���r�4t#g��{�q�}�v�j��so}�$$KYT) �!�s�)#�(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%E�!v��J�Y����&gt;}H#Ƿ�v�#</w:t>
        <w:tab/>
        <w:t>#���1��I�#��_6^���E�#�mK���{����p�q�#��</w:t>
      </w:r>
      <w:r>
        <w:rPr/>
        <w:t>ꂢ���</w:t>
      </w:r>
      <w:r>
        <w:rPr/>
        <w:t>k�`��&gt;'#�J��{'#5@��/�����3UԼ�#�#��#��#�?ú���L�#��Ϲ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{�</w:t>
      </w:r>
      <w:r>
        <w:rPr/>
        <w:t>欂�</w:t>
      </w:r>
      <w:r>
        <w:rPr/>
        <w:t>#�4�j�</w:t>
        <w:br/>
        <w:t>��#���P����#���6���Q������ȭ�</w:t>
      </w:r>
      <w:r>
        <w:rPr>
          <w:rtl w:val="true"/>
        </w:rPr>
        <w:t>ݷ�</w:t>
      </w:r>
      <w:r>
        <w:rPr>
          <w:rtl w:val="true"/>
        </w:rPr>
        <w:t>^��(}#</w:t>
      </w:r>
      <w:r>
        <w:rPr/>
        <w:t>1</w:t>
      </w:r>
      <w:r>
        <w:rPr/>
        <w:t>�F</w:t>
      </w:r>
    </w:p>
    <w:p>
      <w:pPr>
        <w:pStyle w:val="PreformattedText"/>
        <w:bidi w:val="0"/>
        <w:jc w:val="left"/>
        <w:rPr/>
      </w:pPr>
      <w:r>
        <w:rPr/>
        <w:t>#B��n��E�#</w:t>
        <w:tab/>
        <w:t>�lXC</w:t>
      </w:r>
      <w:r>
        <w:rPr>
          <w:rtl w:val="true"/>
        </w:rPr>
        <w:t>ޛ</w:t>
      </w:r>
      <w:r>
        <w:rPr/>
        <w:t>K1��]k���ϒ}uCY#K#��7}�*�/[�2#�Ln�#�i7##�#�ɐ��]�y�</w:t>
      </w:r>
      <w:r>
        <w:rPr>
          <w:rtl w:val="true"/>
        </w:rPr>
        <w:t>ޔ</w:t>
      </w:r>
      <w:r>
        <w:rPr/>
        <w:t>��</w:t>
      </w:r>
      <w:r>
        <w:rPr/>
        <w:t>#_k���opc�q9�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b��e1�R�W�T�yI�j�ta�W</w:t>
      </w:r>
      <w:r>
        <w:rPr/>
        <w:t>ؘ</w:t>
      </w:r>
      <w:r>
        <w:rPr/>
        <w:t>#�2���*th</w:t>
      </w:r>
      <w:r>
        <w:rPr>
          <w:rtl w:val="true"/>
        </w:rPr>
        <w:t>ݣ</w:t>
      </w:r>
      <w:r>
        <w:rPr/>
        <w:t>u���#&gt;���'zm^���S�v.w#�6V�</w:t>
      </w:r>
      <w:r>
        <w:rPr/>
        <w:t>ۘ</w:t>
      </w:r>
      <w:r>
        <w:rPr/>
        <w:t>]</w:t>
      </w:r>
      <w:r>
        <w:rPr/>
        <w:t>۴�</w:t>
      </w:r>
      <w:r>
        <w:rPr/>
        <w:t>&amp;"u�������S</w:t>
      </w:r>
      <w:r>
        <w:rPr/>
        <w:t>尙�</w:t>
      </w:r>
      <w:r>
        <w:rPr/>
        <w:t>}B�MG��U�,m���#�O��^�����{�{|�9��p;�#ș=�����*</w:t>
        <w:tab/>
        <w:t>"Z�Et#</w:t>
        <w:br/>
        <w:t>6�</w:t>
        <w:tab/>
        <w:t>#�TS���=՗R�x#ux��"H�#�G�k�?��N#��#��ʓɷ;#g�]��#���Q&amp;#u�kp9T��#a��+�#�:[�}������|���f7ncxl��%#rfv��75���$�)����q#�X̍#�P�W�#u�]#bT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+^?��I�����ZVt��(O����+��#�"?ͯfv���=]������#�L#O�(�gh�#&lt;�</w:t>
      </w:r>
      <w:r>
        <w:rPr>
          <w:rtl w:val="true"/>
        </w:rPr>
        <w:t>ݒ</w:t>
      </w:r>
      <w:r>
        <w:rPr/>
        <w:t>�</w:t>
      </w:r>
      <w:r>
        <w:rPr/>
        <w:t>E�</w:t>
      </w:r>
      <w:r>
        <w:rPr/>
        <w:t>䳻</w:t>
      </w:r>
      <w:r>
        <w:rPr/>
        <w:t>cuVc7##+##F�����8�԰KP�]��r�#=�Dj�</w:t>
        <w:tab/>
        <w:t>�y,���E#�</w:t>
      </w:r>
      <w:r>
        <w:rPr/>
        <w:t>켌</w:t>
      </w:r>
      <w:r>
        <w:rPr/>
        <w:t>xlx#p�A�0#V�*�_�&lt;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l#eǠ�#?E�\�#vğV4�C��?�"s��##�&gt;o|���*�H`���~;���n{\�^j*���#a�xʈ#(#���]e#}U�Q�3�����m�����*�SM��?nI�p���#�.Kr�S�</w:t>
      </w:r>
    </w:p>
    <w:p>
      <w:pPr>
        <w:pStyle w:val="PreformattedText"/>
        <w:bidi w:val="0"/>
        <w:jc w:val="left"/>
        <w:rPr/>
      </w:pPr>
      <w:r>
        <w:rPr/>
        <w:t>6�#ɐ�h�M�#ϵ�Mej��/��)�7���p;��H�̌����c�#�_�'g�Gm*.��#�z;#[�#�(��̝�#f���FG���\�#N���5�ʴ�#���H���c#�K_1; I��C��#��</w:t>
      </w:r>
      <w:r>
        <w:rPr/>
        <w:t>ׅ���</w:t>
      </w:r>
      <w:r>
        <w:rPr/>
        <w:t>t�Žw4�L�����X̕#L�#.Et�?K�h�v�@���#J��]�z&lt;�Ƭ}X���Q��*=��#</w:t>
        <w:br/>
        <w:t>�S�#Z#��������K#d����N��=A�QS�NЧ�&lt;^�����t�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[?*~6�o��ŕ��</w:t>
      </w:r>
      <w:r>
        <w:rPr>
          <w:rtl w:val="true"/>
        </w:rPr>
        <w:t>׸</w:t>
      </w:r>
      <w:r>
        <w:rPr/>
        <w:t>�����</w:t>
      </w:r>
      <w:r>
        <w:rPr/>
        <w:t>X&lt;��m��Z����K]M</w:t>
      </w:r>
    </w:p>
    <w:p>
      <w:pPr>
        <w:pStyle w:val="PreformattedText"/>
        <w:bidi w:val="0"/>
        <w:jc w:val="left"/>
        <w:rPr/>
      </w:pPr>
      <w:r>
        <w:rPr/>
        <w:t>E=d4���T��A�RE%##��e�!"�#��E��I�</w:t>
      </w:r>
      <w:r>
        <w:rPr/>
        <w:t>ܵ����</w:t>
      </w:r>
      <w:r>
        <w:rPr/>
        <w:t>#Q�#/[#,��#�_���~��a�;#u��</w:t>
      </w:r>
      <w:r>
        <w:rPr/>
        <w:t>ܻ�</w:t>
      </w:r>
      <w:r>
        <w:rPr/>
        <w:t>ym#��#�##b&lt;���I��UQWa���5T�x�i�*%Y`p�C"){����#</w:t>
        <w:br/>
        <w:t>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0��E#��G#j6Q`/��#�:DX�#M:=��.##j[#��cZ�y*�##AKFj�e�</w:t>
      </w:r>
      <w:r>
        <w:rPr/>
        <w:t>娩</w:t>
      </w:r>
      <w:r>
        <w:rPr/>
        <w:t>4�Fg�]#S�</w:t>
      </w:r>
      <w:r>
        <w:rPr/>
        <w:t>٬</w:t>
      </w:r>
      <w:r>
        <w:rPr/>
        <w:t>.}�O�#��F#}�z·f���#Z#*��~Z�#2���5E]&gt;+#1�</w:t>
        <w:tab/>
        <w:t>V��4��"�&lt;�5#H</w:t>
        <w:tab/>
        <w:t>�.�dY+V����k���{�L��@B#q�I�#9�h:�#���~ )m�қ+�v#��.�)�Y�]#U�|.}�����#~+!��#�6</w:t>
      </w:r>
      <w:r>
        <w:rPr>
          <w:rtl w:val="true"/>
        </w:rPr>
        <w:t>ى</w:t>
      </w:r>
      <w:r>
        <w:rPr/>
        <w:t>�����</w:t>
      </w:r>
      <w:r>
        <w:rPr/>
        <w:t>#ԏSU1�S�@R�#l�[�</w:t>
        <w:tab/>
        <w:t>��Z�Ggu#��OM$ȹG��d6�lp�CS�</w:t>
      </w:r>
      <w:r>
        <w:rPr>
          <w:rtl w:val="true"/>
        </w:rPr>
        <w:t>ܘ</w:t>
      </w:r>
      <w:r>
        <w:rPr/>
        <w:t>���</w:t>
      </w:r>
      <w:r>
        <w:rPr/>
        <w:t>y</w:t>
        <w:br/>
        <w:t>V&lt;����667#Ը�UV�@k�#'In6��RV{g#:#~D</w:t>
        <w:br/>
        <w:t>#��#</w:t>
      </w:r>
      <w:r>
        <w:rPr>
          <w:rtl w:val="true"/>
        </w:rPr>
        <w:t>ߋ</w:t>
      </w:r>
      <w:r>
        <w:rPr/>
        <w:t>�</w:t>
      </w:r>
      <w:r>
        <w:rPr/>
        <w:t>#̯�o̭���?#�Tt�aŒ��W</w:t>
      </w:r>
      <w:r>
        <w:rPr>
          <w:rtl w:val="true"/>
        </w:rPr>
        <w:t>ې</w:t>
      </w:r>
      <w:r>
        <w:rPr/>
        <w:t>�</w:t>
      </w:r>
      <w:r>
        <w:rPr/>
        <w:t>&lt;N#~�</w:t>
      </w:r>
      <w:r>
        <w:rPr/>
        <w:t>櫄</w:t>
      </w:r>
      <w:r>
        <w:rPr/>
        <w:t>K#;p����o&lt;#M#���P���]Kb@�*+h&amp;#MQUES#��M-4�H���6I#ԏ�#</w:t>
      </w:r>
      <w:r>
        <w:rPr/>
        <w:t>ۤ</w:t>
      </w:r>
      <w:r>
        <w:rPr/>
        <w:t>TP�t�#�#�##�v#9Da�P�s#�WTu�Թ</w:t>
        <w:br/>
        <w:t>:�$#�Ts$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*A�b���#�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[#`�(�#t��)�Q#)��#T#�m40��#��t�;�</w:t>
      </w:r>
      <w:r>
        <w:rPr>
          <w:rtl w:val="true"/>
        </w:rPr>
        <w:t>؈</w:t>
      </w:r>
      <w:r>
        <w:rPr/>
        <w:t>1</w:t>
      </w:r>
      <w:r>
        <w:rPr/>
        <w:t>�ȴ���#?ES����^⦫��#�?#���#*j7#Gu�vBPC##����I}G��=���˟����jv�`�fnͳZS�9]Ӓ�#�#��#B�)b��%e#D��P#�#��!Ա(?gV�r��C#�r4g�$���#ѿʿ�q�j��#��#</w:t>
        <w:br/>
        <w:t>�;u�dbD�����\#[�#҆I'�e�����uRF̆jV�R�WU�#˙�#H�?b�#��#�#�&gt;���{���</w:t>
      </w:r>
      <w:r>
        <w:rPr>
          <w:rtl w:val="true"/>
        </w:rPr>
        <w:t>ߺ</w:t>
      </w:r>
      <w:r>
        <w:rPr/>
        <w:t>�</w:t>
      </w:r>
      <w:r>
        <w:rPr/>
        <w:t>^��~��{�c�o�#�#��u�7�_��##v��'�{��F#�3x6���k%O�7#J��ɋ�n�D5;Oj�4�=eQ�x��c#�:H#�I�#H/�#(J#��#d�"�͹��c���Z#SQPO���#Z��#����A�#|t&amp;��QR|��o���b`p�SO���Ye�Z#��</w:t>
      </w:r>
      <w:r>
        <w:rPr>
          <w:rtl w:val="true"/>
        </w:rPr>
        <w:t>܂</w:t>
      </w:r>
      <w:r>
        <w:rPr/>
        <w:t>�</w:t>
      </w:r>
      <w:r>
        <w:rPr/>
        <w:t>L��_�{�p���D�#J���ZJ�#����3��5�&amp;�}Ǿ1�K#+I#*�a5n{pVĞG���</w:t>
      </w:r>
    </w:p>
    <w:p>
      <w:pPr>
        <w:pStyle w:val="PreformattedText"/>
        <w:bidi w:val="0"/>
        <w:jc w:val="left"/>
        <w:rPr/>
      </w:pPr>
      <w:r>
        <w:rPr/>
        <w:t>M��Ԏ5��h�#4�#z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O��C�����Ż�"�z��#&amp;��}|̾#|#�m���E:��_Nn&gt;�</w:t>
      </w:r>
      <w:r>
        <w:rPr>
          <w:rtl w:val="true"/>
        </w:rPr>
        <w:t>ܔ</w:t>
      </w:r>
      <w:r>
        <w:rPr/>
        <w:t>���</w:t>
      </w:r>
      <w:r>
        <w:rPr/>
        <w:t>nL�:��vN���N)�7�7�fj=�����x�D⢩��M#��</w:t>
      </w:r>
    </w:p>
    <w:p>
      <w:pPr>
        <w:pStyle w:val="PreformattedText"/>
        <w:bidi w:val="0"/>
        <w:jc w:val="left"/>
        <w:rPr/>
      </w:pPr>
      <w:r>
        <w:rPr/>
        <w:t>Hn#�#��#�+�/a�\f�jzMǟ��W%KD�G�m����,#J##L�8#̊A��</w:t>
      </w:r>
      <w:r>
        <w:rPr/>
        <w:t>ۣ�</w:t>
      </w:r>
      <w:r>
        <w:rPr/>
        <w:t>#qr�}#?���i�i</w:t>
      </w:r>
      <w:r>
        <w:rPr>
          <w:rtl w:val="true"/>
        </w:rPr>
        <w:t>ܮٶ</w:t>
      </w:r>
      <w:r>
        <w:rPr/>
        <w:t>&lt;�ȐO�_/���#���#��#6�i?�K��&lt;L�#��^��</w:t>
      </w:r>
      <w:r>
        <w:rPr/>
        <w:t>ٝ�����</w:t>
      </w:r>
      <w:r>
        <w:rPr/>
        <w:t>&lt;P�x�a�#{o��B;#</w:t>
        <w:br/>
        <w:t>}�,Z�4sJ�{�E</w:t>
      </w:r>
      <w:r>
        <w:rPr/>
        <w:t>۟���</w:t>
      </w:r>
      <w:r>
        <w:rPr/>
        <w:t>f�t�_u�</w:t>
      </w:r>
    </w:p>
    <w:p>
      <w:pPr>
        <w:pStyle w:val="PreformattedText"/>
        <w:bidi w:val="0"/>
        <w:jc w:val="left"/>
        <w:rPr/>
      </w:pPr>
      <w:r>
        <w:rPr/>
        <w:t>U�2�[K#&lt;#*�&gt;�yoL�YZ#{�F����W��=�#���3�@#Z[�m��H�У�#'��##�#�##����.��#���Z�]��{KsQ�KL</w:t>
      </w:r>
      <w:r>
        <w:rPr>
          <w:rtl w:val="true"/>
        </w:rPr>
        <w:t>ߺ</w:t>
      </w:r>
      <w:r>
        <w:rPr/>
        <w:t>hr�K�[Gl�#[@�#yY#�Ԯ.��Mn�{rBka��[#�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;4�n�H���v���S�#?[d�#�'��##�#�^�p</w:t>
      </w:r>
      <w:r>
        <w:rPr/>
        <w:t>݃�</w:t>
      </w:r>
      <w:r>
        <w:rPr/>
        <w:t>##���q#}#�R�%��sfr�0#�E������=b�#}7#�{)&amp;�ımʯ��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</w:t>
      </w:r>
      <w:r>
        <w:rPr/>
        <w:t>٩</w:t>
      </w:r>
      <w:r>
        <w:rPr/>
        <w:t>#�7�+��:#,lQGd&gt;s��� i�#&lt;P4��m�l6�##�#/UF�#�0J#3���g�t�</w:t>
      </w:r>
      <w:r>
        <w:rPr/>
        <w:t>߸��</w:t>
      </w:r>
      <w:r>
        <w:rPr/>
        <w:t>D�.</w:t>
      </w:r>
      <w:r>
        <w:rPr>
          <w:rtl w:val="true"/>
        </w:rPr>
        <w:t>ݮ</w:t>
      </w:r>
      <w:r>
        <w:rPr/>
        <w:t>�</w:t>
      </w:r>
      <w:r>
        <w:rPr/>
        <w:t>ᛷg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8*7#ML��#�r##21#</w:t>
        <w:br/>
        <w:t>~�:PV�qrn����=��#C�#w�#�</w:t>
      </w:r>
      <w:r>
        <w:rPr>
          <w:rtl w:val="true"/>
        </w:rPr>
        <w:t>ظ</w:t>
      </w:r>
      <w:r>
        <w:rPr/>
        <w:t>�</w:t>
      </w:r>
      <w:r>
        <w:rPr/>
        <w:t>#�Gy�]����m*x����(�a��#�a�^8�h�#x�O##`['��#</w:t>
        <w:tab/>
        <w:t>#O���Qj.#�E􁧥X�AĜp�1\g=j#��Gc��#�?�{K`�#w3��=A</w:t>
      </w:r>
      <w:r>
        <w:rPr>
          <w:rtl w:val="true"/>
        </w:rPr>
        <w:t>ם</w:t>
      </w:r>
      <w:r>
        <w:rPr/>
        <w:t>������</w:t>
      </w:r>
      <w:r>
        <w:rPr/>
        <w:t>]P��^"z��U#</w:t>
      </w:r>
      <w:r>
        <w:rPr>
          <w:rtl w:val="true"/>
        </w:rPr>
        <w:t>ݳ</w:t>
      </w:r>
      <w:r>
        <w:rPr/>
        <w:t>d�f��TR</w:t>
      </w:r>
      <w:r>
        <w:rPr/>
        <w:t>㢚��</w:t>
      </w:r>
      <w:r>
        <w:rPr/>
        <w:t>R�:q4̺��̃�#g�k����J����#F��baĒCO���iik7�Z���̮�D�-��YP#�Iˈ,�~�0�?T�#/�Q���p�#�##C�=|�#��#����o�ɴ���,f��M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9�</w:t>
      </w:r>
      <w:r>
        <w:rPr/>
        <w:t>۵�����</w:t>
      </w:r>
      <w:r>
        <w:rPr/>
        <w:t>#*�:|�/���B�}�#j6���N�2</w:t>
      </w:r>
      <w:r>
        <w:rPr/>
        <w:t>٥</w:t>
      </w:r>
      <w:r>
        <w:rPr/>
        <w:t>yY����#V�����)�wDg��p�</w:t>
      </w:r>
      <w:r>
        <w:rPr>
          <w:rtl w:val="true"/>
        </w:rPr>
        <w:t>׿</w:t>
      </w:r>
      <w:r>
        <w:rPr/>
        <w:t>u���~��{</w:t>
      </w:r>
      <w:r>
        <w:rPr/>
        <w:t>߽�</w:t>
      </w:r>
      <w:r>
        <w:rPr/>
        <w:t>u�|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 �&gt;�#�~��p�#Ddp���###��</w:t>
        <w:br/>
        <w:t>��&lt;#`lA��</w:t>
      </w:r>
      <w:r>
        <w:rPr>
          <w:rtl w:val="true"/>
        </w:rPr>
        <w:t>ߋ</w:t>
      </w:r>
      <w:r>
        <w:rPr/>
        <w:t>�</w:t>
      </w:r>
      <w:r>
        <w:rPr/>
        <w:t>aT��ƞ��:��|���=�Y��</w:t>
      </w:r>
      <w:r>
        <w:rPr>
          <w:rtl w:val="true"/>
        </w:rPr>
        <w:t>ݤ</w:t>
      </w:r>
      <w:r>
        <w:rPr/>
        <w:t>y�0���3O$�^I#/G.����S��4�G#�Ƕ��6#s#�т`������Ϻ#��#�#���T����Ⱦ��mz8�#AM�k75ngh�# ��#</w:t>
      </w:r>
      <w:r>
        <w:rPr/>
        <w:t>휝</w:t>
      </w:r>
      <w:r>
        <w:rPr/>
        <w:t>(A��#t����?���#����{K�v%#���*#�Qo#�2gp�E���͌�b�9*#�#"Џ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.�V�qB��LXzS�.�#7.Z�����+����</w:t>
      </w:r>
      <w:r>
        <w:rPr/>
        <w:t>֣</w:t>
      </w:r>
      <w:r>
        <w:rPr/>
        <w:t>#0#�:���U�#</w:t>
        <w:softHyphen/>
        <w:t>�*|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~*�fW}tn��mh�=OS</w:t>
      </w:r>
      <w:r>
        <w:rPr>
          <w:rtl w:val="true"/>
        </w:rPr>
        <w:t>ג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V��n*=�X�t`3xL�U�LrH)kQ�ē��/�'���D�Y�X��7f�</w:t>
      </w:r>
      <w:r>
        <w:rPr>
          <w:rtl w:val="true"/>
        </w:rPr>
        <w:t>ش</w:t>
      </w:r>
      <w:r>
        <w:rPr/>
        <w:t>#�/##�#�j��Yz�#5�1FH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Rn���#��k~O�M-yr�}#i#���$~T�#��Kn�g�|;��]3�#�]��#��n���854�&lt;#�{[#Z&amp;B!���H��)+��u���M�{��w�£sd��U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߀</w:t>
      </w:r>
      <w:r>
        <w:rPr/>
        <w:t>�����</w:t>
      </w:r>
      <w:r>
        <w:rPr/>
        <w:t>L#Q�#_&lt;�U#�Ԫ#+#�_�H�K�|��F��[�$[r�&lt;��Oˁ=T#�/�S��#</w:t>
      </w:r>
      <w:r>
        <w:rPr/>
        <w:t>֙����</w:t>
      </w:r>
      <w:r>
        <w:rPr/>
        <w:t>뭿�</w:t>
      </w:r>
      <w:r>
        <w:rPr/>
        <w:t>Jǚ�t��</w:t>
      </w:r>
      <w:r>
        <w:rPr>
          <w:rtl w:val="true"/>
        </w:rPr>
        <w:t>۽</w:t>
      </w:r>
      <w:r>
        <w:rPr/>
        <w:t>W�+(@:�T��nA#��Pԛy����M2^7��gF���5��wi|��{o�����y&lt;Za���</w:t>
      </w:r>
      <w:r>
        <w:rPr>
          <w:rtl w:val="true"/>
        </w:rPr>
        <w:t>ݟ</w:t>
      </w:r>
      <w:r>
        <w:rPr/>
        <w:t>�����</w:t>
      </w:r>
      <w:r>
        <w:rPr/>
        <w:t>d�8s]�����G�}���;##�I</w:t>
        <w:tab/>
        <w:t>k�I���4,��հO�#A#h��+�</w:t>
      </w:r>
      <w:r>
        <w:rPr/>
        <w:t>ⷍ</w:t>
      </w:r>
      <w:r>
        <w:rPr/>
        <w:t>V��AE#s�#&gt;�T�#��</w:t>
      </w:r>
      <w:r>
        <w:rPr/>
        <w:t>ￖ</w:t>
      </w:r>
      <w:r>
        <w:rPr/>
        <w:t>]���#��L�?gvv����T�#�{Wt�w�v]��</w:t>
      </w:r>
      <w:r>
        <w:rPr>
          <w:rtl w:val="true"/>
        </w:rPr>
        <w:t>ۻ</w:t>
      </w:r>
      <w:r>
        <w:rPr/>
        <w:t>o#��#?�2#,�F</w:t>
      </w:r>
      <w:r>
        <w:rPr>
          <w:rtl w:val="true"/>
        </w:rPr>
        <w:t>؋</w:t>
      </w:r>
      <w:r>
        <w:rPr/>
        <w:t>�B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�ժ#���?#���</w:t>
      </w:r>
      <w:r>
        <w:rPr>
          <w:rtl w:val="true"/>
        </w:rPr>
        <w:t>ݫ</w:t>
      </w:r>
      <w:r>
        <w:rPr/>
        <w:t>��</w:t>
      </w:r>
      <w:r>
        <w:rPr/>
        <w:t>-?I���##a#W#9�Fn#&lt;M���9��K�[���Y�##C����X����|���#����1#ɽ�&gt;�Z#gz�����#��D#�����*���</w:t>
      </w:r>
      <w:r>
        <w:rPr>
          <w:rtl w:val="true"/>
        </w:rPr>
        <w:t>޺</w:t>
      </w:r>
      <w:r>
        <w:rPr/>
        <w:t>�</w:t>
      </w:r>
      <w:r>
        <w:rPr/>
        <w:t>%�#��Ƚÿ{#n�^ool��\�n#gg)6�#CyTa�#�N|e�#_MKS�#&amp;��%*�$2�+y#��#mЄ����9�@��h�i����-��*�#u5���í�#�_�$��&amp;��#�����</w:t>
      </w:r>
      <w:r>
        <w:rPr>
          <w:rtl w:val="true"/>
        </w:rPr>
        <w:t>ߝ</w:t>
      </w:r>
      <w:r>
        <w:rPr/>
        <w:t>��</w:t>
      </w:r>
      <w:r>
        <w:rPr/>
        <w:t>&gt;M���=��2]����6?w��L���k�T��rx�1c�i�RC����Y#�2ӥf�#�##���O��Ӷ3�?��k7��Z6#�#��##</w:t>
        <w:br/>
        <w:t>��#F#�qok�##QbQ�#�e�/�$�{#�4�#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ث</w:t>
      </w:r>
      <w:r>
        <w:rPr/>
        <w:t>������</w:t>
      </w:r>
      <w:r>
        <w:rPr/>
        <w:t>#:Z.��Y�d�#�=^'����J�.���</w:t>
      </w:r>
    </w:p>
    <w:p>
      <w:pPr>
        <w:pStyle w:val="PreformattedText"/>
        <w:bidi w:val="0"/>
        <w:jc w:val="left"/>
        <w:rPr/>
      </w:pPr>
      <w:r>
        <w:rPr/>
        <w:t>VjW`#��1&amp;��$�v�;���j+s#Z�В��d*�&amp;R_�J�4��#�#</w:t>
      </w:r>
      <w:r>
        <w:rPr>
          <w:rtl w:val="true"/>
        </w:rPr>
        <w:t>ן</w:t>
      </w:r>
      <w:r>
        <w:rPr/>
        <w:t>niQ�GIK15,kѰ�l</w:t>
      </w:r>
      <w:r>
        <w:rPr>
          <w:rtl w:val="true"/>
        </w:rPr>
        <w:t>ݟ</w:t>
      </w:r>
      <w:r>
        <w:rPr/>
        <w:t>��</w:t>
      </w:r>
      <w:r>
        <w:rPr/>
        <w:t>z#6��X�9B����#.��@�,*�#-,Q0X# #p��O~�g3y�N�|�W*���\�B��SD&gt;�ӊ��#�#����#�#=y�����z����{;i�|�Wi</w:t>
      </w:r>
      <w:r>
        <w:rPr/>
        <w:t>흴�</w:t>
      </w:r>
      <w:r>
        <w:rPr/>
        <w:t>I�NM�##�|�I75#͎��5s#�Rjc�}��{�zR�����r/~?_���{����ď��������{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wq�~;�s|��v#^�j�ǽ���J��KS��o��ƥk~��+k�rq#Ƭ_��</w:t>
      </w:r>
      <w:r>
        <w:rPr/>
        <w:t>݀</w:t>
      </w:r>
      <w:r>
        <w:rPr/>
        <w:t>n��#�[[#̧��=������#I�3��_������w�[}</w:t>
      </w:r>
      <w:r>
        <w:rPr>
          <w:rtl w:val="true"/>
        </w:rPr>
        <w:t>߇</w:t>
      </w:r>
      <w:r>
        <w:rPr/>
        <w:t>��</w:t>
      </w:r>
      <w:r>
        <w:rPr/>
        <w:t>u�{z�h�H��/XD�q</w:t>
      </w:r>
      <w:r>
        <w:rPr>
          <w:rtl w:val="true"/>
        </w:rPr>
        <w:t>ۿ</w:t>
      </w:r>
      <w:r>
        <w:rPr/>
        <w:t>�</w:t>
      </w:r>
      <w:r>
        <w:rPr/>
        <w:t>.z������q�������}��#ǟ_-�*</w:t>
      </w:r>
    </w:p>
    <w:p>
      <w:pPr>
        <w:pStyle w:val="PreformattedText"/>
        <w:bidi w:val="0"/>
        <w:jc w:val="left"/>
        <w:rPr/>
      </w:pPr>
      <w:r>
        <w:rPr/>
        <w:t>@��\��}�#���qq��##��n����[����</w:t>
      </w:r>
      <w:r>
        <w:rPr>
          <w:rtl w:val="true"/>
        </w:rPr>
        <w:t>ߺ</w:t>
      </w:r>
      <w:r>
        <w:rPr/>
        <w:t>�</w:t>
      </w:r>
      <w:r>
        <w:rPr/>
        <w:t>^���#��#�$���{�{��^�s��&gt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/>
        <w:t>8</w:t>
      </w:r>
      <w:r>
        <w:rPr/>
        <w:t>�}</w:t>
        <w:tab/>
        <w:t>&lt;#��by&lt;�~��{�*��,M</w:t>
      </w:r>
    </w:p>
    <w:p>
      <w:pPr>
        <w:pStyle w:val="PreformattedText"/>
        <w:bidi w:val="0"/>
        <w:jc w:val="left"/>
        <w:rPr/>
      </w:pPr>
      <w:r>
        <w:rPr/>
        <w:t>nK'[K��c�*+�9</w:t>
        <w:br/>
        <w:t>�h�(h�z���ʺ��</w:t>
        <w:br/>
        <w:t>JZjx��F#�)f #�$H�J�b#�I#�d�^#</w:t>
        <w:br/>
        <w:t>�րdӏN[�]_]���Z�5��*G#a�I#�UDU�ff!U@%���#�-����{��#]����;W��#���#�w�&gt;I��{���r�P�H</w:t>
        <w:br/>
        <w:t>OK�4�Gx�$&gt;]�K(##�l=�c�w�)f��]��¦�H0n#&lt;#��##�B*{h:�I�����n�k�</w:t>
      </w:r>
      <w:r>
        <w:rPr>
          <w:rtl w:val="true"/>
        </w:rPr>
        <w:t>ލ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ؚ</w:t>
      </w:r>
      <w:r>
        <w:rPr/>
        <w:t>0</w:t>
      </w:r>
      <w:r>
        <w:rPr/>
        <w:t>�VR#</w:t>
      </w:r>
      <w:r>
        <w:rPr/>
        <w:t>鳣</w:t>
      </w:r>
      <w:r>
        <w:rPr/>
        <w:t>#C�(U�&amp;S�ȴ#�dͭǿ�#u������$�#�M�W]������)K#c5�k)�d��m�S#�CMI"����$�9#�4�È�=��n^����y,�67#Z��\��2AP@U8yJ��</w:t>
      </w:r>
      <w:r>
        <w:rPr>
          <w:rtl w:val="true"/>
        </w:rPr>
        <w:t>ڡ</w:t>
      </w:r>
      <w:r>
        <w:rPr/>
        <w:t>�</w:t>
      </w:r>
      <w:r>
        <w:rPr/>
        <w:t>V���#4E�#kn�Mā�Z(&gt;mL��&lt;21R��#$�]H���##���Q#���v8�## jz�ǉ��X4T��Ξ�dR��sa|E���4#�m��S�Q�I�</w:t>
      </w:r>
      <w:r>
        <w:rPr>
          <w:rtl w:val="true"/>
        </w:rPr>
        <w:t>ܘ</w:t>
      </w:r>
      <w:r>
        <w:rPr/>
        <w:t>ZMә�(</w:t>
        <w:br/>
        <w:t>�f��$�T�$��"(��q�\�</w:t>
      </w:r>
      <w:r>
        <w:rPr/>
        <w:t>쿵��</w:t>
      </w:r>
      <w:r>
        <w:rPr/>
        <w:t>l��o$�1##$�-ĭ�2L#�8=�|�#E�\�^;&lt;���O��P&gt;�S�#���7y���z����Q���(�#�aq�#Dtx����;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��#�#t��]M�`[���mk�#�#qG</w:t>
      </w:r>
      <w:r>
        <w:rPr>
          <w:rtl w:val="true"/>
        </w:rPr>
        <w:t>ؤ</w:t>
      </w:r>
      <w:r>
        <w:rPr/>
        <w:t>r'#�I�ͪ��#�H?�_����#)�#����K�-�#�#��?�˘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[�?��u�7�#�#k�}&gt;��+</w:t>
      </w:r>
      <w:r>
        <w:rPr>
          <w:rtl w:val="true"/>
        </w:rPr>
        <w:t>߿</w:t>
      </w:r>
      <w:r>
        <w:rPr/>
        <w:t>�</w:t>
      </w:r>
      <w:r>
        <w:rPr/>
        <w:t>|��#Lf�#d��#�~���&gt;�#?]�-�?�9�#��</w:t>
      </w:r>
      <w:r>
        <w:rPr/>
        <w:t>ܹ�</w:t>
      </w:r>
      <w:r>
        <w:rPr/>
        <w:t>}#�nM�#���зN�~��O�#6�������##�#�#��#�%��k�</w:t>
      </w:r>
      <w:r>
        <w:rPr>
          <w:rtl w:val="true"/>
        </w:rPr>
        <w:t>߼</w:t>
      </w:r>
      <w:r>
        <w:rPr/>
        <w:t>�#�O����</w:t>
      </w:r>
      <w:r>
        <w:rPr>
          <w:rtl w:val="true"/>
        </w:rPr>
        <w:t>׿</w:t>
      </w:r>
      <w:r>
        <w:rPr/>
        <w:t>�</w:t>
      </w:r>
      <w:r>
        <w:rPr/>
        <w:t>#���#����f����x����9�#&gt;���#�lM��O�Z����#��m?�Io�#Z���-�S�#{o���􇿹�#��#�������6�#�#B�9k�#�n��#�</w:t>
        <w:tab/>
        <w:t>��������&gt;G�#�3i�#�K��</w:t>
      </w:r>
      <w:r>
        <w:rPr>
          <w:rtl w:val="true"/>
        </w:rPr>
        <w:t>׿</w:t>
      </w:r>
      <w:r>
        <w:rPr/>
        <w:t>yn?�?������#�#��#;��76g��#}����/ӟ���#@=��#�#��</w:t>
      </w:r>
      <w:r>
        <w:rPr>
          <w:rtl w:val="true"/>
        </w:rPr>
        <w:t>׿</w:t>
      </w:r>
      <w:r>
        <w:rPr/>
        <w:t>P�#��ͧ��-�#�_^��#�|�#�m�~��#H[�#�w���#�#f����n��#�n��</w:t>
      </w:r>
      <w:r>
        <w:rPr/>
        <w:t>۝</w:t>
      </w:r>
      <w:r>
        <w:rPr/>
        <w:t>��</w:t>
      </w:r>
      <w:r>
        <w:rPr/>
        <w:t>E�#�b��</w:t>
      </w:r>
      <w:r>
        <w:rPr>
          <w:rtl w:val="true"/>
        </w:rPr>
        <w:t>߿</w:t>
      </w:r>
      <w:r>
        <w:rPr/>
        <w:t>�</w:t>
      </w:r>
      <w:r>
        <w:rPr/>
        <w:t>|��#Lf�#d��#�~���&gt;�#?^�#H[��7���</w:t>
      </w:r>
      <w:r>
        <w:rPr/>
        <w:t>ۗ</w:t>
      </w:r>
      <w:r>
        <w:rPr/>
        <w:t>4�#�[���wt�P��&lt;��OZ�4[{7$RǱ6�I#���dx�\Xue`# �#e[�#rL{N���~Ԭ-e �H##F�5��~�q�</w:t>
      </w:r>
    </w:p>
    <w:p>
      <w:pPr>
        <w:pStyle w:val="PreformattedText"/>
        <w:bidi w:val="0"/>
        <w:jc w:val="left"/>
        <w:rPr/>
      </w:pPr>
      <w:r>
        <w:rPr/>
        <w:t>Ÿ;��.?#z��N�-���ᣓ{n�#|�9]#rfYYZ�#QիH!��}-�#�o�3�?�]�1�#�o#�{�'#v#^����L�8#z�R�#?s�@�e�Tpd�C1WX'������</w:t>
      </w:r>
      <w:r>
        <w:rPr>
          <w:rtl w:val="true"/>
        </w:rPr>
        <w:t>ہ</w:t>
      </w:r>
      <w:r>
        <w:rPr/>
        <w:t>�</w:t>
      </w:r>
      <w:r>
        <w:rPr/>
        <w:t>MSl2���_��Č###�###V�a</w:t>
      </w:r>
      <w:r>
        <w:rPr/>
        <w:t>ﾯ</w:t>
      </w:r>
      <w:r>
        <w:rPr>
          <w:rtl w:val="true"/>
        </w:rPr>
        <w:t>ܧ</w:t>
      </w:r>
      <w:r>
        <w:rPr/>
        <w:t>�</w:t>
      </w:r>
      <w:r>
        <w:rPr/>
        <w:t>~�|�o,�#w��|,6��#�U���ZKi</w:t>
      </w:r>
    </w:p>
    <w:p>
      <w:pPr>
        <w:pStyle w:val="PreformattedText"/>
        <w:bidi w:val="0"/>
        <w:jc w:val="left"/>
        <w:rPr/>
      </w:pPr>
      <w:r>
        <w:rPr/>
        <w:t>B�#Kgc$a���[���S�_�_m~���э�;#x�a�`s</w:t>
      </w:r>
      <w:r>
        <w:rPr>
          <w:rtl w:val="true"/>
        </w:rPr>
        <w:t>ع</w:t>
      </w:r>
      <w:r>
        <w:rPr/>
        <w:t>5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Z�#�#B�5TӬu#ӣ�"+�(�-�t��l-�-��%��###1�#C#P�A###=|���!�o�#</w:t>
      </w:r>
      <w:r>
        <w:rPr>
          <w:rtl w:val="true"/>
        </w:rPr>
        <w:t>ݾ</w:t>
      </w:r>
      <w:r>
        <w:rPr/>
        <w:t>r/&lt;��ѷL�O#�*FC)###�#9Q�$FWFdec�b%�?�?�?'�'�k�|�</w:t>
        <w:br/>
        <w:t>/�*s</w:t>
      </w:r>
      <w:r>
        <w:rPr>
          <w:rtl w:val="true"/>
        </w:rPr>
        <w:t>׽</w:t>
      </w:r>
      <w:r>
        <w:rPr/>
        <w:t>�</w:t>
      </w:r>
      <w:r>
        <w:rPr/>
        <w:t>ȿ��8���{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��������G����$�������</w:t>
      </w:r>
      <w:r>
        <w:rPr>
          <w:rtl w:val="true"/>
        </w:rPr>
        <w:t>כ</w:t>
      </w:r>
      <w:r>
        <w:rPr/>
        <w:t>�</w:t>
      </w:r>
      <w:r>
        <w:rPr/>
        <w:t>y#�s�7������]��#�#��</w:t>
      </w:r>
      <w:r>
        <w:rPr>
          <w:rtl w:val="true"/>
        </w:rPr>
        <w:t>ߺ</w:t>
      </w:r>
      <w:r>
        <w:rPr/>
        <w:t>��</w:t>
      </w:r>
      <w:r>
        <w:rPr/>
        <w:t>ϯ{�#�o��#�7��##=�2��)����Q�#�%�v��tO�L.&lt;</w:t>
        <w:tab/>
        <w:t>��!�;�##�##�uu�MK��h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P[��#~��Lw[�@�#o#</w:t>
      </w:r>
      <w:r>
        <w:rPr/>
        <w:t>꠩�</w:t>
      </w:r>
      <w:r>
        <w:rPr/>
        <w:t>#��#s7�#�{��n�tt2ǼX�1�#E��Pq�&gt;��_ᑍrz�P��]�#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�</w:t>
      </w:r>
      <w:r>
        <w:rPr/>
        <w:t>vϔ'���v+#6���Kʟ�,�{����=(##�?��6���'�z#�tX����#�?��@#�\#kә&gt;#td#�UG#x�NR�4#�6��#(ъ#�W$##�0��[�G�!�̿��w|��~��=g�6n7#��^Cl���y��&gt;#5j���Ǒ����3V#�#�7#��h�Q�R#����7Y#$��|�_��{�ż��##5$S&lt;@#�#�u__�o�����M|a�/�"��w#��=���m�Q�{Wlgkwn!�e#</w:t>
      </w:r>
      <w:r>
        <w:rPr>
          <w:rtl w:val="true"/>
        </w:rPr>
        <w:t>ڨ</w:t>
      </w:r>
      <w:r>
        <w:rPr/>
        <w:t>�����</w:t>
      </w:r>
      <w:r>
        <w:rPr/>
        <w:t>J�#�Z�#�#��x�r�#��H#I�s�Pm����G�;�~�</w:t>
      </w:r>
      <w:r>
        <w:rPr>
          <w:rtl w:val="true"/>
        </w:rPr>
        <w:t>ٽ����</w:t>
      </w:r>
      <w:r>
        <w:rPr>
          <w:rtl w:val="true"/>
        </w:rPr>
        <w:t>(��##�#���+</w:t>
      </w:r>
      <w:r>
        <w:rPr/>
        <w:t>2</w:t>
      </w:r>
      <w:r>
        <w:rPr/>
        <w:t>��J��$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{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4��&amp;��+u�5�xj�W����ˑ�Ӊ�\�#</w:t>
        <w:br/>
        <w:t>P#����#kLt��s����f�#���]!U�</w:t>
      </w:r>
      <w:r>
        <w:rPr/>
        <w:t>ۢ�</w:t>
      </w:r>
      <w:r>
        <w:rPr/>
        <w:t>&gt;��e��_3����^����2�����#��`6�</w:t>
      </w:r>
      <w:r>
        <w:rPr>
          <w:rtl w:val="true"/>
        </w:rPr>
        <w:t>؛</w:t>
      </w:r>
      <w:r>
        <w:rPr/>
        <w:t>9</w:t>
      </w:r>
      <w:r>
        <w:rPr/>
        <w:t>#&amp;B��7��y</w:t>
      </w:r>
      <w:r>
        <w:rPr/>
        <w:t>袌�</w:t>
      </w:r>
      <w:r>
        <w:rPr/>
        <w:t>"#�</w:t>
      </w:r>
      <w:r>
        <w:rPr>
          <w:rtl w:val="true"/>
        </w:rPr>
        <w:t>ק</w:t>
      </w:r>
      <w:r>
        <w:rPr/>
        <w:t>���</w:t>
      </w:r>
      <w:r>
        <w:rPr/>
        <w:t>~�</w:t>
      </w:r>
      <w:r>
        <w:rPr/>
        <w:t>펰�</w:t>
      </w:r>
      <w:r>
        <w:rPr/>
        <w:t>L.^*���n�w&amp;</w:t>
      </w:r>
      <w:r>
        <w:rPr/>
        <w:t>줦</w:t>
      </w:r>
      <w:r>
        <w:rPr/>
        <w:t>ux�7&gt;�1��¶Ӑ�����DU��f�j�LrJ��4#�?��#6</w:t>
      </w:r>
      <w:r>
        <w:rPr>
          <w:rtl w:val="true"/>
        </w:rPr>
        <w:t>ݬ�</w:t>
      </w:r>
      <w:r>
        <w:rPr/>
        <w:t>6</w:t>
      </w:r>
      <w:r>
        <w:rPr/>
        <w:t>��RZ��7#΂��W�##���</w:t>
      </w:r>
      <w:r>
        <w:rPr/>
        <w:t>돋�</w:t>
      </w:r>
      <w:r>
        <w:rPr/>
        <w:t>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#L�&lt;�T��i�3g3��"�X#��</w:t>
      </w:r>
      <w:r>
        <w:rPr>
          <w:rtl w:val="true"/>
        </w:rPr>
        <w:t>ܕ</w:t>
      </w:r>
      <w:r>
        <w:rPr/>
        <w:t>#BU MS���F�D�#�E�i+����^��L#�|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x���]���R�#;#&amp;"�E�@#l#4�op�ɂ#�#LG�#�zS˛#�#�x��E�###�#~</w:t>
      </w:r>
      <w:r>
        <w:rPr>
          <w:rtl w:val="true"/>
        </w:rPr>
        <w:t>ދ</w:t>
      </w:r>
      <w:r>
        <w:rPr/>
        <w:t>��</w:t>
      </w:r>
      <w:r>
        <w:rPr/>
        <w:t>)�##��d7����=����R</w:t>
        <w:br/>
        <w:t>��ϼ��E����E��3�{#1E z)�B��̌.%V-����x;#o</w:t>
      </w:r>
      <w:r>
        <w:rPr>
          <w:rtl w:val="true"/>
        </w:rPr>
        <w:t>ݬ</w:t>
      </w:r>
      <w:r>
        <w:rPr/>
        <w:t>��</w:t>
      </w:r>
      <w:r>
        <w:rPr/>
        <w:t>dn</w:t>
      </w:r>
      <w:r>
        <w:rPr>
          <w:rtl w:val="true"/>
        </w:rPr>
        <w:t>ݖ</w:t>
      </w:r>
      <w:r>
        <w:rPr/>
        <w:t>���֓</w:t>
      </w:r>
      <w:r>
        <w:rPr/>
        <w:t>u����]ɷ*"��</w:t>
      </w:r>
      <w:r>
        <w:rPr/>
        <w:t>࿌</w:t>
      </w:r>
      <w:r>
        <w:rPr/>
        <w:t>c�+���#�#C�2D�#�^9�#�hp�A 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X�#.�#&lt;�#��Z$t�eC�=�ս�&gt;���#Yv#��o</w:t>
      </w:r>
      <w:r>
        <w:rPr>
          <w:rtl w:val="true"/>
        </w:rPr>
        <w:t>׽</w:t>
      </w:r>
      <w:r>
        <w:rPr/>
        <w:t>�</w:t>
      </w:r>
      <w:r>
        <w:rPr/>
        <w:t>CU����v�r�5��</w:t>
      </w:r>
      <w:r>
        <w:rPr>
          <w:rtl w:val="true"/>
        </w:rPr>
        <w:t>ݸ</w:t>
      </w:r>
      <w:r>
        <w:rPr/>
        <w:t>�</w:t>
      </w:r>
      <w:r>
        <w:rPr/>
        <w:t>J�:��4^</w:t>
        <w:br/>
        <w:t>��E�D�.A �5#�#�Ԫg�w�eV�#5#h�;c#PP</w:t>
      </w:r>
      <w:r>
        <w:rPr/>
        <w:t>꺽</w:t>
      </w:r>
      <w:r>
        <w:rPr/>
        <w:t>T�$�!,=^#�}9����S#-&gt;�����#o$"����g�#���lj���#��$��k2���#`"#$X�7���#�#�j\</w:t>
      </w:r>
      <w:r>
        <w:rPr>
          <w:rtl w:val="true"/>
        </w:rPr>
        <w:t>ه</w:t>
      </w:r>
      <w:r>
        <w:rPr/>
        <w:t>��</w:t>
      </w:r>
      <w:r>
        <w:rPr/>
        <w:t>u#��&amp;.5�{w��#�2e��&lt;x�&amp;Њ!�&gt;</w:t>
      </w:r>
      <w:r>
        <w:rPr>
          <w:rtl w:val="true"/>
        </w:rPr>
        <w:t>ݣ</w:t>
      </w:r>
      <w:r>
        <w:rPr/>
        <w:t>t&lt;��X###����B&amp;�L�#���#�[p#�%-���###�?�h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X#�hd��</w:t>
      </w:r>
      <w:r>
        <w:rPr/>
        <w:t>絟��</w:t>
      </w:r>
      <w:r>
        <w:rPr/>
        <w:t>z�˞�#��$�u</w:t>
        <w:br/>
        <w:t># ��Fk8�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6�M����[:��#un��C��M�K'[��j��zj#H����|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P8,P�)�F����Cei#��V�T�p''�?���Z�|��</w:t>
      </w:r>
      <w:r>
        <w:rPr/>
        <w:t>ٟ</w:t>
      </w:r>
      <w:r>
        <w:rPr/>
        <w:t>?&gt;Rv��N��l]��]�_������#S��� ��o#�1IEE_��d��#|#?�T�U�OS0gf#�Z�e�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d;c��#�Gm�7����8h��O#CL@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/>
        <w:t xml:space="preserve">视 </w:t>
      </w:r>
      <w:r>
        <w:rPr/>
        <w:t>1�����N�/#��,o|#��5��#/�:#��%�Cqj�^(�5����#�#e��x��@���u�##�#�#ў�_#7�^*</w:t>
        <w:br/>
        <w:br/>
        <w:t>���r��#�&amp;c!w</w:t>
      </w:r>
      <w:r>
        <w:rPr>
          <w:rtl w:val="true"/>
        </w:rPr>
        <w:t>ޛ</w:t>
      </w:r>
      <w:r>
        <w:rPr/>
        <w:t>f#Y�d�j</w:t>
      </w:r>
      <w:r>
        <w:rPr>
          <w:rtl w:val="true"/>
        </w:rPr>
        <w:t>ڪ</w:t>
      </w:r>
      <w:r>
        <w:rPr/>
        <w:t>��</w:t>
      </w:r>
      <w:r>
        <w:rPr/>
        <w:t>pa</w:t>
      </w:r>
      <w:r>
        <w:rPr/>
        <w:t>࿈�</w:t>
      </w:r>
      <w:r>
        <w:rPr/>
        <w:t>d(�5#Q#v�9,u~"��#������U###u}&lt;���5�s==]#e,�#��T���$n���A#�b#�</w:t>
      </w:r>
      <w:r>
        <w:rPr>
          <w:rtl w:val="true"/>
        </w:rPr>
        <w:t>ר</w:t>
      </w:r>
      <w:r>
        <w:rPr/>
        <w:t>Օ���!��#g_S�#{</w:t>
        <w:tab/>
        <w:t>��x}Ͷr���7#.�7��ak��x|�#)K#v3+��Q�5%~;!G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,n#I##p��t����</w:t>
      </w:r>
      <w:r>
        <w:rPr>
          <w:rtl w:val="true"/>
        </w:rPr>
        <w:t>׺</w:t>
      </w:r>
      <w:r>
        <w:rPr/>
        <w:t>�</w:t>
      </w:r>
      <w:r>
        <w:rPr/>
        <w:t>{�^���� �O_l��[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}##eW�j)���c3�yl�</w:t>
      </w:r>
      <w:r>
        <w:rPr/>
        <w:t>ާ���</w:t>
      </w:r>
      <w:r>
        <w:rPr/>
        <w:t>8</w:t>
      </w:r>
      <w:r>
        <w:rPr/>
        <w:t>ֿ</w:t>
      </w:r>
      <w:r>
        <w:rPr/>
        <w:t>)K</w:t>
        <w:br/>
        <w:t>O#w��dUn�T����# �#=</w:t>
        <w:br/>
        <w:t>yRxa��$`�:QI�E}O�:�#�#K�</w:t>
      </w:r>
      <w:r>
        <w:rPr/>
        <w:t>ｻ��</w:t>
      </w:r>
      <w:r>
        <w:rPr/>
        <w:t>7G</w:t>
      </w:r>
      <w:r>
        <w:rPr/>
        <w:t>ﾨ�</w:t>
      </w:r>
      <w:r>
        <w:rPr/>
        <w:t>[�yl���y�gp`��#nZ�#��[7)�v����E4��yJ�(�j4�K�]$}1�#v/�</w:t>
      </w:r>
      <w:r>
        <w:rPr>
          <w:rtl w:val="true"/>
        </w:rPr>
        <w:t>ߗ</w:t>
      </w:r>
      <w:r>
        <w:rPr/>
        <w:t>�</w:t>
      </w:r>
      <w:r>
        <w:rPr/>
        <w:t>#�&lt;a���jm|EJ$�K���</w:t>
        <w:br/>
        <w:t>|���&lt;"�#3lb���L</w:t>
      </w:r>
      <w:r>
        <w:rPr>
          <w:rtl w:val="true"/>
        </w:rPr>
        <w:t>ڀ</w:t>
      </w:r>
      <w:r>
        <w:rPr/>
        <w:t>S#Ɣ񱳺#d�[�3#�#��~]#.�++#-qr#�,~�?�Z#�8�U�?&gt;y��-���?d�#���'�9�</w:t>
      </w:r>
    </w:p>
    <w:p>
      <w:pPr>
        <w:pStyle w:val="PreformattedText"/>
        <w:bidi w:val="0"/>
        <w:jc w:val="left"/>
        <w:rPr/>
      </w:pPr>
      <w:r>
        <w:rPr/>
        <w:t>n�ꭷOU���pv6�#��#�L�#u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����p�Set#5wL��H��}�*#n��#n4#y:I$��#��#=�#�T�'6�jEF����@}˙�iX��Ƣ?,#�����#��|Y�.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˞�ǵ#N�a5</w:t>
      </w:r>
    </w:p>
    <w:p>
      <w:pPr>
        <w:pStyle w:val="PreformattedText"/>
        <w:bidi w:val="0"/>
        <w:jc w:val="left"/>
        <w:rPr/>
      </w:pPr>
      <w:r>
        <w:rPr/>
        <w:t>D#6.V#&amp;#=����)����-Fr(1��##,��jj**�'���j���d�����</w:t>
      </w:r>
      <w:r>
        <w:rPr/>
        <w:t>樨�</w:t>
      </w:r>
      <w:r>
        <w:rPr/>
        <w:t>gi&amp;�y�f�Ye��31%��7�gJyc��$�I�=m�ACC����c(�q��u-=</w:t>
      </w:r>
    </w:p>
    <w:p>
      <w:pPr>
        <w:pStyle w:val="PreformattedText"/>
        <w:bidi w:val="0"/>
        <w:jc w:val="left"/>
        <w:rPr/>
      </w:pPr>
      <w:r>
        <w:rPr/>
        <w:t>#&gt;��#J*#*H�</w:t>
        <w:br/>
        <w:t>ZJJJt�</w:t>
        <w:br/>
        <w:t>ZZh#R8�U####-�#?�Ï~��J?_���_�o{�|#�#</w:t>
      </w:r>
    </w:p>
    <w:p>
      <w:pPr>
        <w:pStyle w:val="PreformattedText"/>
        <w:bidi w:val="0"/>
        <w:jc w:val="left"/>
        <w:rPr/>
      </w:pPr>
      <w:r>
        <w:rPr/>
        <w:t>&gt;5R�Y���!: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J���&lt;�y�'�V�u9#:����mv#W#�����C���_�0���~Wv�:�[S�cw%F;�#JX�i|��j���s�#/υ{�s�����#��14��2u</w:t>
        <w:tab/>
      </w:r>
    </w:p>
    <w:p>
      <w:pPr>
        <w:pStyle w:val="PreformattedText"/>
        <w:bidi w:val="0"/>
        <w:jc w:val="left"/>
        <w:rPr/>
      </w:pPr>
      <w:r>
        <w:rPr/>
        <w:t>~'</w:t>
        <w:tab/>
        <w:t>S;#����`�2#;zb̌�#���b�'kwr� ����M�˴��+Y%x� 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ϯJ�z��#`��#��#Ύ�i����ͷ@�8]ϼ(h���1�\#���r��UfXi�#��0��Zt�##f3#��#��Clm=��U�6�LF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J�x18�6��b�"�h�H��8}VW{#;#���#���cǤ���M�l�J��(##�#�A�#d��u�#��9��#���^��=�</w:t>
      </w:r>
      <w:r>
        <w:rPr/>
        <w:t>ָ</w:t>
      </w:r>
      <w:r>
        <w:rPr/>
        <w:t>N��S�}��#�n�#��;#,&amp;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{�pg'�!��Ƥ�gF�"���ZO��#�#�O��l#�uT</w:t>
      </w:r>
      <w:r>
        <w:rPr/>
        <w:t>펾</w:t>
      </w:r>
      <w:r>
        <w:rPr/>
        <w:t>j���Ѫ��mjZC$��3&gt;&amp;��u�#6#�+�E�</w:t>
        <w:tab/>
        <w:t>�(T�#PY�n#U���z#�{��{���$�#p�P?&lt;�����?���</w:t>
      </w:r>
      <w:r>
        <w:rPr/>
        <w:t>剶��</w:t>
      </w:r>
      <w:r>
        <w:rPr/>
        <w:t>}W</w:t>
      </w:r>
      <w:r>
        <w:rPr/>
        <w:t>֘���</w:t>
      </w:r>
      <w:r>
        <w:rPr/>
        <w:t>x�iF��!�x�~�</w:t>
      </w:r>
      <w:r>
        <w:rPr/>
        <w:t>윎</w:t>
      </w:r>
      <w:r>
        <w:rPr/>
        <w:t>TS�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�KP�a��$#xHZ���#�ĉ����#�{U�OW#?��s��&gt;���^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ه</w:t>
      </w:r>
      <w:r>
        <w:rPr/>
        <w:t>��</w:t>
      </w:r>
      <w:r>
        <w:rPr/>
        <w:t>g��#��v˾#�y��-��8������չ�Ĵ0�D2�d�</w:t>
      </w:r>
      <w:r>
        <w:rPr/>
        <w:t>㥎�</w:t>
      </w:r>
      <w:r>
        <w:rPr/>
        <w:t>0d�##A��ľ#/5+N��</w:t>
      </w:r>
      <w:r>
        <w:rPr/>
        <w:t>֟</w:t>
      </w:r>
      <w:r>
        <w:rPr/>
        <w:t>_{#��k&lt;~�O�:!���#/O��!�^G�"�9~����{[h�TT�cs��r�;Ci��(ժ��1g���W4e%4�ȱ��P��v���+����t�2��lb�y}Ǻ�enS+(�^l��fq�34��)##B�����#��a!#�#�G��v�U#I��2ğ�4�_/]�#�#</w:t>
        <w:br/>
        <w:t>w�u#�q�l�?˙v#&amp;��6���#��mͳMi##-��M����G#o�MQ]UY&amp;��L�w##+�w�&lt;#�SA񫨵�#I��8</w:t>
      </w:r>
      <w:r>
        <w:rPr>
          <w:rtl w:val="true"/>
        </w:rPr>
        <w:t>ܢ</w:t>
      </w:r>
      <w:r>
        <w:rPr/>
        <w:t>�</w:t>
      </w:r>
      <w:r>
        <w:rPr/>
        <w:t>#��YT�ML��[Q&lt;�~}�n�O#����#(#FԂ�c#�#�5�n��k�</w:t>
      </w:r>
      <w:r>
        <w:rPr/>
        <w:t>۷�</w:t>
      </w:r>
      <w:r>
        <w:rPr/>
        <w:t>#P�?�oʃL�&amp;��#�3�e���#f\MB�#q##[��q�����M��-:#�������I_��##</w:t>
      </w:r>
      <w:r>
        <w:rPr/>
        <w:t>뭧����</w:t>
      </w:r>
      <w:r>
        <w:rPr/>
        <w:t>?ƴ��T�#��|�n�ĹX��</w:t>
        <w:tab/>
        <w:t>�qȕ2#�g�e���#I#�O3Z�#y���"6p�F/*</w:t>
      </w:r>
    </w:p>
    <w:p>
      <w:pPr>
        <w:pStyle w:val="PreformattedText"/>
        <w:bidi w:val="0"/>
        <w:jc w:val="left"/>
        <w:rPr/>
      </w:pPr>
      <w:r>
        <w:rPr/>
        <w:t>Q@��R#k��</w:t>
      </w:r>
      <w:r>
        <w:rPr>
          <w:rtl w:val="true"/>
        </w:rPr>
        <w:t>ۿ�����</w:t>
      </w:r>
      <w:r>
        <w:rPr/>
        <w:t>۷</w:t>
      </w:r>
      <w:r>
        <w:rPr>
          <w:rtl w:val="true"/>
        </w:rPr>
        <w:t>���߿</w:t>
      </w:r>
      <w:r>
        <w:rPr/>
        <w:t>);�p�#�`��;[�{C�;#��Z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�6���</w:t>
      </w:r>
      <w:r>
        <w:rPr/>
        <w:t>娰</w:t>
      </w:r>
      <w:r>
        <w:rPr/>
        <w:t>#m��bW��0#E�zyq�#s�V)�##��^##��aw6����$QA�p</w:t>
      </w:r>
      <w:r>
        <w:rPr>
          <w:rtl w:val="true"/>
        </w:rPr>
        <w:t>ؼ</w:t>
      </w:r>
      <w:r>
        <w:rPr/>
        <w:t>�</w:t>
      </w:r>
      <w:r>
        <w:rPr/>
        <w:t>K#��C#�#Y�}%L4�H�,�#t�)&amp;�_</w:t>
      </w:r>
      <w:r>
        <w:rPr>
          <w:rtl w:val="true"/>
        </w:rPr>
        <w:t>ٱ</w:t>
      </w:r>
      <w:r>
        <w:rPr/>
        <w:t>U,</w:t>
        <w:tab/>
        <w:t>PXp=#VY#:$�#��H#�G</w:t>
      </w:r>
      <w:r>
        <w:rPr>
          <w:rtl w:val="true"/>
        </w:rPr>
        <w:t>׭</w:t>
      </w:r>
      <w:r>
        <w:rPr/>
        <w:t>�</w:t>
      </w:r>
      <w:r>
        <w:rPr/>
        <w:t>w'Vu����G{n���{�yl</w:t>
        <w:br/>
        <w:t>�����w&amp;����Ͳj�&lt;B��h</w:t>
      </w:r>
      <w:r>
        <w:rPr/>
        <w:t>粸�</w:t>
      </w:r>
      <w:r>
        <w:rPr/>
        <w:t>ۨ�</w:t>
      </w:r>
      <w:r>
        <w:rPr/>
        <w:t>#���</w:t>
      </w:r>
      <w:r>
        <w:rPr/>
        <w:t>偤�</w:t>
      </w:r>
      <w:r>
        <w:rPr/>
        <w:t>5^���#ȷ���c��+�i� ��[#~{ru#*#�aw�&gt;��#]-�f��#S�</w:t>
      </w:r>
      <w:r>
        <w:rPr/>
        <w:t>楒�</w:t>
      </w:r>
      <w:r>
        <w:rPr/>
        <w:t>U��c�#�uF#�%pE?f��#�'���-@���?0�#�G���#�##L���;O�ǟ�U���Yw/I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Ӽ;#v�#z�'��҆�����,`�da##</w:t>
      </w:r>
      <w:r>
        <w:rPr/>
        <w:t>ޫ�</w:t>
      </w:r>
      <w:r>
        <w:rPr/>
        <w:t>#�*�#���#</w:t>
      </w:r>
      <w:r>
        <w:rPr>
          <w:rtl w:val="true"/>
        </w:rPr>
        <w:t>ݿ</w:t>
      </w:r>
      <w:r>
        <w:rPr/>
        <w:t>#����&gt;��\N��;�l���n9�#C��+]�����p�OY[_=N.w�F�c�#`+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ʼ��Pi�#��{���###�����8yg�=#��#�#</w:t>
        <w:tab/>
        <w:t>��������'�~Cn���&gt;��h�#��#[ew#gs���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�P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$��Jf-$)#</w:t>
        <w:tab/>
        <w:t>���o�#6s�'🈘��#���#�;Z�Gw(����z�#&lt;�-��P###��#�'�#��g#�h?b��#/W+��)#��c��77�R��}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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KK���I�p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d</w:t>
      </w:r>
      <w:r>
        <w:rPr/>
        <w:t>؀</w:t>
      </w:r>
      <w:r>
        <w:rPr/>
        <w:t>G�F��2#�1�7���~J�jj��</w:t>
      </w:r>
      <w:r>
        <w:rPr/>
        <w:t>빥��</w:t>
      </w:r>
      <w:r>
        <w:rPr/>
        <w:t>cr�=##?�"�U##�����x�#1ҁ��oM;!'�a�m��#��#�}v�T�v�#=�����5~2���#��#q#�#�,�b���#J�H�?���,�=</w:t>
      </w:r>
      <w:r>
        <w:rPr>
          <w:rtl w:val="true"/>
        </w:rPr>
        <w:t>ܟ͋</w:t>
      </w:r>
      <w:r>
        <w:rPr/>
        <w:t>�</w:t>
      </w:r>
      <w:r>
        <w:rPr/>
        <w:t>#</w:t>
        <w:br/>
        <w:t>�io&gt;��=��r0I�Shu�No�F')C�zm�Jl�{%Fѯ��OX)$&lt;�m`#A#�#jYU��D!���#�c�F�kYV#0��#�4$�˫�\?#��/�#��#���G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�}��'�Jn�ѷ3,#��</w:t>
      </w:r>
      <w:r>
        <w:rPr>
          <w:rtl w:val="true"/>
        </w:rPr>
        <w:t>؛</w:t>
      </w:r>
      <w:r>
        <w:rPr/>
        <w:t>^\���{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8:V��&amp;��.��##��f���ed*��#</w:t>
      </w:r>
      <w:r>
        <w:rPr/>
        <w:t>ܸ</w:t>
      </w:r>
      <w:r>
        <w:rPr/>
        <w:t>L�</w:t>
      </w:r>
      <w:r>
        <w:rPr>
          <w:rtl w:val="true"/>
        </w:rPr>
        <w:t>ݬ</w:t>
      </w:r>
      <w:r>
        <w:rPr/>
        <w:t>��</w:t>
      </w:r>
      <w:r>
        <w:rPr/>
        <w:t>##�ԹJZ9��I`�#�#�f*������4&amp;�#+#"#��=m+�}��}��u?eu�o`qՔ��s�7����</w:t>
        <w:br/>
        <w:t>��''��9j*Z�#fOX}7#�}��#���g�Bp����������~���{�{�u����</w:t>
      </w:r>
      <w:r>
        <w:rPr>
          <w:rtl w:val="true"/>
        </w:rPr>
        <w:t>׺</w:t>
      </w:r>
      <w:r>
        <w:rPr/>
        <w:t>�</w:t>
      </w:r>
      <w:r>
        <w:rPr/>
        <w:t>@_�O�n�</w:t>
      </w:r>
      <w:r>
        <w:rPr>
          <w:rtl w:val="true"/>
        </w:rPr>
        <w:t>ߺ</w:t>
      </w:r>
      <w:r>
        <w:rPr/>
        <w:t>�</w:t>
      </w:r>
      <w:r>
        <w:rPr/>
        <w:t>Ϯ���?�o�|</w:t>
      </w:r>
      <w:r>
        <w:rPr/>
        <w:t>蟌</w:t>
      </w:r>
      <w:r>
        <w:rPr/>
        <w:t>#��O&lt;0]=</w:t>
      </w:r>
      <w:r>
        <w:rPr>
          <w:rtl w:val="true"/>
        </w:rPr>
        <w:t>י��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#��</w:t>
      </w:r>
      <w:r>
        <w:rPr/>
        <w:t>#2</w:t>
      </w:r>
      <w:r>
        <w:rPr/>
        <w:t>�y��^��|y</w:t>
        <w:br/>
      </w:r>
      <w:r>
        <w:rPr>
          <w:rtl w:val="true"/>
        </w:rPr>
        <w:t>ڄ</w:t>
      </w:r>
      <w:r>
        <w:rPr/>
        <w:t>M)��##�[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},����m#Ж�&lt;#}��tG~k�#2#����e���ǾvoY��Y�6��j�</w:t>
      </w:r>
      <w:r>
        <w:rPr/>
        <w:t>㝙��</w:t>
      </w:r>
      <w:r>
        <w:rPr/>
        <w:t>(����#+wfuY�CTGL(�v_4ѩ�������6#(s�#%��V��#I��;#j�#ԧ�Le�r{�h��y����LX�oS��#M�;b#</w:t>
        <w:br/>
        <w:t>=NO���ec�q%#�b�O�p?3���֏?�#�#u�[�l��]}3�</w:t>
      </w:r>
      <w:r>
        <w:rPr/>
        <w:t>鍲</w:t>
      </w:r>
      <w:r>
        <w:rPr/>
        <w:t>d�����#�{&gt;��^dL���I��#f�(�W�</w:t>
      </w:r>
      <w:r>
        <w:rPr>
          <w:rtl w:val="true"/>
        </w:rPr>
        <w:t>ې</w:t>
      </w:r>
      <w:r>
        <w:rPr/>
        <w:t>�����</w:t>
      </w:r>
      <w:r>
        <w:rPr/>
        <w:t>h#{��ď�</w:t>
      </w:r>
      <w:r>
        <w:rPr/>
        <w:t>緫</w:t>
      </w:r>
      <w:r>
        <w:rPr/>
        <w:t>zg�6#��v#&gt;Y&gt;�a�O����d�U�&amp;�*���(##L</w:t>
      </w:r>
    </w:p>
    <w:p>
      <w:pPr>
        <w:pStyle w:val="PreformattedText"/>
        <w:bidi w:val="0"/>
        <w:jc w:val="left"/>
        <w:rPr/>
      </w:pPr>
      <w:r>
        <w:rPr/>
        <w:t>^@�D�#�om�kqvD�9����##�#g�W{�</w:t>
      </w:r>
      <w:r>
        <w:rPr/>
        <w:t>۲</w:t>
      </w:r>
      <w:r>
        <w:rPr/>
        <w:t>F��P�L?</w:t>
        <w:br/>
        <w:t>�#��2~@��9�5�#�W���x�9{���OE�i�|xw[d�#`o��#�#��#YVɋ�c��XŐ+��)--,uϮ3[;o��|���K&gt;�</w:t>
      </w:r>
      <w:r>
        <w:rPr/>
        <w:t>뎜</w:t>
      </w:r>
      <w:r>
        <w:rPr>
          <w:rtl w:val="true"/>
        </w:rPr>
        <w:t>ܘ</w:t>
      </w:r>
      <w:r>
        <w:rPr/>
        <w:t>i'y##��_##</w:t>
      </w:r>
      <w:r>
        <w:rPr>
          <w:rtl w:val="true"/>
        </w:rPr>
        <w:t>ފ</w:t>
      </w:r>
      <w:r>
        <w:rPr/>
        <w:t>hr�r�!+#}#JI#�M��i</w:t>
      </w:r>
      <w:r>
        <w:rPr>
          <w:rtl w:val="true"/>
        </w:rPr>
        <w:t>ڡ</w:t>
      </w:r>
      <w:r>
        <w:rPr/>
        <w:t>4</w:t>
      </w:r>
      <w:r>
        <w:rPr>
          <w:rtl w:val="true"/>
        </w:rPr>
        <w:t>��#�*��=#�</w:t>
      </w:r>
      <w:r>
        <w:rPr/>
        <w:t>7</w:t>
      </w:r>
      <w:r>
        <w:rPr/>
        <w:t>_��X"t�#�&gt;�S�#���##��]9͵OE�� �X����M����V��#���mu�ͥV#�[��#R#��T-�#����=|����7��</w:t>
      </w:r>
      <w:r>
        <w:rPr>
          <w:rtl w:val="true"/>
        </w:rPr>
        <w:t>ڻ</w:t>
      </w:r>
      <w:r>
        <w:rPr/>
        <w:t></w:t>
      </w:r>
      <w:r>
        <w:rPr/>
        <w:t>X�}M��#��n�g�]T�n���,n</w:t>
      </w:r>
      <w:r>
        <w:rPr/>
        <w:t>ꥅ</w:t>
      </w:r>
      <w:r>
        <w:rPr/>
        <w:t>T��I)���##D&lt;��{I�O����*)���'�w�#�Z�Ǧj|</w:t>
      </w:r>
    </w:p>
    <w:p>
      <w:pPr>
        <w:pStyle w:val="PreformattedText"/>
        <w:bidi w:val="0"/>
        <w:jc w:val="left"/>
        <w:rPr/>
      </w:pPr>
      <w:r>
        <w:rPr/>
        <w:t>B#|�#OB+</w:t>
      </w:r>
      <w:r>
        <w:rPr/>
        <w:t>֧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���7{f{;�q�hg</w:t>
      </w:r>
      <w:r>
        <w:rPr>
          <w:rtl w:val="true"/>
        </w:rPr>
        <w:t>ۿ</w:t>
      </w:r>
      <w:r>
        <w:rPr>
          <w:rtl w:val="true"/>
        </w:rPr>
        <w:t>(:</w:t>
      </w:r>
      <w:r>
        <w:rPr/>
        <w:t>5</w:t>
      </w:r>
      <w:r>
        <w:rPr/>
        <w:t>wF�</w:t>
      </w:r>
      <w:r>
        <w:rPr>
          <w:rtl w:val="true"/>
        </w:rPr>
        <w:t>ܝ</w:t>
      </w:r>
      <w:r>
        <w:rPr/>
        <w:t>Y���Ō����^Bm�</w:t>
      </w:r>
      <w:r>
        <w:rPr/>
        <w:t>ֹ</w:t>
      </w:r>
      <w:r>
        <w:rPr/>
        <w:t>:�eZ,�5}N2�F#-Tu,)��"��7��</w:t>
      </w:r>
      <w:r>
        <w:rPr>
          <w:rtl w:val="true"/>
        </w:rPr>
        <w:t>׎�</w:t>
      </w:r>
      <w:r>
        <w:rPr/>
        <w:t>3</w:t>
      </w:r>
      <w:r>
        <w:rPr/>
        <w:t>��WtV�I$Q`��;</w:t>
        <w:br/>
        <w:t>���:#fҮ�Y�dU�#WI#jX�\�kù�##J2&gt;��r����kX��T�~ß�ãC�#�#��¾1O��?(��5:��</w:t>
      </w:r>
      <w:r>
        <w:rPr/>
        <w:t>驪</w:t>
      </w:r>
      <w:r>
        <w:rPr/>
        <w:t>*w���#��P,��</w:t>
      </w:r>
      <w:r>
        <w:rPr>
          <w:rtl w:val="true"/>
        </w:rPr>
        <w:t>خ</w:t>
      </w:r>
      <w:r>
        <w:rPr/>
        <w:t>���</w:t>
      </w:r>
      <w:r>
        <w:rPr/>
        <w:t>IG�gH#�3�̝L̨&gt;� #V�#'&gt;#|��W=Gal�2�,Lc�</w:t>
      </w:r>
      <w:r>
        <w:rPr/>
        <w:t>쭟�</w:t>
      </w:r>
      <w:r>
        <w:rPr/>
        <w:t>9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妆�</w:t>
      </w:r>
      <w:r>
        <w:rPr/>
        <w:t>oUN#+#F</w:t>
        <w:br/>
        <w:t>Y#�&amp;�#��#�n&gt;#��8=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�#b�%�~c�#���/�_���#EC��#���J��Ǯ�#�;#"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f/~c��#%^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H_d��a�#��=��)�_V�?�}���{���</w:t>
      </w:r>
      <w:r>
        <w:rPr>
          <w:rtl w:val="true"/>
        </w:rPr>
        <w:t>ߺ</w:t>
      </w:r>
      <w:r>
        <w:rPr/>
        <w:t>�</w:t>
      </w:r>
      <w:r>
        <w:rPr/>
        <w:t>^��~��{�%���=tM��'�lm���I����#kbh:�#�7Fg1[I���U�H�9j��B��i)�*��Gy##��6##\�Os)#�P#��-�#���i����#�A��5'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n8</w:t>
      </w:r>
      <w:r>
        <w:rPr>
          <w:rtl w:val="true"/>
        </w:rPr>
        <w:t>ߙ</w:t>
      </w:r>
      <w:r>
        <w:rPr/>
        <w:t>��</w:t>
      </w:r>
      <w:r>
        <w:rPr/>
        <w:t>##��'ug&gt;HnΚ�m��p�]Ϲ3�Σ��#D�[#��8�+�</w:t>
        <w:tab/>
        <w:t>*��1e�##f`</w:t>
      </w:r>
      <w:r>
        <w:rPr/>
        <w:t>储�</w:t>
      </w:r>
      <w:r>
        <w:rPr/>
        <w:t>##�t�#�</w:t>
      </w:r>
      <w:r>
        <w:rPr/>
        <w:t>ޯ</w:t>
      </w:r>
      <w:r>
        <w:rPr/>
        <w:t>#��4[��3TFH���4��=�5L|#���K#l���MI����*�rTE���#����:-�</w:t>
      </w:r>
      <w:r>
        <w:rPr/>
        <w:t>歾</w:t>
      </w:r>
      <w:r>
        <w:rPr/>
        <w:br/>
        <w:t>�#K'�</w:t>
        <w:br/>
        <w:t>2�#Y��?�H'�2�#��n���uG�-��Xjg�v6K'��r�#7�g#s���1#��#�#S?����"#q�;���|��}Ĺ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;�)*��#�6v'#���&amp;VE�gw##F�0���*--3�##v$�-��05.�}z#�s&gt;�;��A#~As�I��:�o��%#�N��2`�o�w7�-�#������#�wF���#�Q�#��vV��m�6Ԋ#{��ɒ���W�1#�f#�s�G�#����</w:t>
        <w:br/>
        <w:t xml:space="preserve">M�K��2��###�s#�\�T�qO#ɶ���JY}�,J�+#�u��#��u </w:t>
      </w:r>
      <w:r>
        <w:rPr>
          <w:rtl w:val="true"/>
        </w:rPr>
        <w:t>ڍ</w:t>
      </w:r>
      <w:r>
        <w:rPr/>
        <w:t>���</w:t>
      </w:r>
      <w:r>
        <w:rPr/>
        <w:t>}T��}|�v��N��?�G#�wjd[)��?�##�L5}][U�W�)�gcG#NG\M[Tv�F#�#ye���=�s��</w:t>
      </w:r>
      <w:r>
        <w:rPr>
          <w:rtl w:val="true"/>
        </w:rPr>
        <w:t>ٸ�</w:t>
      </w:r>
      <w:r>
        <w:rPr>
          <w:rtl w:val="true"/>
        </w:rPr>
        <w:t>˿</w:t>
      </w:r>
      <w:r>
        <w:rPr/>
        <w:t>6</w:t>
      </w:r>
      <w:r>
        <w:rPr/>
        <w:t>#|�j+�V�</w:t>
      </w:r>
      <w:r>
        <w:rPr>
          <w:rtl w:val="true"/>
        </w:rPr>
        <w:t>ڝ��޹</w:t>
      </w:r>
      <w:r>
        <w:rPr/>
        <w:t>�</w:t>
      </w:r>
      <w:r>
        <w:rPr/>
        <w:t>r�O]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</w:t>
      </w:r>
      <w:r>
        <w:rPr/>
        <w:t>ભ�</w:t>
      </w:r>
      <w:r>
        <w:rPr/>
        <w:t>y���/B�E�v,� `A#�#&lt;*�#</w:t>
        <w:br/>
        <w:t>E1�-��#�n�,����&lt;jG���������#�{�~#`h0�i��;��WO�*m���#��#���vmv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IS� �X�1#*�#��W��|O</w:t>
      </w:r>
      <w:r>
        <w:rPr/>
        <w:t>ٛ</w:t>
      </w:r>
      <w:r>
        <w:rPr/>
        <w:t>~�����}��2x�+��cp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D^A�</w:t>
      </w:r>
      <w:r>
        <w:rPr/>
        <w:t>ܹ�</w:t>
      </w:r>
      <w:r>
        <w:rPr/>
        <w:t>°�*�f�ʴ4�#�,8!��G�\;#�*��^}H#&lt;շD��V�B+JR��$�y���#�#����w|��=�[�_#��#n�J�%v��;���s{��#T)�9</w:t>
      </w:r>
      <w:r>
        <w:rPr>
          <w:rtl w:val="true"/>
        </w:rPr>
        <w:t>כ</w:t>
      </w:r>
      <w:r>
        <w:rPr/>
        <w:t>;a�V�|nA#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8��{��'�#�7���m���G�s#</w:t>
      </w:r>
      <w:r>
        <w:rPr>
          <w:rtl w:val="true"/>
        </w:rPr>
        <w:t>ދ</w:t>
      </w:r>
      <w:r>
        <w:rPr/>
        <w:t>�</w:t>
      </w:r>
      <w:r>
        <w:rPr/>
        <w:t>:�#���M###��9+�6V��(yg�KO����C#s��;k[%.�#��# �#Q��#���]�Am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����O�'�#��~Qv���##�#jД�|��#U��rR�j#e8&gt;�</w:t>
      </w:r>
      <w:r>
        <w:rPr/>
        <w:t>ٔ�</w:t>
      </w:r>
      <w:r>
        <w:rPr/>
        <w:t>OG�r�_TT�8*Z��X�az��:}</w:t>
      </w:r>
      <w:r>
        <w:rPr>
          <w:rtl w:val="true"/>
        </w:rPr>
        <w:t>ڗ</w:t>
      </w:r>
      <w:r>
        <w:rPr/>
        <w:t>ï�ǰ���V��CS���#������#��</w:t>
        <w:br/>
        <w:t>u��#v��5;ζ#�+#7UԥJZOh.w'��#@&gt;~�t!�9Z#</w:t>
        <w:br/>
        <w:t>ɸ�$��&gt;#�##�@z�o�#º���?</w:t>
      </w:r>
      <w:r>
        <w:rPr/>
        <w:t>廎��</w:t>
      </w:r>
      <w:r>
        <w:rPr/>
        <w:t>|�i��#��#�!���w�#4�K&gt;��#UPu##�3�*���p2h�f�I�#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J�%��Z��q�#�|cR��R���fR�3ML#��6�m�J#A#��#� �"�Yt��-�e�v#�#O���G[��i��5е;#|�#��q�#+��-�#���J�a.n��h�</w:t>
        <w:br/>
        <w:t>d{��#`G��m��&amp;Ra_��mBVo����3MM�����;�����/R��n#�����#EO[�7</w:t>
      </w:r>
    </w:p>
    <w:p>
      <w:pPr>
        <w:pStyle w:val="PreformattedText"/>
        <w:bidi w:val="0"/>
        <w:jc w:val="left"/>
        <w:rPr/>
      </w:pPr>
      <w:r>
        <w:rPr/>
        <w:t>d�##o�5U#^�v</w:t>
      </w:r>
      <w:r>
        <w:rPr>
          <w:rtl w:val="true"/>
        </w:rPr>
        <w:t>ג�</w:t>
      </w:r>
      <w:r>
        <w:rPr>
          <w:rtl w:val="true"/>
        </w:rPr>
        <w:t>#�</w:t>
      </w:r>
      <w:r>
        <w:rPr/>
        <w:t>3</w:t>
      </w:r>
      <w:r>
        <w:rPr/>
        <w:t>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5#s�����#�1D�|�##x�|�I�#/��v���R�#!](?�&gt;|O�#}4�/_,_�N7��</w:t>
      </w:r>
      <w:r>
        <w:rPr>
          <w:rtl w:val="true"/>
        </w:rPr>
        <w:t>ڬ�</w:t>
      </w:r>
      <w:r>
        <w:rPr>
          <w:rtl w:val="true"/>
        </w:rPr>
        <w:t>#��.*�%�[�</w:t>
      </w:r>
      <w:r>
        <w:rPr/>
        <w:t>9</w:t>
      </w:r>
      <w:r>
        <w:rPr>
          <w:rtl w:val="true"/>
        </w:rPr>
        <w:t>#</w:t>
      </w:r>
      <w:r>
        <w:rPr/>
        <w:t>73</w:t>
      </w:r>
      <w:r>
        <w:rPr/>
        <w:t>�?%;"��G��-$49=��L#h1t�#'#L�U(�#iF��#&gt;0m���!���#��7��I���qJf�7#���N�l�##�2��</w:t>
        <w:br/>
        <w:t>h��`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3#�g72�c��#���oM��-Q��X�,i^&gt;X##�[�͋�v#�L�&gt;QoL#6���KG�:�aӊI���S�����,�Z�#d��#���W�����,#:d�#��u�#b�n��w���}���g�r�ai��##ON��ȫd�mӄ0ԁk�UOW!�g#d�H�&amp;5e��t#�#ov�q�#j��0��A#�=o{�##�b#_!&gt;#oo�]��5</w:t>
      </w:r>
      <w:r>
        <w:rPr>
          <w:rtl w:val="true"/>
        </w:rPr>
        <w:t>ݏ</w:t>
      </w:r>
      <w:r>
        <w:rPr/>
        <w:t>���</w:t>
      </w:r>
      <w:r>
        <w:rPr/>
        <w:t>&gt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_&gt;"�#��U����*��o��#_��#�����Ϡ�[���#}}{�^�����{�{��_��{|</w:t>
      </w:r>
      <w:r>
        <w:rPr>
          <w:rtl w:val="true"/>
        </w:rPr>
        <w:t>ת</w:t>
      </w:r>
      <w:r>
        <w:rPr/>
        <w:t>�</w:t>
      </w:r>
      <w:r>
        <w:rPr/>
        <w:t>U��v6�</w:t>
      </w:r>
      <w:r>
        <w:rPr>
          <w:rtl w:val="true"/>
        </w:rPr>
        <w:t>ٹ</w:t>
      </w:r>
      <w:r>
        <w:rPr/>
        <w:b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w��5|"���NҤ��Yi��0#UU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#4#��}#�;4����eHS��%��$#����#=~��O8</w:t>
      </w:r>
      <w:r>
        <w:rPr/>
        <w:t>݁��</w:t>
      </w:r>
      <w:r>
        <w:rPr/>
        <w:t>]%�]��</w:t>
      </w:r>
      <w:r>
        <w:rPr>
          <w:rtl w:val="true"/>
        </w:rPr>
        <w:t>ݷ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֟</w:t>
      </w:r>
      <w:r>
        <w:rPr/>
        <w:t>i���#�m��9Jl�-6B���w��rU�#b�d��h�m�:K�:|F�G����un##���jA�#�Q��C</w:t>
        <w:tab/>
        <w:t>�T</w:t>
      </w:r>
    </w:p>
    <w:p>
      <w:pPr>
        <w:pStyle w:val="PreformattedText"/>
        <w:bidi w:val="0"/>
        <w:jc w:val="left"/>
        <w:rPr/>
      </w:pPr>
      <w:r>
        <w:rPr/>
        <w:t>#���I_��V&gt;�%</w:t>
      </w:r>
      <w:r>
        <w:rPr>
          <w:rtl w:val="true"/>
        </w:rPr>
        <w:t>ܮ</w:t>
      </w:r>
      <w:r>
        <w:rPr/>
        <w:t>#�HE�q�</w:t>
      </w:r>
    </w:p>
    <w:p>
      <w:pPr>
        <w:pStyle w:val="PreformattedText"/>
        <w:bidi w:val="0"/>
        <w:jc w:val="left"/>
        <w:rPr/>
      </w:pPr>
      <w:r>
        <w:rPr/>
        <w:t>-9ck��J�g#u`����u���o�V_�P�3�S#�;�d�?�U���#�Xg���H�l�#��/��CZ9#|5&gt;#���}���</w:t>
      </w:r>
      <w:r>
        <w:rPr>
          <w:rtl w:val="true"/>
        </w:rPr>
        <w:t>ڻ</w:t>
      </w:r>
      <w:r>
        <w:rPr/>
        <w:t>cfbiv��</w:t>
      </w:r>
      <w:r>
        <w:rPr/>
        <w:t>ۘ</w:t>
      </w:r>
      <w:r>
        <w:rPr/>
        <w:t>-����GC��x�#&amp;.�4�c��c ���4��P#?&gt;��#K#k��$Q H�$*S#!��gϭp{#�;#�7NK}v��#</w:t>
      </w:r>
      <w:r>
        <w:rPr>
          <w:rtl w:val="true"/>
        </w:rPr>
        <w:t>޽���</w:t>
      </w:r>
      <w:r>
        <w:rPr/>
        <w:t>3</w:t>
      </w:r>
      <w:r>
        <w:rPr/>
        <w:t>��m</w:t>
      </w:r>
      <w:r>
        <w:rPr>
          <w:rtl w:val="true"/>
        </w:rPr>
        <w:t>߿</w:t>
      </w:r>
      <w:r>
        <w:rPr/>
        <w:t>�</w:t>
      </w:r>
      <w:r>
        <w:rPr/>
        <w:t>Fsx�|��K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$$�d�����d������zK�kh3]�Q#�snM0�1=WMS#���0��#��Q$t�#��#I:�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�~C���5����5��#����'Μ#s��#��N&amp;[��&gt;b���gv�Ê</w:t>
        <w:br/>
        <w:t>�</w:t>
      </w:r>
      <w:r>
        <w:rPr/>
        <w:t>랽</w:t>
      </w:r>
      <w:r>
        <w:rPr/>
        <w:t>2V`wGɌ�</w:t>
      </w:r>
    </w:p>
    <w:p>
      <w:pPr>
        <w:pStyle w:val="PreformattedText"/>
        <w:bidi w:val="0"/>
        <w:jc w:val="left"/>
        <w:rPr/>
      </w:pPr>
      <w:r>
        <w:rPr/>
        <w:t>I�Z��F��������&gt;B#�y����d�5��uQ�</w:t>
      </w:r>
      <w:r>
        <w:rPr/>
        <w:t>ۗ</w:t>
      </w:r>
      <w:r>
        <w:rPr/>
        <w:t>p�#�[t��SqnL�l�,�s5[&gt;G)���r�UV��;�&lt;�,M���#��UQB�������c$�ZC�O#z�k��^�^��#_�z�hm</w:t>
      </w:r>
      <w:r>
        <w:rPr/>
        <w:t>݃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G�����X�,#�</w:t>
      </w:r>
      <w:r>
        <w:rPr/>
        <w:t>ۘ</w:t>
      </w:r>
      <w:r>
        <w:rPr/>
        <w:t>L|B*&lt;f##��</w:t>
        <w:br/>
        <w:t>:#XS�(��K#�$��#�}��/x&gt;��͟[��,#ʜ�m%4�4T��=$��9#�U#&gt;��j�!�4�.�%U[�#��#+�W�����+X��#&lt;0&gt;d��#�����&gt;���&gt;Y��#�:�rc�v#'����2#�</w:t>
      </w:r>
      <w:r>
        <w:rPr>
          <w:rtl w:val="true"/>
        </w:rPr>
        <w:t>ה</w:t>
      </w:r>
      <w:r>
        <w:rPr/>
        <w:t>��</w:t>
      </w:r>
      <w:r>
        <w:rPr/>
        <w:t>䨶���</w:t>
      </w:r>
      <w:r>
        <w:rPr/>
        <w:t>m�v[9�ɾ3#WT�#;#����B���?�#;����#�1��̓�v�^v$4���#%�j#I�1��iUS�&gt;+=W�e��e�I�Y���#|�"�'�+�A��q���������@�#�#^L&lt;�����uF��3�_���R#�#�~#�Sv�|�#nS=�[�#�Xg��e(��p�h�k����##��y)��QS�I����Pi��K�6��#_m�&gt;��Y�F�</w:t>
      </w:r>
      <w:r>
        <w:rPr>
          <w:rtl w:val="true"/>
        </w:rPr>
        <w:t>ڛ</w:t>
      </w:r>
      <w:r>
        <w:rPr/>
        <w:t>�</w:t>
      </w:r>
      <w:r>
        <w:rPr/>
        <w:t>#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q�i�*�j���,Ob##U�V#��#�db�(��%E$SD�#����#�u��</w:t>
      </w:r>
      <w:r>
        <w:rPr/>
        <w:t>쎶잏�</w:t>
      </w:r>
      <w:r>
        <w:rPr/>
        <w:t>]��#��w?Z�^�v����#Y���c?���UC���Xj��BC##���Ȍ���#��#�{:�J&gt;��~��pM#��p��#N�4sv4��T#YH�)#��&gt;�J�#�~g�</w:t>
      </w:r>
      <w:r>
        <w:rPr/>
        <w:t>洵��</w:t>
      </w:r>
      <w:r>
        <w:rPr/>
        <w:t>=�0�2��#��#�/�[�#�&lt;�6[��Pw�RU��%Jǰ�c{��t��b�����e!���S#������ow��x�a�(2;�#�#&gt;)��\���K&gt;ԥ��Bf�Td1���4X�*jhY̐TRG##�0���nWK�C}�?ˠ��,�r+H�Ё�A�#�W����</w:t>
      </w:r>
    </w:p>
    <w:p>
      <w:pPr>
        <w:pStyle w:val="PreformattedText"/>
        <w:bidi w:val="0"/>
        <w:jc w:val="left"/>
        <w:rPr/>
      </w:pPr>
      <w:r>
        <w:rPr/>
        <w:t>?�X��</w:t>
      </w:r>
      <w:r>
        <w:rPr>
          <w:rtl w:val="true"/>
        </w:rPr>
        <w:t>׬</w:t>
      </w:r>
      <w:r>
        <w:rPr/>
        <w:t>3</w:t>
      </w:r>
      <w:r>
        <w:rPr/>
        <w:t>x#��1l_�?Ǫiv���#�`IE</w:t>
      </w:r>
      <w:r>
        <w:rPr>
          <w:rtl w:val="true"/>
        </w:rPr>
        <w:t>ٹ</w:t>
      </w:r>
      <w:r>
        <w:rPr/>
        <w:t>=��Z&lt;###q�,{s/�2��*�� ����T�X�(�#z�w##���f�M��[��}u�#9S�</w:t>
      </w:r>
      <w:r>
        <w:rPr>
          <w:rtl w:val="true"/>
        </w:rPr>
        <w:t>ڻ</w:t>
      </w:r>
      <w:r>
        <w:rPr/>
        <w:t>�</w:t>
      </w:r>
      <w:r>
        <w:rPr/>
        <w:t>%�\]f���#��^�,��5H���S�#Y4&amp;� �2�eZ9#:�nR#�%Kyu�##��ϯ�o�=��</w:t>
      </w:r>
      <w:r>
        <w:rPr>
          <w:rtl w:val="true"/>
        </w:rPr>
        <w:t>ݍ</w:t>
      </w:r>
      <w:r>
        <w:rPr/>
        <w:t>�</w:t>
      </w:r>
      <w:r>
        <w:rPr/>
        <w:t>ϧ��ɾ��t�|�</w:t>
      </w:r>
      <w:r>
        <w:rPr>
          <w:rtl w:val="true"/>
        </w:rPr>
        <w:t>ݗ</w:t>
      </w:r>
      <w:r>
        <w:rPr/>
        <w:t>���</w:t>
      </w:r>
      <w:r>
        <w:rPr/>
        <w:t>oTm�</w:t>
      </w:r>
      <w:r>
        <w:rPr/>
        <w:t>䛏</w:t>
      </w:r>
      <w:r>
        <w:rPr/>
        <w:t>#�7#A��m���jy��(##U#�E5SI#�Q#��ow</w:t>
      </w:r>
      <w:r>
        <w:rPr/>
        <w:t>鎌</w:t>
      </w:r>
      <w:r>
        <w:rPr/>
        <w:t>#�{�^�����{�{�u������^��u�#���{:�i�6\8z���̅##�</w:t>
      </w:r>
      <w:r>
        <w:rPr>
          <w:rtl w:val="true"/>
        </w:rPr>
        <w:t>ߧ</w:t>
      </w:r>
      <w:r>
        <w:rPr/>
        <w:t>#5</w:t>
      </w:r>
      <w:r>
        <w:rPr/>
        <w:t>X�q3�K%###�j���</w:t>
      </w:r>
    </w:p>
    <w:p>
      <w:pPr>
        <w:pStyle w:val="PreformattedText"/>
        <w:bidi w:val="0"/>
        <w:jc w:val="left"/>
        <w:rPr/>
      </w:pPr>
      <w:r>
        <w:rPr/>
        <w:t>D�bE#�##W�/n��:�x��}�#l[\#��-��Q#4�#�ϐ�=k�#</w:t>
        <w:br/>
        <w:t>#�m�#�Eu�W�_�,�g�.�</w:t>
      </w:r>
      <w:r>
        <w:rPr>
          <w:rtl w:val="true"/>
        </w:rPr>
        <w:t>ݘ</w:t>
      </w:r>
      <w:r>
        <w:rPr/>
        <w:t>��</w:t>
      </w:r>
      <w:r>
        <w:rPr/>
        <w:t>}Ł�gz{�##�#��n�##�\���g,�b)*�hLx�dj�#�m�:</w:t>
      </w:r>
      <w:r>
        <w:rPr>
          <w:rtl w:val="true"/>
        </w:rPr>
        <w:t>ﯺ</w:t>
      </w:r>
      <w:r>
        <w:rPr/>
        <w:t>â�&amp;#bu�#o�-���h�1��EIK#�|�#�յR���U�w�����Ω#��</w:t>
      </w:r>
      <w:r>
        <w:rPr/>
        <w:t>뼓</w:t>
      </w:r>
      <w:r>
        <w:rPr/>
        <w:t>6�%��#�#.��!���b�# #��I�?�_*n��O��#4{�uwg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ɾ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\��B##�N##��J&lt;&amp;���D#X�#x(�"#8�E��b�n�^���#���u�w��#���#�m�[�w���нT�rCE�!9��"�WuqHdG�#Ƿ�K�h�8S�Q�}��(�e�xL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!S�</w:t>
      </w:r>
      <w:r>
        <w:rPr>
          <w:rtl w:val="true"/>
        </w:rPr>
        <w:t>߅</w:t>
      </w:r>
      <w:r>
        <w:rPr/>
        <w:t>_#�#�#K��WN|#�#��+��3;O�w�]g��&gt;�</w:t>
      </w:r>
      <w:r>
        <w:rPr>
          <w:rtl w:val="true"/>
        </w:rPr>
        <w:t>ػ�</w:t>
      </w:r>
      <w:r>
        <w:rPr/>
        <w:t>7</w:t>
      </w:r>
      <w:r>
        <w:rPr/>
        <w:t>O���EW��j�</w:t>
      </w:r>
      <w:r>
        <w:rPr/>
        <w:t>٘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.�V#�#R|����{����##�=�##���������?a�*wt������[w#���#��4ζ#F�a�rZM#2LU~���u�}���Q#�I!#�T:#�M##��)?�#�O�}e��Ϝ{���AT�a���M��?%6�o��?%#sTw�F��##�rn}�YP��[EK#��5#Ǫ@z�*)f (RI'H##��W�����#z8�PO��T���ʊ���#UAffb4�Qrē�#��wGϯ�]#KT�ӹ��~b���M�_#��OP$#`�#���8�#�ղSF#&gt;�=����o�3OS��������n�#ƻR��#�#��</w:t>
      </w:r>
      <w:r>
        <w:rPr/>
        <w:t>ޭ��</w:t>
      </w:r>
      <w:r>
        <w:rPr/>
        <w:t>'�9�i#5�8��#�</w:t>
      </w:r>
      <w:r>
        <w:rPr>
          <w:rtl w:val="true"/>
        </w:rPr>
        <w:t>ݝ</w:t>
      </w:r>
      <w:r>
        <w:rPr/>
        <w:t>��</w:t>
      </w:r>
      <w:r>
        <w:rPr/>
        <w:t>y#Y</w:t>
      </w:r>
      <w:r>
        <w:rPr>
          <w:rtl w:val="true"/>
        </w:rPr>
        <w:t>׳</w:t>
      </w:r>
      <w:r>
        <w:rPr/>
        <w:t>�</w:t>
      </w:r>
      <w:r>
        <w:rPr/>
        <w:t>#Y��g##C$�[M�w�&gt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`��r3#u�v7����h���]�vGh�}�AWOI��v.է</w:t>
      </w:r>
      <w:r>
        <w:rPr/>
        <w:t>۸�</w:t>
      </w:r>
      <w:r>
        <w:rPr/>
        <w:t>Գ$��{V��-��5IF�#�Uұ�*��@Vkv�`��W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ˤ7�rk�a��#��i,���]C�=�񯱻#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�[��d��G#3���_m��,�]*��T�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4#19�F??������W��ck�9#W,�S����GYO!R#L��2�A#�#S�H:��5�s�:�#SK##�3�</w:t>
        <w:tab/>
        <w:t>�{�9�7N�</w:t>
      </w:r>
      <w:r>
        <w:rPr>
          <w:rtl w:val="true"/>
        </w:rPr>
        <w:t>ޛ</w:t>
      </w:r>
      <w:r>
        <w:rPr/>
        <w:t>b�L^��#�6���8B�q�Ϳ���bk�WR�-#}$r("į�</w:t>
      </w:r>
      <w:r>
        <w:rPr>
          <w:rtl w:val="true"/>
        </w:rPr>
        <w:t>ސ�</w:t>
      </w:r>
      <w:r>
        <w:rPr/>
        <w:t>9</w:t>
      </w:r>
      <w:r>
        <w:rPr/>
        <w:t>�#�?�#�Q���\�[�G�7��q�p�N���X*-.��GQ#uq�$����9#Q=����##H8��Q&gt;�K��22�##��G��?�_d����z��|e��89iv��N��`p##��B�T��SDQwn�V��%��</w:t>
      </w:r>
      <w:r>
        <w:rPr/>
        <w:t>ު���</w:t>
      </w:r>
      <w:r>
        <w:rPr/>
        <w:t>#P</w:t>
        <w:tab/>
        <w:t>���J:�O#.H�</w:t>
      </w:r>
      <w:r>
        <w:rPr>
          <w:rtl w:val="true"/>
        </w:rPr>
        <w:t>ן</w:t>
      </w:r>
      <w:r>
        <w:rPr/>
        <w:t>j�)������{�{�u����</w:t>
      </w:r>
      <w:r>
        <w:rPr>
          <w:rtl w:val="true"/>
        </w:rPr>
        <w:t>׺</w:t>
      </w:r>
      <w:r>
        <w:rPr/>
        <w:t>�</w:t>
      </w:r>
      <w:r>
        <w:rPr/>
        <w:t>C���#a��{Ӯ��##��������</w:t>
      </w:r>
      <w:r>
        <w:rPr/>
        <w:t>䱿</w:t>
      </w:r>
      <w:r>
        <w:rPr/>
        <w:t>#�:�eP%L�O/_#��?�n[x�\�#ϓ�L���X�#���oa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ʿ�#K##��X�#�I�4��)��6�#�����#ί��~</w:t>
      </w:r>
      <w:r>
        <w:rPr>
          <w:rtl w:val="true"/>
        </w:rPr>
        <w:t>ڕ</w:t>
      </w:r>
      <w:r>
        <w:rPr/>
        <w:t>��</w:t>
      </w:r>
      <w:r>
        <w:rPr/>
        <w:t>S���Գ�,˟�=K</w:t>
      </w:r>
      <w:r>
        <w:rPr>
          <w:rtl w:val="true"/>
        </w:rPr>
        <w:t>כ</w:t>
      </w:r>
      <w:r>
        <w:rPr/>
        <w:t>ou�##T##��� #kP�rX#Lgf��Θ���</w:t>
      </w:r>
      <w:r>
        <w:rPr>
          <w:rtl w:val="true"/>
        </w:rPr>
        <w:t>ݹ</w:t>
      </w:r>
      <w:r>
        <w:rPr/>
        <w:t>��</w:t>
      </w:r>
      <w:r>
        <w:rPr/>
        <w:t>U4F��#��N'#����|�xi*FV�#b</w:t>
      </w:r>
      <w:r>
        <w:rPr>
          <w:rtl w:val="true"/>
        </w:rPr>
        <w:t>ڢ</w:t>
      </w:r>
      <w:r>
        <w:rPr/>
        <w:t>��</w:t>
      </w:r>
      <w:r>
        <w:rPr/>
        <w:t>#_l�#K��b&gt;Η�{kk_���#�aZ}�z _#�#|��v�###�-�xc(�?��7#]u���;S#_��h����#����#ί#M\Mn}�����F�sL�# ��U��oo��pu�6������#�P����{�n��h�#?E���^#�#�#5:�,o�&amp;����(V�/���)#�###��X��4�#���hk vW��##0 �E�����h�MWbɗ��f��i��#�D�j�#�Õ�E�p&gt;)|�o�#_�`��@#�?&gt;�&lt;X�#0�</w:t>
        <w:br/>
        <w:t>M~T�~X���=A�</w:t>
      </w:r>
      <w:r>
        <w:rPr/>
        <w:t>َ��</w:t>
      </w:r>
      <w:r>
        <w:rPr/>
        <w:t>t#&gt;����y^ˣ�#vUtF�/#cWn��d[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�YE$�o�PA�{�</w:t>
      </w:r>
      <w:r>
        <w:rPr>
          <w:rtl w:val="true"/>
        </w:rPr>
        <w:t>߾</w:t>
      </w:r>
      <w:r>
        <w:rPr/>
        <w:t>{.��o�N��('���-�#[���j�ED��,�|t;#QR?m��#��1[ )���Y## �x�_�u#�\5���#hdz��#�}�&gt;#|v�#/�#�##�</w:t>
      </w:r>
      <w:r>
        <w:rPr>
          <w:rtl w:val="true"/>
        </w:rPr>
        <w:t>ڿ</w:t>
      </w:r>
      <w:r>
        <w:rPr/>
        <w:t>7</w:t>
      </w:r>
      <w:r>
        <w:rPr/>
        <w:t>G����Ѹ|#����#������#\��</w:t>
      </w:r>
      <w:r>
        <w:rPr/>
        <w:t>ܴ</w:t>
      </w:r>
      <w:r>
        <w:rPr/>
        <w:t>X�����#WV"��"[�.[��={����}�6$l�4�Cf��S�=&gt;##E�Vd�##T��#�l}�]��</w:t>
      </w:r>
      <w:r>
        <w:rPr>
          <w:rtl w:val="true"/>
        </w:rPr>
        <w:t>ڹ</w:t>
      </w:r>
      <w:r>
        <w:rPr/>
        <w:t>$��#"X�H��P? )���z�w�hVw7z�'t�#�##����</w:t>
        <w:tab/>
        <w:t>a#�j*��2��#FTy)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��#u�+|s</w:t>
      </w:r>
      <w:r>
        <w:rPr/>
        <w:t>跖�</w:t>
      </w:r>
      <w:r>
        <w:rPr/>
        <w:t>yj��n��S�$�#R��6#</w:t>
      </w:r>
      <w:r>
        <w:rPr/>
        <w:t>ؖ</w:t>
      </w:r>
      <w:r>
        <w:rPr/>
        <w:t>o�##��o#����#n���B���/�0���#��?��4��P�ch��~Q�u$#�T�</w:t>
      </w:r>
      <w:r>
        <w:rPr/>
        <w:t>㦧�</w:t>
      </w:r>
      <w:r>
        <w:rPr/>
        <w:t>*m�</w:t>
        <w:br/>
        <w:t>i�= �M��`=�#e_�#��C���?�=�~��#?�=o�v�#(0�#�/��##a�ǿ�`_6�#�;�#��i���#�#�4�/��#J#.���w#</w:t>
      </w:r>
      <w:r>
        <w:rPr>
          <w:rtl w:val="true"/>
        </w:rPr>
        <w:t>ܟ</w:t>
      </w:r>
      <w:r>
        <w:rPr/>
        <w:t>.##A!k�K_���N</w:t>
      </w:r>
      <w:r>
        <w:rPr>
          <w:rtl w:val="true"/>
        </w:rPr>
        <w:t>ߴ</w:t>
      </w:r>
      <w:r>
        <w:rPr/>
        <w:t>�</w:t>
      </w:r>
      <w:r>
        <w:rPr/>
        <w:t>ԛN�!#�����t��?���u�D�[_��Y]^A����p�*�#�</w:t>
      </w:r>
      <w:r>
        <w:rPr>
          <w:rtl w:val="true"/>
        </w:rPr>
        <w:t>ۯ</w:t>
      </w:r>
      <w:r>
        <w:rPr/>
        <w:t>pf��l~�#����X#��##v�rC���ұ��#�[_3!��#e���/?��񹝍L��O^�j�Sᲊ�4#�#r�����v#D5[����h#\�{��JJ,w4�O?��{"�</w:t>
        <w:br/>
        <w:t>Z��I�G?��������_eU��g�����:ZN��#��#g�#d�#��]}=N7#K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M"##�</w:t>
        <w:br/>
        <w:t>���#v&amp;y�##X���C��`M��n�M�K4�*�T#��#�#�&lt;���N��c�=�#�7Ǭ^��s�:o�NK)�#���#��m��0#:#���u�#�sd�����r�����#��Z�#JE7�E�����=F�}Q=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�#�^�</w:t>
      </w:r>
      <w:r>
        <w:rPr>
          <w:rtl w:val="true"/>
        </w:rPr>
        <w:t>׺</w:t>
      </w:r>
      <w:r>
        <w:rPr/>
        <w:t>��</w:t>
      </w:r>
      <w:r>
        <w:rPr/>
        <w:t>?�:]-#��{���&amp;c��&gt;�����V}��tI���#�@#�]�bA��'�����ӕo�WZKyrh|�8�� �#�2u�S���2{�ʾ�[�w���#:</w:t>
      </w:r>
      <w:r>
        <w:rPr/>
        <w:t>ׅ��</w:t>
      </w:r>
      <w:r>
        <w:rPr/>
        <w:t>!�CA��#,��#W^�y#�6�?���#��x�u�E�#�{�+�&gt;�m�#���y��</w:t>
      </w:r>
      <w:r>
        <w:rPr>
          <w:rtl w:val="true"/>
        </w:rPr>
        <w:t>׽</w:t>
      </w:r>
      <w:r>
        <w:rPr/>
        <w:t>�����</w:t>
      </w:r>
      <w:r>
        <w:rPr/>
        <w:t>{#���u���P/�#_�}#����</w:t>
      </w:r>
      <w:r>
        <w:rPr>
          <w:rtl w:val="true"/>
        </w:rPr>
        <w:t>׽</w:t>
      </w:r>
      <w:r>
        <w:rPr/>
        <w:t>�</w:t>
      </w:r>
      <w:r>
        <w:rPr/>
        <w:t>/�#�#�#����#~��{�\�}#.��)�����qԕ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TtT4#��SWYWUP��KMM#L�H�###$#uwH�y&amp;p�($� #L�kJ##Mp:�����ս��#M{3�G#+;��iTDPK;1</w:t>
        <w:br/>
        <w:t xml:space="preserve">�*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���#7��5�ύ#�X��</w:t>
      </w:r>
      <w:r>
        <w:rPr>
          <w:rtl w:val="true"/>
        </w:rPr>
        <w:t>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����</w:t>
      </w:r>
      <w:r>
        <w:rPr/>
        <w:t>5</w:t>
      </w:r>
      <w:r>
        <w:rPr/>
        <w:t>#wt�Q�ih��#9�ʚ�;�#��wQ,�S��|=�c</w:t>
      </w:r>
      <w:r>
        <w:rPr/>
        <w:t>݉</w:t>
      </w:r>
      <w:r>
        <w:rPr/>
        <w:t>9����]��</w:t>
        <w:softHyphen/>
        <w:t>I$##�/"!#C�#��?I_����</w:t>
      </w:r>
      <w:r>
        <w:rPr>
          <w:rtl w:val="true"/>
        </w:rPr>
        <w:t>־</w:t>
      </w:r>
      <w:r>
        <w:rPr/>
        <w:t>��</w:t>
      </w:r>
      <w:r>
        <w:rPr/>
        <w:t>m~��Ӷ$��ʁ</w:t>
      </w:r>
      <w:r>
        <w:rPr/>
        <w:t>쬤</w:t>
      </w:r>
      <w:r>
        <w:rPr/>
        <w:t>#�gF#�8ʶ��{�b�#</w:t>
      </w:r>
    </w:p>
    <w:p>
      <w:pPr>
        <w:pStyle w:val="PreformattedText"/>
        <w:bidi w:val="0"/>
        <w:jc w:val="left"/>
        <w:rPr/>
      </w:pPr>
      <w:r>
        <w:rPr/>
        <w:t>#�]ǽ�?W�j���}���24U#�u`��T9��'��������(���#�!�#�/��\���nԖ��(j#�#³��T�? z�E�Ȳ���aQ#l�� ##�q�gy�86��</w:t>
      </w:r>
      <w:r>
        <w:rPr>
          <w:rtl w:val="true"/>
        </w:rPr>
        <w:t>ܛ</w:t>
      </w:r>
      <w:r>
        <w:rPr/>
        <w:t>��</w:t>
      </w:r>
      <w:r>
        <w:rPr/>
        <w:t>#�#���LD�#�#,�CO��U#������]���v</w:t>
      </w:r>
      <w:r>
        <w:rPr>
          <w:rtl w:val="true"/>
        </w:rPr>
        <w:t>ء</w:t>
      </w:r>
      <w:r>
        <w:rPr/>
        <w:t>�</w:t>
      </w:r>
      <w:r>
        <w:rPr/>
        <w:t>#���&amp;�</w:t>
        <w:tab/>
        <w:t>���@H(�!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I4�u��$frI$���ǲ�</w:t>
      </w:r>
      <w:r>
        <w:rPr/>
        <w:t>ܻ�</w:t>
      </w:r>
      <w:r>
        <w:rPr/>
        <w:t>m�#�j!�-!X�@#j(#p�O#n,ē��&lt;\�Ms&lt;�#��]�'ԟ���#��2{�3���jd��f+�2#�#3#,�.d} ��#V�Q�-��</w:t>
      </w:r>
      <w:r>
        <w:rPr>
          <w:rtl w:val="true"/>
        </w:rPr>
        <w:t>ڎ</w:t>
      </w:r>
      <w:r>
        <w:rPr/>
        <w:t>��</w:t>
      </w:r>
      <w:r>
        <w:rPr/>
        <w:t>^���#��kA��~#:h�#��#�#-���#ƭ�#���+�@��##����</w:t>
      </w:r>
      <w:r>
        <w:rPr>
          <w:rtl w:val="true"/>
        </w:rPr>
        <w:t>߇</w:t>
      </w:r>
      <w:r>
        <w:rPr/>
        <w:t>�</w:t>
      </w:r>
      <w:r>
        <w:rPr/>
        <w:t>#Q����#ǽ��n8��sŅ�&gt;��#�~�O�#c��{�'��#�pm{q���v��6��&lt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P?�����_����#</w:t>
      </w:r>
      <w:r>
        <w:rPr>
          <w:rtl w:val="true"/>
        </w:rPr>
        <w:t>ߺ</w:t>
      </w:r>
      <w:r>
        <w:rPr/>
        <w:t>�</w:t>
      </w:r>
      <w:r>
        <w:rPr/>
        <w:t>\��p-kX#H?�'�}�Q����?#S�T�z�]#�~����^�N/���ß��##�#�~#�"�{�#}#���Ƚ���{�&lt;��#��w��WU�#�7��#���7�[n��#��#�#�#;m�</w:t>
      </w:r>
      <w:r>
        <w:rPr/>
        <w:t>簟�屿</w:t>
      </w:r>
      <w:r>
        <w:rPr/>
        <w:t>O����</w:t>
      </w:r>
      <w:r>
        <w:rPr>
          <w:rtl w:val="true"/>
        </w:rPr>
        <w:t>ޖ</w:t>
      </w:r>
      <w:r>
        <w:rPr/>
        <w:t>�</w:t>
      </w:r>
      <w:r>
        <w:rPr/>
        <w:t>#�O�##'��$��C</w:t>
      </w:r>
      <w:r>
        <w:rPr>
          <w:rtl w:val="true"/>
        </w:rPr>
        <w:t>ݥ</w:t>
      </w:r>
      <w:r>
        <w:rPr/>
        <w:t>,��e�_#{#c�-��##�N��#�#p�cgs</w:t>
      </w:r>
    </w:p>
    <w:p>
      <w:pPr>
        <w:pStyle w:val="PreformattedText"/>
        <w:bidi w:val="0"/>
        <w:jc w:val="left"/>
        <w:rPr/>
      </w:pPr>
      <w:r>
        <w:rPr/>
        <w:t>;o}�*#AC�q��#��#&gt;N##�U�</w:t>
        <w:tab/>
        <w:t>���#�#���rj�`�ǋ#r��x��#�####V �e���</w:t>
      </w:r>
      <w:r>
        <w:rPr>
          <w:rtl w:val="true"/>
        </w:rPr>
        <w:t>ܫ</w:t>
      </w:r>
      <w:r>
        <w:rPr/>
        <w:t>�</w:t>
      </w:r>
      <w:r>
        <w:rPr/>
        <w:t>~�|�n��;w��t,6��M#E#aey@K����z4��L��S,R���Q��{�={�;S�7F7x�]</w:t>
      </w:r>
      <w:r>
        <w:rPr/>
        <w:t>㍇</w:t>
      </w:r>
      <w:r>
        <w:rPr/>
        <w:t>)��b��</w:t>
      </w:r>
    </w:p>
    <w:p>
      <w:pPr>
        <w:pStyle w:val="PreformattedText"/>
        <w:bidi w:val="0"/>
        <w:jc w:val="left"/>
        <w:rPr/>
      </w:pPr>
      <w:r>
        <w:rPr/>
        <w:t>D2�I`���O���έ</w:t>
      </w:r>
    </w:p>
    <w:p>
      <w:pPr>
        <w:pStyle w:val="PreformattedText"/>
        <w:bidi w:val="0"/>
        <w:jc w:val="left"/>
        <w:rPr/>
      </w:pPr>
      <w:r>
        <w:rPr/>
        <w:t>M,�#E5B4r"�0�^��V6</w:t>
      </w:r>
      <w:r>
        <w:rPr/>
        <w:t>۞�</w:t>
      </w:r>
      <w:r>
        <w:rPr/>
        <w:t>t��L������####`A#���?�9#������9�d�m</w:t>
      </w:r>
      <w:r>
        <w:rPr/>
        <w:t>捺</w:t>
      </w:r>
      <w:r>
        <w:rPr/>
        <w:t>s#�J(T��R*�E"��</w:t>
        <w:tab/>
        <w:t>Y#eufF#�</w:t>
      </w:r>
      <w:r>
        <w:rPr>
          <w:rtl w:val="true"/>
        </w:rPr>
        <w:t>؋</w:t>
      </w:r>
      <w:r>
        <w:rPr/>
        <w:t>���</w:t>
      </w:r>
      <w:r>
        <w:rPr/>
        <w:t>{[�y</w:t>
      </w:r>
      <w:r>
        <w:rPr/>
        <w:t>㛀</w:t>
      </w:r>
      <w:r>
        <w:rPr/>
        <w:t>~��&gt;~�#�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~x#�#���s��X#8#��#���G#^#�ǿu���#��&lt;#z~��</w:t>
      </w:r>
      <w:r>
        <w:rPr>
          <w:rtl w:val="true"/>
        </w:rPr>
        <w:t>׺</w:t>
      </w:r>
      <w:r>
        <w:rPr/>
        <w:t>�� �</w:t>
      </w:r>
      <w:r>
        <w:rPr/>
        <w:t>\s�#��O�</w:t>
      </w:r>
      <w:r>
        <w:rPr>
          <w:rtl w:val="true"/>
        </w:rPr>
        <w:t>ߺ</w:t>
      </w:r>
      <w:r>
        <w:rPr/>
        <w:t>�</w:t>
      </w:r>
      <w:r>
        <w:rPr/>
        <w:t>#�#{�z�#5&gt;����#|��1ѥfg#�*{#l#A%LY=�</w:t>
        <w:br/>
        <w:t>�#a��%A���'�9�?�#��8��#�m�VX��S#:�"A�B�Ǔ#���)�L����}������n�5</w:t>
      </w:r>
      <w:r>
        <w:rPr>
          <w:rtl w:val="true"/>
        </w:rPr>
        <w:t>ۮ</w:t>
      </w:r>
      <w:r>
        <w:rPr/>
        <w:t>sE0n</w:t>
        <w:br/>
        <w:t>֍��1���OX�^��o�������O^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#�#�G</w:t>
      </w:r>
      <w:r>
        <w:rPr>
          <w:rtl w:val="true"/>
        </w:rPr>
        <w:t>߿</w:t>
      </w:r>
      <w:r>
        <w:rPr/>
        <w:t>���ِ</w:t>
      </w:r>
      <w:r>
        <w:rPr/>
        <w:t>s�</w:t>
      </w:r>
      <w:r>
        <w:rPr>
          <w:rtl w:val="true"/>
        </w:rPr>
        <w:t>׏</w:t>
      </w:r>
      <w:r>
        <w:rPr/>
        <w:t>d[��#���}�#����##���#�##x�#���?��#��#�#���</w:t>
      </w:r>
      <w:r>
        <w:rPr>
          <w:rtl w:val="true"/>
        </w:rPr>
        <w:t>ݺ�</w:t>
      </w:r>
      <w:r>
        <w:rPr>
          <w:rtl w:val="true"/>
        </w:rPr>
        <w:t>_�</w:t>
      </w:r>
      <w:r>
        <w:rPr>
          <w:rtl w:val="true"/>
        </w:rPr>
        <w:t>ބ</w:t>
      </w:r>
      <w:r>
        <w:rPr/>
        <w:t>��</w:t>
      </w:r>
      <w:r>
        <w:rPr/>
        <w:t>@�����_e�5+�Qa���n��S�ΦlV�ŭn{##H�#�N���#h"�i��Bs�~</w:t>
      </w:r>
      <w:r>
        <w:rPr>
          <w:rtl w:val="true"/>
        </w:rPr>
        <w:t>ބ</w:t>
      </w:r>
      <w:r>
        <w:rPr/>
        <w:t>���</w:t>
      </w:r>
      <w:r>
        <w:rPr/>
        <w:t>V@���Q���#O��Z�|&lt;�\_7�|g$��L���</w:t>
      </w:r>
      <w:r>
        <w:rPr>
          <w:rtl w:val="true"/>
        </w:rPr>
        <w:t>ݿ</w:t>
      </w:r>
      <w:r>
        <w:rPr/>
        <w:t>MG��#�</w:t>
      </w:r>
      <w:r>
        <w:rPr>
          <w:rtl w:val="true"/>
        </w:rPr>
        <w:t>ݸ</w:t>
      </w:r>
      <w:r>
        <w:rPr/>
        <w:t>�</w:t>
      </w:r>
      <w:r>
        <w:rPr/>
        <w:t>\x���u�,2</w:t>
        <w:br/>
        <w:t>m��#��#��5</w:t>
        <w:tab/>
        <w:t>#�)���9�L#!#^��R�#&lt;#��e6��M�_AQT��#�</w:t>
      </w:r>
      <w:r>
        <w:rPr>
          <w:rtl w:val="true"/>
        </w:rPr>
        <w:t>ߔ</w:t>
      </w:r>
      <w:r>
        <w:rPr/>
        <w:t>�</w:t>
      </w:r>
      <w:r>
        <w:rPr/>
        <w:t>GSI#*�Umm���'�#f1T�:8-G���І�����#)�#7AMǛ5��a##�6�#"</w:t>
      </w:r>
      <w:r>
        <w:rPr>
          <w:rtl w:val="true"/>
        </w:rPr>
        <w:t>׏̟</w:t>
      </w:r>
      <w:r>
        <w:rPr/>
        <w:t>˭�#���#NL&gt;nv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�#5.Q&gt;2�W!5#Vh��#�]�5&gt;.���X</w:t>
      </w:r>
      <w:r>
        <w:rPr/>
        <w:t>֫</w:t>
      </w:r>
      <w:r>
        <w:rPr/>
        <w:t>#��զ$��ʢ�#�����#�#��#�.,�?VK�#�wP��rwfQ��#9-ZEX�u�b�</w:t>
        <w:tab/>
        <w:t>9�Fh�����ķC##x�&gt;C�[6�&gt;�2��#�����n��&gt;~^��#=?��П�c���##�#O��K��i:Ɲ����{��mE��#I#�##/�(b1LW#��?�#dJ��"���</w:t>
      </w:r>
      <w:r>
        <w:rPr>
          <w:rtl w:val="true"/>
        </w:rPr>
        <w:t>ߛ</w:t>
      </w:r>
      <w:r>
        <w:rPr/>
        <w:t>?/vW�Κ�t�M��o&lt;�m�</w:t>
      </w:r>
      <w:r>
        <w:rPr/>
        <w:t>꽃����</w:t>
      </w:r>
      <w:r>
        <w:rPr/>
        <w:t>f)�Vz�j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mӺKX���#:te�h�[[�ԀW��'���ŵ</w:t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#C</w:t>
      </w:r>
      <w:r>
        <w:rPr>
          <w:rtl w:val="true"/>
        </w:rPr>
        <w:t>ګ</w:t>
      </w:r>
      <w:r>
        <w:rPr/>
        <w:t>§�i�)�#C�#i#�?�Gp7ϖ��gC_�v�#Qm�����~�h�B}��+k*$4�#�H�i2����ᖛ##�b���f��*lA:#���ocӯ�\#��=�D&amp;L�l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p�.b�/���2���ˢ��Y�0EW6�6��#S�s�=�6�4*/��a�H���5���o���{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�&gt;��#�zIv�w#�#�</w:t>
      </w:r>
      <w:r>
        <w:rPr/>
        <w:t>ٝ�����</w:t>
      </w:r>
      <w:r>
        <w:rPr/>
        <w:t>24#�Xv�3j�jX�#�M]�Xe�##d����uns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ݙ</w:t>
      </w:r>
      <w:r>
        <w:rPr/>
        <w:t>�</w:t>
      </w:r>
      <w:r>
        <w:rPr/>
        <w:t>V�O�ojb�\zD�{��C#��#�#�</w:t>
      </w:r>
    </w:p>
    <w:p>
      <w:pPr>
        <w:pStyle w:val="PreformattedText"/>
        <w:bidi w:val="0"/>
        <w:jc w:val="left"/>
        <w:rPr/>
      </w:pPr>
      <w:r>
        <w:rPr/>
        <w:t>��͔</w:t>
      </w:r>
      <w:r>
        <w:rPr/>
        <w:t>~g��:�</w:t>
      </w:r>
      <w:r>
        <w:rPr>
          <w:rtl w:val="true"/>
        </w:rPr>
        <w:t>ݶ</w:t>
      </w:r>
      <w:r>
        <w:rPr/>
        <w:t>�</w:t>
      </w:r>
      <w:r>
        <w:rPr/>
        <w:t>BC+~@#���Av�#�`4,�E&amp;��χ�#�@K'�@��˒��%���Ρ�#u2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,A�����#����;�#��������#�t8|�#�#����h~&amp;U#���$nq��#����n���#�@w�C����R�#&lt;�ô�wxnG#�?b�1��cm?�!�?�##c?�����6ǎ����#����#�K#���d���T�Ǖ</w:t>
      </w:r>
      <w:r>
        <w:rPr/>
        <w:t>۹</w:t>
      </w:r>
      <w:r>
        <w:rPr/>
        <w:t>/��c�%����f��V�S�##.v���I�^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</w:t>
      </w:r>
      <w:r>
        <w:rPr>
          <w:rtl w:val="true"/>
        </w:rPr>
        <w:t>޹</w:t>
      </w:r>
      <w:r>
        <w:rPr/>
        <w:t>�</w:t>
      </w:r>
      <w:r>
        <w:rPr/>
        <w:t>,#)�g�#��#�#}]�z#�f�|�</w:t>
      </w:r>
      <w:r>
        <w:rPr>
          <w:rtl w:val="true"/>
        </w:rPr>
        <w:t>ߛ</w:t>
      </w:r>
      <w:r>
        <w:rPr/>
        <w:t>��</w:t>
      </w:r>
      <w:r>
        <w:rPr/>
        <w:t>,#��t�J~���#�)k𘼍\�g`[5�3�Jm�Xb�d�2T-�</w:t>
        <w:br/>
        <w:t>%�z��'�1$YQ%B#9Ud��"�˩M�#]J��/��d�C���#r:���#���M:x</w:t>
      </w:r>
      <w:r>
        <w:rPr/>
        <w:t>槚</w:t>
      </w:r>
      <w:r>
        <w:rPr/>
        <w:t>H&amp;C��M#��B�%]H����h��W]#�/Q���</w:t>
      </w:r>
      <w:r>
        <w:rPr/>
        <w:t>뺫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���cO#Sn</w:t>
      </w:r>
      <w:r>
        <w:rPr>
          <w:rtl w:val="true"/>
        </w:rPr>
        <w:t>ݷ</w:t>
      </w:r>
      <w:r>
        <w:rPr/>
        <w:t>3</w:t>
      </w:r>
      <w:r>
        <w:rPr/>
        <w:t>�C���%T#�TR�##��TTU���</w:t>
      </w:r>
      <w:r>
        <w:rPr>
          <w:rtl w:val="true"/>
        </w:rPr>
        <w:t>ۍ</w:t>
      </w:r>
      <w:r>
        <w:rPr/>
        <w:t>4</w:t>
      </w:r>
      <w:r>
        <w:rPr/>
        <w:t>Ԟ���#7D#�/Z_�6�#�#h�?&lt;#\#�#�S�#�Ϛ?�#jc�R�#��5�#�w�\&gt;�c��</w:t>
      </w:r>
      <w:r>
        <w:rPr/>
        <w:t>稦��</w:t>
      </w:r>
      <w:r>
        <w:rPr/>
        <w:t>¤�)W�p���#�(�x�vf���I%��c���7�Ut�##Q�[&gt;�6?�:�#</w:t>
      </w:r>
    </w:p>
    <w:p>
      <w:pPr>
        <w:pStyle w:val="PreformattedText"/>
        <w:bidi w:val="0"/>
        <w:jc w:val="left"/>
        <w:rPr/>
      </w:pPr>
      <w:r>
        <w:rPr/>
        <w:t>X��T�I4�&amp;��D��#�z�#�M#YI�#��;�#�à}�#-n#d#�Ƌ�A��G���#˻�#1�~jb��ͺ(&gt;#v�.h��&gt;��</w:t>
      </w:r>
      <w:r>
        <w:rPr>
          <w:rtl w:val="true"/>
        </w:rPr>
        <w:t>؈�</w:t>
      </w:r>
      <w:r>
        <w:rPr/>
        <w:t>6</w:t>
      </w:r>
      <w:r>
        <w:rPr/>
        <w:t>壕</w:t>
      </w:r>
      <w:r>
        <w:rPr/>
        <w:t>#�#?�&gt;�#�*##AY��qb��1���j�'��a�5�#^/+����d�</w:t>
        <w:br/>
        <w:t>i����</w:t>
        <w:br/>
        <w:t>)�������#�����6�H�U�ԩ##��A#��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�����n�##uml�+q�ˉ�g�������p��#^�#�'1��P�=#G#����h'��)�utb�#p}�t�##Fee �)*�A� �#A�^</w:t>
      </w:r>
      <w:r>
        <w:rPr/>
        <w:t>넑���</w:t>
      </w:r>
      <w:r>
        <w:rPr/>
        <w:t>ʉ$r+$�ȡ��ԫ��#����##{�I#Wy%w�I#�I$b���;�#����I��Ƥ��0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=&lt;Q�##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��$</w:t>
        <w:br/>
        <w:t>��#(</w:t>
        <w:br/>
        <w:t>�##��#f��:zx��y�H`�#if�Y\$qE##�I#�</w:t>
        <w:br/>
        <w:t>�#I�#���#��#N#z�YWKAIS]]SOEEEO5]ee\��R�RS��TT��L�#=&lt;#�wveUPI #{#�_�J�m��y=��/1�v�h�=�-V��8J�)!�CUJ*0ջ�</w:t>
        <w:tab/>
        <w:t>��|��y4�]#�</w:t>
      </w:r>
      <w:r>
        <w:rPr/>
        <w:t>ु�</w:t>
      </w:r>
      <w:r>
        <w:rPr/>
        <w:t>&amp;&amp;��#E��D�a#�9&gt;�gCk#TW�i/��wS@?#1_��#\8�� �#���</w:t>
      </w:r>
      <w:r>
        <w:rPr>
          <w:rtl w:val="true"/>
        </w:rPr>
        <w:t>޼</w:t>
      </w:r>
      <w:r>
        <w:rPr/>
        <w:t>��</w:t>
      </w:r>
      <w:r>
        <w:rPr/>
        <w:t>o��G�;#�oP�\wk�6���e*�C�? �[�#�5t�*H6�Ŏ�Ș�</w:t>
      </w:r>
      <w:r>
        <w:rPr>
          <w:rtl w:val="true"/>
        </w:rPr>
        <w:t>މ�</w:t>
      </w:r>
      <w:r>
        <w:rPr/>
        <w:t>25</w:t>
      </w:r>
      <w:r>
        <w:rPr/>
        <w:t>i#R�P�#�w+)�����V�</w:t>
      </w:r>
      <w:r>
        <w:rPr/>
        <w:t>䣨��</w:t>
      </w:r>
      <w:r>
        <w:rPr/>
        <w:t>G��D�O+F�#Xj��=&amp;���</w:t>
      </w:r>
      <w:r>
        <w:rPr/>
        <w:t>珗</w:t>
      </w:r>
      <w:r>
        <w:rPr/>
        <w:t>#�,(�u��#%#g#����&lt;4�\u#F#��EU#5��T�#LA�EP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s�w�</w:t>
      </w:r>
      <w:r>
        <w:rPr/>
        <w:t>嵹</w:t>
      </w:r>
      <w:r>
        <w:rPr/>
        <w:t>1����z�|�2c�0�UZKZ*��m��Inu�������Z�J�M_3_�Ե��$�,H�J~�G�:����9</w:t>
      </w:r>
      <w:r>
        <w:rPr/>
        <w:t>֟�</w:t>
      </w:r>
      <w:r>
        <w:rPr/>
        <w:t>[�#=K-,���=��2#���V����</w:t>
      </w:r>
    </w:p>
    <w:p>
      <w:pPr>
        <w:pStyle w:val="PreformattedText"/>
        <w:bidi w:val="0"/>
        <w:jc w:val="left"/>
        <w:rPr/>
      </w:pPr>
      <w:r>
        <w:rPr/>
        <w:t>W#��▇&lt;�_�t�ϲa��;�zu�D�#��Y</w:t>
        <w:br/>
        <w:t>�=#o�&lt;�#��QTKM[Y�6�#&gt;���'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&amp;�#��T�#�rH�N�#�,��##�=#�e԰ZA#F�##��y~~}[��#o�#O���N��#�8#</w:t>
      </w:r>
    </w:p>
    <w:p>
      <w:pPr>
        <w:pStyle w:val="PreformattedText"/>
        <w:bidi w:val="0"/>
        <w:jc w:val="left"/>
        <w:rPr/>
      </w:pPr>
      <w:r>
        <w:rPr/>
        <w:t>ٜ�</w:t>
      </w:r>
      <w:r>
        <w:rPr>
          <w:rtl w:val="true"/>
        </w:rPr>
        <w:t>׻</w:t>
      </w:r>
      <w:r>
        <w:rPr/>
        <w:t>3</w:t>
      </w:r>
      <w:r>
        <w:rPr/>
        <w:t>/�#&lt;�</w:t>
      </w:r>
    </w:p>
    <w:p>
      <w:pPr>
        <w:pStyle w:val="PreformattedText"/>
        <w:bidi w:val="0"/>
        <w:jc w:val="left"/>
        <w:rPr/>
      </w:pPr>
      <w:r>
        <w:rPr/>
        <w:t>6C#��</w:t>
      </w:r>
      <w:r>
        <w:rPr>
          <w:rtl w:val="true"/>
        </w:rPr>
        <w:t>ݓ</w:t>
      </w:r>
      <w:r>
        <w:rPr/>
        <w:t>��</w:t>
      </w:r>
      <w:r>
        <w:rPr/>
        <w:t>cb�</w:t>
      </w:r>
      <w:r>
        <w:rPr/>
        <w:t>枩</w:t>
      </w:r>
      <w:r>
        <w:rPr/>
        <w:t>$��G#��cƳ)�z��</w:t>
      </w:r>
      <w:r>
        <w:rPr>
          <w:rtl w:val="true"/>
        </w:rPr>
        <w:t>ܦ</w:t>
      </w:r>
      <w:r>
        <w:rPr/>
        <w:t>���</w:t>
      </w:r>
      <w:r>
        <w:rPr/>
        <w:t>t</w:t>
      </w:r>
      <w:r>
        <w:rPr>
          <w:rtl w:val="true"/>
        </w:rPr>
        <w:t>׻</w:t>
      </w:r>
      <w:r>
        <w:rPr/>
        <w:t>��</w:t>
      </w:r>
      <w:r>
        <w:rPr/>
        <w:t>Ɗ</w:t>
      </w:r>
      <w:r>
        <w:rPr>
          <w:rtl w:val="true"/>
        </w:rPr>
        <w:t>ߖ</w:t>
      </w:r>
      <w:r>
        <w:rPr/>
        <w:t>���</w:t>
      </w:r>
      <w:r>
        <w:rPr/>
        <w:t>M�O�#)��f�;��#.]���##��J\jT�</w:t>
        <w:br/>
        <w:t>�</w:t>
      </w:r>
      <w:r>
        <w:rPr>
          <w:rtl w:val="true"/>
        </w:rPr>
        <w:t>چ�</w:t>
      </w:r>
      <w:r>
        <w:rPr>
          <w:rtl w:val="true"/>
        </w:rPr>
        <w:t>##�$#�#</w:t>
      </w:r>
      <w:r>
        <w:rPr/>
        <w:t>6</w:t>
      </w:r>
      <w:r>
        <w:rPr>
          <w:rtl w:val="true"/>
        </w:rPr>
        <w:t>��</w:t>
      </w:r>
      <w:r>
        <w:rPr/>
        <w:t>73</w:t>
      </w:r>
      <w:r>
        <w:rPr/>
        <w:t>�x�]:����+l�;��v��</w:t>
        <w:tab/>
        <w:t>&amp;��#.���l��K#�&gt;#o���^��v��sp��</w:t>
      </w:r>
      <w:r>
        <w:rPr>
          <w:rtl w:val="true"/>
        </w:rPr>
        <w:t>ش</w:t>
      </w:r>
      <w:r>
        <w:rPr/>
        <w:t>;��jŔ��l�x�</w:t>
        <w:tab/>
        <w:t>����#�|^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��#j�Y�#�$~?o����z�|R�}���̸|�P�G�</w:t>
      </w:r>
      <w:r>
        <w:rPr>
          <w:rtl w:val="true"/>
        </w:rPr>
        <w:t>ݻ</w:t>
      </w:r>
      <w:r>
        <w:rPr/>
        <w:t>zG/�</w:t>
      </w:r>
      <w:r>
        <w:rPr/>
        <w:t>ܸ</w:t>
      </w:r>
      <w:r>
        <w:rPr/>
        <w:t>o&gt;���%HU�,�#&amp;�#�"8#�u��H�W�����#2�̹S��� ��#���?���^��G�9:#��#I&amp;��i���n#�</w:t>
      </w:r>
      <w:r>
        <w:rPr/>
        <w:t>߰</w:t>
      </w:r>
      <w:r>
        <w:rPr/>
        <w:t>F�</w:t>
      </w:r>
      <w:r>
        <w:rPr>
          <w:rtl w:val="true"/>
        </w:rPr>
        <w:t>ݫ</w:t>
      </w:r>
      <w:r>
        <w:rPr/>
        <w:t>G</w:t>
      </w:r>
      <w:r>
        <w:rPr/>
        <w:t>㖗</w:t>
      </w:r>
      <w:r>
        <w:rPr/>
        <w:t>5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W#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?�ǷzG��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{�^�����{�{#z+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j�#���</w:t>
      </w:r>
      <w:r>
        <w:rPr/>
        <w:t>ܴ</w:t>
      </w:r>
      <w:r>
        <w:rPr/>
        <w:t>9�q�24T�jX�A��T�#�����s�L,���#</w:t>
      </w:r>
      <w:r>
        <w:rPr/>
        <w:t>ۖ</w:t>
      </w:r>
      <w:r>
        <w:rPr/>
        <w:t>!4o#|$t�����U���}G�1�_��cd����##;#��#�;Ϯ�{"�=��#����U$u�suc�j#)�</w:t>
      </w:r>
      <w:r>
        <w:rPr/>
        <w:t>붮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#�c�l����#nm�K�s��5��#�#�?;��=~_#Zу=#5^��e��tI##�#</w:t>
      </w:r>
      <w:r>
        <w:rPr>
          <w:rtl w:val="true"/>
        </w:rPr>
        <w:t>޴</w:t>
      </w:r>
      <w:r>
        <w:rPr/>
        <w:t>�</w:t>
      </w:r>
      <w:r>
        <w:rPr/>
        <w:t>dF:@}���#�=�z�!�m��I$�#�#$�# /.�^]�#</w:t>
        <w:tab/>
        <w:t>E�q�u�Y-���Kgwf�9z�M���#���#�󘔘�,�C#�76�</w:t>
      </w:r>
      <w:r>
        <w:rPr/>
        <w:t>ܻ</w:t>
      </w:r>
      <w:r>
        <w:rPr/>
        <w:t>Zy�L�մ�� eIfE#� �1���kA��_#�]l�#���;/�(</w:t>
      </w:r>
      <w:r>
        <w:rPr/>
        <w:t>㦤��</w:t>
      </w:r>
      <w:r>
        <w:rPr/>
        <w:t>t��#͂�y��</w:t>
        <w:br/>
        <w:t>I�L���5���#�W#�A</w:t>
      </w:r>
    </w:p>
    <w:p>
      <w:pPr>
        <w:pStyle w:val="PreformattedText"/>
        <w:bidi w:val="0"/>
        <w:jc w:val="left"/>
        <w:rPr/>
      </w:pPr>
      <w:r>
        <w:rPr/>
        <w:t>;�z#��Q�6�ί�a��#��^#�\���#�cnisX#�e������A����B��r9l΋ȸ���u44txjFuT��#MW4��#d�m2</w:t>
      </w:r>
    </w:p>
    <w:p>
      <w:pPr>
        <w:pStyle w:val="PreformattedText"/>
        <w:bidi w:val="0"/>
        <w:jc w:val="left"/>
        <w:rPr/>
      </w:pPr>
      <w:r>
        <w:rPr/>
        <w:t xml:space="preserve">t�#��n��_sn\�vspg�5y|�c%Q%U~O'_&lt;�5���#���TTH��O��p� </w:t>
        <w:br/>
        <w:t>��:#����Hŝ�I&lt;k���#b�</w:t>
      </w:r>
      <w:r>
        <w:rPr/>
        <w:t>ް�</w:t>
      </w:r>
      <w:r>
        <w:rPr/>
        <w:t>{S�z�ma�n�</w:t>
      </w:r>
      <w:r>
        <w:rPr>
          <w:rtl w:val="true"/>
        </w:rPr>
        <w:t>ػ</w:t>
      </w:r>
      <w:r>
        <w:rPr>
          <w:rtl w:val="true"/>
        </w:rPr>
        <w:t>#�</w:t>
      </w:r>
      <w:r>
        <w:rPr/>
        <w:t>6</w:t>
      </w:r>
      <w:r>
        <w:rPr>
          <w:rtl w:val="true"/>
        </w:rPr>
        <w:t>~��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{sn`���b0</w:t>
      </w:r>
      <w:r>
        <w:rPr>
          <w:rtl w:val="true"/>
        </w:rPr>
        <w:t>ت</w:t>
      </w:r>
      <w:r>
        <w:rPr/>
        <w:br/>
        <w:t>uHihh(��8�G#��o{�+=�#�1u�o</w:t>
      </w:r>
      <w:r>
        <w:rPr>
          <w:rtl w:val="true"/>
        </w:rPr>
        <w:t>ߑ</w:t>
      </w:r>
      <w:r>
        <w:rPr/>
        <w:t>9</w:t>
      </w:r>
      <w:r>
        <w:rPr/>
        <w:t>�#�é�����5����T#j�"O#&gt;Co����e#��y��3��c=�#�*+��u���.#rba�#��A�"�;��^�</w:t>
      </w:r>
      <w:r>
        <w:rPr>
          <w:rtl w:val="true"/>
        </w:rPr>
        <w:t>ܔ</w:t>
      </w:r>
      <w:r>
        <w:rPr/>
        <w:t>���</w:t>
      </w:r>
      <w:r>
        <w:rPr/>
        <w:t>##��#����#���#��#q�</w:t>
      </w:r>
      <w:r>
        <w:rPr>
          <w:rtl w:val="true"/>
        </w:rPr>
        <w:t>כ</w:t>
      </w:r>
      <w:r>
        <w:rPr/>
        <w:t>{�/%K��fs#�x���ƹL�T)%=:����U#jxՙ�</w:t>
      </w:r>
      <w:r>
        <w:rPr>
          <w:rtl w:val="true"/>
        </w:rPr>
        <w:t>ڴ</w:t>
      </w:r>
      <w:r>
        <w:rPr/>
        <w:t>�</w:t>
      </w:r>
      <w:r>
        <w:rPr/>
        <w:t>I��%#�ҵ�#C�#�[�#"i�#�z��m��կ</w:t>
      </w:r>
      <w:r>
        <w:rPr>
          <w:rtl w:val="true"/>
        </w:rPr>
        <w:t>ݕ</w:t>
      </w:r>
      <w:r>
        <w:rPr/>
        <w:t>#�J�;m��U��#�l�#7����d��x�#�cg*##{Hb�3y�6�#���/�*e4��,^��5</w:t>
      </w:r>
      <w:r>
        <w:rPr/>
        <w:t>ٙ�</w:t>
      </w:r>
      <w:r>
        <w:rPr/>
        <w:t>X̍##�l���ʱ��## #x�c#�#cj#�T#V��#�6~#�?�*k��*n?�#)�~Ҭ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~G{n&gt;��\&amp;ҡ��E�++7&amp;OnSb)���¬�N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</w:t>
        <w:tab/>
        <w:t>��A�#}&gt;|�#�S��=#�o�����X7��o�]vձnϐ�UGU��zj�v?v�7#V����*(��m�r�#��T(���##�}m�^�@O�?oE�n�t$�Ps���#?�Ցt��{�h����#�o/��RQd1#��U�=����#ᚃ)O�w�.��Ɍ���%��Txd���# �y?�g�#</w:t>
      </w:r>
      <w:r>
        <w:rPr/>
        <w:t>鿕</w:t>
      </w:r>
      <w:r>
        <w:rPr/>
        <w:t>X-�սC�*�Xͥ�#rTv���</w:t>
        <w:tab/>
        <w:t>��A��Ǿ#hPT��Sa�"�e���i�W��D#Q'�{#9-ɒF�&gt;U�@�a</w:t>
      </w:r>
      <w:r>
        <w:rPr/>
        <w:t>ޭ</w:t>
      </w:r>
      <w:r>
        <w:rPr/>
        <w:t>w#�#d,���E? #s�¸�:�O�#M�Z�#,���%�U�&gt;7h�.��t��/��#sz1#�&gt;{#��w�w#�i�7^#�$��R�#�*Xr#N՚�0</w:t>
        <w:br/>
        <w:t>T?���:</w:t>
        <w:br/>
        <w:t>�#�##}{�^�~��</w:t>
      </w:r>
      <w:r>
        <w:rPr>
          <w:rtl w:val="true"/>
        </w:rPr>
        <w:t>׽</w:t>
      </w:r>
      <w:r>
        <w:rPr/>
        <w:t>�</w:t>
      </w:r>
      <w:r>
        <w:rPr/>
        <w:t>#����{�^��E��</w:t>
      </w:r>
      <w:r>
        <w:rPr>
          <w:rtl w:val="true"/>
        </w:rPr>
        <w:t>ٲ</w:t>
      </w:r>
      <w:r>
        <w:rPr/>
        <w:t>믂�</w:t>
      </w:r>
      <w:r>
        <w:rPr/>
        <w:t>#-;_o�}</w:t>
      </w:r>
      <w:r>
        <w:rPr/>
        <w:t>ٰ�</w:t>
      </w:r>
      <w:r>
        <w:rPr/>
        <w:t>/zf����&amp;</w:t>
        <w:br/>
        <w:t>,v&amp;�#+@r/S���#��u%*�#�H�J;#i���2��#����7+��H-#�~#���#U�~�#:O�o�}vGWwg�#���Դ�&amp;��K]���Mk�GZ�#q�k#�l��HeA..��_L�#hc7#�#�o�M��a1���Fe7�}Dui�#^���gc_��Hw#~#��nZ��U�4��n#ԡ#�O��U`##��Bͻ�b�L��j�##�p[�#���O��Ļg���]K��7���q�|��|M#O�s�#</w:t>
      </w:r>
      <w:r>
        <w:rPr/>
        <w:t>ꩦ��</w:t>
      </w:r>
      <w:r>
        <w:rPr/>
        <w:t>;#�dv�^�ͭ^</w:t>
        <w:br/>
        <w:t>���L�&amp;�#PJ</w:t>
        <w:br/>
        <w:t>��</w:t>
      </w:r>
      <w:r>
        <w:rPr>
          <w:rtl w:val="true"/>
        </w:rPr>
        <w:t>ڻ</w:t>
      </w:r>
      <w:r>
        <w:rPr/>
        <w:t>Kkl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ٻ</w:t>
      </w:r>
      <w:r>
        <w:rPr/>
        <w:t>w#�6�*#����.�#���@U����#zhA#\�#����X��u1$��z#C#pƱāPp##�##ZX�gh�Wso\�dv�#�]��#��J�ý7�����љ���G�#��U��j�3�!�!#</w:t>
        <w:br/>
        <w:t>#��:��&gt;]?HU��A��˺�f��x�O4P�}��:bǯ&gt;��ǜ</w:t>
      </w:r>
      <w:r>
        <w:rPr/>
        <w:t>쳂�</w:t>
      </w:r>
      <w:r>
        <w:rPr>
          <w:rtl w:val="true"/>
        </w:rPr>
        <w:t>ڍ</w:t>
      </w:r>
      <w:r>
        <w:rPr/>
        <w:t>b���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gt;��#R{|�+�=#oCs�F#`#��#=#�o�z�?�d�l#2q�#�_���,u&amp;#��i+h���V����R,K�M���8�&amp;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(�Y$�C/O����s��</w:t>
        <w:br/>
        <w:t>\�=}d#�\�U0e)�qTH��</w:t>
      </w:r>
      <w:r>
        <w:rPr/>
        <w:t>䡭</w:t>
      </w:r>
      <w:r>
        <w:rPr/>
        <w:t>U���*��2�#� `��</w:t>
      </w:r>
      <w:r>
        <w:rPr>
          <w:rtl w:val="true"/>
        </w:rPr>
        <w:t>؜</w:t>
      </w:r>
      <w:r>
        <w:rPr/>
        <w:t>p#��P���]Hps^5�s���kdv�[l��ʮ���nC</w:t>
        <w:tab/>
        <w:t>��</w:t>
      </w:r>
      <w:r>
        <w:rPr>
          <w:rtl w:val="true"/>
        </w:rPr>
        <w:t>ڙ</w:t>
      </w:r>
      <w:r>
        <w:rPr/>
        <w:t>#�S���U�r��</w:t>
        <w:tab/>
        <w:t>0�[z�#�b�p��^6����#����#�d�����MP�K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\#k}}�=V��:p�'���g�QB"�%2��#�@��5Ⱦ=6���4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7&amp;/-����#��C���cr#����t5�k#E-U4Ȯ�#+�#A#{�T�##ӊ&amp;FW�0`j#�#}"wuoTn</w:t>
      </w:r>
      <w:r>
        <w:rPr>
          <w:rtl w:val="true"/>
        </w:rPr>
        <w:t>ݿ</w:t>
      </w:r>
      <w:r>
        <w:rPr/>
        <w:t>��</w:t>
      </w:r>
      <w:r>
        <w:rPr/>
        <w:t>{</w:t>
      </w:r>
      <w:r>
        <w:rPr/>
        <w:t>귯�</w:t>
      </w:r>
      <w:r>
        <w:rPr/>
        <w:t>&amp;����&amp;�</w:t>
      </w:r>
      <w:r>
        <w:rPr>
          <w:rtl w:val="true"/>
        </w:rPr>
        <w:t>ڻ</w:t>
      </w:r>
      <w:r>
        <w:rPr/>
        <w:t>��</w:t>
      </w:r>
      <w:r>
        <w:rPr/>
        <w:t>n�y�#R</w:t>
        <w:tab/>
        <w:t>i+�Y�6VI�2x̅3�R�4o#��X#q�j/���wKG����#���j���`ǈ����N#��X��##���J`#΁i��1")���o��#Ս��O#O�zu!�#</w:t>
      </w:r>
      <w:r>
        <w:rPr/>
        <w:t>ܷ����</w:t>
      </w:r>
      <w:r>
        <w:rPr/>
        <w:t>H#j#�8�#:|����?��U�#�����a����͹�;#��*}�A[��ϻ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4����^���´r��p�:(j�B^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^/+CI��W�--v;!K</w:t>
      </w:r>
    </w:p>
    <w:p>
      <w:pPr>
        <w:pStyle w:val="PreformattedText"/>
        <w:bidi w:val="0"/>
        <w:jc w:val="left"/>
        <w:rPr/>
      </w:pPr>
      <w:r>
        <w:rPr/>
        <w:t>]#m4�D��tu#M</w:t>
      </w:r>
    </w:p>
    <w:p>
      <w:pPr>
        <w:pStyle w:val="PreformattedText"/>
        <w:bidi w:val="0"/>
        <w:jc w:val="left"/>
        <w:rPr/>
      </w:pPr>
      <w:r>
        <w:rPr/>
        <w:t>D#�Y�у�#��h%MA��NU]J����ȃ����ԗ#��m|�3q��W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&gt;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9�NF�U���#���O]A[M*��X�GF###t_���(�����ƽ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+:�pRԿ_K['�W�#��AS��4�JE��5}*_LK</w:t>
        <w:br/>
        <w:t>#��m�6@�:���q�%��S3Mb�#��Go�L��G��t��##</w:t>
        <w:tab/>
        <w:t>�#�</w:t>
      </w:r>
      <w:r>
        <w:rPr>
          <w:rtl w:val="true"/>
        </w:rPr>
        <w:t>ڛ</w:t>
      </w:r>
      <w:r>
        <w:rPr/>
        <w:t>g���g]�/�;?#####��#%���Z&lt;D#oO</w:t>
        <w:br/>
        <w:t>�#</w:t>
      </w:r>
      <w:r>
        <w:rPr/>
        <w:t>᪡�</w:t>
      </w:r>
      <w:r>
        <w:rPr/>
        <w:t>}�[KL���</w:t>
      </w:r>
    </w:p>
    <w:p>
      <w:pPr>
        <w:pStyle w:val="PreformattedText"/>
        <w:bidi w:val="0"/>
        <w:jc w:val="left"/>
        <w:rPr/>
      </w:pPr>
      <w:r>
        <w:rPr/>
        <w:t>~#%6�URV��)�#�]?1:U����+���jD�f</w:t>
      </w:r>
      <w:r>
        <w:rPr>
          <w:rtl w:val="true"/>
        </w:rPr>
        <w:t>ܛ</w:t>
      </w:r>
      <w:r>
        <w:rPr/>
        <w:t>##�XCK#��rI�~�#�2�����#�#��i{m%4�+�x�#��7;Z�-K �^��?1��#?����}#*���`u��</w:t>
      </w:r>
      <w:r>
        <w:rPr>
          <w:rtl w:val="true"/>
        </w:rPr>
        <w:t>ݹ</w:t>
      </w:r>
      <w:r>
        <w:rPr/>
        <w:t>Y��"���~��+���X�)���&amp;n�I�#�������#���#[crO#Bxv�rhq4�Y��,M|�c(�u�J���;%#&lt;n�Y�*��#��:���g��w�'q��###z</w:t>
      </w:r>
      <w:r>
        <w:rPr>
          <w:rtl w:val="true"/>
        </w:rPr>
        <w:t>׫</w:t>
      </w:r>
      <w:r>
        <w:rPr/>
        <w:t>Y��~����Q��͙IW�+��m�Z�τ��qe*by��`���%��'�&amp;x�#Jʤ� #lG��=����}-#��c�#���~G�</w:t>
      </w:r>
      <w:r>
        <w:rPr>
          <w:rtl w:val="true"/>
        </w:rPr>
        <w:t>ߺ</w:t>
      </w:r>
      <w:r>
        <w:rPr/>
        <w:t>�</w:t>
      </w:r>
      <w:r>
        <w:rPr/>
        <w:t>ˮ����#|}�,�|��#</w:t>
      </w:r>
      <w:r>
        <w:rPr/>
        <w:t>ֻ</w:t>
      </w:r>
      <w:r>
        <w:rPr/>
        <w:t>3���o���=k��Ravf�</w:t>
      </w:r>
      <w:r>
        <w:rPr/>
        <w:t>۵</w:t>
      </w:r>
      <w:r>
        <w:rPr/>
        <w:t>9#�X�~�#&amp;�#w#%~pah�CF��*�4</w:t>
      </w:r>
      <w:r>
        <w:rPr>
          <w:rtl w:val="true"/>
        </w:rPr>
        <w:t>ن</w:t>
      </w:r>
      <w:r>
        <w:rPr/>
        <w:t>�</w:t>
      </w:r>
      <w:r>
        <w:rPr/>
        <w:t>i�#x#�</w:t>
        <w:br/>
        <w:t>#o3����r��+MO$Q�#?�L��U{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#!�{��#C�z#�&gt;C�#Ô�</w:t>
      </w:r>
      <w:r>
        <w:rPr>
          <w:rtl w:val="true"/>
        </w:rPr>
        <w:t>ݷ</w:t>
      </w:r>
      <w:r>
        <w:rPr/>
        <w:t>�</w:t>
      </w:r>
      <w:r>
        <w:rPr/>
        <w:t>[�#�G�n���oJm���pC�</w:t>
      </w:r>
      <w:r>
        <w:rPr>
          <w:rtl w:val="true"/>
        </w:rPr>
        <w:t>ك</w:t>
      </w:r>
      <w:r>
        <w:rPr/>
        <w:t>we]�r�ᒙ�&amp;�����#�#�#�]�SO#���</w:t>
      </w:r>
      <w:r>
        <w:rPr/>
        <w:t>٫</w:t>
      </w:r>
      <w:r>
        <w:rPr/>
        <w:t>#L���7.</w:t>
      </w:r>
      <w:r>
        <w:rPr>
          <w:rtl w:val="true"/>
        </w:rPr>
        <w:t>ݪ</w:t>
      </w:r>
      <w:r>
        <w:rPr/>
        <w:t>�</w:t>
      </w:r>
      <w:r>
        <w:rPr/>
        <w:t>x�YH)3�7�:/#�լ9#oo~{�x�ҭo�+</w:t>
      </w:r>
      <w:r>
        <w:rPr>
          <w:rtl w:val="true"/>
        </w:rPr>
        <w:t>ס</w:t>
      </w:r>
      <w:r>
        <w:rPr/>
        <w:t>��</w:t>
      </w:r>
      <w:r>
        <w:rPr/>
        <w:t>I�#����Ӭ#����#�z</w:t>
        <w:br/>
        <w:t>�������Z�#*&amp;�#</w:t>
      </w:r>
      <w:r>
        <w:rPr>
          <w:rtl w:val="true"/>
        </w:rPr>
        <w:t>׻</w:t>
      </w:r>
      <w:r>
        <w:rPr/>
        <w:t>�</w:t>
      </w:r>
      <w:r>
        <w:rPr/>
        <w:t>#�</w:t>
      </w:r>
      <w:r>
        <w:rPr/>
        <w:t>ۖ</w:t>
      </w:r>
      <w:r>
        <w:rPr/>
        <w:t>F��%��n�Q�9cZ#</w:t>
        <w:br/>
        <w:t>x�%p�#��l_#�.�</w:t>
      </w:r>
      <w:r>
        <w:rPr>
          <w:rtl w:val="true"/>
        </w:rPr>
        <w:t>ݛ</w:t>
      </w:r>
      <w:r>
        <w:rPr/>
        <w:t>ox���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u~ө��W�3E&lt;8�ɟ0�b���g#jҋ�ZxA�&amp;���#��#�,</w:t>
        <w:br/>
        <w:t>u#3��{w*I⤷�~#5'�O��+^�~�e�����#��O��]�W�[�#��Xϒ}�A��xM��(�(�W_�D��nL�</w:t>
      </w:r>
      <w:r>
        <w:rPr/>
        <w:t>ᥣ</w:t>
      </w:r>
      <w:r>
        <w:rPr/>
        <w:t>q&amp;2l��GGV�4��###�#��#q�</w:t>
      </w:r>
      <w:r>
        <w:rPr>
          <w:rtl w:val="true"/>
        </w:rPr>
        <w:t>ܦ</w:t>
      </w:r>
      <w:r>
        <w:rPr/>
        <w:t>���</w:t>
      </w:r>
      <w:r>
        <w:rPr/>
        <w:t>(�;c9����\#D#q�L�#�U</w:t>
      </w:r>
      <w:r>
        <w:rPr/>
        <w:t>㤦</w:t>
      </w:r>
      <w:r>
        <w:rPr/>
        <w:t>M)�Q��#Q`���Ƀ���#`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6��1��&lt;��#��Z#����#���</w:t>
      </w:r>
      <w:r>
        <w:rPr/>
        <w:t>ۣ</w:t>
      </w:r>
      <w:r>
        <w:rPr/>
        <w:t>3��#gn�N��;ʆ�E���#-#s#����2�r�yzd�Y#Yi#�UϺ�</w:t>
      </w:r>
      <w:r>
        <w:rPr>
          <w:rtl w:val="true"/>
        </w:rPr>
        <w:t>ݿ</w:t>
      </w:r>
      <w:r>
        <w:rPr/>
        <w:t>����</w:t>
      </w:r>
      <w:r>
        <w:rPr/>
        <w:t>].C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/>
        <w:t>૭����</w:t>
      </w:r>
      <w:r>
        <w:rPr/>
        <w:t>#M����'�Y�n#�GOM#3X�e##~��r��PCp�:!~X�#�C��W�ϐ�dή�#�g:LfK#���=5�Y</w:t>
        <w:br/>
        <w:t>��f##�</w:t>
      </w:r>
      <w:r>
        <w:rPr>
          <w:rtl w:val="true"/>
        </w:rPr>
        <w:t>ݝ</w:t>
      </w:r>
      <w:r>
        <w:rPr/>
        <w:t>#��!����**JA6ŗf��[���P#u#aat���_d�^�2�O�##��#}���)h�s��0�CV��&lt;�C�ƚ�nN#�i*%&gt;��#,</w:t>
        <w:tab/>
        <w:t>���҆"d"��=#v�_m�M�Ԫ</w:t>
      </w:r>
      <w:r>
        <w:rPr>
          <w:rtl w:val="true"/>
        </w:rPr>
        <w:t>ڇ</w:t>
      </w:r>
      <w:r>
        <w:rPr/>
        <w:t>#Ս)�+^?˭�?��#�)#n�#*�ɵ�#����</w:t>
      </w:r>
      <w:r>
        <w:rPr/>
        <w:t>쟓</w:t>
      </w:r>
      <w:r>
        <w:rPr/>
        <w:t>۷�</w:t>
      </w:r>
      <w:r>
        <w:rPr/>
        <w:t>6ok��,�?gt�#M�</w:t>
      </w:r>
      <w:r>
        <w:rPr/>
        <w:t>ٜ</w:t>
      </w:r>
      <w:r>
        <w:rPr/>
        <w:t>[�s�|���I��;v�#�X(i��#��_S.�##�4���</w:t>
      </w:r>
      <w:r>
        <w:rPr>
          <w:rtl w:val="true"/>
        </w:rPr>
        <w:t>ݕ</w:t>
      </w:r>
      <w:r>
        <w:rPr/>
        <w:t>#��M�C���i.k?R!���#!�[�&gt;��S���O</w:t>
      </w:r>
      <w:r>
        <w:rPr>
          <w:rtl w:val="true"/>
        </w:rPr>
        <w:t>ۦ�</w:t>
      </w:r>
      <w:r>
        <w:rPr>
          <w:rtl w:val="true"/>
        </w:rPr>
        <w:t>#�</w:t>
      </w:r>
      <w:r>
        <w:rPr/>
        <w:t>1</w:t>
      </w:r>
      <w:r>
        <w:rPr/>
        <w:t>F�PE4�N</w:t>
      </w:r>
      <w:r>
        <w:rPr>
          <w:rtl w:val="true"/>
        </w:rPr>
        <w:t>ڤ</w:t>
      </w:r>
      <w:r>
        <w:rPr/>
        <w:t>b~^���R#����"+hq4��ԟ?��_6��_�C���%�#���M���3�#�����u�\b���{w�v&lt;U3�4V(�M��</w:t>
        <w:br/>
        <w:t>�Q%]MD</w:t>
      </w:r>
      <w:r>
        <w:rPr>
          <w:rtl w:val="true"/>
        </w:rPr>
        <w:t>א</w:t>
      </w:r>
      <w:r>
        <w:rPr/>
        <w:t>�</w:t>
      </w:r>
      <w:r>
        <w:rPr/>
        <w:t>G��</w:t>
        <w:tab/>
        <w:t>��@����1</w:t>
      </w:r>
      <w:r>
        <w:rPr>
          <w:rtl w:val="true"/>
        </w:rPr>
        <w:t>ݗٔ</w:t>
      </w:r>
      <w:r>
        <w:rPr/>
        <w:t>�</w:t>
      </w:r>
      <w:r>
        <w:rPr/>
        <w:t>U��</w:t>
      </w:r>
      <w:r>
        <w:rPr>
          <w:rtl w:val="true"/>
        </w:rPr>
        <w:t>ޒ</w:t>
      </w:r>
      <w:r>
        <w:rPr/>
        <w:t>i�</w:t>
      </w:r>
      <w:r>
        <w:rPr/>
        <w:t>뭟</w:t>
      </w:r>
      <w:r>
        <w:rPr/>
        <w:t>]#���sE"�</w:t>
      </w:r>
      <w:r>
        <w:rPr/>
        <w:t>闣</w:t>
      </w:r>
      <w:r>
        <w:rPr/>
        <w:t>{��2c��#�K��+��</w:t>
      </w:r>
      <w:r>
        <w:rPr/>
        <w:t>֖�</w:t>
      </w:r>
      <w:r>
        <w:rPr/>
        <w:t>9�#��#�tC��4#���RaP[�#������z�#��w�ʡ��@��|�#�o��(�</w:t>
        <w:tab/>
        <w:t>�4��w�ka�?uM#V���</w:t>
      </w:r>
      <w:r>
        <w:rPr>
          <w:rtl w:val="true"/>
        </w:rPr>
        <w:t>ר</w:t>
      </w:r>
      <w:r>
        <w:rPr/>
        <w:t>v�V</w:t>
      </w:r>
    </w:p>
    <w:p>
      <w:pPr>
        <w:pStyle w:val="PreformattedText"/>
        <w:bidi w:val="0"/>
        <w:jc w:val="left"/>
        <w:rPr/>
      </w:pPr>
      <w:r>
        <w:rPr/>
        <w:t>%����ӹ#�R�"�Za���s��"����</w:t>
      </w:r>
      <w:r>
        <w:rPr/>
        <w:t>ܻ�</w:t>
      </w:r>
      <w:r>
        <w:rPr/>
        <w:t>5Q��)#���#�'���#,�#��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#-.6��KE#C!�"����## ��Q�#�#����˖�</w:t>
      </w:r>
      <w:r>
        <w:rPr/>
        <w:t>ؘ�����</w:t>
      </w:r>
      <w:r>
        <w:rPr/>
        <w:t>=O�#��[v|�e?��#��Wiu#^l]�E�����#�"u��x��m�x[z��VVmͣ&amp;N6�'�rs��U,�#[T%ѵP��</w:t>
      </w:r>
      <w:r>
        <w:rPr>
          <w:rtl w:val="true"/>
        </w:rPr>
        <w:t>߃�</w:t>
      </w:r>
      <w:r>
        <w:rPr/>
        <w:t>5</w:t>
      </w:r>
      <w:r>
        <w:rPr/>
        <w:t>���p�v6��x�3��~�)��-�����Y�</w:t>
      </w:r>
      <w:r>
        <w:rPr>
          <w:rtl w:val="true"/>
        </w:rPr>
        <w:t>ם</w:t>
      </w:r>
      <w:r>
        <w:rPr/>
        <w:t>tG��k��#�E#q#4K�/�#$��A\�4#�\&gt;</w:t>
      </w:r>
      <w:r>
        <w:rPr>
          <w:rtl w:val="true"/>
        </w:rPr>
        <w:t>ޤ</w:t>
      </w:r>
      <w:r>
        <w:rPr/>
        <w:t>K[K=�фAR5#f$T�̟�yW�#�d*�`��s_-��W���Ws�#an#vOI�ġ�}���U</w:t>
      </w:r>
      <w:r>
        <w:rPr>
          <w:rtl w:val="true"/>
        </w:rPr>
        <w:t>ڱ�</w:t>
      </w:r>
      <w:r>
        <w:rPr>
          <w:rtl w:val="true"/>
        </w:rPr>
        <w:t>#�</w:t>
      </w:r>
      <w:r>
        <w:rPr/>
        <w:t>6</w:t>
      </w:r>
      <w:r>
        <w:rPr/>
        <w:t>ds�M��Cg������D�Y</w:t>
        <w:br/>
        <w:t>�4&lt;��O�_�S�";{#[ՙ���</w:t>
      </w:r>
      <w:r>
        <w:rPr/>
        <w:t>ꎯ�</w:t>
      </w:r>
      <w:r>
        <w:rPr/>
        <w:t>Ñ��}-MV/!����Ğ#���2�Um#�Z7,�t�I#i&amp;f=��X#a #R3��:#�#���*m</w:t>
      </w:r>
      <w:r>
        <w:rPr/>
        <w:t>ٖ�</w:t>
      </w:r>
    </w:p>
    <w:p>
      <w:pPr>
        <w:pStyle w:val="PreformattedText"/>
        <w:bidi w:val="0"/>
        <w:jc w:val="left"/>
        <w:rPr/>
      </w:pPr>
      <w:r>
        <w:rPr/>
        <w:t>Tz���&gt;_:��w�K�#�N��#�Wva�K��</w:t>
      </w:r>
      <w:r>
        <w:rPr/>
        <w:t>ܿ</w:t>
      </w:r>
      <w:r>
        <w:rPr/>
        <w:t>(&gt;G�jͿ��</w:t>
      </w:r>
      <w:r>
        <w:rPr>
          <w:rtl w:val="true"/>
        </w:rPr>
        <w:t>܎</w:t>
      </w:r>
      <w:r>
        <w:rPr/>
        <w:t>;#��[#j�&lt;L�U==</w:t>
      </w:r>
      <w:r>
        <w:rPr/>
        <w:t>֕�</w:t>
      </w:r>
      <w:r>
        <w:rPr/>
        <w:t>Ԓ�7##c��^#�e�CZ����#�?�V��}��h;w"`�T�</w:t>
        <w:br/>
        <w:t>~��-�G\�#�</w:t>
      </w:r>
      <w:r>
        <w:rPr>
          <w:rtl w:val="true"/>
        </w:rPr>
        <w:t>ܛ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#�*#��#n�D</w:t>
      </w:r>
      <w:r>
        <w:rPr/>
        <w:t>ۖ�</w:t>
      </w:r>
      <w:r>
        <w:rPr/>
        <w:t>#�</w:t>
        <w:tab/>
        <w:t>�]d�#�A� ����Л~�#̀\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��S��O/Yv��_�Q�o�#k�N;bd~Xt?re��-f/�#�&lt;6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Ϳ6��U/e���8�#�N�'���~=��#u� #��\���</w:t>
      </w:r>
      <w:r>
        <w:rPr>
          <w:rtl w:val="true"/>
        </w:rPr>
        <w:t>ߺ</w:t>
      </w:r>
      <w:r>
        <w:rPr/>
        <w:t>�</w:t>
      </w:r>
      <w:r>
        <w:rPr/>
        <w:t>]��u���/��0�W�1�w�r������Y�;&amp;#4��^��E�\��B</w:t>
      </w:r>
      <w:r>
        <w:rPr>
          <w:rtl w:val="true"/>
        </w:rPr>
        <w:t>ڪ</w:t>
      </w:r>
      <w:r>
        <w:rPr/>
        <w:t>�</w:t>
      </w:r>
      <w:r>
        <w:rPr/>
        <w:t>n�c��#UiY)�#���A�</w:t>
      </w:r>
      <w:r>
        <w:rPr>
          <w:rtl w:val="true"/>
        </w:rPr>
        <w:t>ۺ</w:t>
      </w:r>
      <w:r>
        <w:rPr/>
        <w:br/>
        <w:t>x�#�#g�]�p#u�S;#</w:t>
        <w:tab/>
        <w:t>�o������uN��_�t�#3#���]#�p�|�zmiq}���*�t~#�</w:t>
      </w:r>
      <w:r>
        <w:rPr>
          <w:rtl w:val="true"/>
        </w:rPr>
        <w:t>ٵ</w:t>
      </w:r>
      <w:r>
        <w:rPr/>
        <w:t>#i6�Yj�</w:t>
        <w:tab/>
        <w:t>��~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�M3h��l}���#</w:t>
      </w:r>
      <w:r>
        <w:rPr/>
        <w:t>읹</w:t>
      </w:r>
      <w:r>
        <w:rPr/>
        <w:t>M�r�#!�</w:t>
      </w:r>
      <w:r>
        <w:rPr>
          <w:rtl w:val="true"/>
        </w:rPr>
        <w:t>޶������</w:t>
      </w:r>
      <w:r>
        <w:rPr/>
        <w:t>6</w:t>
      </w:r>
      <w:r>
        <w:rPr/>
        <w:t>�i7vr�#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�#I���###a�rU!o�#�u#˽mq �����`#����_ȳ��#��u���#�##���#1��]�'V��uQ��26��Y��ϯ�VR|�#��JX{�_�_�#�qym��cgdqU#��E����#��QD�#��}�O-l)TT���#;#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x#��#�y��h��5�a��/�����j��##�#r��e</w:t>
      </w:r>
      <w:r>
        <w:rPr>
          <w:rtl w:val="true"/>
        </w:rPr>
        <w:t>ݱ</w:t>
      </w:r>
      <w:r>
        <w:rPr/>
        <w:t>����</w:t>
      </w:r>
      <w:r>
        <w:rPr/>
        <w:t>UE#_��͉�O#��#�#�]G���#,�YA�����,y@������/�vgxn#�M#��#�</w:t>
      </w:r>
      <w:r>
        <w:rPr>
          <w:rtl w:val="true"/>
        </w:rPr>
        <w:t>ݍ</w:t>
      </w:r>
      <w:r>
        <w:rPr/>
        <w:t>7</w:t>
      </w:r>
      <w:r>
        <w:rPr/>
        <w:t>bVoD��V����oW���G[#�#���&amp;�I�#&lt;�G�#nfTh�q#1OQ��t�#*-��]��W���CU9��&amp;�=#?��#�</w:t>
      </w:r>
      <w:r>
        <w:rPr>
          <w:rtl w:val="true"/>
        </w:rPr>
        <w:t>ސ</w:t>
      </w:r>
      <w:r>
        <w:rPr/>
        <w:t>�</w:t>
      </w:r>
      <w:r>
        <w:rPr/>
        <w:t>#bdj����#��,gPK�</w:t>
      </w:r>
      <w:r>
        <w:rPr/>
        <w:t>٘�</w:t>
      </w:r>
      <w:r>
        <w:rPr/>
        <w:t>7ll���nLV�</w:t>
      </w:r>
    </w:p>
    <w:p>
      <w:pPr>
        <w:pStyle w:val="PreformattedText"/>
        <w:bidi w:val="0"/>
        <w:jc w:val="left"/>
        <w:rPr/>
      </w:pPr>
      <w:r>
        <w:rPr/>
        <w:t>UGE#wj�8��nC#�</w:t>
        <w:br/>
        <w:t>\T��e�</w:t>
        <w:br/>
        <w:t>�#��#)�</w:t>
      </w:r>
      <w:r>
        <w:rPr>
          <w:rtl w:val="true"/>
        </w:rPr>
        <w:t>ﰷ</w:t>
      </w:r>
      <w:r>
        <w:rPr/>
        <w:t>Fk�&gt;0�*���y����W�v�,�</w:t>
      </w:r>
      <w:r>
        <w:rPr/>
        <w:t>۟</w:t>
      </w:r>
      <w:r>
        <w:rPr/>
        <w:t>`UȿqV�#&lt;+%VwjM.����e��#�ch�d���)��z�#�zA����J�;|e��:FJ�:#5�#�ʃ�#�D?�#����##��#hầ�^С�</w:t>
      </w:r>
      <w:r>
        <w:rPr/>
        <w:t>ۛ</w:t>
      </w:r>
      <w:r>
        <w:rPr/>
        <w:t>_�/`di0�s</w:t>
      </w:r>
      <w:r>
        <w:rPr>
          <w:rtl w:val="true"/>
        </w:rPr>
        <w:t>ޘ</w:t>
      </w:r>
      <w:r>
        <w:rPr/>
        <w:t>�</w:t>
      </w:r>
      <w:r>
        <w:rPr/>
        <w:t>$#x����4���(�rRA�̲�����I)�#(��=�#tP�</w:t>
      </w:r>
      <w:r>
        <w:rPr/>
        <w:t>߸���</w:t>
      </w:r>
      <w:r>
        <w:rPr/>
        <w:t>{/aG������M���,�G#&gt;=���k����h�#��CQS#QE��1�[��~#��fo?N��[Mк#�#�$�#Ac��y�����*����=���#�#��&gt;Lw#wO��r�L��</w:t>
      </w:r>
      <w:r>
        <w:rPr/>
        <w:t>썡��</w:t>
      </w:r>
      <w:r>
        <w:rPr/>
        <w:t>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0�9&lt;E7jn9q�aAMK9�������xC�-I�xy-�M�Wkc��c���&gt;�¶�/#&gt;V�</w:t>
      </w:r>
      <w:r>
        <w:rPr/>
        <w:t>챙</w:t>
      </w:r>
      <w:r>
        <w:rPr/>
        <w:t>9�]e,�,�cF)</w:t>
      </w:r>
      <w:r>
        <w:rPr/>
        <w:t>ㆧ�</w:t>
      </w:r>
      <w:r>
        <w:rPr/>
        <w:t>#K=8`[�U.�#�f#�.z6��#��#S�2</w:t>
      </w:r>
    </w:p>
    <w:p>
      <w:pPr>
        <w:pStyle w:val="PreformattedText"/>
        <w:bidi w:val="0"/>
        <w:jc w:val="left"/>
        <w:rPr/>
      </w:pPr>
      <w:r>
        <w:rPr/>
        <w:t>&gt;�u���Ӫf�#�g����3N��l���'O�</w:t>
      </w:r>
      <w:r>
        <w:rPr>
          <w:rtl w:val="true"/>
        </w:rPr>
        <w:t>ߍ</w:t>
      </w:r>
      <w:r>
        <w:rPr/>
        <w:t>{�{�CU4[k"s#�nQ�''#���p��j�u�)h��l#�+Пğ����#��</w:t>
      </w:r>
      <w:r>
        <w:rPr/>
        <w:t>쌵</w:t>
      </w:r>
      <w:r>
        <w:rPr/>
        <w:t>&gt;���ʶ����j���Q4</w:t>
      </w:r>
      <w:r>
        <w:rPr/>
        <w:t>솦�</w:t>
      </w:r>
      <w:r>
        <w:rPr/>
        <w:t>#�O#f��L���#V#�#�B�k�8�A,(��8�#�w�</w:t>
      </w:r>
      <w:r>
        <w:rPr>
          <w:rtl w:val="true"/>
        </w:rPr>
        <w:t>ݳ</w:t>
      </w:r>
      <w:r>
        <w:rPr>
          <w:rtl w:val="true"/>
        </w:rPr>
        <w:t>#</w:t>
      </w:r>
      <w:r>
        <w:rPr/>
        <w:t>0</w:t>
      </w:r>
      <w:r>
        <w:rPr/>
        <w:t>h��GΔ"��T�w���#�#5�:</w:t>
      </w:r>
      <w:r>
        <w:rPr/>
        <w:t>廋</w:t>
      </w:r>
      <w:r>
        <w:rPr/>
        <w:t>l���|bq��v��α�#��J::E��~#v�YI&gt;'��$�#4Y$3�!e���.�o��?��ōˁ���v'[n8 V��&amp;##</w:t>
      </w:r>
      <w:r>
        <w:rPr>
          <w:rtl w:val="true"/>
        </w:rPr>
        <w:t xml:space="preserve">ߋ�� </w:t>
      </w:r>
      <w:r>
        <w:rPr>
          <w:rtl w:val="true"/>
        </w:rPr>
        <w:t>/</w:t>
      </w:r>
      <w:r>
        <w:rPr/>
        <w:t>##3</w:t>
      </w:r>
      <w:r>
        <w:rPr/>
        <w:t>��#</w:t>
      </w:r>
      <w:r>
        <w:rPr/>
        <w:t>伀���</w:t>
      </w:r>
      <w:r>
        <w:rPr/>
        <w:t>(ŭry�K�w#�YY~�t1��</w:t>
      </w:r>
      <w:r>
        <w:rPr>
          <w:rtl w:val="true"/>
        </w:rPr>
        <w:t>ݽ</w:t>
      </w:r>
      <w:r>
        <w:rPr/>
        <w:t>ҷ</w:t>
        <w:br/>
        <w:t>�%8R���?�:�#�#�#k�u��#л</w:t>
      </w:r>
      <w:r>
        <w:rPr>
          <w:rtl w:val="true"/>
        </w:rPr>
        <w:t>ߡ</w:t>
      </w:r>
      <w:r>
        <w:rPr/>
        <w:t>&gt;A�</w:t>
        <w:br/>
      </w:r>
      <w:r>
        <w:rPr>
          <w:rtl w:val="true"/>
        </w:rPr>
        <w:t>ڶ</w:t>
      </w:r>
      <w:r>
        <w:rPr/>
        <w:t>�</w:t>
      </w:r>
      <w:r>
        <w:rPr/>
        <w:t>#�&amp;�#�N��RyYR}մ�e#M</w:t>
      </w:r>
    </w:p>
    <w:p>
      <w:pPr>
        <w:pStyle w:val="PreformattedText"/>
        <w:bidi w:val="0"/>
        <w:jc w:val="left"/>
        <w:rPr/>
      </w:pPr>
      <w:r>
        <w:rPr/>
        <w:t>1XlO�̮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UY���&gt;{�F7�#u67pl#�Z��&lt;ruPA�;#�#�#�&gt;6z�LV</w:t>
      </w:r>
      <w:r>
        <w:rPr>
          <w:rtl w:val="true"/>
        </w:rPr>
        <w:t>ޤ</w:t>
      </w:r>
      <w:r>
        <w:rPr/>
        <w:t>x�@�##y��3�#�/��#~��4�_.���0ɸ���)K_:���i�#L���f_�K�#</w:t>
        <w:tab/>
        <w:t>��_�?p�/�pl~��q%#T�"=�����^���#��U</w:t>
      </w:r>
      <w:r>
        <w:rPr/>
        <w:t>윆��</w:t>
      </w:r>
      <w:r>
        <w:rPr/>
        <w:t>d�6��C?�ɛ����҇��%�M4�</w:t>
        <w:br/>
        <w:t>�=��#�j��~��w���</w:t>
      </w:r>
      <w:r>
        <w:rPr>
          <w:rtl w:val="true"/>
        </w:rPr>
        <w:t>׺</w:t>
      </w:r>
      <w:r>
        <w:rPr/>
        <w:t>�</w:t>
      </w:r>
      <w:r>
        <w:rPr/>
        <w:t>&amp;#g���#f�lmmŸ��&lt;��</w:t>
      </w:r>
    </w:p>
    <w:p>
      <w:pPr>
        <w:pStyle w:val="PreformattedText"/>
        <w:bidi w:val="0"/>
        <w:jc w:val="left"/>
        <w:rPr/>
      </w:pPr>
      <w:r>
        <w:rPr/>
        <w:t>F##��A�ĉ##��͏���#�#0_&lt;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�2�50#���)$#c��QS@M#Μ:@on���8��</w:t>
      </w:r>
      <w:r>
        <w:rPr/>
        <w:t>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bP�]�v�f���#U.��T�</w:t>
      </w:r>
      <w:r>
        <w:rPr>
          <w:rtl w:val="true"/>
        </w:rPr>
        <w:t>܍</w:t>
      </w:r>
      <w:r>
        <w:rPr/>
        <w:t>#�:���</w:t>
        <w:br/>
        <w:t>J15A@[E�����#</w:t>
      </w:r>
      <w:r>
        <w:rPr>
          <w:rtl w:val="true"/>
        </w:rPr>
        <w:t>׎</w:t>
      </w:r>
      <w:r>
        <w:rPr/>
        <w:t>O�W�t���#Z�[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ي</w:t>
      </w:r>
      <w:r>
        <w:rPr/>
        <w:t>鿊�</w:t>
      </w:r>
      <w:r>
        <w:rPr/>
        <w:t>#$���#�&gt;��{�%�#n#lmF#oRJ]#[c�t�</w:t>
        <w:tab/>
        <w:t>pX}ϐ/6�̗#D#�"�ӏ��m��}v��</w:t>
      </w:r>
      <w:r>
        <w:rPr/>
        <w:t>݇�</w:t>
      </w:r>
      <w:r>
        <w:rPr/>
        <w:t>(?i���|��f_���&amp;�#��#)zWa�%$�.���*-</w:t>
      </w:r>
      <w:r>
        <w:rPr>
          <w:rtl w:val="true"/>
        </w:rPr>
        <w:t>ۿ</w:t>
      </w:r>
      <w:r>
        <w:rPr/>
        <w:t>2</w:t>
      </w:r>
      <w:r>
        <w:rPr/>
        <w:t>t�#�#��-�#��U��#Y#�?����~=�#X$</w:t>
      </w:r>
      <w:r>
        <w:rPr>
          <w:rtl w:val="true"/>
        </w:rPr>
        <w:t>ߑ</w:t>
      </w:r>
      <w:r>
        <w:rPr/>
        <w:t>�</w:t>
      </w:r>
      <w:r>
        <w:rPr/>
        <w:t>ƞ</w:t>
        <w:tab/>
        <w:t>����{##6���᪳=��Dto$U#��r*�� ##U\d##����\G#'�#�r��~��Q}#.i�#</w:t>
      </w:r>
      <w:r>
        <w:rPr/>
        <w:t>ְ</w:t>
      </w:r>
      <w:r>
        <w:rPr/>
        <w:t>$?�b?��k���#|&gt;</w:t>
      </w:r>
      <w:r>
        <w:rPr>
          <w:rtl w:val="true"/>
        </w:rPr>
        <w:t>ޝ</w:t>
      </w:r>
      <w:r>
        <w:rPr/>
        <w:t>۸</w:t>
      </w:r>
      <w:r>
        <w:rPr/>
        <w:t>h���om</w:t>
      </w:r>
      <w:r>
        <w:rPr>
          <w:rtl w:val="true"/>
        </w:rPr>
        <w:t>ۋ�</w:t>
      </w:r>
      <w:r>
        <w:rPr>
          <w:rtl w:val="true"/>
        </w:rPr>
        <w:t>]</w:t>
      </w:r>
      <w:r>
        <w:rPr/>
        <w:tab/>
      </w:r>
      <w:r>
        <w:rPr>
          <w:rtl w:val="true"/>
        </w:rPr>
        <w:t>���</w:t>
      </w:r>
      <w:r>
        <w:rPr/>
        <w:t>9</w:t>
      </w:r>
      <w:r>
        <w:rPr/>
        <w:t>��U�0�7�����#j#�#��Z��`{#�P|#��}��U#;�#$u�</w:t>
      </w:r>
      <w:r>
        <w:rPr>
          <w:rtl w:val="true"/>
        </w:rPr>
        <w:t>ܝ</w:t>
      </w:r>
      <w:r>
        <w:rPr/>
        <w:t>ź</w:t>
      </w:r>
      <w:r>
        <w:rPr/>
        <w:t>谛</w:t>
      </w:r>
      <w:r>
        <w:rPr/>
        <w:t>:��RK��#�0��Zz"�z�bt��G&amp;�u/d}��QRz9��6�#��#�#� /�##��Ϫ(��S������#��#=5Y�j#7nu��</w:t>
      </w:r>
      <w:r>
        <w:rPr>
          <w:rtl w:val="true"/>
        </w:rPr>
        <w:t>޲</w:t>
      </w:r>
      <w:r>
        <w:rPr/>
        <w:t>��</w:t>
      </w:r>
      <w:r>
        <w:rPr/>
        <w:t>#�ʣ#U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ל</w:t>
      </w:r>
      <w:r>
        <w:rPr/>
        <w:t>#�y6@C/���!�*i�#;p#�g�����Y:�������RKI��#��a�##X��RGGEI�΢#�JJjjy�F���#�m�R#v������t�l�÷D#���?�O�O��=��#���~n�</w:t>
        <w:br/>
        <w:t>~�f��:?#����giw~��</w:t>
      </w:r>
      <w:r>
        <w:rPr>
          <w:rtl w:val="true"/>
        </w:rPr>
        <w:t>ߔ</w:t>
      </w:r>
      <w:r>
        <w:rPr/>
        <w:t>�</w:t>
      </w:r>
      <w:r>
        <w:rPr/>
        <w:t>`�E��-���</w:t>
      </w:r>
      <w:r>
        <w:rPr>
          <w:rtl w:val="true"/>
        </w:rPr>
        <w:t>ݓ</w:t>
      </w:r>
      <w:r>
        <w:rPr/>
        <w:t>$�m"L�K![I#��#mg��&amp;c�#1��T�l�����S���WW�wJ�� AQF�P�$[�</w:t>
        <w:br/>
        <w:t>xn#?�-^�M�#�i##k�#�</w:t>
      </w:r>
      <w:r>
        <w:rPr>
          <w:rtl w:val="true"/>
        </w:rPr>
        <w:t>ޏ���</w:t>
      </w:r>
      <w:r>
        <w:rPr>
          <w:rtl w:val="true"/>
        </w:rPr>
        <w:t>#</w:t>
      </w:r>
      <w:r>
        <w:rPr/>
        <w:t>70</w:t>
      </w:r>
      <w:r>
        <w:rPr/>
        <w:t>�m�q#&gt;UH���##=l#����&amp;��#�,m6��]#��}�IO]��</w:t>
      </w:r>
      <w:r>
        <w:rPr/>
        <w:t>永</w:t>
      </w:r>
      <w:r>
        <w:rPr/>
        <w:t>?��0w#v��e#U)�)���+r#��*�ml$r*�h�~����;�&gt;6�r��#7�{#�#��!�)�u�</w:t>
        <w:br/>
        <w:t>xt�W</w:t>
        <w:tab/>
        <w:t>��QVCH�sS�#.�</w:t>
      </w:r>
      <w:r>
        <w:rPr/>
        <w:t>ֱ�</w:t>
      </w:r>
      <w:r>
        <w:rPr/>
        <w:t>}#�n7#��t�ˏ��M��Օ�G�#Y�#Oh���]j����S�=~mn#�^�\��#|}��\&gt;#o�JA</w:t>
      </w:r>
      <w:r>
        <w:rPr>
          <w:rtl w:val="true"/>
        </w:rPr>
        <w:t>ޛڎ</w:t>
      </w:r>
      <w:r>
        <w:rPr/>
        <w:t>��</w:t>
      </w:r>
      <w:r>
        <w:rPr/>
        <w:t>F��&gt;��#�bjrk=�7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���o������=V��G���a�m:�iz�m�0jd���T����LZT�#K�</w:t>
        <w:tab/>
        <w:t>#</w:t>
      </w:r>
      <w:r>
        <w:rPr/>
        <w:t>߭��</w:t>
      </w:r>
      <w:r>
        <w:rPr/>
        <w:t>f��</w:t>
      </w:r>
      <w:r>
        <w:rPr>
          <w:rtl w:val="true"/>
        </w:rPr>
        <w:t>ڟ</w:t>
      </w:r>
      <w:r>
        <w:rPr>
          <w:rtl w:val="true"/>
        </w:rPr>
        <w:t>:�_��{�</w:t>
      </w:r>
      <w:r>
        <w:rPr/>
        <w:t>2</w:t>
      </w:r>
      <w:r>
        <w:rPr/>
        <w:t>X</w:t>
      </w:r>
      <w:r>
        <w:rPr/>
        <w:t>؃</w:t>
      </w:r>
      <w:r>
        <w:rPr/>
        <w:t>#�%�#C�#i�|����#</w:t>
        <w:tab/>
        <w:t>l����!���m���;�s���=�����`ǐx���#c����P#��lz�o,0V�G����s�7ʽ���6^���##�cg��9l#���3@��v^C-�����#H�nf�</w:t>
        <w:br/>
        <w:t>&lt;J|�&lt;{����#Qɞ���</w:t>
      </w:r>
      <w:r>
        <w:rPr/>
        <w:t>齒�</w:t>
      </w:r>
      <w:r>
        <w:rPr/>
        <w:t>#w�ei�!E��;iRxi�#y���+?�7��K�#�+�6�F�i���</w:t>
      </w:r>
      <w:r>
        <w:rPr>
          <w:rtl w:val="true"/>
        </w:rPr>
        <w:t>ߟ</w:t>
      </w:r>
      <w:r>
        <w:rPr/>
        <w:t>�</w:t>
      </w:r>
      <w:r>
        <w:rPr/>
        <w:t>;�#w##O�����##�+$�՝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,�##�TKK�,ƢE�hϚ�;��z��#_�zϵv�&amp;��#���@�#��*J�����</w:t>
        <w:br/>
        <w:t>j1#�{9hj# �U��Ό�)$��H�#�#W���խ��##�u���&gt;��}k��#�?��]�~D�e�&lt;�^�&gt;ҪC�w���#$�I����#$�A�6~v8DutU#��&amp;�x�=8�l|</w:t>
        <w:tab/>
        <w:t>�O���(�x����</w:t>
      </w:r>
      <w:r>
        <w:rPr>
          <w:rtl w:val="true"/>
        </w:rPr>
        <w:t>܌</w:t>
      </w:r>
      <w:r>
        <w:rPr/>
        <w:t>q��҂�^��#�y�0</w:t>
      </w:r>
      <w:r>
        <w:rPr/>
        <w:t>ۘ</w:t>
      </w:r>
      <w:r>
        <w:rPr/>
        <w:t>Q�#�nzo#���"���e���TGku#ʊ#I�:�wm��l��R����#C����G���o�ԛn,f��=k��#����&gt;5�e�L�6�#�S��o]��CS���#</w:t>
      </w:r>
      <w:r>
        <w:rPr/>
        <w:t>劦</w:t>
      </w:r>
      <w:r>
        <w:rPr/>
        <w:t>#</w:t>
      </w:r>
      <w:r>
        <w:rPr/>
        <w:t>隢�</w:t>
      </w:r>
      <w:r>
        <w:rPr/>
        <w:t>#��j�2��R#�~��O�</w:t>
      </w:r>
      <w:r>
        <w:rPr>
          <w:rtl w:val="true"/>
        </w:rPr>
        <w:t>ڏ����׽�ߺ�</w:t>
      </w:r>
      <w:r>
        <w:rPr>
          <w:rtl w:val="true"/>
        </w:rPr>
        <w:t>^����</w:t>
      </w:r>
      <w:r>
        <w:rPr/>
        <w:t>3</w:t>
      </w:r>
      <w:r>
        <w:rPr/>
        <w:t>�l^##O%^S5����i!R��W�j�����Eɒj��@��D�#�#=YU��4#f4#i��?�7F#dmm˽75|#���6�g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L#:�+��TH</w:t>
      </w:r>
      <w:r>
        <w:rPr>
          <w:rtl w:val="true"/>
        </w:rPr>
        <w:t>ޔ</w:t>
      </w:r>
      <w:r>
        <w:rPr/>
        <w:t>����</w:t>
      </w:r>
      <w:r>
        <w:rPr/>
        <w:t>I#�#���#�]�/Y����|#Q%^���#��I2�q��`)���M#`Hԯ[M�M6%X</w:t>
      </w:r>
      <w:r>
        <w:rPr>
          <w:rtl w:val="true"/>
        </w:rPr>
        <w:t>ۓ</w:t>
      </w:r>
      <w:r>
        <w:rPr/>
        <w:t>oa#o#Fv��_���#-#�0�</w:t>
        <w:br/>
        <w:t>�QǈZ}�z�Z|��o�+��#�1.3���|v�</w:t>
      </w:r>
      <w:r>
        <w:rPr/>
        <w:t>㦥�</w:t>
      </w:r>
      <w:r>
        <w:rPr/>
        <w:t>#�L&amp;��Y#�WAG5CIN�:lMy�#��$U�H�#�X��g��#q��R�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wxn���&gt;#�</w:t>
      </w:r>
      <w:r>
        <w:rPr/>
        <w:t>噃</w:t>
      </w:r>
      <w:r>
        <w:rPr/>
        <w:t>UG��V�[##�S�#)#@##5U</w:t>
        <w:br/>
        <w:t>#��h#�#�L�#�/�S&lt;��V,jK#�</w:t>
      </w:r>
      <w:r>
        <w:rPr/>
        <w:t>֞�</w:t>
      </w:r>
      <w:r>
        <w:rPr/>
        <w:t>}&gt;6/�(��#�K�ο�#��)p�{�6n/#�����#���#AKF�qu"�h�p)���S�T��C�V4�M&lt;�#HƓ`!�ĩ���vo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&lt;2�q�/#��</w:t>
      </w:r>
      <w:r>
        <w:rPr>
          <w:rtl w:val="true"/>
        </w:rPr>
        <w:t>פ</w:t>
      </w:r>
      <w:r>
        <w:rPr/>
        <w:t>_��Q�r������jE�</w:t>
      </w:r>
      <w:r>
        <w:rPr/>
        <w:t>銡</w:t>
      </w:r>
      <w:r>
        <w:rPr/>
        <w:t>#�n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#"~}#���#���@+�#'�:�n�#��t.;#�h&gt;9|0�}</w:t>
      </w:r>
      <w:r>
        <w:rPr>
          <w:rtl w:val="true"/>
        </w:rPr>
        <w:t>י</w:t>
      </w:r>
      <w:r>
        <w:rPr/>
        <w:t>Hj�V�����V#Z�%��+��[Mw�O��:%jHr</w:t>
        <w:tab/>
        <w:t>$���Dl��g�v&amp;#��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΋l�Ϣ��K�ZhW5m,��#&gt;���#�#uΊ</w:t>
      </w:r>
      <w:r>
        <w:rPr/>
        <w:t>߫�</w:t>
      </w:r>
      <w:r>
        <w:rPr/>
        <w:t>vHg�#x#S�N�9�u��##j3###t�`#�u@?�</w:t>
      </w:r>
      <w:r>
        <w:rPr>
          <w:rtl w:val="true"/>
        </w:rPr>
        <w:t>ބݿ</w:t>
      </w:r>
      <w:r>
        <w:rPr/>
        <w:t>;�#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.��v/�.���#6�|�L�H��������7}#l#��b�����#U</w:t>
      </w:r>
      <w:r>
        <w:rPr>
          <w:rtl w:val="true"/>
        </w:rPr>
        <w:t>ߌ</w:t>
      </w:r>
      <w:r>
        <w:rPr/>
        <w:t>}u�</w:t>
      </w:r>
      <w:r>
        <w:rPr/>
        <w:t>ퟐ�</w:t>
      </w:r>
      <w:r>
        <w:rPr/>
        <w:t>3�x�(��#��)%�#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#�v#�y�#B�d�#���#�+�����#m�5��#2�?,�#.����o�v��</w:t>
      </w:r>
      <w:r>
        <w:rPr>
          <w:rtl w:val="true"/>
        </w:rPr>
        <w:t>߁</w:t>
      </w:r>
      <w:r>
        <w:rPr/>
        <w:t>�</w:t>
      </w:r>
      <w:r>
        <w:rPr/>
        <w:t>.;�s�)���AvFN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ݫ��</w:t>
      </w:r>
      <w:r>
        <w:rPr>
          <w:rtl w:val="true"/>
        </w:rPr>
        <w:t>,#�-</w:t>
      </w:r>
      <w:r>
        <w:rPr/>
        <w:t>9</w:t>
      </w:r>
      <w:r>
        <w:rPr/>
        <w:t>v�##"���@U:��#�#�#/�=#�{�=��</w:t>
      </w:r>
      <w:r>
        <w:rPr>
          <w:rtl w:val="true"/>
        </w:rPr>
        <w:t>ܩ</w:t>
      </w:r>
      <w:r>
        <w:rPr/>
        <w:t>��</w:t>
      </w:r>
      <w:r>
        <w:rPr/>
        <w:t>#����*�h���3U�c�VΒ�GH�He��G+�19X</w:t>
      </w:r>
      <w:r>
        <w:rPr/>
        <w:t>݈</w:t>
      </w:r>
      <w:r>
        <w:rPr/>
        <w:t>#1o</w:t>
        <w:tab/>
        <w:t>��bV�z�w+���W�u�###�O���Ǔ�^/����fu��m���#y.�</w:t>
      </w:r>
      <w:r>
        <w:rPr>
          <w:rtl w:val="true"/>
        </w:rPr>
        <w:t>ܛ</w:t>
      </w:r>
      <w:r>
        <w:rPr/>
        <w:t>�</w:t>
      </w:r>
      <w:r>
        <w:rPr/>
        <w:t>so��:�1I��f����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��e�A#��S#�▮�1$�G�A��_���G�u#I�(K���S��ZFX#U�)7~#)]#�a##&lt;�_���</w:t>
      </w:r>
      <w:r>
        <w:rPr>
          <w:rtl w:val="true"/>
        </w:rPr>
        <w:t>ڡ</w:t>
      </w:r>
      <w:r>
        <w:rPr/>
        <w:t>�</w:t>
      </w:r>
      <w:r>
        <w:rPr/>
        <w:t>dcO��ǠSs}�#�� &gt;z��L?���#[�#5��1pE�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���Wg�%�T�D��r�Q�*��NQ#�S#</w:t>
      </w:r>
      <w:r>
        <w:rPr/>
        <w:t>ໟ</w:t>
      </w:r>
      <w:r>
        <w:rPr/>
        <w:t>W��&gt;#��#��c�9l-&amp;��oL5d�lF:Ie���19��#���Q,�?cWU�i�I#�7#��#b{��#� N#�:#m����#�],�~�#1�#Z!4</w:t>
      </w:r>
      <w:r>
        <w:rPr>
          <w:rtl w:val="true"/>
        </w:rPr>
        <w:t>߆</w:t>
      </w:r>
      <w:r>
        <w:rPr/>
        <w:t>8</w:t>
      </w:r>
      <w:r>
        <w:rPr/>
        <w:t>O������-����kt���Q�}</w:t>
      </w:r>
      <w:r>
        <w:rPr>
          <w:rtl w:val="true"/>
        </w:rPr>
        <w:t>ם</w:t>
      </w:r>
      <w:r>
        <w:rPr/>
        <w:t>����</w:t>
      </w:r>
      <w:r>
        <w:rPr/>
        <w:t>dv���;w{a#�EA#.=��n</w:t>
      </w:r>
      <w:r>
        <w:rPr/>
        <w:t>䎒�</w:t>
      </w:r>
      <w:r>
        <w:rPr/>
        <w:t>Zx���x#X�#F��#���0|���C��;�nmJ&lt;#�}�C����Y��SgT`�U#��*���2T�|�#$##�#fW#�g�J$�$�S��&amp;�̩a|�ok�#�5��#��p}GW��#�,</w:t>
      </w:r>
      <w:r>
        <w:rPr/>
        <w:t>۳�</w:t>
      </w:r>
      <w:r>
        <w:rPr/>
        <w:t>#/-��+#��o����z�3</w:t>
      </w:r>
      <w:r>
        <w:rPr/>
        <w:t>֕��</w:t>
      </w:r>
      <w:r>
        <w:rPr/>
        <w:t>1[#xd�T����?s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]"�,ErSA�$J�"#���iM��3B����#wh��l�z\��###&lt;�#�k�`�����[)Q�</w:t>
        <w:br/>
        <w:t>��v6������^��</w:t>
      </w:r>
      <w:r>
        <w:rPr>
          <w:rtl w:val="true"/>
        </w:rPr>
        <w:t>ٵ</w:t>
      </w:r>
      <w:r>
        <w:rPr/>
        <w:t>������</w:t>
      </w:r>
      <w:r>
        <w:rPr/>
        <w:t>)�d�f��zK�#�#�#��!�P�#Ŀ#�#G��$�</w:t>
        <w:br/>
      </w:r>
      <w:r>
        <w:rPr>
          <w:rtl w:val="true"/>
        </w:rPr>
        <w:t>ܞ</w:t>
      </w:r>
      <w:r>
        <w:rPr/>
        <w:t>�</w:t>
      </w:r>
      <w:r>
        <w:rPr/>
        <w:t>J#:�Em##�g��Jp^8%��kk+&lt;w,��|��g�L#�q�&amp;�</w:t>
      </w:r>
      <w:r>
        <w:rPr>
          <w:rtl w:val="true"/>
        </w:rPr>
        <w:t>ٻ</w:t>
      </w:r>
      <w:r>
        <w:rPr/>
        <w:t>j</w:t>
        <w:br/>
        <w:t>�f�</w:t>
      </w:r>
      <w:r>
        <w:rPr/>
        <w:t>ؔ�</w:t>
      </w:r>
      <w:r>
        <w:rPr/>
        <w:t>OWK���R$���Ս#?��#a</w:t>
      </w:r>
      <w:r>
        <w:rPr/>
        <w:t>፪�</w:t>
      </w:r>
      <w:r>
        <w:rPr/>
        <w:t>|h�c�$UH�����l�TՏ#�'t�g�&amp;#8�#�+Z�W�SA�zu���{�P�#�&gt;=V�_�&amp;�&gt;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rPr>
          <w:rtl w:val="true"/>
        </w:rPr>
        <w:t>ה</w:t>
      </w:r>
      <w:r>
        <w:rPr/>
        <w:t>�</w:t>
      </w:r>
      <w:r>
        <w:rPr/>
        <w:t>E��o��&gt;�h18|6-'�;wa�8j�Lf?�;�'��i#i�I3&gt;��Wչ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!�#\�#���y����#��u'�O�#-�</w:t>
      </w:r>
      <w:r>
        <w:rPr/>
        <w:t>֖�</w:t>
      </w:r>
      <w:r>
        <w:rPr/>
        <w:t>.��[�-N#�ś�#+��Qͨ��E��2�#�p#��{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b�M$#���Q�7�r:����s���}����A/�ly���#�A���#=#�# z#�{�</w:t>
      </w:r>
      <w:r>
        <w:rPr>
          <w:rtl w:val="true"/>
        </w:rPr>
        <w:t>ط</w:t>
      </w:r>
      <w:r>
        <w:rPr/>
        <w:t>#���#x#��e�5��}�m{}?�#Ny��u���#[#X\_�x����{�{���~~��#�#�{�^�����Qb�kry:�\v7#KQ]����������'������������ZI$��#E,�#}�GH�ye`�($� #8�}#�I�#'m���n��m���gD�4VwwfҨ���vb#T#I #9�-���|��#[����9U�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OG[�#Ԓ��#'�N������t�a�K(#�8�#}��^Nby�w�f+��RI# �#�###�#</w:t>
      </w:r>
      <w:r>
        <w:rPr/>
        <w:t>臸�</w:t>
      </w:r>
      <w:r>
        <w:rPr/>
        <w:t>:�I�����j�k�</w:t>
      </w:r>
      <w:r>
        <w:rPr>
          <w:rtl w:val="true"/>
        </w:rPr>
        <w:t>ލ</w:t>
      </w:r>
      <w:r>
        <w:rPr/>
        <w:t>�</w:t>
      </w:r>
      <w:r>
        <w:rPr/>
        <w:t>&amp;�fh��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2��d&gt;��{�"�####��{</w:t>
      </w:r>
      <w:r>
        <w:rPr>
          <w:rtl w:val="true"/>
        </w:rPr>
        <w:t>פ</w:t>
      </w:r>
      <w:r>
        <w:rPr/>
        <w:t>�</w:t>
      </w:r>
      <w:r>
        <w:rPr/>
        <w:t>��}���=uǆ:�]�h#�g����</w:t>
      </w:r>
      <w:r>
        <w:rPr/>
        <w:t>퐀�</w:t>
      </w:r>
      <w:r>
        <w:rPr/>
        <w:t>#�p�V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b�#}��#F&gt;��#թ:!�� ���#(�#�#H�� ��#pll��jÏ�RA�##{a�#�&lt;������c#��#W��#</w:t>
      </w:r>
      <w:r>
        <w:rPr/>
        <w:t>ꑏ</w:t>
      </w:r>
      <w:r>
        <w:rPr>
          <w:rtl w:val="true"/>
        </w:rPr>
        <w:t>׃</w:t>
      </w:r>
      <w:r>
        <w:rPr/>
        <w:t>�</w:t>
      </w:r>
      <w:r>
        <w:rPr/>
        <w:t>'��&lt;~O�&lt;���n�}</w:t>
      </w:r>
      <w:r>
        <w:rPr/>
        <w:t>߯</w:t>
      </w:r>
      <w:r>
        <w:rPr/>
        <w:t>u�#�</w:t>
      </w:r>
      <w:r>
        <w:rPr>
          <w:rtl w:val="true"/>
        </w:rPr>
        <w:t>׿</w:t>
      </w:r>
      <w:r>
        <w:rPr/>
        <w:t>������</w:t>
      </w:r>
      <w:r>
        <w:rPr/>
        <w:t>.,.?�����rm��u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�#��#JT�</w:t>
      </w:r>
      <w:r>
        <w:rPr>
          <w:rtl w:val="true"/>
        </w:rPr>
        <w:t>ٵ</w:t>
      </w:r>
      <w:r>
        <w:rPr/>
        <w:t>�</w:t>
      </w:r>
      <w:r>
        <w:rPr/>
        <w:t>Ð~��</w:t>
      </w:r>
      <w:r>
        <w:rPr>
          <w:rtl w:val="true"/>
        </w:rPr>
        <w:t>ߋ</w:t>
      </w:r>
      <w:r>
        <w:rPr/>
        <w:t>#��#�us���#�zǱ��^�#��</w:t>
      </w:r>
      <w:r>
        <w:rPr>
          <w:rtl w:val="true"/>
        </w:rPr>
        <w:t>ݝ</w:t>
      </w:r>
      <w:r>
        <w:rPr/>
        <w:t>�</w:t>
      </w:r>
      <w:r>
        <w:rPr/>
        <w:t>fg�;r�+#[#����#P�u�KM*TJ)��'X</w:t>
      </w:r>
      <w:r>
        <w:rPr/>
        <w:t>݈</w:t>
      </w:r>
      <w:r>
        <w:rPr/>
        <w:t>i##ҷ��F�#��-�3�U��{#���#F��3��S�P #jFh8t9��k��;{ϭ�&lt;E</w:t>
      </w:r>
    </w:p>
    <w:p>
      <w:pPr>
        <w:pStyle w:val="PreformattedText"/>
        <w:bidi w:val="0"/>
        <w:jc w:val="left"/>
        <w:rPr/>
      </w:pPr>
      <w:r>
        <w:rPr/>
        <w:t>J#@xts6W�-Ӽv�#t�#|p8���\�=#P�U�#-lk=2�2&lt;Q�#R�A</w:t>
        <w:br/>
        <w:t>M�~����x#��#�3��$�#�2}�?�����a��4_��I�����1��+t�?#�G�v##�#˧#�������#������;�#BL/�#Q�������1#��/�#�#o/?��#��u��!���##�Ӑ����{��&lt;#_�#ϙ�?�#a?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"�sE�n����c�Z1�#���n��#d;t~{##M�8�����ǿ���#���#�&amp;#���|�</w:t>
      </w:r>
      <w:r>
        <w:rPr>
          <w:rtl w:val="true"/>
        </w:rPr>
        <w:t>׵</w:t>
      </w:r>
      <w:r>
        <w:rPr/>
        <w:t>�</w:t>
      </w:r>
      <w:r>
        <w:rPr/>
        <w:t>#����#o/&lt;�#��O������#?##���#������=�#&gt;ky�I��#�?{�#�g�?</w:t>
      </w:r>
      <w:r>
        <w:rPr/>
        <w:t>釽�</w:t>
      </w:r>
      <w:r>
        <w:rPr/>
        <w:t>#��������#b�#yn��#d;tZ���#&amp;����9�#���</w:t>
      </w:r>
      <w:r>
        <w:rPr/>
        <w:t>ۚ�</w:t>
      </w:r>
      <w:r>
        <w:rPr/>
        <w:t>n;#+��ⓧwtM���1�+�,+,M[I-2��)#eC%����ϴ[��?�olom#$</w:t>
      </w:r>
      <w:r>
        <w:rPr>
          <w:rtl w:val="true"/>
        </w:rPr>
        <w:t>ކ</w:t>
      </w:r>
      <w:r>
        <w:rPr/>
        <w:t>�</w:t>
      </w:r>
      <w:r>
        <w:rPr/>
        <w:t>#@|x�YH��_�)Ӱ�#�RG!�c%X#io.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,�#q</w:t>
      </w:r>
      <w:r>
        <w:rPr/>
        <w:t>߸</w:t>
      </w:r>
      <w:r>
        <w:rPr/>
        <w:t>'#���L����S�#�A3�3#���O����#X{��}J=Y7�W�^�</w:t>
      </w:r>
      <w:r>
        <w:rPr>
          <w:rtl w:val="true"/>
        </w:rPr>
        <w:t>׺</w:t>
      </w:r>
      <w:r>
        <w:rPr/>
        <w:t>�</w:t>
      </w:r>
      <w:r>
        <w:rPr/>
        <w:t>L�Y�ϰ�#�#�dNOx�|�#8#���'#O��O#;om��2-5#</w:t>
      </w:r>
      <w:r>
        <w:rPr/>
        <w:t>顧�</w:t>
      </w:r>
      <w:r>
        <w:rPr/>
        <w:t>D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�&amp;�q�=�##_�r#�`���#r�#�#M#�#F#�#�#�#~��r�Q��r����v�v��H����H�S}#�PK</w:t>
      </w:r>
      <w:r>
        <w:rPr>
          <w:rtl w:val="true"/>
        </w:rPr>
        <w:t>ڻ</w:t>
      </w:r>
      <w:r>
        <w:rPr/>
        <w:t>#���[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���}O��}�]{��S�7&gt;3x�M</w:t>
      </w:r>
      <w:r>
        <w:rPr/>
        <w:t>㌋</w:t>
      </w:r>
      <w:r>
        <w:rPr/>
        <w:t>)����2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}5#Y:</w:t>
        <w:br/>
        <w:t>��URα�SO#�"��(�M�t��#]�k�YleMJ�</w:t>
      </w:r>
      <w:r>
        <w:rPr/>
        <w:t>֣�</w:t>
      </w:r>
      <w:r>
        <w:rPr/>
        <w:t>#� �2�#`A#��Ϝ���sv�Ȝ�Ͷ�F�1�h%#�FU���#�h�ʌ��3##}�D�#�lI�}H#�#�#��#SP3</w:t>
      </w:r>
      <w:r>
        <w:rPr>
          <w:rtl w:val="true"/>
        </w:rPr>
        <w:t>׽</w:t>
      </w:r>
      <w:r>
        <w:rPr/>
        <w:t>�</w:t>
      </w:r>
      <w:r>
        <w:rPr/>
        <w:t>}O#�#�Z�#���</w:t>
      </w:r>
      <w:r>
        <w:rPr>
          <w:rtl w:val="true"/>
        </w:rPr>
        <w:t>ߺ</w:t>
      </w:r>
      <w:r>
        <w:rPr/>
        <w:t>�</w:t>
      </w:r>
      <w:r>
        <w:rPr/>
        <w:t>^��$sq��# [</w:t>
      </w:r>
      <w:r>
        <w:rPr>
          <w:rtl w:val="true"/>
        </w:rPr>
        <w:t>ߺ</w:t>
      </w:r>
      <w:r>
        <w:rPr/>
        <w:t>�</w:t>
      </w:r>
      <w:r>
        <w:rPr/>
        <w:t>^��m�7&lt;qo��##��</w:t>
      </w:r>
      <w:r>
        <w:rPr>
          <w:rtl w:val="true"/>
        </w:rPr>
        <w:t>ߺ</w:t>
      </w:r>
      <w:r>
        <w:rPr/>
        <w:t>�</w:t>
      </w:r>
      <w:r>
        <w:rPr/>
        <w:t>^�</w:t>
      </w:r>
      <w:r>
        <w:rPr/>
        <w:t>ۘ�</w:t>
      </w:r>
      <w:r>
        <w:rPr/>
        <w:t>P�9L#V#��fq����4�%E#F�Z*�v��&amp;�������ē�,2-Qԩ#��#�</w:t>
        <w:tab/>
        <w:t>�M���ո�n�##���%��#x�:7�k#z�/k</w:t>
      </w:r>
      <w:r>
        <w:rPr/>
        <w:t>쪮��</w:t>
      </w:r>
      <w:r>
        <w:rPr/>
        <w:t>#���V�ao�</w:t>
      </w:r>
      <w:r>
        <w:rPr/>
        <w:t>߲��</w:t>
      </w:r>
      <w:r>
        <w:rPr/>
        <w:t>]#T�}Ñ�O���v��so|��,�n��#��8'x�</w:t>
      </w:r>
      <w:r>
        <w:rPr>
          <w:rtl w:val="true"/>
        </w:rPr>
        <w:t>ڌ</w:t>
      </w:r>
      <w:r>
        <w:rPr/>
        <w:t>T�#1��_"s,#�������_u</w:t>
      </w:r>
      <w:r>
        <w:rPr>
          <w:rtl w:val="true"/>
        </w:rPr>
        <w:t>ڭ</w:t>
      </w:r>
      <w:r>
        <w:rPr>
          <w:rtl w:val="true"/>
        </w:rPr>
        <w:t>/#</w:t>
      </w:r>
      <w:r>
        <w:rPr/>
        <w:t>5</w:t>
      </w:r>
      <w:r>
        <w:rPr/>
        <w:t>��a�&lt;?#��#�#B�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#���</w:t>
      </w:r>
      <w:r>
        <w:rPr>
          <w:rtl w:val="true"/>
        </w:rPr>
        <w:t>ޟ</w:t>
      </w:r>
      <w:r>
        <w:rPr/>
        <w:t>�������</w:t>
      </w:r>
      <w:r>
        <w:rPr/>
        <w:t>}��d���6����##���#</w:t>
      </w:r>
      <w:r>
        <w:rPr/>
        <w:t>۬���</w:t>
      </w:r>
      <w:r>
        <w:rPr/>
        <w:t>m�}D�&gt;N�!��S##� y#I�9%#�2M5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���p{�T#A#�c@x#��Z9¥?�'���#���pl#��Q��#���/wu���j#���u�V�U�#��c=�y�l#Rm�f#m�6E�T��dQ&lt;t�IAQU</w:t>
      </w:r>
      <w:r>
        <w:rPr/>
        <w:t>ۣ</w:t>
      </w:r>
      <w:r>
        <w:rPr/>
        <w:t>?</w:t>
      </w:r>
      <w:r>
        <w:rPr/>
        <w:t>ܿ</w:t>
      </w:r>
      <w:r>
        <w:rPr/>
        <w:t>&lt;�NT</w:t>
      </w:r>
      <w:r>
        <w:rPr>
          <w:rtl w:val="true"/>
        </w:rPr>
        <w:t>׬</w:t>
      </w:r>
      <w:r>
        <w:rPr/>
        <w:t>Ty~������,-Fc#��bhhhfl^</w:t>
      </w:r>
      <w:r>
        <w:rPr>
          <w:rtl w:val="true"/>
        </w:rPr>
        <w:t>ߡ</w:t>
      </w:r>
      <w:r>
        <w:rPr/>
        <w:t>�</w:t>
      </w:r>
      <w:r>
        <w:rPr/>
        <w:t>f��h�,#;�#�#�4d�%D�s##���"����#��[��X</w:t>
      </w:r>
    </w:p>
    <w:p>
      <w:pPr>
        <w:pStyle w:val="PreformattedText"/>
        <w:bidi w:val="0"/>
        <w:jc w:val="left"/>
        <w:rPr/>
      </w:pPr>
      <w:r>
        <w:rPr/>
        <w:t>W#�#h#��8#z����'[���#�#�rc�rT���#��#,��</w:t>
      </w:r>
      <w:r>
        <w:rPr>
          <w:rtl w:val="true"/>
        </w:rPr>
        <w:t>ݴ</w:t>
      </w:r>
      <w:r>
        <w:rPr/>
        <w:t>;W9��~���sT��M���#vc3��[�zg��#(���9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M�{������3�</w:t>
      </w:r>
      <w:r>
        <w:rPr>
          <w:rtl w:val="true"/>
        </w:rPr>
        <w:t>۽�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/>
        <w:t>#��CQ]�p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᫯��</w:t>
      </w:r>
      <w:r>
        <w:rPr/>
        <w:t>M�YMk�J��P�z��=:</w:t>
        <w:br/>
        <w:t>nw&amp;u)#B�'ϡ~��</w:t>
        <w:tab/>
        <w:t>l�q~U�##&gt;#~~��##�#i#��?�Z�������x�]8=��#o��ln����SC��</w:t>
      </w:r>
      <w:r>
        <w:rPr>
          <w:rtl w:val="true"/>
        </w:rPr>
        <w:t>ف</w:t>
      </w:r>
      <w:r>
        <w:rPr/>
        <w:t>�</w:t>
      </w:r>
      <w:r>
        <w:rPr/>
        <w:t>)!���##������=�rI��5&lt;~�Z�y&lt;���#�#X�^��e�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�p��#�</w:t>
      </w:r>
      <w:r>
        <w:rPr/>
        <w:t>ܹ�</w:t>
      </w:r>
      <w:r>
        <w:rPr/>
        <w:t>#�n��x�hjr#k#�#��%id)#3)|PI;��#?���E{ym���#8#8#2}#��T�#</w:t>
      </w:r>
      <w:r>
        <w:rPr/>
        <w:t>֯�</w:t>
      </w:r>
      <w:r>
        <w:rPr/>
        <w:t>##~</w:t>
        <w:tab/>
        <w:t>|��d�$v�Ǐ�;j�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[wn��#�</w:t>
      </w:r>
      <w:r>
        <w:rPr>
          <w:rtl w:val="true"/>
        </w:rPr>
        <w:t>כ</w:t>
      </w:r>
      <w:r>
        <w:rPr/>
        <w:t>HV���#9�o��&lt;i�#�-S]U$t��5L����l���#�#�</w:t>
      </w:r>
      <w:r>
        <w:rPr>
          <w:rtl w:val="true"/>
        </w:rPr>
        <w:t>ݷ</w:t>
      </w:r>
      <w:r>
        <w:rPr/>
        <w:t>��</w:t>
      </w:r>
      <w:r>
        <w:rPr/>
        <w:t>m�</w:t>
      </w:r>
      <w:r>
        <w:rPr/>
        <w:t>ؘ�����</w:t>
      </w:r>
      <w:r>
        <w:rPr/>
        <w:t>`��H�YL&amp;</w:t>
      </w:r>
      <w:r>
        <w:rPr>
          <w:rtl w:val="true"/>
        </w:rPr>
        <w:t>ؠ</w:t>
      </w:r>
      <w:r>
        <w:rPr/>
        <w:t>�͙�</w:t>
      </w:r>
      <w:r>
        <w:rPr/>
        <w:t>jl�###�]#�eMFG �\�#����#�4��D��f�~��##��3�]\4�B#A�#5��</w:t>
      </w:r>
      <w:r>
        <w:rPr/>
        <w:t>ٓ��</w:t>
      </w:r>
      <w:r>
        <w:rPr/>
        <w:t>7w#��?�?�##�8m~���</w:t>
      </w:r>
      <w:r>
        <w:rPr>
          <w:rtl w:val="true"/>
        </w:rPr>
        <w:t>׻</w:t>
      </w:r>
      <w:r>
        <w:rPr/>
        <w:t>{�;��[�pm�����wb��.Ӧ����Y|����#�T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OH��}�K#�J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!5#�</w:t>
      </w:r>
      <w:r>
        <w:rPr>
          <w:rtl w:val="true"/>
        </w:rPr>
        <w:t>޹</w:t>
      </w:r>
      <w:r>
        <w:rPr/>
        <w:t>��</w:t>
      </w:r>
      <w:r>
        <w:rPr/>
        <w:t>Qte��</w:t>
        <w:br/>
        <w:t>�#G#���s��s#5bPH��S��{�œ&gt;�ƞ##&gt;�?���#O�En�</w:t>
        <w:tab/>
        <w:t>?�#���#�#��-˰k����7�</w:t>
      </w:r>
      <w:r>
        <w:rPr>
          <w:rtl w:val="true"/>
        </w:rPr>
        <w:t>ݥ</w:t>
      </w: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L�!X�6��6�#-�#ϪL�z�M�h#,f��L�d1���{i�d�X�˶��&amp;hʤ�v�P;D��</w:t>
      </w:r>
    </w:p>
    <w:p>
      <w:pPr>
        <w:pStyle w:val="PreformattedText"/>
        <w:bidi w:val="0"/>
        <w:jc w:val="left"/>
        <w:rPr/>
      </w:pPr>
      <w:r>
        <w:rPr/>
        <w:t>#RA#�l~��&gt;Ό?��^�C&amp;�]U�T</w:t>
      </w:r>
      <w:r>
        <w:rPr/>
        <w:t>깛�</w:t>
      </w:r>
      <w:r>
        <w:rPr/>
        <w:t>#%��#p�e~���x�+a�m�#Ne�:��9���O_.�9#�E�fH�RE#�</w:t>
      </w:r>
    </w:p>
    <w:p>
      <w:pPr>
        <w:pStyle w:val="PreformattedText"/>
        <w:bidi w:val="0"/>
        <w:jc w:val="left"/>
        <w:rPr/>
      </w:pPr>
      <w:r>
        <w:rPr/>
        <w:t>{����E��#��c��</w:t>
        <w:br/>
        <w:t>�</w:t>
      </w:r>
      <w:r>
        <w:rPr/>
        <w:t>ꥎ</w:t>
      </w:r>
      <w:r>
        <w:rPr/>
        <w:tab/>
        <w:t>�]#�#��;�#u��#l]|k��#�wY��_�~�^O��MԤ~C�}��g��k��#�*(���#��)c�)�����sb���S="#��</w:t>
        <w:br/>
        <w:t>#a%�D�v�#O�U</w:t>
      </w:r>
      <w:r>
        <w:rPr>
          <w:rtl w:val="true"/>
        </w:rPr>
        <w:t>ڿ</w:t>
      </w:r>
      <w:r>
        <w:rPr/>
        <w:t>�</w:t>
      </w:r>
      <w:r>
        <w:rPr/>
        <w:t>w�#��#sv%_h�</w:t>
      </w:r>
      <w:r>
        <w:rPr/>
        <w:t>۵��������</w:t>
      </w:r>
      <w:r>
        <w:rPr/>
        <w:t>`��</w:t>
      </w:r>
      <w:r>
        <w:rPr>
          <w:rtl w:val="true"/>
        </w:rPr>
        <w:t>ڪ</w:t>
      </w:r>
      <w:r>
        <w:rPr/>
        <w:t>z�NQiv�#l�SM##�"H�T�}���)R##˧��]�9RB�#�#�J�#_.�?e�#½?��euN��</w:t>
        <w:tab/>
        <w:t>��#v�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rPr>
          <w:rtl w:val="true"/>
        </w:rPr>
        <w:t>ٽ</w:t>
      </w:r>
      <w:r>
        <w:rPr/>
        <w:t>o��7����#mn.�vԙ&gt;�����tդ�V�I&lt;�ʊ�j#�#-�#�p�ӷ�=e7�2��wF</w:t>
      </w:r>
      <w:r>
        <w:rPr>
          <w:rtl w:val="true"/>
        </w:rPr>
        <w:t>ݪ��</w:t>
      </w:r>
      <w:r>
        <w:rPr>
          <w:rtl w:val="true"/>
        </w:rPr>
        <w:t>=�</w:t>
      </w:r>
      <w:r>
        <w:rPr/>
        <w:t>4</w:t>
      </w:r>
      <w:r>
        <w:rPr/>
        <w:t>UB��#K�#S\��##B�#I</w:t>
      </w:r>
      <w:r>
        <w:rPr/>
        <w:t>傖</w:t>
      </w:r>
      <w:r>
        <w:rPr/>
        <w:t>I��xi�tB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+��_[%�Y4�.�j#�i�#��b��</w:t>
      </w:r>
      <w:r>
        <w:rPr/>
        <w:t>ꈶ��</w:t>
      </w:r>
      <w:r>
        <w:rPr>
          <w:rtl w:val="true"/>
        </w:rPr>
        <w:t>ߖ</w:t>
      </w:r>
      <w:r>
        <w:rPr/>
        <w:t>{��#��</w:t>
      </w:r>
      <w:r>
        <w:rPr/>
        <w:t>㶺</w:t>
      </w:r>
      <w:r>
        <w:rPr/>
        <w:t>kqe�+u���u���Jy�e�</w:t>
      </w:r>
      <w:r>
        <w:rPr/>
        <w:t>ܹ</w:t>
      </w:r>
      <w:r>
        <w:rPr/>
        <w:t>#�#�#�qV`��YZ#Z̜#�PQ�W��,�#�#9�&lt;�#B&gt;�C~#_O7��\{k�Mqұ�5x~D���C����#�#�#���f|&lt;�Z�����;�tQUA�{ ʳK#�#��</w:t>
      </w:r>
      <w:r>
        <w:rPr>
          <w:rtl w:val="true"/>
        </w:rPr>
        <w:t>ݸ</w:t>
      </w:r>
      <w:r>
        <w:rPr/>
        <w:t>i��)6�"[��KWN�#���"Wih�/�H�#�O��tK�n�mv�#</w:t>
      </w:r>
      <w:r>
        <w:rPr/>
        <w:t>ܵ</w:t>
      </w:r>
      <w:r>
        <w:rPr/>
        <w:t>B�k�J���G�#���'�ldU</w:t>
      </w:r>
      <w:r>
        <w:rPr>
          <w:rtl w:val="true"/>
        </w:rPr>
        <w:t>ح</w:t>
      </w:r>
      <w:r>
        <w:rPr/>
        <w:t>�</w:t>
      </w:r>
      <w:r>
        <w:rPr/>
        <w:t>&gt;#u�j���;�)d������#E�##P��'�</w:t>
      </w:r>
      <w:r>
        <w:rPr>
          <w:rtl w:val="true"/>
        </w:rPr>
        <w:t>ۮ</w:t>
      </w:r>
      <w:r>
        <w:rPr/>
        <w:t>��</w:t>
      </w:r>
      <w:r>
        <w:rPr/>
        <w:t>ǋ̘j9MmR���ҷ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Ӹ���g�&amp;_%����J���[/Y6C#]9EU�U�T;��#o��2�E</w:t>
        <w:br/>
        <w:t>��u#����9��$�����#`�]���#fu���Q</w:t>
      </w:r>
      <w:r>
        <w:rPr/>
        <w:t>흍</w:t>
      </w:r>
      <w:r>
        <w:rPr>
          <w:rtl w:val="true"/>
        </w:rPr>
        <w:t>׻</w:t>
      </w:r>
      <w:r>
        <w:rPr/>
        <w:t>Sol���1��C���W#I���j5vw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f҂�}��U�[���</w:t>
      </w:r>
      <w:r>
        <w:rPr>
          <w:rtl w:val="true"/>
        </w:rPr>
        <w:t>׺</w:t>
      </w:r>
      <w:r>
        <w:rPr/>
        <w:t>�</w:t>
      </w:r>
      <w:r>
        <w:rPr/>
        <w:t>h��UR��*�#��z@##I$��ƀd�,u��cVweDE,��*"�,��H</w:t>
        <w:br/>
        <w:t>�G$�#{0�#+/�6�l#���#M��S�:���Է�l���#[�s���p&lt;d&gt;:�D-B#�@*&lt;k##���#c����w��#�#��r�|��G�#ˏ_;/�R��(���"�#˷�~�y��:���g���@</w:t>
        <w:br/>
        <w:t>^�x#j,�N��R�#�bE:�y</w:t>
      </w:r>
      <w:r>
        <w:rPr/>
        <w:t>ܽ</w:t>
      </w:r>
      <w:r>
        <w:rPr/>
        <w:t>&lt;�3L��������|�##�</w:t>
        <w:br/>
        <w:t>���I�#�r�;a#I��#���-�")#H�z��&lt;#�kj �t�=����#��'�}�s��i�g�bJ��c-�#��uJ��O�T����#4��)�7�h����w�##A�dLö��ep���#1��</w:t>
      </w:r>
      <w:r>
        <w:rPr/>
        <w:t>ֹ</w:t>
      </w:r>
      <w:r>
        <w:rPr/>
        <w:t>#�#���i�L4��$�I&lt;���~�����M���,���8#�����qŇ��{���F��G�+�VpT���5l`�/�T�F�x\j#�</w:t>
      </w:r>
      <w:r>
        <w:rPr>
          <w:rtl w:val="true"/>
        </w:rPr>
        <w:t>כ�</w:t>
      </w:r>
      <w:r>
        <w:rPr>
          <w:rtl w:val="true"/>
        </w:rPr>
        <w:t>-�</w:t>
      </w:r>
      <w:r>
        <w:rPr/>
        <w:t>3</w:t>
      </w:r>
      <w:r>
        <w:rPr/>
        <w:t>�#��O��#R�,�l</w:t>
      </w:r>
      <w:r>
        <w:rPr/>
        <w:t>ֿ</w:t>
      </w:r>
      <w:r>
        <w:rPr/>
        <w:t>k�#�</w:t>
      </w:r>
      <w:r>
        <w:rPr>
          <w:rtl w:val="true"/>
        </w:rPr>
        <w:t>ۯ</w:t>
      </w:r>
      <w:r>
        <w:rPr/>
        <w:t>�</w:t>
      </w:r>
      <w:r>
        <w:rPr/>
        <w:t>#�*w-G��w,</w:t>
      </w:r>
      <w:r>
        <w:rPr>
          <w:rtl w:val="true"/>
        </w:rPr>
        <w:t>ގ</w:t>
      </w:r>
      <w:r>
        <w:rPr/>
        <w:t>A*��#��`�=�1�##��#�&gt;'p�$##l��@�{"�#��=#�����H�###�?S��i���#D��������#�#�#�5�_�#����V��=����\�#���vEO�Hg</w:t>
      </w:r>
      <w:r>
        <w:rPr>
          <w:rtl w:val="true"/>
        </w:rPr>
        <w:t>ݻ</w:t>
      </w:r>
      <w:r>
        <w:rPr/>
        <w:t>g1��#n.#5=3#�+a�}�#��#,��^���0�v�,{X����l�#</w:t>
        <w:br/>
        <w:t>X</w:t>
      </w:r>
      <w:r>
        <w:rPr/>
        <w:t>銞�</w:t>
      </w:r>
      <w:r>
        <w:rPr/>
        <w:t>K�2�x</w:t>
      </w:r>
      <w:r>
        <w:rPr/>
        <w:t>脙</w:t>
      </w:r>
      <w:r>
        <w:rPr/>
        <w:t>]���GrP##L��՝��wf�x�A`�(�)�~���8;�G@�#�m�&gt;����#y��RI]#�1���J���S���:��"ZyP����#�i!:�b#��N������q#d#�#a##�_)?�#8�U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�m,��V����(i�##�[6�j����K�4��#ծ3#�\k#�W�Gv�A�W�:T�;o�`�V�QCJ�v#ˢD3;e�t����Tʦ�1����jx�L�{k�G)</w:t>
        <w:tab/>
        <w:t>)�'�?gQ���W#z���-��</w:t>
      </w:r>
      <w:r>
        <w:rPr>
          <w:rtl w:val="true"/>
        </w:rPr>
        <w:t>ܣ</w:t>
      </w:r>
      <w:r>
        <w:rPr/>
        <w:t>��</w:t>
      </w:r>
      <w:r>
        <w:rPr/>
        <w:t>&gt;c��#�~�#�N|j��v�F|�]��c�#w��19�����#�</w:t>
      </w:r>
      <w:r>
        <w:rPr>
          <w:rtl w:val="true"/>
        </w:rPr>
        <w:t>ى</w:t>
      </w:r>
      <w:r>
        <w:rPr/>
        <w:t>dZhSknL����</w:t>
      </w:r>
      <w:r>
        <w:rPr/>
        <w:t>ۗ</w:t>
      </w:r>
      <w:r>
        <w:rPr/>
        <w:t>#+��&gt;f���B#���WZu�s�����</w:t>
      </w:r>
      <w:r>
        <w:rPr/>
        <w:t>ُ</w:t>
      </w:r>
      <w:r>
        <w:rPr/>
        <w:t>A���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�</w:t>
      </w:r>
      <w:r>
        <w:rPr>
          <w:rtl w:val="true"/>
        </w:rPr>
        <w:t>{�^�����{�{�</w:t>
      </w:r>
      <w:r>
        <w:rPr/>
        <w:t>9</w:t>
      </w:r>
      <w:r>
        <w:rPr>
          <w:rtl w:val="true"/>
        </w:rPr>
        <w:t>��_�����}</w:t>
      </w:r>
      <w:r>
        <w:rPr/>
        <w:t>�u�#O�?�?_��bz#���.?�:�9�hҪ:L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/�Os�M&gt;&amp;��jh�G�#���#�-�0����-�</w:t>
      </w:r>
      <w:r>
        <w:rPr>
          <w:rtl w:val="true"/>
        </w:rPr>
        <w:t>ۯ</w:t>
      </w:r>
      <w:r>
        <w:rPr/>
        <w:t>/�M�%��##i8�#</w:t>
        <w:tab/>
        <w:t>�##o�������</w:t>
      </w:r>
      <w:r>
        <w:rPr>
          <w:rtl w:val="true"/>
        </w:rPr>
        <w:t>ے</w:t>
      </w:r>
      <w:r>
        <w:rPr/>
        <w:t>g&gt;W|��}y��#6S#�T�M�{WuH�m��#k�=lUS0�*����Z�I�EvS%�����a�z_ed�t���#�p���#7�hm</w:t>
      </w:r>
      <w:r>
        <w:rPr>
          <w:rtl w:val="true"/>
        </w:rPr>
        <w:t>ݯ</w:t>
      </w:r>
      <w:r>
        <w:rPr/>
        <w:t>#�cp#�6&gt;jd�T��³�vG�ҿ�ƥ#1ir�-+#� Pz������l�k��&amp;�U�T��#�#\�&amp;�</w:t>
      </w:r>
      <w:r>
        <w:rPr/>
        <w:t>꽿�</w:t>
      </w:r>
      <w:r>
        <w:rPr/>
        <w:t>/�g�O���/;�o�e#R�#�:����#I�)&gt;�w�d�#�#�tn��&amp;Fl&amp;=h����5#SED�#A���dw��&amp;#7�rt�]�����#�,##�6:�+����#D#�#0�UT��p��O�����#��J��B��</w:t>
      </w:r>
      <w:r>
        <w:rPr>
          <w:rtl w:val="true"/>
        </w:rPr>
        <w:t>ހ</w:t>
      </w:r>
      <w:r>
        <w:rPr/>
        <w:t>T�ίoxom�</w:t>
      </w:r>
      <w:r>
        <w:rPr>
          <w:rtl w:val="true"/>
        </w:rPr>
        <w:t>׻</w:t>
      </w:r>
      <w:r>
        <w:rPr/>
        <w:t>{)�����##ja)$���m</w:t>
      </w:r>
      <w:r>
        <w:rPr>
          <w:rtl w:val="true"/>
        </w:rPr>
        <w:t>ߞ</w:t>
      </w:r>
      <w:r>
        <w:rPr/>
        <w:t>�</w:t>
      </w:r>
      <w:r>
        <w:rPr/>
        <w:t>m������Z̞k5WC����#�IeDPy&gt;�#�U�#7'ů���#8�;3�st�r��h</w:t>
      </w:r>
      <w:r>
        <w:rPr>
          <w:rtl w:val="true"/>
        </w:rPr>
        <w:t>ګ</w:t>
      </w:r>
      <w:r>
        <w:rPr/>
        <w:t>n��(E#��u�#h�%IO,�U</w:t>
        <w:tab/>
        <w:t>ra���nb&gt;×�#&lt;�!�k����N��]�d��#�)&lt;��y�#P#����2�#��#^�#2��X�n��.����gV�o]n�"�,n��YL���/�0kR�3��}-#6�m*�txx��i�#���{���˝��u#K��;#m�+h�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ߣ</w:t>
      </w:r>
      <w:r>
        <w:rPr/>
        <w:t>M�Q�z��i#?#��˽n&lt;�L&lt;�^��##L��eu#���N��&gt;]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ܚ</w:t>
      </w:r>
      <w:r>
        <w:rPr/>
        <w:t>#m*�UhT�#js�k�#�:3_�/�)�#�w^w�#�&gt;�����=��m���m����Z^�����C��ϝ�#g+����#[^�#j�C�9#�</w:t>
      </w:r>
      <w:r>
        <w:rPr/>
        <w:t>٩</w:t>
      </w:r>
      <w:r>
        <w:rPr/>
        <w:t>b�F��;������;����������m����</w:t>
      </w:r>
      <w:r>
        <w:rPr/>
        <w:t>ٜ�</w:t>
      </w:r>
      <w:r>
        <w:rPr/>
        <w:t>#�2X�x���`�q�rdi�52#�C</w:t>
        <w:br/>
        <w:t>�"���s��d�N�&lt;�#��f��#P]C=��###)$�f�#����#�?�+��'{�:�</w:t>
      </w:r>
      <w:r>
        <w:rPr>
          <w:rtl w:val="true"/>
        </w:rPr>
        <w:t>ߎ</w:t>
      </w:r>
      <w:r>
        <w:rPr/>
        <w:t>_#:_�w#��n���M&amp;��}������{w|c*0#�:p�;�y�w#b�#]P��i!��U�sJ�#0�z�$z�u�'E�oW��?^n��j����#�#��&lt;�ISM;R:VEC���J*���R</w:t>
        <w:tab/>
      </w:r>
      <w:r>
        <w:rPr>
          <w:rtl w:val="true"/>
        </w:rPr>
        <w:t>ݐ</w:t>
      </w:r>
      <w:r>
        <w:rPr/>
        <w:t>##%PH�J��##.�</w:t>
      </w:r>
      <w:r>
        <w:rPr>
          <w:rtl w:val="true"/>
        </w:rPr>
        <w:t>ۅ</w:t>
      </w:r>
      <w:r>
        <w:rPr/>
        <w:t>���</w:t>
      </w:r>
      <w:r>
        <w:rPr/>
        <w:t>\��&amp;�#SU~~y�:ҷ�||��/�_4�:��N��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կB#z*:J�q��Q�b�#S�</w:t>
      </w:r>
      <w:r>
        <w:rPr>
          <w:rtl w:val="true"/>
        </w:rPr>
        <w:t>ڙ</w:t>
      </w:r>
      <w:r>
        <w:rPr/>
        <w:t>j�|�##`R�[A#r�#3�����8���</w:t>
      </w:r>
    </w:p>
    <w:p>
      <w:pPr>
        <w:pStyle w:val="PreformattedText"/>
        <w:bidi w:val="0"/>
        <w:jc w:val="left"/>
        <w:rPr/>
      </w:pPr>
      <w:r>
        <w:rPr/>
        <w:t>;ᶎ��JH]�ϳ��##�%,#�#�k</w:t>
      </w:r>
      <w:r>
        <w:rPr/>
        <w:t>ִ�</w:t>
      </w:r>
      <w:r>
        <w:rPr/>
        <w:t>#c�e`M���φ�j</w:t>
      </w:r>
      <w:r>
        <w:rPr>
          <w:rtl w:val="true"/>
        </w:rPr>
        <w:t>߈</w:t>
      </w:r>
      <w:r>
        <w:rPr/>
        <w:t>����</w:t>
      </w:r>
      <w:r>
        <w:rPr/>
        <w:t>^X�b'Lh��,#��N���-�#</w:t>
        <w:br/>
        <w:t>�N#��p����~��U,j�#��{���#�#�/�]#db"�#�����,.t�=������#/�#�}�h5�e��ՙ�4�T�%F#</w:t>
      </w:r>
    </w:p>
    <w:p>
      <w:pPr>
        <w:pStyle w:val="PreformattedText"/>
        <w:bidi w:val="0"/>
        <w:jc w:val="left"/>
        <w:rPr/>
      </w:pPr>
      <w:r>
        <w:rPr/>
        <w:t>B�Y��}=�.�</w:t>
        <w:tab/>
        <w:t>���^�&gt;�62W��:�#��</w:t>
      </w:r>
      <w:r>
        <w:rPr/>
        <w:t>ￔ</w:t>
      </w:r>
      <w:r>
        <w:rPr/>
        <w:t>n�JF�#0���^#��9�X��X�P\D�PnÅ����#R��#qx8�0s�##�$%�z�vVc##����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S0#</w:t>
      </w:r>
      <w:r>
        <w:rPr/>
        <w:t>폿</w:t>
      </w:r>
      <w:r>
        <w:rPr/>
        <w:t>#�e�2�</w:t>
      </w:r>
      <w:r>
        <w:rPr>
          <w:rtl w:val="true"/>
        </w:rPr>
        <w:t>޴</w:t>
      </w:r>
      <w:r>
        <w:rPr/>
        <w:t>�</w:t>
      </w:r>
      <w:r>
        <w:rPr/>
        <w:t>F�ե�������#�</w:t>
      </w:r>
      <w:r>
        <w:rPr/>
        <w:t>ِ�</w:t>
      </w:r>
      <w:r>
        <w:rPr>
          <w:rtl w:val="true"/>
        </w:rPr>
        <w:t>ۃ</w:t>
      </w:r>
      <w:r>
        <w:rPr/>
        <w:t>��</w:t>
      </w:r>
      <w:r>
        <w:rPr/>
        <w:t>Q�,#�ŏ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ϒ�*,#vN�f&amp;&amp;�,l� #[��cuϲ;Khf6F</w:t>
      </w:r>
      <w:r>
        <w:rPr/>
        <w:t>맣��</w:t>
      </w:r>
      <w:r>
        <w:rPr/>
        <w:t>K���V</w:t>
        <w:br/>
        <w:t>#�g��O#��-=J����##����I#4l</w:t>
        <w:br/>
        <w:t>���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y#���#��#�</w:t>
      </w:r>
      <w:r>
        <w:rPr>
          <w:rtl w:val="true"/>
        </w:rPr>
        <w:t>ﬨ</w:t>
      </w:r>
      <w:r>
        <w:rPr/>
        <w:t>��</w:t>
      </w:r>
      <w:r>
        <w:rPr/>
        <w:t>Wj�&gt;��</w:t>
        <w:br/>
        <w:t>�W#K��md�x���%�#�._�������IS�#��#�</w:t>
      </w:r>
      <w:r>
        <w:rPr/>
        <w:t>ֳ</w:t>
      </w:r>
      <w:r>
        <w:rPr/>
        <w:t>#C�w</w:t>
      </w:r>
      <w:r>
        <w:rPr/>
        <w:t>鞇�</w:t>
      </w:r>
      <w:r>
        <w:rPr/>
        <w:t>n#�h+2x�J��55U}%4�-kS�=Dq�1�B�$b�Q���^�#$#��ɹr#�����c��#��ar�</w:t>
        <w:br/>
        <w:t>#z�</w:t>
      </w:r>
    </w:p>
    <w:p>
      <w:pPr>
        <w:pStyle w:val="PreformattedText"/>
        <w:bidi w:val="0"/>
        <w:jc w:val="left"/>
        <w:rPr/>
      </w:pPr>
      <w:r>
        <w:rPr/>
        <w:t>]YEC=M-#�VmUSF��#n���_o�����[#J�8=�����Qzb��b(`����(#D#�*�9��#bY�&lt;z�#DDX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#:�*�.��#��;��J|���-ṷ����1z����y���r�fbX�W���C�{#;��WP�j�5#�wu#�� �1���Q��#|1y�+l�b�j��-�m#A��$h#�!�I</w:t>
      </w:r>
      <w:r>
        <w:rPr>
          <w:rtl w:val="true"/>
        </w:rPr>
        <w:t>ؤ</w:t>
      </w:r>
      <w:r>
        <w:rPr/>
        <w:t>k_�}�&amp;�������m#�q$�(�##��|#�#��w</w:t>
      </w:r>
    </w:p>
    <w:p>
      <w:pPr>
        <w:pStyle w:val="PreformattedText"/>
        <w:bidi w:val="0"/>
        <w:jc w:val="left"/>
        <w:rPr/>
      </w:pPr>
      <w:r>
        <w:rPr/>
        <w:t>#J|U���`�YZ�mǞ1Ɏ</w:t>
      </w:r>
      <w:r>
        <w:rPr>
          <w:rtl w:val="true"/>
        </w:rPr>
        <w:t>؝</w:t>
      </w:r>
      <w:r>
        <w:rPr/>
        <w:t>{���#�#xM#b��##X�#5MK!��#������/�#�#u|�</w:t>
      </w:r>
      <w:r>
        <w:rPr>
          <w:rtl w:val="true"/>
        </w:rPr>
        <w:t>ڻ</w:t>
      </w:r>
      <w:r>
        <w:rPr/>
        <w:t>�</w:t>
      </w:r>
      <w:r>
        <w:rPr/>
        <w:t>h�6wM�3��z�V���</w:t>
      </w:r>
      <w:r>
        <w:rPr/>
        <w:t>ܻ</w:t>
      </w:r>
      <w:r>
        <w:rPr/>
        <w:t>R��(2��\��G��Y</w:t>
        <w:br/>
        <w:t>2^)��#1C�G��6�V#Ḡq��:#K�#�}#�#��#5Z�:p������#��i�;3�;V����]</w:t>
      </w:r>
      <w:r>
        <w:rPr>
          <w:rtl w:val="true"/>
        </w:rPr>
        <w:t>ﱲ</w:t>
      </w:r>
      <w:r>
        <w:rPr/>
        <w:t>Y�ϔT��r�{</w:t>
      </w:r>
      <w:r>
        <w:rPr>
          <w:rtl w:val="true"/>
        </w:rPr>
        <w:t>ٸ</w:t>
      </w:r>
      <w:r>
        <w:rPr/>
        <w:t>�</w:t>
      </w:r>
      <w:r>
        <w:rPr/>
        <w:t>=Uf</w:t>
      </w:r>
      <w:r>
        <w:rPr>
          <w:rtl w:val="true"/>
        </w:rPr>
        <w:t>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�p�}#T�V��P�#�î�</w:t>
        <w:br/>
        <w:t>=�`�:���</w:t>
        <w:tab/>
        <w:t>#Xj#Ia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2#��#�###�&gt;���OR8�#�?��˾��������</w:t>
        <w:tab/>
        <w:t>)j��&amp;����JMOSO#CQ#�@)$R�V#�G�</w:t>
      </w:r>
    </w:p>
    <w:p>
      <w:pPr>
        <w:pStyle w:val="PreformattedText"/>
        <w:bidi w:val="0"/>
        <w:jc w:val="left"/>
        <w:rPr/>
      </w:pPr>
      <w:r>
        <w:rPr/>
        <w:t>OQ�Uv�</w:t>
      </w:r>
      <w:r>
        <w:rPr>
          <w:rtl w:val="true"/>
        </w:rPr>
        <w:t>ݵ</w:t>
      </w:r>
      <w:r>
        <w:rPr/>
        <w:t>�</w:t>
      </w:r>
      <w:r>
        <w:rPr/>
        <w:t>g�+7VEU+�%V���#��@U~�-.:J��OM���a��#JSY��zh�[#2#t.|��t7�R���LGWb&gt;D�/�p#I&amp;#�����(v^#�u�C����#�]v�##�ÒO�##Kj�#��mm�##&gt;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%)�@##�#�S���(�Dk_�t���#��-JW�&amp;�J�/</w:t>
      </w:r>
      <w:r>
        <w:rPr>
          <w:rtl w:val="true"/>
        </w:rPr>
        <w:t>ݭ</w:t>
      </w:r>
      <w:r>
        <w:rPr/>
        <w:t>^��ԭW����Vl����Ķ��$���(a�]#�EN�$$#�j#���@#$~}��zt�������[USW6�O5T��K�o�|������������&gt;��n�����o�#�{D�#am�</w:t>
      </w:r>
      <w:r>
        <w:rPr/>
        <w:t>۴�</w:t>
      </w:r>
      <w:r>
        <w:rPr/>
        <w:t>#wm�F�</w:t>
      </w:r>
      <w:r>
        <w:rPr>
          <w:rtl w:val="true"/>
        </w:rPr>
        <w:t>ߋ</w:t>
      </w:r>
      <w:r>
        <w:rPr/>
        <w:t>�</w:t>
      </w:r>
      <w:r>
        <w:rPr/>
        <w:t>m��2#:Zl��##x���</w:t>
      </w:r>
    </w:p>
    <w:p>
      <w:pPr>
        <w:pStyle w:val="PreformattedText"/>
        <w:bidi w:val="0"/>
        <w:jc w:val="left"/>
        <w:rPr/>
      </w:pPr>
      <w:r>
        <w:rPr/>
        <w:t>A+���SJ��E�?�ma#�3������y'�9"��#W�W�Ӎ:#�@ww`�wiwf����_k�</w:t>
      </w:r>
      <w:r>
        <w:rPr/>
        <w:t>۝</w:t>
      </w:r>
      <w:r>
        <w:rPr>
          <w:rtl w:val="true"/>
        </w:rPr>
        <w:t>��ۙ</w:t>
      </w:r>
      <w:r>
        <w:rPr>
          <w:rtl w:val="true"/>
        </w:rPr>
        <w:t>,���</w:t>
      </w:r>
      <w:r>
        <w:rPr>
          <w:rtl w:val="true"/>
        </w:rPr>
        <w:t>޵��</w:t>
      </w:r>
      <w:r>
        <w:rPr/>
        <w:t>6</w:t>
      </w:r>
      <w:r>
        <w:rPr>
          <w:rtl w:val="true"/>
        </w:rPr>
        <w:t>����</w:t>
      </w:r>
      <w:r>
        <w:rPr/>
        <w:t>4</w:t>
      </w:r>
      <w:r>
        <w:rPr/>
        <w:t>#G��9_L�C�`##l#%i�����#���#x�ZP��#jM##�#�o�?A� [��#�#��=�##I��#</w:t>
        <w:tab/>
        <w:t>���o���&lt;�����o�WF�zon�EQ</w:t>
      </w:r>
      <w:r>
        <w:rPr>
          <w:rtl w:val="true"/>
        </w:rPr>
        <w:t>ڝ</w:t>
      </w:r>
      <w:r>
        <w:rPr/>
        <w:t>酮�</w:t>
      </w:r>
      <w:r>
        <w:rPr/>
        <w:t>KE#�d�l#�-#���DK��)#�#�#G�g�PH�ec##v�Q#f�����3�{���5�S�e#ǐ&lt;I�###�[T�#�Z�����3h���f(&gt;2�-��]�#Z�J���=��|���͹&lt;����Z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0S_#�����#�#��M#�#�?�~�</w:t>
      </w:r>
      <w:r>
        <w:rPr>
          <w:rtl w:val="true"/>
        </w:rPr>
        <w:t>ߟ</w:t>
      </w:r>
      <w:r>
        <w:rPr/>
        <w:t>^?_��?����ʷjl}��2�;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rPr>
          <w:rtl w:val="true"/>
        </w:rPr>
        <w:t>ݸܦ</w:t>
      </w:r>
      <w:r>
        <w:rPr/>
        <w:t>sx��Ʀ�7��?��WVd��D�#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L#F��#���3\�#�#�W�"�6�c##\#������#����#</w:t>
        <w:br/>
        <w:t>c��</w:t>
      </w:r>
      <w:r>
        <w:rPr>
          <w:rtl w:val="true"/>
        </w:rPr>
        <w:t>߿�</w:t>
      </w:r>
      <w:r>
        <w:rPr/>
        <w:t>7</w:t>
      </w:r>
      <w:r>
        <w:rPr>
          <w:rtl w:val="true"/>
        </w:rPr>
        <w:t>���</w:t>
      </w:r>
      <w:r>
        <w:rPr>
          <w:rtl w:val="true"/>
        </w:rPr>
        <w:t>ݛ</w:t>
      </w:r>
      <w:r>
        <w:rPr/>
        <w:t>�</w:t>
      </w:r>
      <w:r>
        <w:rPr/>
        <w:t>#���;ofu6</w:t>
        <w:br/>
        <w:t>�vL&amp;��9�F��8LN�Ť�GA#|��++%E#VWO,���b'��O#��m���x���&gt;��#_�#�&lt;Ď?������� #� �s�[���</w:t>
        <w:tab/>
        <w:t>��{��#�#r#��k�##�v&lt;##</w:t>
        <w:tab/>
        <w:t>"��mB�#�#~?��o�;�&gt;7l:�����M���#-##��������=M6##��I+2�j��</w:t>
      </w:r>
      <w:r>
        <w:rPr/>
        <w:t xml:space="preserve">݂ </w:t>
      </w:r>
      <w:r>
        <w:rPr/>
        <w:br/>
        <w:t>��$��#��#2L�##?��^^[��f��,~^d�q�##F��g�ϓ_�#�q]#�W�r=����3�)QM��{7kSV�P�7��</w:t>
      </w:r>
      <w:r>
        <w:rPr/>
        <w:t>ܹ</w:t>
      </w:r>
      <w:r>
        <w:rPr/>
        <w:t>#�#���: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ͮY��##��X�}r�`�#9��sl]��}-</w:t>
      </w:r>
      <w:r>
        <w:rPr>
          <w:rtl w:val="true"/>
        </w:rPr>
        <w:t>ו</w:t>
      </w:r>
      <w:r>
        <w:rPr/>
        <w:t>[#j�,ef���ɘZ��Y��#d�q�\\k���0=4��u�x'p�7</w:t>
        <w:br/>
        <w:t>���n#2�#����#��L�0�kk#��(X��g#p##���#�ʏ�#;��#wWM��{�8���</w:t>
      </w:r>
      <w:r>
        <w:rPr/>
        <w:t>ަ�</w:t>
      </w:r>
      <w:r>
        <w:rPr/>
        <w:t>X�#�:[`m6��lN���j��Kp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=�Sp�r#�E��Bk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𗉊���</w:t>
      </w:r>
      <w:r>
        <w:rPr/>
        <w:t>a#��#]�f�#��#G��</w:t>
      </w:r>
      <w:r>
        <w:rPr>
          <w:rtl w:val="true"/>
        </w:rPr>
        <w:t>۔</w:t>
      </w:r>
      <w:r>
        <w:rPr/>
        <w:t>���</w:t>
      </w:r>
      <w:r>
        <w:rPr/>
        <w:t>bw&gt;5#��;����###�##z�Z5�B��+?wf.���]|�-</w:t>
      </w:r>
      <w:r>
        <w:rPr>
          <w:rtl w:val="true"/>
        </w:rPr>
        <w:t>ٷ</w:t>
      </w:r>
      <w:r>
        <w:rPr/>
        <w:t>��</w:t>
      </w:r>
      <w:r>
        <w:rPr/>
        <w:t>ZPa�#�V�#��}Y���C�/��a�{sa{R��{</w:t>
      </w:r>
      <w:r>
        <w:rPr>
          <w:rtl w:val="true"/>
        </w:rPr>
        <w:t>ۦ</w:t>
      </w:r>
      <w:r>
        <w:rPr/>
        <w:t>[/�����.���3�_�</w:t>
      </w:r>
      <w:r>
        <w:rPr>
          <w:rtl w:val="true"/>
        </w:rPr>
        <w:t>ٻ</w:t>
      </w:r>
      <w:r>
        <w:rPr/>
        <w:t>�</w:t>
      </w:r>
      <w:r>
        <w:rPr/>
        <w:t>#G��W+�sp</w:t>
        <w:br/>
        <w:t>�]\s��&lt;�q��U#�i�#�wg��uV�</w:t>
      </w:r>
      <w:r>
        <w:rPr>
          <w:rtl w:val="true"/>
        </w:rPr>
        <w:t>ٴ</w:t>
      </w:r>
      <w:r>
        <w:rPr/>
        <w:t>rt�U�ӽ.[#��ˑ</w:t>
      </w:r>
      <w:r>
        <w:rPr/>
        <w:t>ܻ�</w:t>
      </w:r>
      <w:r>
        <w:rPr/>
        <w:t>)5,��MҔXɆ*X�&amp;��(a�Y�v�X-m�#��c�O_N��9��pS#c·&lt;@9?i���t#)��L?���͟��7mei�]��Vő</w:t>
      </w:r>
      <w:r>
        <w:rPr>
          <w:rtl w:val="true"/>
        </w:rPr>
        <w:t>ڻ</w:t>
      </w:r>
      <w:r>
        <w:rPr/>
        <w:t>�</w:t>
      </w:r>
      <w:r>
        <w:rPr/>
        <w:t>y�#0=y�#0izj���z���}�M7�sy:���##</w:t>
      </w:r>
      <w:r>
        <w:rPr/>
        <w:t>裢</w:t>
      </w:r>
      <w:r>
        <w:rPr/>
        <w:t>`��/�</w:t>
      </w:r>
      <w:r>
        <w:rPr/>
        <w:t>嫼�</w:t>
      </w:r>
      <w:r>
        <w:rPr/>
        <w:t>W���#����΀�V+Te�MG��9��e�</w:t>
        <w:tab/>
        <w:t>��џ#&lt;L�:��V�/Tp�'#����</w:t>
      </w:r>
      <w:r>
        <w:rPr>
          <w:rtl w:val="true"/>
        </w:rPr>
        <w:t>ۂ</w:t>
      </w:r>
      <w:r>
        <w:rPr/>
        <w:t>�</w:t>
      </w:r>
      <w:r>
        <w:rPr/>
        <w:t>C1���{.�.��4���&lt;x#�/�O��e�{��Φ�X{W1�##U�{o�.��&lt;x��&amp;Wg�%%|#h�l�#��#</w:t>
      </w:r>
      <w:r>
        <w:rPr>
          <w:rtl w:val="true"/>
        </w:rPr>
        <w:t>ק</w:t>
      </w:r>
      <w:r>
        <w:rPr/>
        <w:t>�</w:t>
      </w:r>
      <w:r>
        <w:rPr/>
        <w:t>ϊ�K,uU6J��##E�[XM/J�X�#���</w:t>
      </w:r>
      <w:r>
        <w:rPr/>
        <w:t>ꎢ�</w:t>
      </w:r>
      <w:r>
        <w:rPr/>
        <w:t>:��U1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5K�Y��dj#�</w:t>
      </w:r>
      <w:r>
        <w:rPr/>
        <w:t>筯����</w:t>
      </w:r>
      <w:r>
        <w:rPr/>
        <w:t>+��#�y####�6�=��UDv�&gt;�~^̟��~d4��/�#��ʱ#g�&gt;P|����ZIeys{�qejyy���b�����</w:t>
        <w:tab/>
        <w:t>ͅ###���S��#ji��?����[gm!��]</w:t>
        <w:tab/>
        <w:t>�2&amp;|#</w:t>
      </w:r>
      <w:r>
        <w:rPr/>
        <w:t>ۖ</w:t>
      </w:r>
      <w:r>
        <w:rPr/>
        <w:t>_#OyW�;%6��K#�FeNh��</w:t>
        <w:br/>
        <w:t>#I-$ĸ#�</w:t>
      </w:r>
      <w:r>
        <w:rPr>
          <w:rtl w:val="true"/>
        </w:rPr>
        <w:t>٭��</w:t>
      </w:r>
      <w:r>
        <w:rPr>
          <w:rtl w:val="true"/>
        </w:rPr>
        <w:t>@</w:t>
      </w:r>
      <w:r>
        <w:rPr/>
        <w:t>3</w:t>
      </w:r>
      <w:r>
        <w:rPr/>
        <w:t>#&gt;��?��q�ornr#��</w:t>
      </w:r>
      <w:r>
        <w:rPr>
          <w:rtl w:val="true"/>
        </w:rPr>
        <w:t>ك</w:t>
      </w:r>
      <w:r>
        <w:rPr/>
        <w:t>����</w:t>
      </w:r>
      <w:r>
        <w:rPr/>
        <w:t>o�#/&lt;</w:t>
      </w:r>
      <w:r>
        <w:rPr/>
        <w:t>篨</w:t>
      </w:r>
      <w:r>
        <w:rPr/>
        <w:t>�#�A=]�v#}��G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�T��nu####rd:˩$��j#+I�y|�$5y�@��R(��W��W#��&amp;#�~Bb�1}I#���#�V��d�-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�N;b�/`#ϓ���9�L���41f__O���</w:t>
      </w:r>
      <w:r>
        <w:rPr/>
        <w:t>틗��</w:t>
      </w:r>
      <w:r>
        <w:rPr/>
        <w:t>M��#j2��~��&gt;]#O�P��)C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_��T��;W��sQ�6��h�!�*ͽ��EF;=�"##</w:t>
      </w:r>
      <w:r>
        <w:rPr>
          <w:rtl w:val="true"/>
        </w:rPr>
        <w:t>ټ</w:t>
      </w:r>
      <w:r>
        <w:rPr/>
        <w:t>�</w:t>
      </w:r>
      <w:r>
        <w:rPr/>
        <w:t>{l��Yk���#;~��j~��ύ{b�</w:t>
        <w:tab/>
        <w:t>Y�p{�#��#{#�i��ma6�O#������C��ɦf%��#ZR��Q#�]��#2&lt;�</w:t>
      </w:r>
    </w:p>
    <w:p>
      <w:pPr>
        <w:pStyle w:val="PreformattedText"/>
        <w:bidi w:val="0"/>
        <w:jc w:val="left"/>
        <w:rPr/>
      </w:pPr>
      <w:r>
        <w:rPr/>
        <w:t>#�O�9�5�[}=��T2�#��@##1��~~}W��#����J�#�#���;##�q#/��r��#~o(</w:t>
      </w:r>
      <w:r>
        <w:rPr/>
        <w:t>䖳��</w:t>
      </w:r>
      <w:r>
        <w:rPr/>
        <w:t>#x�#�</w:t>
      </w:r>
      <w:r>
        <w:rPr/>
        <w:t>ܻ�</w:t>
      </w:r>
      <w:r>
        <w:rPr/>
        <w:t>1����3Y�v</w:t>
      </w:r>
      <w:r>
        <w:rPr/>
        <w:t>ۛ</w:t>
      </w:r>
      <w:r>
        <w:rPr/>
        <w:t>jTK��!0ϒ�HD�H�+#������t#��h?�}���{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߮</w:t>
      </w:r>
      <w:r>
        <w:rPr/>
        <w:t>}�u�~���</w:t>
      </w:r>
      <w:r>
        <w:rPr>
          <w:rtl w:val="true"/>
        </w:rPr>
        <w:t>׽</w:t>
      </w:r>
      <w:r>
        <w:rPr/>
        <w:t>��</w:t>
      </w:r>
      <w:r>
        <w:rPr/>
        <w:t>#�}��</w:t>
      </w:r>
      <w:r>
        <w:rPr/>
        <w:t>۰</w:t>
      </w:r>
      <w:r>
        <w:rPr/>
        <w:t>�</w:t>
      </w:r>
      <w:r>
        <w:rPr/>
        <w:t>]��#�}��qA�w�V7/��x��</w:t>
        <w:tab/>
        <w:t>��M�O�����#�#VD)*#�Rē.�#�қK��fY����#��#`�U�e|/����7?�/��#���hk���&amp;;p�]�E#DX}��#0#�ou�MT�oU#�G$�̒��42n7�~be�fu#O{�#��</w:t>
      </w:r>
      <w:r>
        <w:rPr>
          <w:rtl w:val="true"/>
        </w:rPr>
        <w:t>عݳ</w:t>
      </w:r>
      <w:r>
        <w:rPr/>
        <w:t>�</w:t>
      </w:r>
      <w:r>
        <w:rPr/>
        <w:t>#k/%#UT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��z�WX�w�$</w:t>
        <w:tab/>
        <w:t>UK#��2�,��#��am&amp;�j�+ԝ�n���4�#�#�iZ7�_��|�������7�F�</w:t>
      </w:r>
      <w:r>
        <w:rPr/>
        <w:t>魍��</w:t>
      </w:r>
      <w:r>
        <w:rPr/>
        <w:t>#ղ{#d�#�-�K�Lm#j�#Y�M�L#gb1#q���Zv�#��*8�T��)a10'�Ï���#-�������}��+J��#��˪N�}?�m��#���m��^�,#dcr�#���0}U���Xq�l�#Ȼ�#��"</w:t>
      </w:r>
      <w:r>
        <w:rPr>
          <w:rtl w:val="true"/>
        </w:rPr>
        <w:t>ۯ</w:t>
      </w:r>
      <w:r>
        <w:rPr/>
        <w:t>!#��R��eZf �#Q&amp;</w:t>
      </w:r>
      <w:r>
        <w:rPr>
          <w:rtl w:val="true"/>
        </w:rPr>
        <w:t>ޑ</w:t>
      </w:r>
      <w:r>
        <w:rPr/>
        <w:t>-��#Q��_N�#d��M�D�JƘA����##���#�ѿ#z��S�.������#�m��kv��k7##n��S?Y�XP�</w:t>
        <w:br/>
        <w:t>.���#</w:t>
      </w:r>
    </w:p>
    <w:p>
      <w:pPr>
        <w:pStyle w:val="PreformattedText"/>
        <w:bidi w:val="0"/>
        <w:jc w:val="left"/>
        <w:rPr/>
      </w:pPr>
      <w:r>
        <w:rPr/>
        <w:t>#&gt;a#:�&amp;B5a^�IXG��?�\{_��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#�#��##�n�s�l�ZRL�)��h��R��I�i</w:t>
      </w:r>
      <w:r>
        <w:rPr>
          <w:rtl w:val="true"/>
        </w:rPr>
        <w:t>ڭ</w:t>
      </w:r>
      <w:r>
        <w:rPr/>
        <w:t>�</w:t>
      </w:r>
      <w:r>
        <w:rPr/>
        <w:t>?а�##d��:�#Y�#'C�MT�|O�U#�#���#�.#)��y�#.�I��6�{k�VV�#,�'q�S�)��K##�,tt�#TF#�G�����9#�#��C�2#�����o�</w:t>
      </w:r>
    </w:p>
    <w:p>
      <w:pPr>
        <w:pStyle w:val="PreformattedText"/>
        <w:bidi w:val="0"/>
        <w:jc w:val="left"/>
        <w:rPr/>
      </w:pPr>
      <w:r>
        <w:rPr/>
        <w:t>9mFv�8�P�#�V���#S�#�i�`mm��6��J�t�ZW�˯�##�U~O|�]����=���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q��-0��#��X�=������G�l#4#</w:t>
      </w:r>
      <w:r>
        <w:rPr>
          <w:rtl w:val="true"/>
        </w:rPr>
        <w:t>ߴ</w:t>
      </w:r>
      <w:r>
        <w:rPr/>
        <w:t>0</w:t>
      </w:r>
      <w:r>
        <w:rPr/>
        <w:t>�[�#�#�[#ź�Z=&gt;���l^"V��xYTd*(�#��Ƿ�����%#��} ��v�#��#�&gt;#��1��G��O�?�g��"��7�?#7�3a�e����OX����$��n]�O#Wy�1�#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#N����~BwFu�#�</w:t>
      </w:r>
      <w:r>
        <w:rPr>
          <w:rtl w:val="true"/>
        </w:rPr>
        <w:t>ސ</w:t>
      </w:r>
      <w:r>
        <w:rPr/>
        <w:t>���</w:t>
      </w:r>
      <w:r>
        <w:rPr/>
        <w:t>V�##N�#S���\��].��Sɷ�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��\{1�l�1��@=#��#��</w:t>
      </w:r>
      <w:r>
        <w:rPr>
          <w:rtl w:val="true"/>
        </w:rPr>
        <w:t>ۦ</w:t>
      </w:r>
      <w:r>
        <w:rPr/>
        <w:t>0</w:t>
      </w:r>
      <w:r>
        <w:rPr/>
        <w:t>�#�,</w:t>
      </w:r>
      <w:r>
        <w:rPr/>
        <w:t>߰</w:t>
      </w:r>
      <w:r>
        <w:rPr/>
        <w:t>`~`�/ǿ�IG�#�{2.�k�#2p�#�#w��x�</w:t>
      </w:r>
      <w:r>
        <w:rPr/>
        <w:t>ٍ�</w:t>
      </w:r>
      <w:r>
        <w:rPr/>
        <w:t>#���#j��d�#uW����G</w:t>
        <w:tab/>
        <w:t>д/��QE�BU��v���`#/rt#��m�6f#IV�</w:t>
        <w:br/>
        <w:t>-x�:#%fg8N����m}��9�##����#����Z[�mҭ�##�Ϧ��w�Ʉ���E�cS�(:G�N���#</w:t>
        <w:br/>
        <w:t>#�E�#ʣng:��^�Z���</w:t>
      </w:r>
      <w:r>
        <w:rPr/>
        <w:t>낞</w:t>
      </w:r>
      <w:r>
        <w:rPr/>
        <w:t>\m^[�6�?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,q�k���{ar=��cI�"-W#?7#�#J�7a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�$t�</w:t>
      </w:r>
      <w:r>
        <w:rPr>
          <w:rtl w:val="true"/>
        </w:rPr>
        <w:t>ܮ</w:t>
      </w:r>
      <w:r>
        <w:rPr/>
        <w:t>�</w:t>
      </w:r>
      <w:r>
        <w:rPr/>
        <w:t>~��#�J�wOj�I��QKJƥ�h���M�(c��uz�z��#?w�#h%�����J�!�~=#��wl���#��|��##�#���#</w:t>
        <w:br/>
        <w:t>l�k?8&amp;�l�����w#�⩺��%6S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#�#^c����vj��9Z)!�����4�</w:t>
      </w:r>
    </w:p>
    <w:p>
      <w:pPr>
        <w:pStyle w:val="PreformattedText"/>
        <w:bidi w:val="0"/>
        <w:jc w:val="left"/>
        <w:rPr/>
      </w:pPr>
      <w:r>
        <w:rPr/>
        <w:t>-�*�|��k�##�;SU�M�Y#p�lL#eM�z�zX��"Ze0CG��q�&gt;</w:t>
        <w:br/>
        <w:t>�##--#=+��.��=&gt;�#�q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�</w:t>
      </w:r>
      <w:r>
        <w:rPr/>
        <w:t>zj�#���*�#x��%�~�xS�].?���&amp;#����c�7��5?#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;�'U�[��!"V���Q�YE�rՕ ʵYɰ��N</w:t>
      </w:r>
      <w:r>
        <w:rPr/>
        <w:t>咢</w:t>
      </w:r>
      <w:r>
        <w:rPr/>
        <w:t>[5�w��_|�a</w:t>
      </w:r>
      <w:r>
        <w:rPr>
          <w:rtl w:val="true"/>
        </w:rPr>
        <w:t>ۯ</w:t>
      </w:r>
      <w:r>
        <w:rPr/>
        <w:t>�</w:t>
      </w:r>
      <w:r>
        <w:rPr/>
        <w:t>#�#,��&lt;����G��ut81D��n�UdhcC���j�###�q_</w:t>
      </w:r>
      <w:r>
        <w:rPr>
          <w:rtl w:val="true"/>
        </w:rPr>
        <w:t>ٴ</w:t>
      </w:r>
      <w:r>
        <w:rPr/>
        <w:t>v</w:t>
      </w:r>
      <w:r>
        <w:rPr/>
        <w:t>ֶ</w:t>
      </w:r>
      <w:r>
        <w:rPr/>
        <w:t>j]���?�#c����or�&lt;J�I�#��Ϙ�q�u�WƯ�M�X#������{�l���C�7��'1��.���#Q����0#����Z-���;P�#����k_</w:t>
        <w:tab/>
        <w:t>?����:�ge|�8]�#�)�U�~��?���J�D�qT8X��R�N&gt;� ���#�K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W�&gt;g��#�WH</w:t>
        <w:br/>
        <w:t>ϸQ�#�eW�#�G�b��w�+;��D��#ǯ</w:t>
      </w:r>
      <w:r>
        <w:rPr/>
        <w:t>嶻��</w:t>
      </w:r>
      <w:r>
        <w:rPr/>
        <w:t>:~�j�#��FS��wGac��#�l,|</w:t>
      </w:r>
    </w:p>
    <w:p>
      <w:pPr>
        <w:pStyle w:val="PreformattedText"/>
        <w:bidi w:val="0"/>
        <w:jc w:val="left"/>
        <w:rPr/>
      </w:pPr>
      <w:r>
        <w:rPr/>
        <w:t>%OR�Ȯ~��</w:t>
      </w:r>
      <w:r>
        <w:rPr>
          <w:rtl w:val="true"/>
        </w:rPr>
        <w:t>ۆ�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/>
        <w:t>�$�A��w�J</w:t>
      </w:r>
      <w:r>
        <w:rPr/>
        <w:t>鯊�</w:t>
      </w:r>
      <w:r>
        <w:rPr/>
        <w:t>W��\A�������8z��</w:t>
      </w:r>
      <w:r>
        <w:rPr/>
        <w:t>ٛ</w:t>
      </w:r>
      <w:r>
        <w:rPr/>
        <w:t>#Xa#A#��P~��A�@�ГR#�+��śk</w:t>
        <w:tab/>
        <w:t>g��lg���+�y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#|#�1#��&gt;U##�#�#�#</w:t>
        <w:tab/>
        <w:t>��s���0���#�r|n�|�</w:t>
      </w:r>
      <w:r>
        <w:rPr>
          <w:rtl w:val="true"/>
        </w:rPr>
        <w:t>݋�</w:t>
      </w:r>
      <w:r>
        <w:rPr/>
        <w:t>1</w:t>
      </w:r>
      <w:r>
        <w:rPr/>
        <w:t>��v�sS�U��ʎ�</w:t>
      </w:r>
      <w:r>
        <w:rPr>
          <w:rtl w:val="true"/>
        </w:rPr>
        <w:t>ڹ</w:t>
      </w:r>
      <w:r>
        <w:rPr/>
        <w:t>�</w:t>
      </w:r>
      <w:r>
        <w:rPr/>
        <w:t>##A�i#���#�/</w:t>
      </w:r>
      <w:r>
        <w:rPr/>
        <w:t>楋</w:t>
      </w:r>
      <w:r>
        <w:rPr/>
        <w:t>$C�(���a0���3���w���y-ƕt�"��j~��½T''M�</w:t>
      </w:r>
      <w:r>
        <w:rPr>
          <w:rtl w:val="true"/>
        </w:rPr>
        <w:t>ڴ�</w:t>
      </w:r>
      <w:r>
        <w:rPr>
          <w:rtl w:val="true"/>
        </w:rPr>
        <w:t>=��</w:t>
      </w:r>
      <w:r>
        <w:rPr>
          <w:rtl w:val="true"/>
        </w:rPr>
        <w:t>ٴ</w:t>
      </w:r>
      <w:r>
        <w:rPr/>
        <w:t>�</w:t>
      </w:r>
      <w:r>
        <w:rPr/>
        <w:t>#%MLщa�</w:t>
        <w:tab/>
        <w:t>&lt;ƣK�Ym�"���###?��A+]�{��!0N�1o�:)�#�#&lt;�~u#n����O�#!</w:t>
      </w:r>
      <w:r>
        <w:rPr>
          <w:rtl w:val="true"/>
        </w:rPr>
        <w:t>߄</w:t>
      </w:r>
      <w:r>
        <w:rPr>
          <w:rtl w:val="true"/>
        </w:rPr>
        <w:t>_˧�</w:t>
      </w:r>
      <w:r>
        <w:rPr/>
        <w:t>0</w:t>
      </w:r>
      <w:r>
        <w:rPr/>
        <w:t>����:���##\VG�rT#��#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</w:t>
      </w:r>
      <w:r>
        <w:rPr/>
        <w:t>팆����</w:t>
      </w:r>
      <w:r>
        <w:rPr/>
        <w:t>6��}����:��V���f��</w:t>
        <w:br/>
        <w:t>#,#o]�</w:t>
      </w:r>
      <w:r>
        <w:rPr>
          <w:rtl w:val="true"/>
        </w:rPr>
        <w:t>כ</w:t>
      </w:r>
      <w:r>
        <w:rPr/>
        <w:t>S��#������#���i1;�#2�)g�x��i${KOSET�=%B�</w:t>
        <w:tab/>
        <w:t>�IP�P@uY�p��#ISC#�#�2�#.E*=?�k�5=|��;�{/�#x�^���#���wA�v#</w:t>
      </w:r>
      <w:r>
        <w:rPr/>
        <w:t>餕</w:t>
      </w:r>
      <w:r>
        <w:rPr/>
        <w:t>`��KE&lt;���X sI_��b�z&lt;�#��+h</w:t>
      </w:r>
      <w:r>
        <w:rPr/>
        <w:t>皞</w:t>
      </w:r>
      <w:r>
        <w:rPr/>
        <w:t>Uxd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R�wyv�Qǒ�3O���7�(�*�]���o��##�R:�(^?2�Ҳ�#��Y#�,Q�Jj#D#��#Iwsl#�#�}@8�]}�~#|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�ot�ӧ�v�#�m�gz|.w-��g�(%��Y�P�a�RH��x</w:t>
      </w:r>
      <w:r>
        <w:rPr/>
        <w:t>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~��</w:t>
      </w:r>
      <w:r>
        <w:rPr>
          <w:rtl w:val="true"/>
        </w:rPr>
        <w:t>׽</w:t>
      </w:r>
      <w:r>
        <w:rPr/>
        <w:t>٧</w:t>
      </w:r>
      <w:r>
        <w:rPr/>
        <w:t>��</w:t>
      </w:r>
      <w:r>
        <w:rPr/>
        <w:t>I���������N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qR�#:��</w:t>
        <w:br/>
        <w:t>��F�#�R=P��#��#xV�#��#?��#���s��k#]��T|?��#�t�P�7�#�#*���8���v��I��å��hk�#��e���T��a��Z�#pF���(&lt;7���#�#\��-rO�#�#���#�y�(Ҙ9#/�V���n#&amp;�.I�E�7�#}I���-���oV�-7`w�Xm��#��#_�0���E#����U�d�P#��#���w������sn;}�+5�j}#</w:t>
        <w:br/>
        <w:t>��tx�7�f�#0�����#��c�?���qGQK�p�Q����4򶄨��#&lt;e#</w:t>
      </w:r>
      <w:r>
        <w:rPr>
          <w:rtl w:val="true"/>
        </w:rPr>
        <w:t>ޚ</w:t>
      </w:r>
      <w:r>
        <w:rPr/>
        <w:t>#Xz</w:t>
      </w:r>
      <w:r>
        <w:rPr/>
        <w:t>֤�</w:t>
      </w:r>
      <w:r>
        <w:rPr>
          <w:rtl w:val="true"/>
        </w:rPr>
        <w:t>ߛ</w:t>
      </w:r>
      <w:r>
        <w:rPr/>
        <w:t>{-��|#</w:t>
      </w:r>
      <w:r>
        <w:rPr>
          <w:rtl w:val="true"/>
        </w:rPr>
        <w:t>۔</w:t>
      </w:r>
      <w:r>
        <w:rPr/>
        <w:t>u�G�)3�#��*c���</w:t>
      </w:r>
      <w:r>
        <w:rPr>
          <w:rtl w:val="true"/>
        </w:rPr>
        <w:t>ޙ</w:t>
      </w:r>
      <w:r>
        <w:rPr/>
        <w:t>j����#-#���ǚ�#X#'�%##u^}��#D��П&gt;�K�;2</w:t>
        <w:br/>
        <w:t>���y#bO˅?���V#</w:t>
      </w:r>
      <w:r>
        <w:rPr>
          <w:rtl w:val="true"/>
        </w:rPr>
        <w:t>׿</w:t>
      </w:r>
      <w:r>
        <w:rPr/>
        <w:t>�</w:t>
      </w:r>
      <w:r>
        <w:rPr/>
        <w:t>_�[�Y\68|2�l�,�lt���#���lb��0G�%����^y(��}L��55.T�qI'��-��������Š��]g�`��u�Ъ�)�i���&amp;��#�@Z��#y���e⧂#�F}</w:t>
      </w:r>
    </w:p>
    <w:p>
      <w:pPr>
        <w:pStyle w:val="PreformattedText"/>
        <w:bidi w:val="0"/>
        <w:jc w:val="left"/>
        <w:rPr/>
      </w:pPr>
      <w:r>
        <w:rPr/>
        <w:t>$�����#�\�#W�@-�u}��8]0&amp;##9�O�8��.�##����/�</w:t>
      </w:r>
      <w:r>
        <w:rPr>
          <w:rtl w:val="true"/>
        </w:rPr>
        <w:t>ܞ͗</w:t>
      </w:r>
      <w:r>
        <w:rPr/>
        <w:t>3</w:t>
      </w:r>
      <w:r>
        <w:rPr/>
        <w:t>��?�]�Y��}�</w:t>
      </w:r>
      <w:r>
        <w:rPr>
          <w:rtl w:val="true"/>
        </w:rPr>
        <w:t>ڸ</w:t>
      </w:r>
      <w:r>
        <w:rPr/>
        <w:t>�</w:t>
      </w:r>
      <w:r>
        <w:rPr/>
        <w:t>*�\vB�#OS#��[9kQ21l]��</w:t>
        <w:br/>
        <w:t>��y�:��ʪ��c��#==�%#�#�ϑ�u����D��M�ӔuQ2=J�</w:t>
        <w:tab/>
        <w:t>���zǭu�#!.*�</w:t>
      </w:r>
      <w:r>
        <w:rPr>
          <w:rtl w:val="true"/>
        </w:rPr>
        <w:t>׉</w:t>
      </w:r>
      <w:r>
        <w:rPr/>
        <w:t>5</w:t>
      </w:r>
      <w:r>
        <w:rPr/>
        <w:t>�#��#����k���t �M���)</w:t>
      </w:r>
      <w:r>
        <w:rPr/>
        <w:t>֘�</w:t>
      </w:r>
      <w:r>
        <w:rPr/>
        <w:t>�����[_�X�Z�VP���Mgi�#1�6�f��cj�PK�j|�#Wt��#1�o</w:t>
      </w:r>
      <w:r>
        <w:rPr/>
        <w:t>ܴ</w:t>
      </w:r>
      <w:r>
        <w:rPr/>
        <w:t>#�-#s#�#��i�##�</w:t>
      </w:r>
      <w:r>
        <w:rPr>
          <w:rtl w:val="true"/>
        </w:rPr>
        <w:t>ر�</w:t>
      </w:r>
      <w:r>
        <w:rPr/>
        <w:t>3</w:t>
      </w:r>
      <w:r>
        <w:rPr/>
        <w:t>�z�*�Z��</w:t>
      </w:r>
      <w:r>
        <w:rPr>
          <w:rtl w:val="true"/>
        </w:rPr>
        <w:t>ص</w:t>
      </w:r>
      <w:r>
        <w:rPr>
          <w:rtl w:val="true"/>
        </w:rPr>
        <w:t>{���?���##</w:t>
      </w:r>
      <w:r>
        <w:rPr/>
        <w:t>42</w:t>
      </w:r>
      <w:r>
        <w:rPr/>
        <w:t>kOK*�StR�$i&gt;2##�{R##I)�#��])����[�54�#�#���J�S��#�#Q��i|��#WC#��_��}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7�-]:�3.��=���5�T�E�</w:t>
        <w:tab/>
        <w:t>�`#V��#������X�=�z���U�ao��N&gt;�����]#c&gt;</w:t>
        <w:br/>
        <w:t>�v�3�O���#���n�Ő~#F�CQk�^</w:t>
      </w:r>
      <w:r>
        <w:rPr>
          <w:rtl w:val="true"/>
        </w:rPr>
        <w:t>װ����</w:t>
      </w:r>
      <w:r>
        <w:rPr>
          <w:rtl w:val="true"/>
        </w:rPr>
        <w:t></w:t>
      </w:r>
      <w:r>
        <w:rPr>
          <w:rtl w:val="true"/>
        </w:rPr>
        <w:t>ܹ���</w:t>
      </w:r>
      <w:r>
        <w:rPr>
          <w:rtl w:val="true"/>
        </w:rPr>
        <w:t>#���</w:t>
      </w:r>
      <w:r>
        <w:rPr/>
        <w:t>4</w:t>
      </w:r>
      <w:r>
        <w:rPr/>
        <w:t>��C�5�����#Y���#Ο��d</w:t>
      </w:r>
      <w:r>
        <w:rPr>
          <w:rtl w:val="true"/>
        </w:rPr>
        <w:t>ࡣ</w:t>
      </w:r>
      <w:r>
        <w:rPr/>
        <w:t>�</w:t>
      </w:r>
      <w:r>
        <w:rPr/>
        <w:t>#���#�##���H��U���uZ��:�6*�jϞ���Ҭ�h�#�r�ҕ0u����#ИK#k}##��w��ZE�#��#�6ռ]�##�tu�Q�#���28�����3�#�}</w:t>
      </w:r>
      <w:r>
        <w:rPr/>
        <w:t>ٗ�</w:t>
      </w:r>
      <w:r>
        <w:rPr/>
        <w:t>Y#�.:��#h}�F�ID��=i~J#�B=�=���&gt;�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��žs;��FH�1�����.��#�R)#�}S#_n�#�xa^.�i#t_�_.</w:t>
      </w:r>
      <w:r>
        <w:rPr>
          <w:rtl w:val="true"/>
        </w:rPr>
        <w:t>׵</w:t>
      </w:r>
      <w:r>
        <w:rPr/>
        <w:t>n[��#��J~�ќ�#��{�ml$;klm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`�Ê�SPī�##R##�#{</w:t>
      </w:r>
      <w:r>
        <w:rPr/>
        <w:t>靤</w:t>
      </w:r>
      <w:r>
        <w:rPr/>
        <w:t>"����~#�T}�(?���#�ɽo[��3#5���1&gt;m,��e�~u������#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t[</w:t>
      </w:r>
      <w:r>
        <w:rPr>
          <w:rtl w:val="true"/>
        </w:rPr>
        <w:t>׽</w:t>
      </w:r>
      <w:r>
        <w:rPr/>
        <w:t>���</w:t>
      </w:r>
      <w:r>
        <w:rPr/>
        <w:t>#��y��#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>
          <w:rtl w:val="true"/>
        </w:rPr>
        <w:t>ױ</w:t>
      </w:r>
      <w:r>
        <w:rPr/>
        <w:t>�</w:t>
      </w:r>
      <w:r>
        <w:rPr/>
        <w:t>#�#���~��{�L�u#2��)����c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T�4#4p�EU]e]CG#%-4#��W`����#�Y##�I%`�($� ##I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Ӗ�W�V�VV�My4�#q�fww!Q###��B��I4#T��zZ7���]�B�9��^r�#�##W%#��42KI]�5��</w:t>
      </w:r>
    </w:p>
    <w:p>
      <w:pPr>
        <w:pStyle w:val="PreformattedText"/>
        <w:bidi w:val="0"/>
        <w:jc w:val="left"/>
        <w:rPr/>
      </w:pPr>
      <w:r>
        <w:rPr/>
        <w:t>tT.#U#�gK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#���</w:t>
      </w:r>
      <w:r>
        <w:rPr>
          <w:rtl w:val="true"/>
        </w:rPr>
        <w:t>ݏ</w:t>
      </w:r>
      <w:r>
        <w:rPr/>
        <w:t>u��7��yrb�</w:t>
        <w:br/>
        <w:t>�%�`�#�###�#�j=�#�������</w:t>
      </w:r>
      <w:r>
        <w:rPr>
          <w:rtl w:val="true"/>
        </w:rPr>
        <w:t>ڽ</w:t>
      </w:r>
      <w:r>
        <w:rPr/>
        <w:t>��</w:t>
      </w:r>
      <w:r>
        <w:rPr/>
        <w:t>lI�</w:t>
      </w:r>
      <w:r>
        <w:rPr>
          <w:rtl w:val="true"/>
        </w:rPr>
        <w:t>ښ</w:t>
      </w:r>
      <w:r>
        <w:rPr/>
        <w:t>1</w:t>
      </w:r>
      <w:r>
        <w:rPr>
          <w:rtl w:val="true"/>
        </w:rPr>
        <w:t>%���</w:t>
      </w:r>
      <w:r>
        <w:rPr/>
        <w:t>2</w:t>
      </w:r>
      <w:r>
        <w:rPr/>
        <w:t>l��q�}���-#�h|R�=�^��#}�##���CƠ��&lt;�u�}{�Z��͇��+&gt;��#ò_��e��w��|���#=���I�#4�#�#s�#�c�&lt;:#�G�#̐�_�R'��h���7#p&gt;��#}�N#��#@��]R7##����#���.#�#��#_��7#��#�K���##�_�n#�#?��?�?m�%����_���#���#{~x#�</w:t>
      </w:r>
      <w:r>
        <w:rPr/>
        <w:t>۞</w:t>
      </w:r>
      <w:r>
        <w:rPr/>
        <w:t>M��#_</w:t>
      </w:r>
      <w:r>
        <w:rPr>
          <w:rtl w:val="true"/>
        </w:rPr>
        <w:t>޳</w:t>
      </w:r>
      <w:r>
        <w:rPr/>
        <w:t>_!� ��}��#�ot����</w:t>
      </w:r>
      <w:r>
        <w:rPr>
          <w:rtl w:val="true"/>
        </w:rPr>
        <w:t>ݏ</w:t>
      </w:r>
      <w:r>
        <w:rPr/>
        <w:t>�򸌕</w:t>
      </w:r>
      <w:r>
        <w:rPr/>
        <w:t>4t#��#]�������r���</w:t>
        <w:tab/>
        <w:t>#��##y��s=��Sx�#��]��/%��7K�#u</w:t>
        <w:tab/>
        <w:t>GG��Xw֌�#\��5m&lt;Ų���͹F��(#5�</w:t>
        <w:br/>
        <w:t>+�տu_{�##�v##+�p�Y&lt;f�������BjZ�lm&lt;S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q�#�#d������#R���p�#�#XOx</w:t>
      </w:r>
      <w:r>
        <w:rPr/>
        <w:t>逾�</w:t>
      </w:r>
      <w:r>
        <w:rPr/>
        <w:t>#A�b9�a&lt;78�#��_�#�?���#�W�#Ծ��#�#�����c�����</w:t>
        <w:tab/>
        <w:t>�#�0#</w:t>
      </w:r>
      <w:r>
        <w:rPr/>
        <w:t>߱</w:t>
      </w:r>
      <w:r>
        <w:rPr/>
        <w:t>?�&gt;��e</w:t>
      </w:r>
      <w:r>
        <w:rPr>
          <w:rtl w:val="true"/>
        </w:rPr>
        <w:t>ؿ��</w:t>
      </w:r>
      <w:r>
        <w:rPr>
          <w:rtl w:val="true"/>
        </w:rPr>
        <w:t>#�#</w:t>
      </w:r>
      <w:r>
        <w:rPr/>
        <w:t>7</w:t>
      </w:r>
      <w:r>
        <w:rPr/>
        <w:t>]�#�#�_��#�U_�#R���$?,?��o?�#</w:t>
      </w:r>
      <w:r>
        <w:rPr/>
        <w:t>뇿</w:t>
      </w:r>
      <w:r>
        <w:rPr/>
        <w:t>�'�?��_~�#����m�q�����b�G�~6�#��#�</w:t>
      </w:r>
      <w:r>
        <w:rPr>
          <w:rtl w:val="true"/>
        </w:rPr>
        <w:t>߿</w:t>
      </w:r>
      <w:r>
        <w:rPr/>
        <w:t>�</w:t>
      </w:r>
      <w:r>
        <w:rPr/>
        <w:t>!�a�#&gt;;y�#Ԭo�#\=��a=�#�#��'�#</w:t>
      </w:r>
      <w:r>
        <w:rPr>
          <w:rtl w:val="true"/>
        </w:rPr>
        <w:t>׿</w:t>
      </w:r>
      <w:r>
        <w:rPr/>
        <w:t>��</w:t>
      </w:r>
      <w:r>
        <w:rPr/>
        <w:t>#�#"���������}��#%�#�/��C��|v�#�X��{���{�#L#��O�#�#e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n���_H�#���#�]_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�iqU���s�6�9QUM��,�ʕ��G#�QBi�'%��d&amp;��C�S�}��^I��~k�</w:t>
      </w:r>
      <w:r>
        <w:rPr>
          <w:rtl w:val="true"/>
        </w:rPr>
        <w:t>ۋ</w:t>
      </w:r>
      <w:r>
        <w:rPr>
          <w:rtl w:val="true"/>
        </w:rPr>
        <w:t>#�#�</w:t>
      </w:r>
      <w:r>
        <w:rPr/>
        <w:t>3</w:t>
      </w:r>
      <w:r>
        <w:rPr/>
        <w:t xml:space="preserve"> Z9P##Bx##K��]�pgK+���#@�#ǟ���h�^���V��67?668f�J#��4U</w:t>
      </w:r>
    </w:p>
    <w:p>
      <w:pPr>
        <w:pStyle w:val="PreformattedText"/>
        <w:bidi w:val="0"/>
        <w:jc w:val="left"/>
        <w:rPr/>
      </w:pPr>
      <w:r>
        <w:rPr/>
        <w:t>"B�ya�i��`-�=�g��#��#�N#:_���^�</w:t>
      </w:r>
      <w:r>
        <w:rPr>
          <w:rtl w:val="true"/>
        </w:rPr>
        <w:t>׺�</w:t>
      </w:r>
      <w:r>
        <w:rPr>
          <w:rtl w:val="true"/>
        </w:rPr>
        <w:t>{�^���</w:t>
      </w:r>
      <w:r>
        <w:rPr/>
        <w:t>3</w:t>
      </w:r>
      <w:r>
        <w:rPr/>
        <w:t>�e�#3&gt;��#�##�l�����p?a����#3�����Z�#��tQ@��</w:t>
        <w:tab/>
        <w:t>)O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`�</w:t>
        <w:tab/>
        <w:t>7</w:t>
      </w:r>
      <w:r>
        <w:rPr>
          <w:rtl w:val="true"/>
        </w:rPr>
        <w:t>ۏ</w:t>
      </w:r>
      <w:r>
        <w:rPr/>
        <w:t>q��#�G.��</w:t>
        <w:tab/>
        <w:t>\x�V�kA�GS@�R�#�</w:t>
        <w:br/>
        <w:t>�!Ypk��)�#�_(��1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@*�G{�#���:#����H�+K#���Tv�^�_mn���ь�;#x�b��s</w:t>
      </w:r>
      <w:r>
        <w:rPr>
          <w:rtl w:val="true"/>
        </w:rPr>
        <w:t>ة</w:t>
      </w:r>
      <w:r>
        <w:rPr/>
        <w:t>u�Q#����#i����Ώ#M4�#E5B4r*�0#ǵn�#</w:t>
      </w:r>
      <w:r>
        <w:rPr/>
        <w:t>݅���</w:t>
      </w:r>
      <w:r>
        <w:rPr/>
        <w:t>,�R��`x�#�#��#�# #u�ϼ����sv�ȼ�Ͷ�F�1�x%#2�M,�TI#���#�H�]#�#}�C#�#Ƚ�?^#�ԋ��#��`(@#���FNz�ɸ6��O�ԑ���uF'Z��{���#�#l/��{�[j��9�</w:t>
      </w:r>
      <w:r>
        <w:rPr>
          <w:rtl w:val="true"/>
        </w:rPr>
        <w:t>׽</w:t>
      </w:r>
      <w:r>
        <w:rPr/>
        <w:t>�</w:t>
      </w:r>
      <w:r>
        <w:rPr/>
        <w:t>��#�������mǿ|��##L#u�9O</w:t>
      </w:r>
      <w:r>
        <w:rPr/>
        <w:t>柵</w:t>
      </w:r>
      <w:r>
        <w:rPr/>
        <w:t>b</w:t>
      </w:r>
      <w:r>
        <w:rPr>
          <w:rtl w:val="true"/>
        </w:rPr>
        <w:t>ٿ</w:t>
      </w:r>
      <w:r>
        <w:rPr/>
        <w:t>�</w:t>
      </w:r>
      <w:r>
        <w:rPr/>
        <w:t>+�~#</w:t>
        <w:br/>
        <w:t>qM#��QF#J���8���?�y3,o�}����Qi���###���#�#?u�)�#</w:t>
      </w:r>
      <w:r>
        <w:rPr>
          <w:rtl w:val="true"/>
        </w:rPr>
        <w:t>ߤ�</w:t>
      </w:r>
      <w:r>
        <w:rPr>
          <w:rtl w:val="true"/>
        </w:rPr>
        <w:t>?�</w:t>
      </w:r>
      <w:r>
        <w:rPr/>
        <w:t>7</w:t>
      </w:r>
      <w:r>
        <w:rPr>
          <w:rtl w:val="true"/>
        </w:rPr>
        <w:t>�����</w:t>
      </w:r>
      <w:r>
        <w:rPr/>
        <w:t>6#</w:t>
      </w:r>
      <w:r>
        <w:rPr/>
        <w:t>�ɭ�I$���!#{�#�#�,z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A4���SO4�TA,r�&lt;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D"H��*�##�z�ïg��#W��j�JJ�Z�</w:t>
        <w:br/>
        <w:t>�Zz�*�y�+(�</w:t>
      </w:r>
      <w:r>
        <w:rPr/>
        <w:t>ኦ����</w:t>
      </w:r>
      <w:r>
        <w:rPr/>
        <w:t>6�����ex�����]##u$#A��R�/�#�</w:t>
      </w:r>
      <w:r>
        <w:rPr/>
        <w:t>ۨ</w:t>
      </w:r>
      <w:r>
        <w:rPr/>
        <w:t>v�.��W�~��c��#S��9</w:t>
        <w:br/>
        <w:t>��G</w:t>
        <w:br/>
        <w:t>�,0˹p�,VC+#*#�q���#-�#�m��C�j�g�#Z�&gt;�l���*�</w:t>
      </w:r>
    </w:p>
    <w:p>
      <w:pPr>
        <w:pStyle w:val="PreformattedText"/>
        <w:bidi w:val="0"/>
        <w:jc w:val="left"/>
        <w:rPr/>
      </w:pPr>
      <w:r>
        <w:rPr/>
        <w:t>@��</w:t>
        <w:tab/>
        <w:t>��</w:t>
      </w:r>
      <w:r>
        <w:rPr/>
        <w:t>ֳ�</w:t>
      </w:r>
      <w:r>
        <w:rPr/>
        <w:t>1�#�'����V���N���G�M՞�#���#���#-U+&lt;��4�y�6���m���`Ja���)#��[3#c�G�'r|���{v��9)i�J}��1��?jmJ</w:t>
        <w:tab/>
        <w:br/>
        <w:t>����q,�L%e#i�ij�##,�eҦ#x�</w:t>
      </w:r>
      <w:r>
        <w:rPr/>
        <w:t>֑��</w:t>
      </w:r>
      <w:r>
        <w:rPr/>
        <w:t>?Ϣ����q�Ź���&lt;��?�x��un����j|J�Y]:�;�c��oS</w:t>
      </w:r>
      <w:r>
        <w:rPr/>
        <w:t>䥆�</w:t>
      </w:r>
      <w:r>
        <w:rPr/>
        <w:t>}o��Q#s�{77#:G��;�����jU�����:le#;-54Z</w:t>
      </w:r>
      <w:r>
        <w:rPr/>
        <w:t>ܵ�</w:t>
      </w:r>
      <w:r>
        <w:rPr/>
        <w:t>!=���</w:t>
      </w:r>
      <w:r>
        <w:rPr/>
        <w:t>돐</w:t>
      </w:r>
      <w:r>
        <w:rPr/>
        <w:t>[�a2bw#���c##RA-f���Y9@oK���Ԫ#~�q� #��#¾`#��#rtL �����?�A?��ZK���Coe�@�#�?��sl^���κ�z�lO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��^FB�}cC##�Y��</w:t>
      </w:r>
      <w:r>
        <w:rPr>
          <w:rtl w:val="true"/>
        </w:rPr>
        <w:t>ߛ�</w:t>
      </w:r>
      <w:r>
        <w:rPr>
          <w:rtl w:val="true"/>
        </w:rPr>
        <w:t>=��#��]�</w:t>
      </w:r>
      <w:r>
        <w:rPr/>
        <w:t>3</w:t>
      </w:r>
      <w:r>
        <w:rPr/>
        <w:t>���� �_h�jz*��M1IO�B�w������T�[</w:t>
        <w:br/>
        <w:t>#�{��##��Eok%�BP#�x��##n;��</w:t>
      </w:r>
      <w:r>
        <w:rPr/>
        <w:t>֨</w:t>
      </w:r>
      <w:r>
        <w:rPr/>
        <w:t>n##`B��N�Z�#��U�����q���o|zm���oU��;'�;6�1�</w:t>
      </w:r>
      <w:r>
        <w:rPr>
          <w:rtl w:val="true"/>
        </w:rPr>
        <w:t>ٻ</w:t>
      </w:r>
      <w:r>
        <w:rPr/>
        <w:t>r}�&amp;Ep8J1���r��ɓ�#U2RS�h���</w:t>
      </w:r>
    </w:p>
    <w:p>
      <w:pPr>
        <w:pStyle w:val="PreformattedText"/>
        <w:bidi w:val="0"/>
        <w:jc w:val="left"/>
        <w:rPr/>
      </w:pPr>
      <w:r>
        <w:rPr/>
        <w:t>#�k�?ϻx�_"�#�{g#�Y</w:t>
        <w:br/>
        <w:t>��y�3#��?K�8lf#���(%#����5�#%</w:t>
      </w:r>
      <w:r>
        <w:rPr>
          <w:rtl w:val="true"/>
        </w:rPr>
        <w:t>ڔ</w:t>
      </w:r>
      <w:r>
        <w:rPr/>
        <w:t>��</w:t>
      </w:r>
      <w:r>
        <w:rPr/>
        <w:t>b[�#A�9�bi#�#�&amp;��@#�u��T�#� z��</w:t>
        <w:tab/>
        <w:t>#w��#��n9a</w:t>
      </w:r>
    </w:p>
    <w:p>
      <w:pPr>
        <w:pStyle w:val="PreformattedText"/>
        <w:bidi w:val="0"/>
        <w:jc w:val="left"/>
        <w:rPr/>
      </w:pPr>
      <w:r>
        <w:rPr/>
        <w:t>QO�=I��#���h`���y���"V����^8�%[��w3R2'Eu��#J�6ku� #�#1S#�I�##�o{��#��M�#\n�H�}��2?�Dg�A�Ye��&gt;L-�=#{;���3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rPr>
          <w:rtl w:val="true"/>
        </w:rPr>
        <w:t>ڂ</w:t>
      </w:r>
      <w:r>
        <w:rPr/>
        <w:t>jERo`hX��l}�O�����;�~n]���#�j���]��Td*qU4˅��2P#��S#�2�D��=�#�##e</w:t>
      </w:r>
      <w:r>
        <w:rPr>
          <w:rtl w:val="true"/>
        </w:rPr>
        <w:t>ז</w:t>
      </w:r>
      <w:r>
        <w:rPr/>
        <w:t>�</w:t>
      </w:r>
      <w:r>
        <w:rPr/>
        <w:t>m"�� �s��.��I#WWӎ##����S[C�C�</w:t>
      </w:r>
      <w:r>
        <w:rPr/>
        <w:t>뾓��</w:t>
      </w:r>
      <w:r>
        <w:rPr>
          <w:rtl w:val="true"/>
        </w:rPr>
        <w:t>ݽ��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#���;�#A�(2Ro#�3{~�p1RPT�H�j</w:t>
        <w:br/>
        <w:t>��X"�V#!�3{�S���#0N���|�v+3�i��#��b+$��c3#����%U#}#E55e#vD����##����#6q���W#�##y�f��;��2h�#j##�</w:t>
        <w:tab/>
        <w:t>�~��L_F�e�E##��+j�7F��:�#�#�hn�M6_#�����]��#���a���bsXL</w:t>
        <w:br/>
        <w:t>�#��S�L��5�x��_�(v|{Uw��z��#��l\4���S�'�V�</w:t>
      </w:r>
      <w:r>
        <w:rPr>
          <w:rtl w:val="true"/>
        </w:rPr>
        <w:t>ܒ</w:t>
      </w:r>
      <w:r>
        <w:rPr/>
        <w:t>���</w:t>
      </w:r>
      <w:r>
        <w:rPr/>
        <w:t>VƗ,5#[���-�T���z��v#x^*��_�Ε�%W�$��3Uv���C���j2��n����O�#������O#��#�!6�]�"Hύ@��+{z���</w:t>
      </w:r>
      <w:r>
        <w:rPr/>
        <w:t>ۛ</w:t>
      </w:r>
      <w:r>
        <w:rPr/>
        <w:t>+�����n�՜��es��NO'[)�|�52H�(�#�5�q�</w:t>
        <w:br/>
        <w:t>��###U#J</w:t>
        <w:br/>
        <w:t>/DsK,�4�9iO#x�OPt�Tt#]m���#��#W�{&gt;�1�gc�l##�</w:t>
      </w:r>
      <w:r>
        <w:rPr/>
        <w:t>۸�</w:t>
      </w:r>
      <w:r>
        <w:rPr/>
        <w:t>U��#��#Z��Bd�w�=D��J��X�}</w:t>
      </w:r>
      <w:r>
        <w:rPr>
          <w:rtl w:val="true"/>
        </w:rPr>
        <w:t>ۦ</w:t>
      </w:r>
      <w:r>
        <w:rPr/>
        <w:t>�</w:t>
      </w:r>
      <w:r>
        <w:rPr/>
        <w:t>#��#O��#�=�u�#}͹���}���_��d������kq;�(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U#ʏ</w:t>
      </w:r>
    </w:p>
    <w:p>
      <w:pPr>
        <w:pStyle w:val="PreformattedText"/>
        <w:bidi w:val="0"/>
        <w:jc w:val="left"/>
        <w:rPr/>
      </w:pPr>
      <w:r>
        <w:rPr/>
        <w:t>sf�͍�SP�#���YR9W�#���[�PҊ��b�w9�#��*�</w:t>
      </w:r>
    </w:p>
    <w:p>
      <w:pPr>
        <w:pStyle w:val="PreformattedText"/>
        <w:bidi w:val="0"/>
        <w:jc w:val="left"/>
        <w:rPr/>
      </w:pPr>
      <w:r>
        <w:rPr/>
        <w:t>(?i��z�.�tʯ��v����Ϗx}���5#�</w:t>
      </w:r>
      <w:r>
        <w:rPr/>
        <w:t>߳</w:t>
      </w:r>
      <w:r>
        <w:rPr/>
        <w:t>0�</w:t>
      </w:r>
      <w:r>
        <w:rPr>
          <w:rtl w:val="true"/>
        </w:rPr>
        <w:t>ڗ</w:t>
      </w:r>
      <w:r>
        <w:rPr/>
        <w:t>{o|nZ�</w:t>
      </w:r>
      <w:r>
        <w:rPr/>
        <w:t>犧</w:t>
      </w:r>
      <w:r>
        <w:rPr/>
        <w:tab/>
        <w:t>#��#�</w:t>
      </w:r>
    </w:p>
    <w:p>
      <w:pPr>
        <w:pStyle w:val="PreformattedText"/>
        <w:bidi w:val="0"/>
        <w:jc w:val="left"/>
        <w:rPr/>
      </w:pPr>
      <w:r>
        <w:rPr/>
        <w:t>Ǒ�R�N��IMM,��YeX�/�w���'��#�#��#6#�#S��</w:t>
      </w:r>
      <w:r>
        <w:rPr>
          <w:rtl w:val="true"/>
        </w:rPr>
        <w:t>ݭ</w:t>
      </w:r>
      <w:r>
        <w:rPr/>
        <w:t>I#�</w:t>
      </w:r>
      <w:r>
        <w:rPr/>
        <w:t>쭅</w:t>
      </w:r>
      <w:r>
        <w:rPr/>
        <w:t>X�$����@7V</w:t>
      </w:r>
      <w:r>
        <w:rPr/>
        <w:t>椓��</w:t>
      </w:r>
      <w:r>
        <w:rPr/>
        <w:t>hҒ�K4)$��</w:t>
        <w:br/>
        <w:t>Ou����#*��#���g</w:t>
      </w:r>
      <w:r>
        <w:rPr/>
        <w:t>帬�</w:t>
      </w:r>
      <w:r>
        <w:rPr/>
        <w:t>n/</w:t>
        <w:br/>
        <w:t>���G#S�#��ֈ�#��#'�?6��#�]��#����w�ed�#���#L����##l�z</w:t>
      </w:r>
      <w:r>
        <w:rPr>
          <w:rtl w:val="true"/>
        </w:rPr>
        <w:t>ۮ</w:t>
      </w:r>
      <w:r>
        <w:rPr/>
        <w:t>rtĬ�1TM��B�*�#�����#�E���[��7:u#����o�z#R�#&gt;_������?���O�#�#�8���T�?nW.Co��]�-D#�(����O��</w:t>
      </w:r>
    </w:p>
    <w:p>
      <w:pPr>
        <w:pStyle w:val="PreformattedText"/>
        <w:bidi w:val="0"/>
        <w:jc w:val="left"/>
        <w:rPr/>
      </w:pPr>
      <w:r>
        <w:rPr/>
        <w:t>#�(�PUM#:r-y��9</w:t>
        <w:br/>
        <w:tab/>
        <w:t>#m�4p#aFs_���#�Q�4^-��c���</w:t>
      </w:r>
    </w:p>
    <w:p>
      <w:pPr>
        <w:pStyle w:val="PreformattedText"/>
        <w:bidi w:val="0"/>
        <w:jc w:val="left"/>
        <w:rPr/>
      </w:pPr>
      <w:r>
        <w:rPr/>
        <w:t>&lt;q�$����N�������ʇ��#�{��6�i�ki#�/K�4xj=����1#W��ci�s�j</w:t>
      </w:r>
      <w:r>
        <w:rPr>
          <w:rtl w:val="true"/>
        </w:rPr>
        <w:t>ߦ�</w:t>
      </w:r>
      <w:r>
        <w:rPr/>
        <w:t>8</w:t>
      </w:r>
      <w:r>
        <w:rPr/>
        <w:t>��v#�?�#���#��a�o���#�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�</w:t>
      </w:r>
      <w:r>
        <w:rPr/>
        <w:t>##{�#.�*�#��#�&lt;~&amp;��#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VWgY�</w:t>
      </w:r>
      <w:r>
        <w:rPr/>
        <w:t>ֹ</w:t>
      </w:r>
      <w:r>
        <w:rPr/>
        <w:t>o�7#�=��</w:t>
      </w:r>
    </w:p>
    <w:p>
      <w:pPr>
        <w:pStyle w:val="PreformattedText"/>
        <w:bidi w:val="0"/>
        <w:jc w:val="left"/>
        <w:rPr/>
      </w:pPr>
      <w:r>
        <w:rPr/>
        <w:t>n�?&gt;�͍4m##�#����~[ŷ��`��P*R���{N##�b�0�.8��p#1����#��?���#�?#/�#='d�i~?#�m?#�`�?�_���N�@�#�;�#��a�&gt;�G�~��f2{{1���'��0�*#�'#J�#U#O#U</w:t>
      </w:r>
    </w:p>
    <w:p>
      <w:pPr>
        <w:pStyle w:val="PreformattedText"/>
        <w:bidi w:val="0"/>
        <w:jc w:val="left"/>
        <w:rPr/>
      </w:pPr>
      <w:r>
        <w:rPr/>
        <w:t>m#e&lt;��jj�#�</w:t>
        <w:br/>
        <w:t>�ϳ�P���#�</w:t>
        <w:br/>
        <w:t>����h�?.��{�i���w6��#z-ô�����]с��8����8�Nk#_N�I��8</w:t>
      </w:r>
      <w:r>
        <w:rPr>
          <w:rtl w:val="true"/>
        </w:rPr>
        <w:t>ڹ</w:t>
      </w:r>
      <w:r>
        <w:rPr/>
        <w:t>!�#!�����ՠ�#����ǘ�[�fas�1Co#&amp;ZzT�;�#Y����5#�.Hh�&lt;��Nh�R�g�#�.�[#�ygms��#�&gt;ϯ��ο����_1�I|[έO�t�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jL��[+&lt;�</w:t>
      </w:r>
      <w:r>
        <w:rPr/>
        <w:t>㈺�</w:t>
      </w:r>
      <w:r>
        <w:rPr/>
        <w:t>#�WC^��#J�G#{#ok��#�#�&lt;}#�#���J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#����ap)���##c�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D�-d�O#�</w:t>
      </w:r>
      <w:r>
        <w:rPr>
          <w:rtl w:val="true"/>
        </w:rPr>
        <w:t>ػ</w:t>
      </w:r>
      <w:r>
        <w:rPr/>
        <w:t>괳</w:t>
      </w:r>
      <w:r>
        <w:rPr/>
        <w:t>H��,m$l�\�S1�#rT�jw7��rC�am~��d�E��A�</w:t>
      </w:r>
      <w:r>
        <w:rPr>
          <w:rtl w:val="true"/>
        </w:rPr>
        <w:t>ߗ ��</w:t>
      </w:r>
      <w:r>
        <w:rPr/>
        <w:t>5</w:t>
      </w:r>
      <w:r>
        <w:rPr/>
        <w:t>�#�#�X�c��+�#dmS��O�$~#��.��aW�&gt;K�B���#H�</w:t>
        <w:br/>
        <w:t>��wOJ�B%4S�</w:t>
      </w:r>
    </w:p>
    <w:p>
      <w:pPr>
        <w:pStyle w:val="PreformattedText"/>
        <w:bidi w:val="0"/>
        <w:jc w:val="left"/>
        <w:rPr/>
      </w:pPr>
      <w:r>
        <w:rPr/>
        <w:t>Ŗ�9wv��Ƌ��</w:t>
      </w:r>
      <w:r>
        <w:rPr>
          <w:rtl w:val="true"/>
        </w:rPr>
        <w:t>ܭ</w:t>
      </w:r>
      <w:r>
        <w:rPr/>
        <w:t>F��]4#T�#���8w�Gn*��#c�v�F��?�j1#U#Z�zr���#�(�0�l~�-�y##�A���sE"�W#=G�67v�c��e?�#�����#���#�c�7`a�#�w�</w:t>
      </w:r>
      <w:r>
        <w:rPr/>
        <w:t>ޭ�</w:t>
      </w:r>
      <w:r>
        <w:rPr/>
        <w:t>#f:;�Pn�n;w�+�R###t���#�lg#IB#Z�8f.}#�#�G�k��##n�?���##}{�^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�er����n7#M5e}}ud�OIGEIN�OSUS&lt;��Ɗ��@#��Ā</w:t>
        <w:tab/>
        <w:t>&lt;:</w:t>
      </w:r>
      <w:r>
        <w:rPr>
          <w:rtl w:val="true"/>
        </w:rPr>
        <w:t>ګ</w:t>
      </w:r>
      <w:r>
        <w:rPr/>
        <w:t>;#E%��#��:g�;�#��9�Ӻs8���v�+!��;�;����0XLM,��L�c)_,#X�f:�#�y�t�(���('�ɟ</w:t>
        <w:tab/>
        <w:t>�6##���W�hNo;S##,oLQ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.��P��f2H?�c�dJ8��4�#�4%���&amp;;|#�#0�w��#��@�9��#���'�?&gt;�z��3�#Ǿw&amp;sw�x�V�Cfl�}Mf#p|��b���#��2�W7Jm��&lt;�{OnMσ=���-R��KO@V9</w:t>
      </w:r>
      <w:r>
        <w:rPr/>
        <w:t>乞��</w:t>
      </w:r>
      <w:r>
        <w:rPr/>
        <w:t>#���3�M�]�:</w:t>
      </w:r>
      <w:r>
        <w:rPr/>
        <w:t>篶�</w:t>
      </w:r>
      <w:r>
        <w:rPr/>
        <w:t>=��`qT�8�T��</w:t>
      </w:r>
      <w:r>
        <w:rPr>
          <w:rtl w:val="true"/>
        </w:rPr>
        <w:t>ޛ</w:t>
      </w:r>
      <w:r>
        <w:rPr/>
        <w:t>om#�D��#����c��?�kr�#Բ4�yh��8���#�\Z���e�#�#�##������_��0�#��ɺ.��6�#������5��z�\�k&gt;1qV�##�;S�</w:t>
      </w:r>
      <w:r>
        <w:rPr>
          <w:rtl w:val="true"/>
        </w:rPr>
        <w:t>ڿ</w:t>
      </w:r>
      <w:r>
        <w:rPr/>
        <w:t>�</w:t>
      </w:r>
      <w:r>
        <w:rPr/>
        <w:t>#���%M}t�+#�#�f�#�;�GV/�c�����յ�</w:t>
      </w:r>
      <w:r>
        <w:rPr>
          <w:rtl w:val="true"/>
        </w:rPr>
        <w:t>޳</w:t>
      </w:r>
      <w:r>
        <w:rPr/>
        <w:t>�</w:t>
      </w:r>
      <w:r>
        <w:rPr/>
        <w:t>-��dc�$��|#l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8�d#�#L�J�#�5C?���#X�g��[�#C�#����"���ǹ�]</w:t>
      </w:r>
      <w:r>
        <w:rPr>
          <w:rtl w:val="true"/>
        </w:rPr>
        <w:t>ݱ</w:t>
      </w:r>
      <w:r>
        <w:rPr>
          <w:rtl w:val="true"/>
        </w:rPr>
        <w:t>#%</w:t>
      </w:r>
      <w:r>
        <w:rPr/>
        <w:t>08</w:t>
      </w:r>
      <w:r>
        <w:rPr/>
        <w:t>Г�k�0u#^#�F�#?�O�#�_?���?�_#q8���'������y�D58Z#</w:t>
      </w:r>
      <w:r>
        <w:rPr/>
        <w:t>鈤�</w:t>
      </w:r>
      <w:r>
        <w:rPr>
          <w:rtl w:val="true"/>
        </w:rPr>
        <w:t>پ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`�3���7�1�[k#[</w:t>
      </w:r>
      <w:r>
        <w:rPr/>
        <w:t>夤��</w:t>
      </w:r>
      <w:r>
        <w:rPr/>
        <w:t>#S</w:t>
      </w:r>
      <w:r>
        <w:rPr/>
        <w:t>犁</w:t>
      </w:r>
      <w:r>
        <w:rPr/>
        <w:t>i�6b����5�#�l�����j��cW�#���1�����Z�</w:t>
      </w:r>
      <w:r>
        <w:rPr>
          <w:rtl w:val="true"/>
        </w:rPr>
        <w:t>ڴ</w:t>
      </w:r>
      <w:r>
        <w:rPr/>
        <w:t>Js+#Ϯi�i#�Y��$l�Jjĳ#��=�#{T�#i##L�&gt;���_�#��K�cO�;��{c��3t�x�wfq��}ul�v���f����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(X�UP#y��</w:t>
        <w:tab/>
        <w:t>�</w:t>
      </w:r>
      <w:r>
        <w:rPr/>
        <w:t>۪</w:t>
      </w:r>
      <w:r>
        <w:rPr/>
        <w:t>Z��u��ƛ#F#%�mJʍ�Y�x�z]�M�4���#3F?�#�y-.^�Di�S�S�[e�%�B��w#�������#6����+����tQ�2�9)wWgb�:km=$���A��l��##X�-�iR�#J�ǲS�?�?�&lt;,�#��=��Xj#QO���h]�`��</w:t>
      </w:r>
    </w:p>
    <w:p>
      <w:pPr>
        <w:pStyle w:val="PreformattedText"/>
        <w:bidi w:val="0"/>
        <w:jc w:val="left"/>
        <w:rPr/>
      </w:pPr>
      <w:r>
        <w:rPr/>
        <w:t>h��.i�#O�k��r]G��Nm</w:t>
      </w:r>
      <w:r>
        <w:rPr>
          <w:rtl w:val="true"/>
        </w:rPr>
        <w:t>ې</w:t>
      </w:r>
      <w:r>
        <w:rPr/>
        <w:t>#���ր��#�����FG�7�0�S�#��c���m%#Cz�=#(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tS�H��[_����oX</w:t>
        <w:tab/>
        <w:t>H##7��K�</w:t>
      </w:r>
      <w:r>
        <w:rPr/>
        <w:t>㷖</w:t>
      </w:r>
      <w:r>
        <w:rPr/>
        <w:t>]:�_�#֌#��#�&lt;}9#~������##���&lt;��/�#�&lt;�;zEj</w:t>
      </w:r>
      <w:r>
        <w:rPr/>
        <w:t>욡</w:t>
      </w:r>
      <w:r>
        <w:rPr/>
        <w:t>N��oN#��#U6�IHI�U&gt;#Yn�#4���z�##r3�#��N�</w:t>
      </w:r>
      <w:r>
        <w:rPr/>
        <w:t>۪�</w:t>
      </w:r>
      <w:r>
        <w:rPr/>
        <w:t>&lt;�PP�&lt;�&lt;B�u~�</w:t>
      </w:r>
      <w:r>
        <w:rPr/>
        <w:t>椫</w:t>
      </w:r>
      <w:r>
        <w:rPr/>
        <w:t>r##�_�_tm�`0�zz&gt;n��#[J����</w:t>
      </w:r>
      <w:r>
        <w:rPr>
          <w:rtl w:val="true"/>
        </w:rPr>
        <w:t>נ</w:t>
      </w:r>
      <w:r>
        <w:rPr/>
        <w:t>C~�+?�~</w:t>
        <w:br/>
        <w:t>���a��5S���#������#�՝u���#[�&amp;��bm�#Ӭ�#�7�NЪ����i�+dHi񝅉����!##�9JQ�U��(#�</w:t>
      </w:r>
      <w:r>
        <w:rPr/>
        <w:t>區</w:t>
      </w:r>
      <w:r>
        <w:rPr/>
        <w:t>&gt;��au#�����z2����T��I���E?���W#"�#�6_�3�v7)�3�#�#���#�VV�#��[W�4SS�$�d</w:t>
      </w:r>
      <w:r>
        <w:rPr>
          <w:rtl w:val="true"/>
        </w:rPr>
        <w:t>ڛ</w:t>
      </w:r>
      <w:r>
        <w:rPr>
          <w:rtl w:val="true"/>
        </w:rPr>
        <w:t>{'����</w:t>
      </w:r>
      <w:r>
        <w:rPr/>
        <w:t>8</w:t>
      </w:r>
      <w:r>
        <w:rPr>
          <w:rtl w:val="true"/>
        </w:rPr>
        <w:t>�.�</w:t>
      </w:r>
      <w:r>
        <w:rPr/>
        <w:t>0</w:t>
      </w:r>
      <w:r>
        <w:rPr/>
        <w:t>�Q#�����GWI]KO]CSO[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t��QKU#�##��!f�Xe��#X�#K�Fj+Q��;\#�#�j&gt;T�</w:t>
      </w:r>
      <w:r>
        <w:rPr/>
        <w:t>ꍲ���</w:t>
      </w:r>
      <w:r>
        <w:rPr/>
        <w:t>##]��c��#|e\�#&lt;VR��#��WR���QWP��#U%]4�VH�Ut`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ߠ</w:t>
      </w:r>
      <w:r>
        <w:rPr/>
        <w:t>v#k��KrP����c$�#W�k#�Sa�8�B|�s! �#&lt;@�1�i@�#�'��"�O�#P�=�յ�-4�*����#�}:1_#� ����{;�ƞ��v#do*�i����d�m�W�S#���t��#Wg���Y_T�#h�P&lt;�#o��ʏ�Y�#��</w:t>
      </w:r>
      <w:r>
        <w:rPr/>
        <w:t>龻�</w:t>
      </w:r>
      <w:r>
        <w:rPr/>
        <w:t>?#c��J|##�%]��qQ.?nἊ#K=.:#j�##���#��Q#"#�1���#</w:t>
      </w:r>
      <w:r>
        <w:rPr>
          <w:rtl w:val="true"/>
        </w:rPr>
        <w:t>׿����</w:t>
      </w:r>
      <w:r>
        <w:rPr/>
        <w:t>5##</w:t>
      </w:r>
      <w:r>
        <w:rPr/>
        <w:t>A�?g#SS�</w:t>
      </w:r>
      <w:r>
        <w:rPr>
          <w:rtl w:val="true"/>
        </w:rPr>
        <w:t>ٷ</w:t>
      </w:r>
      <w:r>
        <w:rPr/>
        <w:t>�</w:t>
      </w:r>
      <w:r>
        <w:rPr/>
        <w:t>g|#���w�gK|I��ɝn���[�7���Ͼ�3sUI�</w:t>
      </w:r>
      <w:r>
        <w:rPr>
          <w:rtl w:val="true"/>
        </w:rPr>
        <w:t>߻����-</w:t>
      </w:r>
      <w:r>
        <w:rPr/>
        <w:t>5#</w:t>
      </w:r>
      <w:r>
        <w:rPr/>
        <w:t>K?W*P���K���#�b�KϷ�E������##�#�=�zӏ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��##�����%��#���?`W�&lt;##�##hf#-[�����#Z&lt;�f�J�|\��K#�T&lt;�</w:t>
        <w:tab/>
        <w:t>��#$#�� 2#�tzt)Nk���!#!�</w:t>
        <w:br/>
        <w:t>k?��_��u���#�v�#/n��Q�;�#����-�2#���Rm���ⲙ�ʜ�_#��</w:t>
        <w:tab/>
        <w:t>���cɐ�&amp;��:x�h�� #-Wv�n�gvn������;�7E}�L�n���x#��#6�#t#�t?</w:t>
      </w:r>
      <w:r>
        <w:rPr>
          <w:rtl w:val="true"/>
        </w:rPr>
        <w:t>ئ��</w:t>
      </w:r>
      <w:r>
        <w:rPr>
          <w:rtl w:val="true"/>
        </w:rPr>
        <w:t>##�(</w:t>
      </w:r>
      <w:r>
        <w:rPr/>
        <w:t>9</w:t>
      </w:r>
      <w:r>
        <w:rPr/>
        <w:t>�"�%##�&gt;_��;quqw'�q+;��� &gt;ζ`���[�þ��t��&gt;��=3��Rd�n��RQ���#�1�r�Fs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��� ##"�#��#���=</w:t>
      </w:r>
      <w:r>
        <w:rPr>
          <w:rtl w:val="true"/>
        </w:rPr>
        <w:t>ߦ</w:t>
      </w:r>
      <w:r>
        <w:rPr>
          <w:rtl w:val="true"/>
        </w:rPr>
        <w:t>:</w:t>
      </w:r>
      <w:r>
        <w:rPr/>
        <w:t>0#</w:t>
      </w:r>
      <w:r>
        <w:rPr/>
        <w:t>�o���o���}/�</w:t>
      </w:r>
      <w:r>
        <w:rPr/>
        <w:t>٪</w:t>
      </w:r>
      <w:r>
        <w:rPr>
          <w:rtl w:val="true"/>
        </w:rPr>
        <w:t>ܧ</w:t>
      </w:r>
      <w:r>
        <w:rPr/>
        <w:t>ď�#��|��՝#</w:t>
      </w:r>
      <w:r>
        <w:rPr/>
        <w:t>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$��vn&amp;Z���</w:t>
      </w:r>
      <w:r>
        <w:rPr>
          <w:rtl w:val="true"/>
        </w:rPr>
        <w:t>ߗ</w:t>
      </w:r>
      <w:r>
        <w:rPr/>
        <w:t>��</w:t>
      </w:r>
      <w:r>
        <w:rPr/>
        <w:t>fro�'�N�V�e#�i�OS#���m�;#�����}z�#5��_�+�l������4�D`����S#ih����=6?#����#*YR(�YE�#��]#��O�#��;�n�6C#՝u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�#��##��ZzL�C#����#�J0��h</w:t>
      </w:r>
      <w:r>
        <w:rPr/>
        <w:t>顚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�m�UZQ��#�@�Ú/e�D�p�# #2G�kJ��^��[?�?��/����n�w'�n��l�.[z�=ùk�#3�7^R���)��[f̓��</w:t>
      </w:r>
      <w:r>
        <w:rPr/>
        <w:t>۳��</w:t>
      </w:r>
      <w:r>
        <w:rPr/>
        <w:t>5VW!WKV��$Z�#Ge�`#5$w��Lv�i</w:t>
        <w:tab/>
        <w:t>f#�z�P#7�E#�Q/�</w:t>
        <w:br/>
        <w:t>##�j����𿳢��[����z��?����*x�#�w��HcX���T#S�U�2���-D�#9y#��I'��/�%�r�@��e8�O"�</w:t>
      </w:r>
      <w:r>
        <w:rPr>
          <w:rtl w:val="true"/>
        </w:rPr>
        <w:t>ܕ</w:t>
      </w:r>
      <w:r>
        <w:rPr/>
        <w:t>&amp;H�#6v��ԙ#�=</w:t>
      </w:r>
    </w:p>
    <w:p>
      <w:pPr>
        <w:pStyle w:val="PreformattedText"/>
        <w:bidi w:val="0"/>
        <w:jc w:val="left"/>
        <w:rPr/>
      </w:pPr>
      <w:r>
        <w:rPr/>
        <w:t>u?ӓ��Gj�W���v#/���/�#��h�՟����&amp;x~�#����##�5D�#�9)��#��L����m�?�/�#�_&amp;6p�w~��T{#1��{_1&amp;##�˴�Z,�^j���#G����#��3$&gt;a��;#4��0C#�##�Z�4���;�u&amp;��B�#�ZրV��h��#</w:t>
        <w:br/>
        <w:t>��[�#�#�gk|Q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;�j���</w:t>
      </w:r>
      <w:r>
        <w:rPr/>
        <w:t>읩</w:t>
      </w:r>
      <w:r>
        <w:rPr/>
        <w:t>#�</w:t>
      </w:r>
      <w:r>
        <w:rPr>
          <w:rtl w:val="true"/>
        </w:rPr>
        <w:t>ݛ</w:t>
      </w:r>
      <w:r>
        <w:rPr/>
        <w:t>�</w:t>
      </w:r>
      <w:r>
        <w:rPr/>
        <w:t>j%#���^��`�w�gp�pU#�Y#�O#5b��#�B��Z�?��#`�L7͍�W�su�\�\����</w:t>
      </w:r>
      <w:r>
        <w:rPr>
          <w:rtl w:val="true"/>
        </w:rPr>
        <w:t>ܞ</w:t>
      </w:r>
      <w:r>
        <w:rPr/>
        <w:t>2</w:t>
      </w:r>
      <w:r>
        <w:rPr/>
        <w:t>�JZ�.fMŸ�W�O#����</w:t>
      </w:r>
      <w:r>
        <w:rPr/>
        <w:t>ᅏ�</w:t>
      </w:r>
      <w:r>
        <w:rPr/>
        <w:t>oqk��#M��*#�~}#sL�&amp;�#G*�#�G#jN?o[#�C�'�wg�x�L^���=</w:t>
      </w:r>
      <w:r>
        <w:rPr>
          <w:rtl w:val="true"/>
        </w:rPr>
        <w:t>ߵ</w:t>
      </w:r>
      <w:r>
        <w:rPr/>
        <w:t>{�#�op�7���X�2X]</w:t>
      </w:r>
      <w:r>
        <w:rPr>
          <w:rtl w:val="true"/>
        </w:rPr>
        <w:t>ߴ</w:t>
      </w:r>
      <w:r>
        <w:rPr/>
        <w:t>��</w:t>
      </w:r>
      <w:r>
        <w:rPr/>
        <w:t>#_</w:t>
      </w:r>
      <w:r>
        <w:rPr/>
        <w:t>캌</w:t>
      </w:r>
      <w:r>
        <w:rPr/>
        <w:t>.b��##C#QJ*�h�Z#�k6�#?����j�;#�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KQ�6^",���&amp;#H�J�##E6Go�j#-4t��Ҵ�h�*DH�}��V#</w:t>
        <w:br/>
        <w:t>�#ã=��"��=�#J?#���A�������#g��]���#�{}�]��#�'W����on������U�5A��]�YE��o}�B�GIQ_&gt;?####��F��E�#�?���^���</w:t>
      </w:r>
      <w:r>
        <w:rPr>
          <w:rtl w:val="true"/>
        </w:rPr>
        <w:t>۾</w:t>
      </w:r>
      <w:r>
        <w:rPr/>
        <w:t>�</w:t>
      </w:r>
      <w:r>
        <w:rPr/>
        <w:t>,��t#M�</w:t>
      </w:r>
    </w:p>
    <w:p>
      <w:pPr>
        <w:pStyle w:val="PreformattedText"/>
        <w:bidi w:val="0"/>
        <w:jc w:val="left"/>
        <w:rPr/>
      </w:pPr>
      <w:r>
        <w:rPr/>
        <w:t>6��T�#��WUMOY]�2i##?n�љW�4d\�=�F+�#���zr��H�����#�I�_Q�#�#�"����#���#��Γ�z���</w:t>
      </w:r>
      <w:r>
        <w:rPr/>
        <w:t>펤���</w:t>
      </w:r>
      <w:r>
        <w:rPr/>
        <w:t>#�����&lt;��~B�#�</w:t>
      </w:r>
      <w:r>
        <w:rPr>
          <w:rtl w:val="true"/>
        </w:rPr>
        <w:t>؛</w:t>
      </w:r>
      <w:r>
        <w:rPr/>
        <w:t>nj�ˠ�z���`#�&amp;#�[������}��;C�3��#</w:t>
      </w:r>
      <w:r>
        <w:rPr>
          <w:rtl w:val="true"/>
        </w:rPr>
        <w:t>ߺ</w:t>
      </w:r>
      <w:r>
        <w:rPr/>
        <w:t>kM^B�@"���#��#��C��b1t���S��(�#M�:�4�B"�����#��k�����##�#���5�W��H|.�^�����eQ�N��\:��X�#����J�S�</w:t>
      </w:r>
      <w:r>
        <w:rPr>
          <w:rtl w:val="true"/>
        </w:rPr>
        <w:t>ܛ</w:t>
      </w:r>
      <w:r>
        <w:rPr/>
        <w:t>�</w:t>
      </w:r>
      <w:r>
        <w:rPr/>
        <w:t>+"�V{un&lt;��Vd+���#2�zWJ�i��1ц����#c�x&lt;{�ϯg�������_��#͚��E����</w:t>
      </w:r>
      <w:r>
        <w:rPr/>
        <w:t>ꌮ�</w:t>
      </w:r>
      <w:r>
        <w:rPr/>
        <w:t>ne��G/���xb�#ʩ������c+�E&gt;b�f��"�#�0_#�#�.v�q)�d</w:t>
        <w:br/>
        <w:t>O��;W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In_I4 �#4�#�z�#���]������Ω�;�:J��v�����</w:t>
      </w:r>
      <w:r>
        <w:rPr>
          <w:rtl w:val="true"/>
        </w:rPr>
        <w:t>ݽ</w:t>
      </w:r>
      <w:r>
        <w:rPr/>
        <w:t>u���L���R�zM</w:t>
      </w:r>
      <w:r>
        <w:rPr>
          <w:rtl w:val="true"/>
        </w:rPr>
        <w:t>ٵ�</w:t>
      </w:r>
      <w:r>
        <w:rPr/>
        <w:t>0</w:t>
      </w:r>
      <w:r>
        <w:rPr/>
        <w:t>��</w:t>
        <w:br/>
        <w:t>���z#��}�)�T�r�B��k�k~AY���#��|]R�</w:t>
        <w:br/>
        <w:t>W�Bw��#= ǚ�Sǆ��FH�#1#I�2�#�ǵ</w:t>
      </w:r>
      <w:r>
        <w:rPr/>
        <w:t>ۭ</w:t>
      </w:r>
      <w:r>
        <w:rPr/>
        <w:t>#���#�z��5��#m�b_͛�.��!�#�:�GHVb7'�#���/w.:J*�0y���n����#I|�Gd��n��'�)#T�I`tR��"�_e��������+�#�=��N��m-�.o=�̝υ�U������Y5Rե3U,�</w:t>
      </w:r>
      <w:r>
        <w:rPr/>
        <w:t>३��</w:t>
      </w:r>
      <w:r>
        <w:rPr/>
        <w:t xml:space="preserve">#=##���!k(X�#��!��{�H�/ </w:t>
      </w:r>
    </w:p>
    <w:p>
      <w:pPr>
        <w:pStyle w:val="PreformattedText"/>
        <w:bidi w:val="0"/>
        <w:jc w:val="left"/>
        <w:rPr/>
      </w:pPr>
      <w:r>
        <w:rPr/>
        <w:t>RMCc?e.����#�#��5�</w:t>
      </w:r>
      <w:r>
        <w:rPr/>
        <w:t>띵��</w:t>
      </w:r>
      <w:r>
        <w:rPr/>
        <w:t>v6#��#v�KSl����,3�,&gt;Sl�⩱�b</w:t>
      </w:r>
      <w:r>
        <w:rPr/>
        <w:t>篏</w:t>
      </w:r>
      <w:r>
        <w:rPr/>
        <w:t>#�u�%#!KU4u#a+#���</w:t>
      </w:r>
      <w:r>
        <w:rPr/>
        <w:t>瘪�</w:t>
      </w:r>
      <w:r>
        <w:rPr/>
        <w:t>g|j�F��2{���#+{�W��l�*"@�%!�5##�</w:t>
      </w:r>
      <w:r>
        <w:rPr>
          <w:rtl w:val="true"/>
        </w:rPr>
        <w:t>ߟ</w:t>
      </w:r>
      <w:r>
        <w:rPr/>
        <w:t>h6�#O^4#��A�,|#�G�Y��#��#�;�&lt;]gm0��*)��</w:t>
      </w:r>
      <w:r>
        <w:rPr>
          <w:rtl w:val="true"/>
        </w:rPr>
        <w:t>޺</w:t>
      </w:r>
      <w:r>
        <w:rPr/>
        <w:t>����</w:t>
      </w:r>
      <w:r>
        <w:rPr/>
        <w:t>K&amp;/y�n��e�9:�=^¡$ZĨ��</w:t>
      </w:r>
      <w:r>
        <w:rPr>
          <w:rtl w:val="true"/>
        </w:rPr>
        <w:t>޴</w:t>
      </w:r>
      <w:r>
        <w:rPr/>
        <w:t>�������</w:t>
      </w:r>
      <w:r>
        <w:rPr/>
        <w:t>@N��#���#]˸�;r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/</w:t>
        <w:tab/>
      </w:r>
    </w:p>
    <w:p>
      <w:pPr>
        <w:pStyle w:val="PreformattedText"/>
        <w:bidi w:val="0"/>
        <w:jc w:val="left"/>
        <w:rPr/>
      </w:pPr>
      <w:r>
        <w:rPr/>
        <w:t>~V����e�WAA#^J�G)���y�� V)#�ck{�##&gt;��ƆI##�H#��?.��i��ao}�#[����6�</w:t>
      </w:r>
      <w:r>
        <w:rPr/>
        <w:t>ܻ</w:t>
      </w:r>
      <w:r>
        <w:rPr/>
        <w:t>Ư#�h�'�3T�g</w:t>
      </w:r>
    </w:p>
    <w:p>
      <w:pPr>
        <w:pStyle w:val="PreformattedText"/>
        <w:bidi w:val="0"/>
        <w:jc w:val="left"/>
        <w:rPr/>
      </w:pPr>
      <w:r>
        <w:rPr/>
        <w:t>[�����kMN��T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K#�l����#m]��1��7dS�%#6�#�������K�9��_Q#f�#$�u�SS�;��f�#�I&gt;�Yi</w:t>
        <w:br/>
        <w:t>�}x��V&lt;�#r$��#@#¼</w:t>
      </w:r>
    </w:p>
    <w:p>
      <w:pPr>
        <w:pStyle w:val="PreformattedText"/>
        <w:bidi w:val="0"/>
        <w:jc w:val="left"/>
        <w:rPr/>
      </w:pPr>
      <w:r>
        <w:rPr/>
        <w:t>?���S�����#�</w:t>
      </w:r>
      <w:r>
        <w:rPr>
          <w:rtl w:val="true"/>
        </w:rPr>
        <w:t>ݛ׹</w:t>
      </w:r>
      <w:r>
        <w:rPr/>
        <w:t>��</w:t>
      </w:r>
      <w:r>
        <w:rPr/>
        <w:t>#��s;�#W���;kp�7v��QV/���&gt;��c��X��#j0��+��D�</w:t>
        <w:br/>
        <w:t>�kEv��#�F�7�*|������&amp;��q[#a��jE��#���</w:t>
      </w:r>
      <w:r>
        <w:rPr/>
        <w:t>ඖ</w:t>
      </w:r>
      <w:r>
        <w:rPr>
          <w:rtl w:val="true"/>
        </w:rPr>
        <w:t>ݧ</w:t>
      </w:r>
      <w:r>
        <w:rPr/>
        <w:t>zh</w:t>
      </w:r>
      <w:r>
        <w:rPr/>
        <w:t>㥦�</w:t>
      </w:r>
      <w:r>
        <w:rPr/>
        <w:t>G#JDTTQ��Ȁ�PC#�22�*|����#�����##*�#U#M&lt;�"x#��#`&gt;</w:t>
        <w:br/>
        <w:t>�#/�#ͫ�e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ۣ</w:t>
      </w:r>
      <w:r>
        <w:rPr/>
        <w:t>5��s�#v�̆RM����W�U�</w:t>
      </w:r>
      <w:r>
        <w:rPr>
          <w:rtl w:val="true"/>
        </w:rPr>
        <w:t>޽</w:t>
      </w:r>
      <w:r>
        <w:rPr/>
        <w:t>��</w:t>
      </w:r>
      <w:r>
        <w:rPr/>
        <w:t>+R�yrY:��X���e�Ӈ#���B��|����?2�w����</w:t>
        <w:tab/>
        <w:t>Y4�+��UR6#</w:t>
        <w:br/>
        <w:t>�#$��e�</w:t>
        <w:tab/>
        <w:t>�#�x#��� #�d�!��XEmk#��\�&gt;g��t��79j��</w:t>
        <w:br/>
        <w:t>8#��?�������ſ�'�g#��</w:t>
        <w:tab/>
        <w:t>�]��T���+sc`�wn�P�Q.���bZ��/]�� j|U$��$���Ή"�7�Y��m��#�##*��&lt;��:���#��@�-6���M#ղ���MN�#F]mz@#J+��#T#��#2&lt;�C���/�?R#��������?/�TI�#</w:t>
        <w:br/>
        <w:t>I�#�#?Ƹ��#��ʞN�#����w�y�5#��+c�����6B�GX�zrFF�H;j)&lt;Q#�e�#~�o�!��g���}%[����9"��)E5V?�p�k,��9h��u��#��u)K#��,a�T�V&amp;jK/�?���z�q�o�������#J��?�/O/3�:���N��'�9�ŷ]/�O��}��o���Um�|�79�vQVNr4t�Q=&gt;R��0�(�f2���'S���P�W=6�9��[pe�Y��J�1��V���l�Tչ#�B�W������</w:t>
      </w:r>
      <w:r>
        <w:rPr/>
        <w:t>䞦��</w:t>
      </w:r>
      <w:r>
        <w:rPr/>
        <w:t>i#�</w:t>
      </w:r>
      <w:r>
        <w:rPr>
          <w:rtl w:val="true"/>
        </w:rPr>
        <w:t>݋</w:t>
      </w:r>
      <w:r>
        <w:rPr/>
        <w:t>3</w:t>
      </w:r>
      <w:r>
        <w:rPr/>
        <w:t>#I� \#��:�]�</w:t>
      </w:r>
      <w:r>
        <w:rPr/>
        <w:t>ٝؗ</w:t>
      </w:r>
      <w:r>
        <w:rPr/>
        <w:t>&amp;����{Ki�}�����;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����w#I����#"�:#^##���</w:t>
        <w:br/>
        <w:t>,~7#G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�#(#X{l�҇</w:t>
      </w:r>
      <w:r>
        <w:rPr/>
        <w:t>߽�</w:t>
      </w:r>
      <w:r>
        <w:rPr/>
        <w:t>u�nX�]vs)���</w:t>
      </w:r>
      <w:r>
        <w:rPr/>
        <w:t>鞳</w:t>
      </w:r>
      <w:r>
        <w:rPr/>
        <w:t>'��Q��ԑ��U]������5YC�Q2���z$-Kp#�*�eU#bh&gt;u�tn\.��[�w�Z�[sj��</w:t>
      </w:r>
      <w:r>
        <w:rPr>
          <w:rtl w:val="true"/>
        </w:rPr>
        <w:t>ۓ</w:t>
      </w:r>
      <w:r>
        <w:rPr/>
        <w:t>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AQ���ͥY�T�#�H�#�x�h~U|1�o��m���z\#��l&lt;�L#gld'�b%���e�ae�����&lt;�#Zȼ�#��ʒF��b#��#��GF#��u�&lt;k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u[_�+�|E�l#W�7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7���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ݔ</w:t>
      </w:r>
      <w:r>
        <w:rPr/>
        <w:t>����</w:t>
      </w:r>
      <w:r>
        <w:rPr/>
        <w:t>)v~���f3p϶wm6"��HfYᚚXg�7A��O����</w:t>
      </w:r>
      <w:r>
        <w:rPr/>
        <w:t>跫</w:t>
      </w:r>
      <w:r>
        <w:rPr/>
        <w:t>A�#_���#~=��k���Y���V��</w:t>
      </w:r>
      <w:r>
        <w:rPr/>
        <w:t>߹��</w:t>
      </w:r>
      <w:r>
        <w:rPr/>
        <w:t>X�&amp;��V�</w:t>
      </w:r>
      <w:r>
        <w:rPr/>
        <w:t>֛</w:t>
      </w:r>
      <w:r>
        <w:rPr/>
        <w:t>W&amp;L�T#5#2�#���H�E�#O�I$q.�##�#W���-�.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[��nͪ�#%{Ϭ:GiR�%@�v&amp;�����#�&amp;�#���\���H���h ����TFb#�#�o�Xj1���V(ibhk!����RG�#7�E#!��)1n���X�+��sƛ��?���m�GԲ�,#�#��# ��:�W���1I��};�M^F�+1U�+�Go�J&lt;z6�Z��:�3#��U2#t�=�#1�ÜT�H���]�ѿ#�t�-F��n��#��a08�Jj1;E#��n�L#2��,�|��pĥ��K+*</w:t>
        <w:tab/>
        <w:t>$#H��J#Y�#��ӡ\�#�e��HH#`#�#�g��z�7��#�g�T�b�+��7��o�]Ÿ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SS</w:t>
        <w:br/>
        <w:t>f�#�w�L�÷�#'O=eK��c��G���</w:t>
      </w:r>
      <w:r>
        <w:rPr/>
        <w:t>껭</w:t>
      </w:r>
      <w:r>
        <w:rPr/>
        <w:t>?��I��#���Y�:�f�V�L~�|�#�#j�h��</w:t>
      </w:r>
      <w:r>
        <w:rPr/>
        <w:t>ܻ</w:t>
      </w:r>
      <w:r>
        <w:rPr/>
        <w:t>w#����Q�X�h�ɴ$</w:t>
      </w:r>
      <w:r>
        <w:rPr/>
        <w:t>𮠸</w:t>
      </w:r>
      <w:r>
        <w:rPr/>
        <w:t>^�T�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���</w:t>
      </w:r>
      <w:r>
        <w:rPr/>
        <w:t>?o�</w:t>
      </w:r>
      <w:r>
        <w:rPr/>
        <w:t>ֲ</w:t>
      </w:r>
      <w:r>
        <w:rPr/>
        <w:t>K�Mn��q���S�?���~D�-�bu�H��#G��#�]��æW7�0�\�X&gt;Vhi�\�#��#?��X�ϔYu-*�h��U##x�a#�#�#�puV:�u��8&lt;�#��#d�:�9r�G�D�#cj�</w:t>
        <w:br/>
        <w:t>qUMQEP#���RT��H�*�G#�Z�i �#�#������v�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0��P#���O��:�_ɽØ���</w:t>
      </w:r>
      <w:r>
        <w:rPr/>
        <w:t>ֻ�</w:t>
      </w:r>
      <w:r>
        <w:rPr/>
        <w:t>o����/�}�����]�##���}��+�#[E�ǳ��WӚ\�=��&lt;�#�,��|��U#%�=�dr�co�wGZ�-D���cc���P�%�C��l#W��̑\��⮌X�*�#��;�#P3#����=G�.��#��e��+Ɵ5�#}!�#���)��w����6�d�O�?��0Q��:ú7##/gf��Z#O]��l8���i'������yc��L��*�*h�&amp;�������G����# ��h�Y"�#Ud�Dab�##��eA�z! �!����X�;1AG��W�e1y</w:t>
        <w:br/>
        <w:t>x��2X�+h+�&amp;Uxj��)d����hΥtfV#���s�#|9�#[��}k���#�}{�^�~��</w:t>
      </w:r>
      <w:r>
        <w:rPr>
          <w:rtl w:val="true"/>
        </w:rPr>
        <w:t>׽�ߺ</w:t>
      </w:r>
      <w:r>
        <w:rPr/>
        <w:t>�</w:t>
      </w:r>
      <w:r>
        <w:rPr/>
        <w:t>^�k�'|�</w:t>
      </w:r>
      <w:r>
        <w:rPr>
          <w:rtl w:val="true"/>
        </w:rPr>
        <w:t>﯌</w:t>
      </w:r>
      <w:r>
        <w:rPr/>
        <w:t>;�,�#��E��e�m��#;���bs5P�H�#x�f�ZZ�*���#�h�V�@�6O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���n�/,%cf�S�#@ �#}3��U���#�?�/�Aջe&gt;j���Q�z#M��#wy�˗�#�h�+0��o�����e#%���v�,�T���I$���#E#�6��#�z�c#R�oPt�ͮS#^</w:t>
      </w:r>
      <w:r>
        <w:rPr>
          <w:rtl w:val="true"/>
        </w:rPr>
        <w:t>ۏ</w:t>
      </w:r>
      <w:r>
        <w:rPr/>
        <w:t>pb��IFJ����S�&lt;yU�#[ё��G��#�h�</w:t>
      </w:r>
      <w:r>
        <w:rPr/>
        <w:t>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9��q#n�DQ�T</w:t>
        <w:br/>
        <w:t>�IZ�du�~#��T��Dy?��#s�.;s</w:t>
        <w:br/>
        <w:t>��b�#}��weD#P�Ү#��=WA&amp;</w:t>
      </w:r>
      <w:r>
        <w:rPr>
          <w:rtl w:val="true"/>
        </w:rPr>
        <w:t>ג��</w:t>
      </w:r>
      <w:r>
        <w:rPr>
          <w:rtl w:val="true"/>
        </w:rPr>
        <w:t>#�</w:t>
      </w:r>
      <w:r>
        <w:rPr/>
        <w:t>6</w:t>
      </w:r>
      <w:r>
        <w:rPr/>
        <w:t>��#BuČG&amp;#���#�M�SE��</w:t>
      </w:r>
      <w:r>
        <w:rPr>
          <w:rtl w:val="true"/>
        </w:rPr>
        <w:t>ݻ</w:t>
      </w:r>
      <w:r>
        <w:rPr/>
        <w:t>�</w:t>
      </w:r>
      <w:r>
        <w:rPr/>
        <w:t>'Na�\Y#dm</w:t>
        <w:tab/>
        <w:t>�#:�O��U�n#�#��l�V#�J�#�79</w:t>
      </w:r>
      <w:r>
        <w:rPr/>
        <w:t>۶</w:t>
      </w:r>
      <w:r>
        <w:rPr/>
        <w:t>0#~���[k�v0��#��8�#�</w:t>
        <w:br/>
        <w:t>��N�����Y'Ͼ��m�}]�_#��rU��nh�w#kQP΢(�#��X�^����#6�6</w:t>
      </w:r>
      <w:r>
        <w:rPr>
          <w:rtl w:val="true"/>
        </w:rPr>
        <w:t>ۼ</w:t>
      </w:r>
      <w:r>
        <w:rPr/>
        <w:t>l</w:t>
      </w:r>
      <w:r>
        <w:rPr>
          <w:rtl w:val="true"/>
        </w:rPr>
        <w:t>ڣ</w:t>
      </w:r>
      <w:r>
        <w:rPr/>
        <w:t>ueV#���t#�-�Q.?#�}#�q��k��0#+</w:t>
      </w:r>
    </w:p>
    <w:p>
      <w:pPr>
        <w:pStyle w:val="PreformattedText"/>
        <w:bidi w:val="0"/>
        <w:jc w:val="left"/>
        <w:rPr/>
      </w:pPr>
      <w:r>
        <w:rPr/>
        <w:t>xc�ĕ��#%��#�KH�J��'��#2�&gt;j��#,�"ԫ#0#&lt;/��_��z��=��o�#1�</w:t>
      </w:r>
      <w:r>
        <w:rPr/>
        <w:t>砦��</w:t>
      </w:r>
      <w:r>
        <w:rPr/>
        <w:t>~D���#�?�#��m�</w:t>
      </w:r>
      <w:r>
        <w:rPr>
          <w:rtl w:val="true"/>
        </w:rPr>
        <w:t>ۻ</w:t>
      </w:r>
      <w:r>
        <w:rPr/>
        <w:t>��</w:t>
      </w:r>
      <w:r>
        <w:rPr/>
        <w:t>\�S�#\4#-6##gh�%40SFH$#����#��#�E~#��#&gt;�</w:t>
      </w:r>
      <w:r>
        <w:rPr>
          <w:rtl w:val="true"/>
        </w:rPr>
        <w:t>ܐ</w:t>
      </w:r>
      <w:r>
        <w:rPr/>
        <w:t>�</w:t>
      </w:r>
      <w:r>
        <w:rPr/>
        <w:t>`�;Pjv���l�u���9�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*@��#�g �t��#W��z���</w:t>
      </w:r>
      <w:r>
        <w:rPr/>
        <w:t>֖�</w:t>
      </w:r>
      <w:r>
        <w:rPr/>
        <w:t>e�</w:t>
      </w:r>
      <w:r>
        <w:rPr/>
        <w:t>ׂ�</w:t>
      </w:r>
      <w:r>
        <w:rPr/>
        <w:t>#�������Go͎�l6��v��#��#���#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}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ʺg`$ǳ#QL;���_�#���Xv</w:t>
      </w:r>
      <w:r>
        <w:rPr>
          <w:rtl w:val="true"/>
        </w:rPr>
        <w:t>ޛ</w:t>
      </w:r>
      <w:r>
        <w:rPr/>
        <w:t>�</w:t>
      </w:r>
      <w:r>
        <w:rPr/>
        <w:t>#T�#Y�f.�</w:t>
        <w:tab/>
        <w:t>��)�2���4��#4����f�fE��*�#�Cif55##g'�_gAyo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_��N���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u����̿"&gt;KnLn��\�B�)�u�)����#�v�t�l�E,�#c#�ĵ��f�G#*������&lt;m-�~��</w:t>
      </w:r>
      <w:r>
        <w:rPr>
          <w:rtl w:val="true"/>
        </w:rPr>
        <w:t>ڥ��</w:t>
      </w:r>
      <w:r>
        <w:rPr/>
        <w:t>8</w:t>
      </w:r>
      <w:r>
        <w:rPr/>
        <w:t>�e���G����Ty!��9!�5J}��t#�#��#�tua�M�7#�##O��#���#1_�Y���E����#g�6��?�}#���#�##�`�L�M�5���tj�����H�m��{�9�\�[##O��#$FLV�</w:t>
      </w:r>
      <w:r>
        <w:rPr>
          <w:rtl w:val="true"/>
        </w:rPr>
        <w:t>۔</w:t>
      </w:r>
      <w:r>
        <w:rPr/>
        <w:t>k]�7�m:4h��fi��Q(��Ӵ0����M�#���#Vo�#�AЎY6͎�UR8��##���#1</w:t>
      </w:r>
      <w:r>
        <w:rPr/>
        <w:t>֬�</w:t>
      </w:r>
      <w:r>
        <w:rPr/>
        <w:t>e�͗�#|���,�h|��0T#w/hv#Q��7�x���M4u�D��</w:t>
      </w:r>
      <w:r>
        <w:rPr>
          <w:rtl w:val="true"/>
        </w:rPr>
        <w:t>؝</w:t>
      </w:r>
      <w:r>
        <w:rPr/>
        <w:t>u�ТH��j4��#</w:t>
      </w:r>
      <w:r>
        <w:rPr>
          <w:rtl w:val="true"/>
        </w:rPr>
        <w:t>ږ</w:t>
      </w:r>
      <w:r>
        <w:rPr/>
        <w:t>�</w:t>
      </w:r>
      <w:r>
        <w:rPr/>
        <w:t>w#}�����w��#�{C����:���M-&gt;#��#rв�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�#O&lt;G�G�0�#���/$��o�*;џ�#��;�2^^k����c�#�|�ŧ���ʯ�#������w��Jǈ��S#)r4�</w:t>
      </w:r>
    </w:p>
    <w:p>
      <w:pPr>
        <w:pStyle w:val="PreformattedText"/>
        <w:bidi w:val="0"/>
        <w:jc w:val="left"/>
        <w:rPr/>
      </w:pPr>
      <w:r>
        <w:rPr/>
        <w:t>݄</w:t>
      </w:r>
      <w:r>
        <w:rPr/>
        <w:tab/>
        <w:t>�#{���V��m�j�w%~&gt;x�#[p�L��f���{�#�_��o��#��#�z��k�#���b���</w:t>
      </w:r>
      <w:r>
        <w:rPr/>
        <w:t>֙</w:t>
      </w:r>
      <w:r>
        <w:rPr/>
        <w:t>#L��g#R��b&amp;�Q2Ur#��</w:t>
      </w:r>
      <w:r>
        <w:rPr/>
        <w:t>ᆡ</w:t>
      </w:r>
      <w:r>
        <w:rPr/>
        <w:t>C#�����#uI��&gt;�����W.��*'��V�&lt;[�#9��#��#�#�)��#���9��#3�i�P|����7#���Jl#Uu#BH�J\Obn�}&gt;R��uQ�I&amp;���V�(X-M]#��v#�[#�'���l�r$�l#�K</w:t>
        <w:br/>
        <w:t>.sv��r�#�2�#�-#�X�Opek#1����#, ��PƮ����`</w:t>
      </w:r>
    </w:p>
    <w:p>
      <w:pPr>
        <w:pStyle w:val="PreformattedText"/>
        <w:bidi w:val="0"/>
        <w:jc w:val="left"/>
        <w:rPr/>
      </w:pPr>
      <w:r>
        <w:rPr/>
        <w:t>X�y#����A�lV��#�q',��8��#&gt;�&gt;�#�N�j?���se�˹�ǰr��I��i��[�:3j�,Pd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���"���Vy�u�$r�UT&lt;1�#|��r����9#��#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��R��Vj�������&amp;b5#�*"�?w �͠�b��)�#ˠ~��#�#���1z�3��~Y�v�Z_�#��#��#�#�bz_�#�#pWO�+���~=m,�</w:t>
      </w:r>
      <w:r>
        <w:rPr>
          <w:rtl w:val="true"/>
        </w:rPr>
        <w:t>ݍ</w:t>
      </w:r>
      <w:r>
        <w:rPr>
          <w:rtl w:val="true"/>
        </w:rPr>
        <w:t>&amp;</w:t>
      </w:r>
      <w:r>
        <w:rPr/>
        <w:t>3</w:t>
      </w:r>
      <w:r>
        <w:rPr/>
        <w:t>f�</w:t>
      </w:r>
      <w:r>
        <w:rPr/>
        <w:t>鲽��</w:t>
      </w:r>
      <w:r>
        <w:rPr/>
        <w:t>@�S�#�T#��d-kS�S)���k�#��v[-����%����_��V�����WV�I-M]UD�Y</w:t>
      </w:r>
      <w:r>
        <w:rPr/>
        <w:t>䑙</w:t>
      </w:r>
      <w:r>
        <w:rPr>
          <w:rtl w:val="true"/>
        </w:rPr>
        <w:t>ى</w:t>
      </w:r>
      <w:r>
        <w:rPr/>
        <w:t>$���###c��3;#v%�#rO�z�3m���#m��p8]����6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,&gt;:#���a���)q</w:t>
      </w:r>
      <w:r>
        <w:rPr>
          <w:rtl w:val="true"/>
        </w:rPr>
        <w:t>ؼ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4k#0A#E#j#T##�#��zz��Ak#</w:t>
        <w:tab/>
        <w:t>$�@#$�##�&lt;�=�P�S�]3##������l#@�$�###�9�V�#_�'�,~Cs�Ӵ;q�7��IUE^##%)#KjH�^6�b�Zj�&lt;�_[:\�����q��E=���S��:��{n�##ο�#</w:t>
      </w:r>
    </w:p>
    <w:p>
      <w:pPr>
        <w:pStyle w:val="PreformattedText"/>
        <w:bidi w:val="0"/>
        <w:jc w:val="left"/>
        <w:rPr/>
      </w:pPr>
      <w:r>
        <w:rPr/>
        <w:t>M��#�#̞�E#�O�u#�#�#��u�s��#�</w:t>
        <w:tab/>
        <w:t>��Ο����n�����gӫ�f�wn\tt�3#D�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{����#r�#��#��Y��#~��g3{��#U-#]F��###.#Y�h�#�3�̤�*�$Z#�ub</w:t>
        <w:br/>
        <w:t>��#�$������]�w�Aomj�B�&amp;�����#/VU�##��-</w:t>
      </w:r>
      <w:r>
        <w:rPr>
          <w:rtl w:val="true"/>
        </w:rPr>
        <w:t>ם��</w:t>
      </w:r>
      <w:r>
        <w:rPr>
          <w:rtl w:val="true"/>
        </w:rPr>
        <w:t>?�_˞��</w:t>
      </w:r>
      <w:r>
        <w:rPr/>
        <w:t>8</w:t>
      </w:r>
      <w:r>
        <w:rPr/>
        <w:t>=�E�m�͝ո�Ɍ��c(�/���%��h�b��|���#NZx#Դ#�#�i##uj�$�I7��O?_�&amp;��~]G�#���X#Qe##Y@�###��-�?�</w:t>
      </w:r>
      <w:r>
        <w:rPr>
          <w:rtl w:val="true"/>
        </w:rPr>
        <w:t>߿</w:t>
      </w:r>
      <w:r>
        <w:rPr/>
        <w:t>#���##��a���~]k#{�o���y�_v��S�bv��M͆���u�C��O��f�����9u#</w:t>
      </w:r>
      <w:r>
        <w:rPr/>
        <w:t>ٔ</w:t>
      </w:r>
      <w:r>
        <w:rPr/>
        <w:t>ui#k�W��˕1�X#,bie###���B�CJx|���t!�6#��In#��d�(Xz-|����Y��S�#</w:t>
        <w:br/>
        <w:t>;�����w�W�=����Z��#�������͙ҹ:�S#�#���KS�J�#L%��I3�k*##LtԬf;{����</w:t>
        <w:tab/>
        <w:t>�v�*�#�6�.�#��c�#�8�V:�)(h)aO�pS�#��O#&amp;�#P�#ff'-ǩ-#H�H�=1�@=#����{�7���m�;7��6czo��</w:t>
      </w:r>
      <w:r>
        <w:rPr>
          <w:rtl w:val="true"/>
        </w:rPr>
        <w:t>ܙ</w:t>
      </w:r>
      <w:r>
        <w:rPr/>
        <w:t>���</w:t>
      </w:r>
      <w:r>
        <w:rPr/>
        <w:t>f~��[�s�#��L�c'W'�z����#��#X</w:t>
      </w:r>
    </w:p>
    <w:p>
      <w:pPr>
        <w:pStyle w:val="PreformattedText"/>
        <w:bidi w:val="0"/>
        <w:jc w:val="left"/>
        <w:rPr/>
      </w:pPr>
      <w:r>
        <w:rPr/>
        <w:t>=�#���ww�L�##Z��K�1�u�*xeIij�tS�]�k�񒾌�KP�#�Z#a�##m��a�ƿ�#WϨϙo#�r�P�8�~�#w��|�:�#�Y~</w:t>
      </w:r>
    </w:p>
    <w:p>
      <w:pPr>
        <w:pStyle w:val="PreformattedText"/>
        <w:bidi w:val="0"/>
        <w:jc w:val="left"/>
        <w:rPr/>
      </w:pPr>
      <w:r>
        <w:rPr/>
        <w:t>d�#�#+���7�#L7h��5? �-#e4��&lt;f��PQ�z�#X��H&lt;�###d!U0ɛ�25)&amp;�9�##}��?������'���{��s</w:t>
      </w:r>
      <w:r>
        <w:rPr/>
        <w:t>ㅏ</w:t>
      </w:r>
      <w:r>
        <w:rPr/>
        <w:t>'`����\�M����^��ʛ�7R��G�#|��|f?�A_���</w:t>
        <w:tab/>
        <w:t>�#���#��f�O���</w:t>
      </w:r>
      <w:r>
        <w:rPr/>
        <w:t>ަ</w:t>
      </w:r>
      <w:r>
        <w:rPr/>
        <w:t>�#&amp;���%��.�#mn�`�#��J���@#�#:##�J��?�#��#�u#oM�u�?��?f?���7�#��v��]��#$J���o��D��f�#�</w:t>
      </w:r>
      <w:r>
        <w:rPr>
          <w:rtl w:val="true"/>
        </w:rPr>
        <w:t>ݵ</w:t>
      </w:r>
      <w:r>
        <w:rPr/>
        <w:t>#�@��y�l\~�</w:t>
      </w:r>
      <w:r>
        <w:rPr/>
        <w:t>䅺�</w:t>
      </w:r>
      <w:r>
        <w:rPr/>
        <w:t>}��#jz,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�</w:t>
      </w:r>
      <w:r>
        <w:rPr>
          <w:rtl w:val="true"/>
        </w:rPr>
        <w:t>^��~��{���</w:t>
      </w:r>
      <w:r>
        <w:rPr>
          <w:rtl w:val="true"/>
        </w:rPr>
        <w:t>ނ</w:t>
      </w:r>
      <w:r>
        <w:rPr/>
        <w:t>&lt;��f*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�#�Ʋ�*�</w:t>
      </w:r>
      <w:r>
        <w:rPr/>
        <w:t>넧���</w:t>
      </w:r>
      <w:r>
        <w:rPr/>
        <w:t>#�#��O#�}���b]�e��#��~�#u#�w%������+$&lt;��H#i����FFG#Ï^��</w:t>
        <w:tab/>
        <w:t>#�E�rH�#o�</w:t>
      </w:r>
      <w:r>
        <w:rPr>
          <w:rtl w:val="true"/>
        </w:rPr>
        <w:t>ߟ</w:t>
      </w:r>
      <w:r>
        <w:rPr/>
        <w:t>�</w:t>
      </w:r>
      <w:r>
        <w:rPr/>
        <w:t>#�S</w:t>
      </w:r>
      <w:r>
        <w:rPr/>
        <w:t>鞾 ��</w:t>
      </w:r>
      <w:r>
        <w:rPr/>
        <w:t>s</w:t>
      </w:r>
      <w:r>
        <w:rPr>
          <w:rtl w:val="true"/>
        </w:rPr>
        <w:t>׽�</w:t>
      </w:r>
      <w:r>
        <w:rPr/>
        <w:t>#7</w:t>
      </w:r>
      <w:r>
        <w:rPr/>
        <w:t>?ӛ[���&gt;�պ�[#��#�~��{�J�#*��'�����q�u#�#�}L4t4#4Q=MemmUCGOMIKO#I,�ʈ�K##�$u�7��,h</w:t>
        <w:tab/>
        <w:t>$�#8Ԓ@#�O���9oku}wkacm$</w:t>
      </w:r>
      <w:r>
        <w:rPr>
          <w:rtl w:val="true"/>
        </w:rPr>
        <w:t>׳</w:t>
      </w:r>
      <w:r>
        <w:rPr/>
        <w:t>ȩ#q�4�H�#Q#jY��#P51�#�^��|�ou�$+�#&gt;5�j��#�r�����I-#ot�Q�VJ*'R��u�4��8�#�e#�#8�6��u�</w:t>
      </w:r>
      <w:r>
        <w:rPr>
          <w:rtl w:val="true"/>
        </w:rPr>
        <w:t>ד</w:t>
      </w:r>
      <w:r>
        <w:rPr/>
        <w:t>��</w:t>
      </w:r>
      <w:r>
        <w:rPr/>
        <w:t>n^�</w:t>
      </w:r>
      <w:r>
        <w:rPr>
          <w:rtl w:val="true"/>
        </w:rPr>
        <w:t>ي</w:t>
      </w:r>
      <w:r>
        <w:rPr/>
        <w:t>lJԒ@sp��#(G��#D#Q���'�#���</w:t>
      </w:r>
      <w:r>
        <w:rPr/>
        <w:t>٫</w:t>
      </w:r>
      <w:r>
        <w:rPr/>
        <w:t>]��y����fh��YH��g��C� �</w:t>
      </w:r>
      <w:r>
        <w:rPr>
          <w:rtl w:val="true"/>
        </w:rPr>
        <w:t>ܘ</w:t>
      </w:r>
      <w:r>
        <w:rPr/>
        <w:t>#�ȴ#�C�kq�z��#c�&gt;�S�C�\��^�</w:t>
      </w:r>
      <w:r>
        <w:rPr>
          <w:rtl w:val="true"/>
        </w:rPr>
        <w:t>׽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a�g��Ϥ?��#t�os#���/ �i�#�RtC�#�@�#��G@��#��#jD�#</w:t>
      </w:r>
      <w:r>
        <w:rPr>
          <w:rtl w:val="true"/>
        </w:rPr>
        <w:t>ݍ</w:t>
      </w:r>
      <w:r>
        <w:rPr/>
        <w:t>#��O�����#/�8�����A�</w:t>
        <w:br/>
        <w:t>�#�#�?�#Z����@��#�#������}</w:t>
        <w:tab/>
        <w:t>��������#Ks�x�#���z ##����#}o��rMǾ&lt;#����#_�����$�=x�#�r.#��#����#�</w:t>
      </w:r>
      <w:r>
        <w:rPr/>
        <w:t>㏯�</w:t>
      </w:r>
      <w:r>
        <w:rPr/>
        <w:t>#~�]z�#PG��#c���/ŬI���#�#&gt;�</w:t>
      </w:r>
      <w:r>
        <w:rPr>
          <w:rtl w:val="true"/>
        </w:rPr>
        <w:t>׺</w:t>
      </w:r>
      <w:r>
        <w:rPr/>
        <w:t>�</w:t>
      </w:r>
      <w:r>
        <w:rPr/>
        <w:t>#�����{�#S����7�#�{�^���}G�k�#����#�$~-�##����</w:t>
      </w:r>
      <w:r>
        <w:rPr>
          <w:rtl w:val="true"/>
        </w:rPr>
        <w:t>ߺ�</w:t>
      </w:r>
      <w:r>
        <w:rPr>
          <w:rtl w:val="true"/>
        </w:rPr>
        <w:t>^'�</w:t>
      </w:r>
      <w:r>
        <w:rPr/>
        <w:t>7</w:t>
      </w:r>
      <w:r>
        <w:rPr/>
        <w:t>~�}m����#�</w:t>
      </w:r>
      <w:r>
        <w:rPr>
          <w:rtl w:val="true"/>
        </w:rPr>
        <w:t>ߺ</w:t>
      </w:r>
      <w:r>
        <w:rPr/>
        <w:t>�</w:t>
      </w:r>
      <w:r>
        <w:rPr/>
        <w:t>^##�����P���</w:t>
        <w:tab/>
        <w:t>�##�G�#1&amp;���/#�&gt;��g�#$~A�#����#R?�����B��?#�#��</w:t>
      </w:r>
      <w:r>
        <w:rPr>
          <w:rtl w:val="true"/>
        </w:rPr>
        <w:t>ؿ</w:t>
      </w:r>
      <w:r>
        <w:rPr/>
        <w:t>��</w:t>
      </w:r>
      <w:r>
        <w:rPr/>
        <w:t>��#-�s���ϩK�+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_��f}��'�F;$r{�����ӷa���k�#;��;�d�D�OA��!#��#R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</w:t>
        <w:tab/>
        <w:t>7</w:t>
      </w:r>
      <w:r>
        <w:rPr>
          <w:rtl w:val="true"/>
        </w:rPr>
        <w:t>ۏ</w:t>
      </w:r>
      <w:r>
        <w:rPr/>
        <w:t>q�#F�#�Zm�V#,U�փĎ���#P�p#�#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wf!</w:t>
      </w:r>
      <w:r>
        <w:rPr>
          <w:rtl w:val="true"/>
        </w:rPr>
        <w:t>۽</w:t>
      </w:r>
      <w:r>
        <w:rPr/>
        <w:t>�ۡ</w:t>
      </w:r>
      <w:r>
        <w:rPr/>
        <w:t>#o�</w:t>
        <w:br/>
        <w:t>�dQV�+� ��Hk���l�d�2��K�{�uOlu�x����N��8��7�2,�#=���3�&amp;��</w:t>
        <w:br/>
        <w:t>�$��Pd�*#����c��x�9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n�[)WR��B8�## #j##���#|�&gt;o�Ǜ��E</w:t>
      </w:r>
      <w:r>
        <w:rPr/>
        <w:t>罎</w:t>
      </w:r>
      <w:r>
        <w:rPr/>
        <w:t>m��v�9�Q��V#U^'R#9Q�$��D%X1�#�&gt;�#?���#����#k��à�#��={��Z�#�ͬ</w:t>
      </w:r>
      <w:r>
        <w:rPr/>
        <w:t>ֿ</w:t>
      </w:r>
      <w:r>
        <w:rPr/>
        <w:t>"��վ~}{�v�##�#�#[Z������#&gt;}Q�j�#|��^��#�x��q�#̷��#�Vc��!&amp;��?</w:t>
      </w:r>
      <w:r>
        <w:rPr/>
        <w:t>ެ</w:t>
      </w:r>
      <w:r>
        <w:rPr/>
        <w:t>ꝙ$��*�r�V7$�}�(��##V#�#��#�.��{Rd'���##$��x###�\:��#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+t�&gt;���#d`��&amp;��9Z\6##��������$H�,��#��+��#��vTVaVdA�</w:t>
      </w:r>
      <w:r>
        <w:rPr>
          <w:rtl w:val="true"/>
        </w:rPr>
        <w:t>ڊ</w:t>
      </w:r>
      <w:r>
        <w:rPr/>
        <w:t>8</w:t>
      </w:r>
      <w:r>
        <w:rPr/>
        <w:t>��P�q"C##��##}#���#g�#�w�t�#��u�W������7</w:t>
      </w:r>
    </w:p>
    <w:p>
      <w:pPr>
        <w:pStyle w:val="PreformattedText"/>
        <w:bidi w:val="0"/>
        <w:jc w:val="left"/>
        <w:rPr/>
      </w:pPr>
      <w:r>
        <w:rPr/>
        <w:t>ZQⰘ&lt;T</w:t>
      </w:r>
    </w:p>
    <w:p>
      <w:pPr>
        <w:pStyle w:val="PreformattedText"/>
        <w:bidi w:val="0"/>
        <w:jc w:val="left"/>
        <w:rPr/>
      </w:pPr>
      <w:r>
        <w:rPr/>
        <w:t>=L򹼕5S�����Y*j�d�##I�Dm�&gt;#|y���</w:t>
      </w:r>
      <w:r>
        <w:rPr>
          <w:rtl w:val="true"/>
        </w:rPr>
        <w:t>ׯ</w:t>
      </w:r>
      <w:r>
        <w:rPr/>
        <w:t>:�IIS��c���,�!g��o&lt;�ϑ�##Lʍ5#%T�iL�C5-&lt;w#��-s)���&lt;8#��ol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gt;�EH�#�:�#6ϞY#�I�</w:t>
      </w:r>
      <w:r>
        <w:rPr/>
        <w:t>뾾</w:t>
      </w:r>
      <w:r>
        <w:rPr/>
        <w:t>U�2X͛����o�6�X$u�w��]${{b����$��er8�C��D�J����#�-|,����+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0�k#��#6�!��#�5��#&gt;���J\�J�I��T�:##����G��K#�S�]��KϨK�#h##\q'��#�#�"�#*#��|t�##��|v�k���boM�2{#�#����q�J����^�3#Ko��==#�#yi�BeY��Ȥ�#�;�Y#��UPB#�\^/w��&amp;�</w:t>
      </w:r>
      <w:r>
        <w:rPr/>
        <w:t>١</w:t>
      </w:r>
      <w:r>
        <w:rPr/>
        <w:t>��</w:t>
      </w:r>
      <w:r>
        <w:rPr/>
        <w:t>`�#��lH?N9Q��/��.��'</w:t>
      </w:r>
      <w:r>
        <w:rPr>
          <w:rtl w:val="true"/>
        </w:rPr>
        <w:t>ݖ</w:t>
      </w:r>
      <w:r>
        <w:rPr/>
        <w:t>��</w:t>
      </w:r>
      <w:r>
        <w:rPr/>
        <w:t>i�#�Zup���#��</w:t>
      </w:r>
      <w:r>
        <w:rPr>
          <w:rtl w:val="true"/>
        </w:rPr>
        <w:t>ޖ�</w:t>
      </w:r>
      <w:r>
        <w:rPr/>
        <w:t>7</w:t>
      </w:r>
      <w:r>
        <w:rPr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5#�</w:t>
      </w:r>
    </w:p>
    <w:p>
      <w:pPr>
        <w:pStyle w:val="PreformattedText"/>
        <w:bidi w:val="0"/>
        <w:jc w:val="left"/>
        <w:rPr/>
      </w:pPr>
      <w:r>
        <w:rPr/>
        <w:t>Źz�kҢ\z���gw�����aQ�</w:t>
      </w:r>
      <w:r>
        <w:rPr/>
        <w:t>盇</w:t>
      </w:r>
      <w:r>
        <w:rPr/>
        <w:t>Z/�'�m�#�{�#����4o�T;Wq��ZSb�,�T4)#&lt;#9#OԠ#���?(M~�՗��uw�'��#���I���-��&lt;[H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j�Tm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JQ</w:t>
      </w:r>
    </w:p>
    <w:p>
      <w:pPr>
        <w:pStyle w:val="PreformattedText"/>
        <w:bidi w:val="0"/>
        <w:jc w:val="left"/>
        <w:rPr/>
      </w:pPr>
      <w:r>
        <w:rPr/>
        <w:t>I�#X��bJ�#-#�5Q�#�#���;�##�Ӧ</w:t>
      </w:r>
      <w:r>
        <w:rPr/>
        <w:t>꺾�</w:t>
      </w:r>
      <w:r>
        <w:rPr/>
        <w:t>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##���#I��RC#4�2�#Qb�#F5N��Sq�#Wupnd#i�#��U��k�ke�S#I4�M#��N��s#�;p7#��</w:t>
      </w:r>
      <w:r>
        <w:rPr>
          <w:rtl w:val="true"/>
        </w:rPr>
        <w:t>ߒ</w:t>
      </w:r>
      <w:r>
        <w:rPr/>
        <w:t>9#</w:t>
      </w:r>
      <w:r>
        <w:rPr/>
        <w:t>��#D;{k�N�</w:t>
      </w:r>
      <w:r>
        <w:rPr/>
        <w:t>ꍗ</w:t>
      </w:r>
      <w:r>
        <w:rPr>
          <w:rtl w:val="true"/>
        </w:rPr>
        <w:t>׭</w:t>
      </w:r>
      <w:r>
        <w:rPr/>
        <w:t>�</w:t>
      </w:r>
      <w:r>
        <w:rPr/>
        <w:t>#x͇��2{�q�*�#`��V��7&gt;</w:t>
      </w:r>
      <w:r>
        <w:rPr/>
        <w:t>쮞�</w:t>
      </w:r>
      <w:r>
        <w:rPr/>
        <w:t>I#�&amp;�;�B�P��q�b��I7#TUyq�#</w:t>
      </w:r>
      <w:r>
        <w:rPr/>
        <w:t>٧</w:t>
      </w:r>
      <w:r>
        <w:rPr/>
        <w:t>�</w:t>
      </w:r>
      <w:r>
        <w:rPr/>
        <w:t>#/#S�f��#�##�#Т�#@]?�b+P&gt;�</w:t>
      </w:r>
    </w:p>
    <w:p>
      <w:pPr>
        <w:pStyle w:val="PreformattedText"/>
        <w:bidi w:val="0"/>
        <w:jc w:val="left"/>
        <w:rPr/>
      </w:pPr>
      <w:r>
        <w:rPr/>
        <w:t>##GQ��#nw��O������j6mW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/k��#�JZ*</w:t>
      </w:r>
      <w:r>
        <w:rPr/>
        <w:t>ؒ</w:t>
      </w:r>
      <w:r>
        <w:rPr/>
        <w:t>*��E��"�3U#ɎZ��ĕs&lt;��3Hd��eZ���Q�wVe���</w:t>
      </w:r>
      <w:r>
        <w:rPr>
          <w:rtl w:val="true"/>
        </w:rPr>
        <w:t>׺�</w:t>
      </w:r>
      <w:r>
        <w:rPr>
          <w:rtl w:val="true"/>
        </w:rPr>
        <w:t>{�^���#����/~�</w:t>
      </w:r>
      <w:r>
        <w:rPr>
          <w:rtl w:val="true"/>
        </w:rPr>
        <w:t>ޝ</w:t>
      </w:r>
      <w:r>
        <w:rPr/>
        <w:t>t�ğ���#�xT�þ���r4�</w:t>
      </w:r>
      <w:r>
        <w:rPr>
          <w:rtl w:val="true"/>
        </w:rPr>
        <w:t>ۯ</w:t>
      </w:r>
      <w:r>
        <w:rPr/>
        <w:t>h��u��0�fd���-���]#i#U�v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¹�#�r??�kԭ�]�^�n��e#Xy�8#�#?�_#��QG�L����Kc�L#G</w:t>
        <w:tab/>
        <w:t>�#���|��#Y#�|7l�&amp;{u��'����v�#g��2�#c#Tj�b-��[��6�#��#��i::###��?��</w:t>
      </w:r>
      <w:r>
        <w:rPr/>
        <w:t>ꏭ������</w:t>
      </w:r>
      <w:r>
        <w:rPr/>
        <w:t>Y�#̣�&gt;'�gV��ͣ����{##UE��&lt;sM�1ӆ����X</w:t>
        <w:tab/>
        <w:t>s##�Zc�Az�</w:t>
      </w:r>
      <w:r>
        <w:rPr/>
        <w:t>ྖ�</w:t>
      </w:r>
      <w:r>
        <w:rPr/>
        <w:t>)�7#U�"\�.�7��v�b�#�O��&gt;�~�!�����</w:t>
      </w:r>
      <w:r>
        <w:rPr/>
        <w:t>乺</w:t>
      </w:r>
      <w:r>
        <w:rPr/>
        <w:t>?�/�l`v���P|+�71��#�JN��4M#K#��b��*�3�G.zhZ��+5�:��=zg��T�UT���MWYY&lt;�UuU2��#U5#4��TO#4�O&lt;�Y</w:t>
      </w:r>
      <w:r>
        <w:rPr/>
        <w:t>݉</w:t>
      </w:r>
      <w:r>
        <w:rPr/>
        <w:t>fbI&gt;ă��/bY��Չ��</w:t>
      </w:r>
      <w:r>
        <w:rPr/>
        <w:t>뇌����</w:t>
      </w:r>
      <w:r>
        <w:rPr/>
        <w:t>~##CG��⨩q��f&gt;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#�h�hi)�:zZ:Jh�8��U##*�##���Z�i�Ao���_O{��k��j|w</w:t>
      </w:r>
      <w:r>
        <w:rPr/>
        <w:t>蝶</w:t>
      </w:r>
      <w:r>
        <w:rPr/>
        <w:t>ш��t�#\c�R�4�R��DucM��</w:t>
      </w:r>
      <w:r>
        <w:rPr>
          <w:rtl w:val="true"/>
        </w:rPr>
        <w:t>܇</w:t>
      </w:r>
      <w:r>
        <w:rPr/>
        <w:t>$}n}�f:���X�#����?</w:t>
        <w:br/>
        <w:t>��2&gt;#�!��/�o��</w:t>
      </w:r>
      <w:r>
        <w:rPr>
          <w:rtl w:val="true"/>
        </w:rPr>
        <w:t>ߞ�</w:t>
      </w:r>
      <w:r>
        <w:rPr/>
        <w:t>5</w:t>
      </w:r>
      <w:r>
        <w:rPr/>
        <w:t>{#)���x��#�1�Kb�=���ŏ!-�&amp;9�P~�qaǺ@�~�a�_#�~�MU�y`</w:t>
        <w:br/>
        <w:t>6�)#Σ$H#�7��#���i#����#�M�#�#L�����m�!�#0��g�3�</w:t>
      </w:r>
      <w:r>
        <w:rPr>
          <w:rtl w:val="true"/>
        </w:rPr>
        <w:t>ؿ</w:t>
      </w:r>
      <w:r>
        <w:rPr/>
        <w:t>�</w:t>
      </w:r>
      <w:r>
        <w:rPr/>
        <w:t>/#�j�k+o���]��w�n&gt;�</w:t>
      </w:r>
      <w:r>
        <w:rPr>
          <w:rtl w:val="true"/>
        </w:rPr>
        <w:t>޸</w:t>
      </w:r>
      <w:r>
        <w:rPr/>
        <w:t>\�m�?���u�#��w�#��#��7�=�ӛ</w:t>
      </w:r>
      <w:r>
        <w:rPr>
          <w:rtl w:val="true"/>
        </w:rPr>
        <w:t>ߠ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�����{k#+�&lt;�'wL$��%f!��n�;Ϥ#����.=�n��ȳ(�aC����J�d��ś�</w:t>
      </w:r>
    </w:p>
    <w:p>
      <w:pPr>
        <w:pStyle w:val="PreformattedText"/>
        <w:bidi w:val="0"/>
        <w:jc w:val="left"/>
        <w:rPr/>
      </w:pPr>
      <w:r>
        <w:rPr/>
        <w:t>G�7��k_�=|�#�g?</w:t>
        <w:tab/>
        <w:t>r�u�</w:t>
      </w:r>
      <w:r>
        <w:rPr>
          <w:rtl w:val="true"/>
        </w:rPr>
        <w:t>ק</w:t>
      </w:r>
      <w:r>
        <w:rPr/>
        <w:t>~r�8</w:t>
      </w:r>
      <w:r>
        <w:rPr>
          <w:rtl w:val="true"/>
        </w:rPr>
        <w:t>ؿ</w:t>
      </w:r>
      <w:r>
        <w:rPr/>
        <w:t>"v5#Y�&amp;r��M#'que)��#�4S</w:t>
      </w:r>
    </w:p>
    <w:p>
      <w:pPr>
        <w:pStyle w:val="PreformattedText"/>
        <w:bidi w:val="0"/>
        <w:jc w:val="left"/>
        <w:rPr/>
      </w:pPr>
      <w:r>
        <w:rPr/>
        <w:t>n��#���Yc&lt;{z���#oS��m��#�o�</w:t>
      </w:r>
      <w:r>
        <w:rPr/>
        <w:t>쫡</w:t>
      </w:r>
      <w:r>
        <w:rPr/>
        <w:t>x�k�</w:t>
      </w:r>
      <w:r>
        <w:rPr/>
        <w:t>֖</w:t>
      </w:r>
      <w:r>
        <w:rPr/>
        <w:t>#�#Z�#�~o�#���</w:t>
      </w:r>
      <w:r>
        <w:rPr>
          <w:rtl w:val="true"/>
        </w:rPr>
        <w:t>߾</w:t>
      </w:r>
      <w:r>
        <w:rPr/>
        <w:t>}z�+�&lt;��_�#}���z�h_�2��</w:t>
      </w:r>
      <w:r>
        <w:rPr/>
        <w:t>۩</w:t>
      </w:r>
      <w:r>
        <w:rPr/>
        <w:t>鞬���</w:t>
      </w:r>
      <w:r>
        <w:rPr/>
        <w:t>;�v���</w:t>
        <w:br/>
        <w:t>�#:�oW��\�u;�b;�+M#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�#���ѥa+TF?"z#s#�,P���</w:t>
      </w:r>
      <w:r>
        <w:rPr>
          <w:rtl w:val="true"/>
        </w:rPr>
        <w:t>ݰ</w:t>
      </w:r>
      <w:r>
        <w:rPr/>
        <w:t>ɭt���z?!��#��/��`����u�g#��|1��ȋ��3��U�#$7�#q9</w:t>
      </w:r>
      <w:r>
        <w:rPr/>
        <w:t>ۘ</w:t>
      </w:r>
      <w:r>
        <w:rPr/>
        <w:t>|�#��:�k</w:t>
      </w:r>
      <w:r>
        <w:rPr/>
        <w:t>䠌</w:t>
      </w:r>
      <w:r>
        <w:rPr/>
        <w:t>gr#Φ��N:�A(���Q</w:t>
      </w:r>
      <w:r>
        <w:rPr/>
        <w:t>ֽ��</w:t>
      </w:r>
      <w:r>
        <w:rPr/>
        <w:t>#�#�!�7�S������#a�~��{</w:t>
      </w:r>
      <w:r>
        <w:rPr>
          <w:rtl w:val="true"/>
        </w:rPr>
        <w:t>ݏ</w:t>
      </w:r>
      <w:r>
        <w:rPr/>
        <w:t>�</w:t>
      </w:r>
      <w:r>
        <w:rPr/>
        <w:t>#*&lt;�#V</w:t>
      </w:r>
      <w:r>
        <w:rPr/>
        <w:t>ퟚ</w:t>
      </w:r>
      <w:r>
        <w:rPr/>
        <w:t>={��\�##C#/r��#�~X)�#��#ipMQWUjJ:��</w:t>
      </w:r>
      <w:r>
        <w:rPr/>
        <w:t>婎�</w:t>
      </w:r>
      <w:r>
        <w:rPr/>
        <w:t>Y##ռAX9Oh�čk ��W���^#�X#�4�</w:t>
      </w:r>
    </w:p>
    <w:p>
      <w:pPr>
        <w:pStyle w:val="PreformattedText"/>
        <w:bidi w:val="0"/>
        <w:jc w:val="left"/>
        <w:rPr/>
      </w:pPr>
      <w:r>
        <w:rPr/>
        <w:t>T���O�:��#</w:t>
      </w:r>
      <w:r>
        <w:rPr/>
        <w:t>뱾</w:t>
      </w:r>
      <w:r>
        <w:rPr/>
        <w:t>I�7��}��o��</w:t>
      </w:r>
      <w:r>
        <w:rPr>
          <w:rtl w:val="true"/>
        </w:rPr>
        <w:t>ך</w:t>
      </w:r>
      <w:r>
        <w:rPr/>
        <w:t>���</w:t>
      </w:r>
      <w:r>
        <w:rPr/>
        <w:t>w_�{wb�V�7NO��#���A��j�e�i�iq����VlTU,�Ь��#�������#}���#�</w:t>
      </w:r>
      <w:r>
        <w:rPr>
          <w:rtl w:val="true"/>
        </w:rPr>
        <w:t>ڝ</w:t>
      </w:r>
      <w:r>
        <w:rPr/>
        <w:t>ђ��#��yhr;{i�D#2�</w:t>
      </w:r>
      <w:r>
        <w:rPr>
          <w:rtl w:val="true"/>
        </w:rPr>
        <w:t>޿</w:t>
      </w:r>
      <w:r>
        <w:rPr/>
        <w:t>#P�$_ h1�H��?V0D|����I�#�E���t2���}�#B�K�!Ɵ6&gt;_g###h���8�'�#����</w:t>
      </w:r>
      <w:r>
        <w:rPr>
          <w:rtl w:val="true"/>
        </w:rPr>
        <w:t>߿</w:t>
      </w:r>
      <w:r>
        <w:rPr/>
        <w:t>#~ m�f��#��5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G;��S�p[��1V�at��#T���DZʀi�����]��#y�o���ym</w:t>
      </w:r>
      <w:r>
        <w:rPr>
          <w:rtl w:val="true"/>
        </w:rPr>
        <w:t>ݝ</w:t>
      </w:r>
      <w:r>
        <w:rPr/>
        <w:t>�</w:t>
      </w:r>
      <w:r>
        <w:rPr/>
        <w:t>y�*�Lb��i%�ʸͽ��F;</w:t>
        <w:tab/>
        <w:t>���,4�b59g%��(��tƠ#�q�:������s)g�C�##�u���{����Σ���~��#Y���Ҝ���_��#�+ON�&gt;�</w:t>
      </w:r>
      <w:r>
        <w:rPr>
          <w:rtl w:val="true"/>
        </w:rPr>
        <w:t>ߛ</w:t>
      </w:r>
      <w:r>
        <w:rPr/>
        <w:t>��</w:t>
      </w:r>
      <w:r>
        <w:rPr/>
        <w:t>͸7��[����V@|q#�U�Z�ø�W��5;���#u��f���WV�l�f*J�=Z</w:t>
      </w:r>
      <w:r>
        <w:rPr/>
        <w:t>֖�</w:t>
      </w:r>
      <w:r>
        <w:rPr/>
        <w:t>:y#5�$�R,��#Զ&lt;��Ē�##</w:t>
        <w:br/>
        <w:t>�{��V2[L��d�Lt��#�/�7���'�/���ia��a�+i�4#L�A#dp����z��Q#�M$M4^�Ԟ�e�=�����#��;#|�~��SH����[�pU�d`�qGQS�6m3UI[#tdY�4��I##9 �hd���:Dc_�#��m�y</w:t>
      </w:r>
      <w:r>
        <w:rPr>
          <w:rtl w:val="true"/>
        </w:rPr>
        <w:t>ޕ</w:t>
      </w:r>
      <w:r>
        <w:rPr/>
        <w:t>&amp;�ᾜ�.I�</w:t>
      </w:r>
      <w:r>
        <w:rPr>
          <w:rtl w:val="true"/>
        </w:rPr>
        <w:t>آ</w:t>
      </w:r>
      <w:r>
        <w:rPr/>
        <w:t>�</w:t>
      </w:r>
      <w:r>
        <w:rPr/>
        <w:t>~f��</w:t>
      </w:r>
      <w:r>
        <w:rPr/>
        <w:t>ּ</w:t>
      </w:r>
      <w:r>
        <w:rPr/>
        <w:t>_+�#���8�D#�q�GK|p</w:t>
      </w:r>
      <w:r>
        <w:rPr/>
        <w:t>ؕ</w:t>
      </w:r>
      <w:r>
        <w:rPr/>
        <w:t>"��%4</w:t>
      </w:r>
      <w:r>
        <w:rPr>
          <w:rtl w:val="true"/>
        </w:rPr>
        <w:t>ۇ</w:t>
      </w:r>
      <w:r>
        <w:rPr/>
        <w:t>�</w:t>
      </w:r>
      <w:r>
        <w:rPr/>
        <w:t>~.uF��f��nb'�c�</w:t>
      </w:r>
      <w:r>
        <w:rPr/>
        <w:t>ۙ</w:t>
      </w:r>
      <w:r>
        <w:rPr/>
        <w:t>1��#Ta�9�5yL�###7</w:t>
      </w:r>
      <w:r>
        <w:rPr>
          <w:rtl w:val="true"/>
        </w:rPr>
        <w:t>م</w:t>
      </w:r>
      <w:r>
        <w:rPr/>
        <w:t>u#�:��#t###y�G��#d�#�m�0�##��#a��q�##�F���q�#��Y�B"�����#Q�Zx����(�@���z���#�#��y�V�|n���##��qE]�[u�.􊐽���.O`�X�#T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H#�A��'��8�</w:t>
      </w:r>
      <w:r>
        <w:rPr>
          <w:rtl w:val="true"/>
        </w:rPr>
        <w:t>ڬ</w:t>
      </w:r>
      <w:r>
        <w:rPr/>
        <w:t>�</w:t>
      </w:r>
      <w:r>
        <w:rPr/>
        <w:t>Y��AI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*Q�R���[QVw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ũ��Lq�# #��#���~�n�#[</w:t>
      </w:r>
      <w:r>
        <w:rPr/>
        <w:t>٣</w:t>
      </w:r>
      <w:r>
        <w:rPr/>
        <w:t>V�#1Z�o�</w:t>
      </w:r>
      <w:r>
        <w:rPr/>
        <w:t>֝</w:t>
      </w:r>
      <w:r>
        <w:rPr/>
        <w:t>#H?�R�?zn�F;l|���f��hhp;Ki|p�&lt;��l�Nxi���8��w��</w:t>
      </w:r>
      <w:r>
        <w:rPr/>
        <w:t>槨�</w:t>
      </w:r>
      <w:r>
        <w:rPr/>
        <w:t>e��#S���[��/�&lt;O�l#o�#w�#ϟ�l�&gt;=��.^�5Q��##ƕN#�_�Y3#��z`#J�f�#��jrb</w:t>
        <w:br/>
        <w:t>�#</w:t>
      </w:r>
      <w:r>
        <w:rPr>
          <w:rtl w:val="true"/>
        </w:rPr>
        <w:t>ڛ</w:t>
      </w:r>
      <w:r>
        <w:rPr/>
        <w:t>��</w:t>
      </w:r>
      <w:r>
        <w:rPr/>
        <w:t>Uȣ###��à#�lw:6�L@P�I#��sO�_D#���#�~��w��\���&gt;��y��y���?#��##</w:t>
      </w:r>
      <w:r>
        <w:rPr>
          <w:rtl w:val="true"/>
        </w:rPr>
        <w:t>ײ�</w:t>
      </w:r>
      <w:r>
        <w:rPr/>
        <w:t>1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6�'t��#�����R��R���*Y��ѿ��ğ��.&gt;-�L#��#��F�</w:t>
      </w:r>
      <w:r>
        <w:rPr/>
        <w:t>ܹ</w:t>
      </w:r>
      <w:r>
        <w:rPr/>
        <w:t>##�</w:t>
      </w:r>
      <w:r>
        <w:rPr>
          <w:rtl w:val="true"/>
        </w:rPr>
        <w:t>ۋ</w:t>
      </w:r>
      <w:r>
        <w:rPr/>
        <w:t>%A�q#�J����}�#��#M��#Ni�ME&lt;rU�T#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?B#�m</w:t>
      </w:r>
      <w:r>
        <w:rPr>
          <w:rtl w:val="true"/>
        </w:rPr>
        <w:t>ڷ</w:t>
      </w:r>
      <w:r>
        <w:rPr/>
        <w:t>-��X�#ƕ������FiJ|�Z</w:t>
      </w:r>
      <w:r>
        <w:rPr>
          <w:rtl w:val="true"/>
        </w:rPr>
        <w:t>׭</w:t>
      </w:r>
      <w:r>
        <w:rPr/>
        <w:t>l�D?�'�#+/�U</w:t>
      </w:r>
      <w:r>
        <w:rPr>
          <w:rtl w:val="true"/>
        </w:rPr>
        <w:t>׻</w:t>
      </w:r>
      <w:r>
        <w:rPr/>
        <w:t>��</w:t>
      </w:r>
      <w:r>
        <w:rPr/>
        <w:t>W#O�#u�#3��g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���ņ�}��R�##��T�r#ZL�#D#̕#�H�0#��C#}S���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#1G�0#l�"v��ip?���E �2*ϧ�h X����#�@#</w:t>
      </w:r>
      <w:r>
        <w:rPr/>
        <w:t>َ�</w:t>
      </w:r>
      <w:r>
        <w:rPr/>
        <w:t>M��2���#H#?�#�=#�#���#�O��</w:t>
        <w:br/>
        <w:t>��t��^4���w���#��</w:t>
        <w:b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��u�</w:t>
      </w:r>
      <w:r>
        <w:rPr>
          <w:rtl w:val="true"/>
        </w:rPr>
        <w:t>ދ</w:t>
      </w:r>
      <w:r>
        <w:rPr/>
        <w:t>P�#���{�'Ɵ�U�F�!]�7?dE���5D���l�ZUq�#�</w:t>
      </w:r>
      <w:r>
        <w:rPr/>
        <w:t>۱</w:t>
      </w:r>
      <w:r>
        <w:rPr/>
        <w:t>#+00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#&gt;�Z�X�##/��#�&gt;�#�X��@c#�x#�Ĩ����}�^�B�#1#�O#��`����##�&gt;A�4���</w:t>
      </w:r>
      <w:r>
        <w:rPr/>
        <w:t>돖�</w:t>
      </w:r>
      <w:r>
        <w:rPr/>
        <w:t>K��qd��IL#��</w:t>
        <w:br/>
        <w:t>����j�#���#�*�$�a#!��#bv�h��N,�g�#���##�Z�</w:t>
      </w:r>
      <w:r>
        <w:rPr/>
        <w:t>۸���</w:t>
      </w:r>
      <w:r>
        <w:rPr/>
        <w:t>D���##Y</w:t>
        <w:br/>
        <w:t>�</w:t>
      </w:r>
      <w:r>
        <w:rPr/>
        <w:t>᠊</w:t>
      </w:r>
      <w:r>
        <w:rPr/>
        <w:t>B���QI��դQ�Q##�#Ds�\\�i�w#��M&gt;ʜ~]l#п#�6�[��#W�C�'F�+Z&amp;�c�`m����i�*3s�q�Uy��#B#Z�&amp;�T�5��~�</w:t>
      </w:r>
      <w:r>
        <w:rPr/>
        <w:t>鎇�</w:t>
      </w:r>
      <w:r>
        <w:rPr/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s���o#A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2�QQPQSF�����uE#�}</w:t>
      </w:r>
      <w:r>
        <w:rPr/>
        <w:t>萣</w:t>
      </w:r>
      <w:r>
        <w:rPr/>
        <w:t>S#�ǫ"3��.�c@&gt;~]%����q�wgao��?ll����{�v�&lt;��K��������#</w:t>
        <w:br/>
        <w:t>�!a���h�F&lt;#C�Κ���wҽc�##�oZ�#���tKK,�M�C�Ȣ�U%�Y`p�##m��#��J�#6'�L���#��#��#�@#�|�:�d��S�0&gt;G|���_D���#�;#Q/��%IM�;#7��I��jz�)�b,.JH#�#���_�I�����Y�=f:�!=N#=��uc(*%�H��������d_#��-J��j#�c��{9M�4(�2d���_@��F�����3#&amp;��Q�#</w:t>
        <w:br/>
        <w:t>F&gt;</w:t>
      </w:r>
      <w:r>
        <w:rPr>
          <w:rtl w:val="true"/>
        </w:rPr>
        <w:t>޷</w:t>
      </w:r>
      <w:r>
        <w:rPr/>
        <w:t>��</w:t>
      </w:r>
      <w:r>
        <w:rPr/>
        <w:t>#�Z��#:SfS���%��#���oi�#�����P�AKS�1#-��[;q`��L�R���T�##�T(�{�G�;fE?��uM/��h��F#���i�κ##�o�#�wh�?�u���3x��#�e�o?#��1��9�y##��&amp;W�:�#*#ֈ$4tyՔ:r�ȚO#P�</w:t>
      </w:r>
      <w:r>
        <w:rPr>
          <w:rtl w:val="true"/>
        </w:rPr>
        <w:t>ߦ</w:t>
      </w:r>
      <w:r>
        <w:rPr/>
        <w:t>�</w:t>
      </w:r>
      <w:r>
        <w:rPr/>
        <w:t>B���D����R�J���l�Zy�##�PG5J�d�^D�q��</w:t>
      </w:r>
      <w:r>
        <w:rPr>
          <w:rtl w:val="true"/>
        </w:rPr>
        <w:t>߆�</w:t>
      </w:r>
      <w:r>
        <w:rPr>
          <w:rtl w:val="true"/>
        </w:rPr>
        <w:t>#��</w:t>
      </w:r>
      <w:r>
        <w:rPr>
          <w:rtl w:val="true"/>
        </w:rPr>
        <w:t>׭</w:t>
      </w:r>
      <w:r>
        <w:rPr/>
        <w:t>#O�##�L����t_𷟋�ST�G��~R�&amp;�����~��R��d��UsQ�e��-��m*o�#I�</w:t>
      </w:r>
      <w:r>
        <w:rPr>
          <w:rtl w:val="true"/>
        </w:rPr>
        <w:t>߂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br/>
        <w:t>��/���}N��n��</w:t>
      </w:r>
      <w:r>
        <w:rPr/>
        <w:t>ۣ</w:t>
      </w:r>
      <w:r>
        <w:rPr/>
        <w:t>sg��ǈ������ihq#�����#IKJ</w:t>
        <w:tab/>
        <w:t>3O4�M#�*�QK.�~�Em4����U��k�</w:t>
      </w:r>
      <w:r>
        <w:rPr/>
        <w:t>ۘ</w:t>
      </w:r>
      <w:r>
        <w:rPr/>
        <w:t>D��</w:t>
      </w:r>
      <w:r>
        <w:rPr>
          <w:rtl w:val="true"/>
        </w:rPr>
        <w:t>ڤ</w:t>
      </w:r>
      <w:r>
        <w:rPr>
          <w:rtl w:val="true"/>
        </w:rPr>
        <w:t>҃</w:t>
      </w:r>
      <w:r>
        <w:rPr/>
        <w:t>�#�y�#�u��s�#8#��S�+�#�##���:</w:t>
      </w:r>
      <w:r>
        <w:rPr>
          <w:rtl w:val="true"/>
        </w:rPr>
        <w:t>׮</w:t>
      </w:r>
      <w:r>
        <w:rPr/>
        <w:t>vD#��u��#�����f�z,M#C9���J</w:t>
      </w:r>
      <w:r>
        <w:rPr/>
        <w:t>餢����</w:t>
      </w:r>
      <w:r>
        <w:rPr/>
        <w:t>#���#g�#��MQ'�}��#�z�*[���m�M1�#y#�i=\�#OŽ�m��*�74�^P|�?���7�#MKG#�]�</w:t>
        <w:tab/>
        <w:t>i���;���r#HdcX����Mj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`##Q��oU�X{_�{���</w:t>
      </w:r>
      <w:r>
        <w:rPr>
          <w:rtl w:val="true"/>
        </w:rPr>
        <w:t>ﻟ</w:t>
      </w:r>
      <w:r>
        <w:rPr/>
        <w:t>�</w:t>
      </w:r>
      <w:r>
        <w:rPr/>
        <w:t>}�u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W��o�##��bh҆#�LWG�D�#Б��2�Ռ�"�#�</w:t>
      </w:r>
      <w:r>
        <w:rPr>
          <w:rtl w:val="true"/>
        </w:rPr>
        <w:t>ן</w:t>
      </w:r>
      <w:r>
        <w:rPr/>
        <w:t>�</w:t>
      </w:r>
      <w:r>
        <w:rPr/>
        <w:t>,��z4�i���#���#�</w:t>
      </w:r>
    </w:p>
    <w:p>
      <w:pPr>
        <w:pStyle w:val="PreformattedText"/>
        <w:bidi w:val="0"/>
        <w:jc w:val="left"/>
        <w:rPr/>
      </w:pPr>
      <w:r>
        <w:rPr/>
        <w:t>NR��&lt;0ɰ�U#Y�</w:t>
      </w:r>
      <w:r>
        <w:rPr>
          <w:rtl w:val="true"/>
        </w:rPr>
        <w:t>ݼ</w:t>
      </w:r>
      <w:r>
        <w:rPr/>
        <w:t>!���y���M���+h#�4�y�Y��B\�#&gt;�?��d�M��#�#UW�{'$�QL�S�[B��I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�1���n���i�:#󋯅b��f?�u�g�!�oV��#�3v+�&amp;;#</w:t>
      </w:r>
      <w:r>
        <w:rPr>
          <w:rtl w:val="true"/>
        </w:rPr>
        <w:t>ן</w:t>
      </w:r>
      <w:r>
        <w:rPr/>
        <w:t>#��</w:t>
        <w:tab/>
        <w:t>�(g���N����$#1�T�C��#��#N�</w:t>
      </w:r>
      <w:r>
        <w:rPr>
          <w:rtl w:val="true"/>
        </w:rPr>
        <w:t>߻</w:t>
      </w:r>
      <w:r>
        <w:rPr/>
        <w:t>�Zro��'_C��2��X#�T�T�#�#�}�:�i�&gt;��$��Ȫ�����#]#ieu`C##b##��l#��[O���3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lt;##&lt;wa�n:�LnI�#��7�v�#</w:t>
      </w:r>
      <w:r>
        <w:rPr/>
        <w:t>֨��</w:t>
      </w:r>
      <w:r>
        <w:rPr/>
        <w:t>h@�B�!M#L���</w:t>
      </w:r>
      <w:r>
        <w:rPr/>
        <w:t>겕</w:t>
      </w:r>
      <w:r>
        <w:rPr/>
        <w:t>&gt;�#HYd!kZ��|&lt;�q#�����#�Q8&gt;��==#��x�1~5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ۛ</w:t>
      </w:r>
      <w:r>
        <w:rPr/>
        <w:t>3�#�</w:t>
      </w:r>
      <w:r>
        <w:rPr/>
        <w:t>ꯎ��</w:t>
      </w:r>
      <w:r>
        <w:rPr/>
        <w:t>z�oL�#Ca��##��[~&lt;�R|�gg��cV�#��m�$�#9</w:t>
      </w:r>
      <w:r>
        <w:rPr/>
        <w:t>밙</w:t>
      </w:r>
      <w:r>
        <w:rPr/>
        <w:t>#����tc#��;��;�|�{#��fKwn�����d�K��Vc#/#��%###F#����%�k#fbc#i#��h)�b��{���##����#�#.����#��.��##�6�Vu�</w:t>
      </w:r>
      <w:r>
        <w:rPr>
          <w:rtl w:val="true"/>
        </w:rPr>
        <w:t>׀</w:t>
      </w:r>
      <w:r>
        <w:rPr/>
        <w:t>x��js&amp;S;�x�+w&gt;���#�[�u�0�9</w:t>
        <w:br/>
        <w:t>�</w:t>
      </w:r>
      <w:r>
        <w:rPr/>
        <w:t>穒</w:t>
      </w:r>
      <w:r>
        <w:rPr/>
        <w:t>ʁ�h��5�#�#�A���.��J�#�y8R��tx��=�L!��jF</w:t>
      </w:r>
      <w:r>
        <w:rPr>
          <w:rtl w:val="true"/>
        </w:rPr>
        <w:t>ސ</w:t>
      </w:r>
      <w:r>
        <w:rPr/>
        <w:t>�</w:t>
      </w:r>
      <w:r>
        <w:rPr/>
        <w:t>&lt;tRG&gt;U����#��#;�#&lt;8���&lt;�#oG�����~�u��#?�G��*+�#ǭ�#�J���#-����q�/�#��5Sc��R�=WB�e{��{2x� �y��i��18#)���n)"���?���#�##�D]e�-���=ˆZ}�����LoY�ƅ�)�NW###T�</w:t>
        <w:tab/>
        <w:t>#�N=��+!���#IKl���C$����B��y�l�����;x#���#��S�B?�?��|�#5���#�:-ώ�a</w:t>
      </w:r>
      <w:r>
        <w:rPr>
          <w:rtl w:val="true"/>
        </w:rPr>
        <w:t>כ</w:t>
      </w:r>
      <w:r>
        <w:rPr/>
        <w:t>�</w:t>
      </w:r>
      <w:r>
        <w:rPr/>
        <w:t>Z���59(w#Ȟ��&lt;�G���ziW#5#�Ty�Nr9Zjh�#��+j&lt;Ժ��3y}ə�n#����su�y\�[#Q%]~K%_Q%UmueT���T�TJ��Ē��#�##��u#�����K�RO#��e</w:t>
      </w:r>
      <w:r>
        <w:rPr>
          <w:rtl w:val="true"/>
        </w:rPr>
        <w:t>ٻ</w:t>
      </w:r>
      <w:r>
        <w:rPr/>
        <w:t>;j����[#cm�&gt;�</w:t>
      </w:r>
      <w:r>
        <w:rPr/>
        <w:t>ٛ</w:t>
      </w:r>
      <w:r>
        <w:rPr/>
        <w:t>7#��#Sk��</w:t>
        <w:br/>
        <w:t>|^#om�%#8�F##���*j,~:��"�4P��#���}W�/�{�^�����{�{7�##��?u�����D�зh�2rC"�Id�4��ta��S�A�#��k���b</w:t>
      </w:r>
    </w:p>
    <w:p>
      <w:pPr>
        <w:pStyle w:val="PreformattedText"/>
        <w:bidi w:val="0"/>
        <w:jc w:val="left"/>
        <w:rPr/>
      </w:pPr>
      <w:r>
        <w:rPr/>
        <w:t>#���d#n�*xx���#����x�#;�_�3��͵S5#e&gt;7om�OWO �jx7�Rll���#Ԙ��)���#${</w:t>
      </w:r>
      <w:r>
        <w:rPr>
          <w:rtl w:val="true"/>
        </w:rPr>
        <w:t>ݗ</w:t>
      </w:r>
      <w:r>
        <w:rPr/>
        <w:t>��</w:t>
      </w:r>
      <w:r>
        <w:rPr/>
        <w:t>n�#u;[bm��#��BUË�</w:t>
      </w:r>
      <w:r>
        <w:rPr>
          <w:rtl w:val="true"/>
        </w:rPr>
        <w:t>غ</w:t>
      </w:r>
      <w:r>
        <w:rPr/>
        <w:t>\�TՑ�*�P�4f|}j�e���WU���r&lt;d�nT�-m�ù�]+��������gč�񛺻#���PI���}u��;z�%�����s0Q�(����#CMY#�EWѭT�#</w:t>
        <w:tab/>
        <w:t>�#�</w:t>
      </w:r>
      <w:r>
        <w:rPr/>
        <w:t>ެ��</w:t>
      </w:r>
      <w:r>
        <w:rPr/>
        <w:t>#񷪍LL�#d��9�����s/��*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��&gt;�:D�&gt;ҍU���1�C^���x���}�j0{���#U#C:`;#�g�ȍ�#�v�8#���#�#�h���</w:t>
      </w:r>
      <w:r>
        <w:rPr/>
        <w:t>ۛ</w:t>
      </w:r>
      <w:r>
        <w:rPr/>
        <w:t>S###j�0�g#N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j,#48�)�@?</w:t>
        <w:br/>
        <w:t>�#}���jēђ"D4��_ ##�R�V���N����U�;+|�#��5��V�]��{�?Y#��%Vg?]���;0�/+#�~]�#3���##(�{~�+M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6�B</w:t>
        <w:tab/>
        <w:t>��U�#3�7#</w:t>
        <w:tab/>
        <w:t>SA����j�_&gt;Aŭ#��*�{</w:t>
        <w:tab/>
        <w:t>�`Xh��#�</w:t>
      </w:r>
      <w:r>
        <w:rPr>
          <w:rtl w:val="true"/>
        </w:rPr>
        <w:t>ע</w:t>
      </w:r>
      <w:r>
        <w:rPr>
          <w:rtl w:val="true"/>
        </w:rPr>
        <w:t>=�~���"</w:t>
      </w:r>
      <w:r>
        <w:rPr/>
        <w:t>0</w:t>
      </w:r>
      <w:r>
        <w:rPr/>
        <w:t>���#��#lsO�'�"��_�'/�7�(�m���Y#�##jj)�r}���#�:�͉��x�`�&gt;77�*�H��^�#g������O#j��c�_q|��#oN��/X��4{ojc|�{Ohc�+z##$�*��,k</w:t>
      </w:r>
      <w:r>
        <w:rPr/>
        <w:t>穕���</w:t>
      </w:r>
      <w:r>
        <w:rPr/>
        <w:t>e#Y#�#�#"�]1#�����q��q%}#aTz#�#�_N����&amp;,&gt;���&gt;1l(�S�#���&gt;��#m����Ҭ�s;�s�5;��N�I�x�d��c��i���#9n��Hz�?v=�'�v#���#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��c=N��#�2/��m�%Kxq�hǮzR�K�#�h�D񣻲K��1(��z&lt;</w:t>
      </w:r>
      <w:r>
        <w:rPr>
          <w:rtl w:val="true"/>
        </w:rPr>
        <w:t>ٷ</w:t>
      </w:r>
      <w:r>
        <w:rPr/>
        <w:t>�</w:t>
      </w:r>
      <w:r>
        <w:rPr/>
        <w:t>v���kF�c��##�Z�#;��-�̓�j��֋#ԟ4vv#����1c�#&gt;</w:t>
        <w:tab/>
        <w:t>#��{�##��6��h��z&amp;�`���O</w:t>
      </w:r>
      <w:r>
        <w:rPr/>
        <w:t>棟</w:t>
      </w:r>
      <w:r>
        <w:rPr/>
        <w:t>q#�</w:t>
      </w:r>
      <w:r>
        <w:rPr/>
        <w:t>응��</w:t>
      </w:r>
      <w:r>
        <w:rPr/>
        <w:t>#n�?]n</w:t>
        <w:br/>
      </w:r>
    </w:p>
    <w:p>
      <w:pPr>
        <w:pStyle w:val="PreformattedText"/>
        <w:bidi w:val="0"/>
        <w:jc w:val="left"/>
        <w:rPr/>
      </w:pPr>
      <w:r>
        <w:rPr/>
        <w:t>ѳ�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����bVji�p�4u�3#CQM2��M#F�#H�#th</w:t>
      </w:r>
      <w:r>
        <w:rPr/>
        <w:t>ّ</w:t>
      </w:r>
      <w:r>
        <w:rPr/>
        <w:t>քyu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?��~^]|�&gt;B�z�?��˿z#�v&amp;k�;_�s��^���#zj���K_AU#��/���K#U#}+�I[I4s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��d�</w:t>
      </w:r>
      <w:r>
        <w:rPr/>
        <w:t>힧�</w:t>
      </w:r>
      <w:r>
        <w:rPr/>
        <w:t>{͞9#�)��Sø)5</w:t>
        <w:tab/>
        <w:t>#�#�Zl�#jr��R��#&gt;��#�DF�H#����76#W`��dlq#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Y�3##�Ow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�n�V�ɘ�&amp;E�u�fL��̮�##�c�!</w:t>
        <w:tab/>
        <w:t>U #=��w"������:#�2�#�i$M��(�va#c�+OE�(����ӣ##��!*�n�}�Ż8�� ~`��t#��(#�����=��#�z�#���-W�vf7#�~p�f��</w:t>
      </w:r>
      <w:r>
        <w:rPr/>
        <w:t>֔��</w:t>
      </w:r>
      <w:r>
        <w:rPr/>
        <w:t>M7g�^#��S�4</w:t>
        <w:br/>
        <w:t>���l��E�Y#���#L��Lq�� [��)���U&lt;#�:�vӇ!+p����"�uxw6##P���+q~}�]���?.���wP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uy�#�##�7f2#��W�O��� �b7wK�b�#�����uoZ##u#q%�S� {��</w:t>
      </w:r>
      <w:r>
        <w:rPr>
          <w:rtl w:val="true"/>
        </w:rPr>
        <w:t>ݵ</w:t>
      </w:r>
      <w:r>
        <w:rPr/>
        <w:t>�</w:t>
      </w:r>
      <w:r>
        <w:rPr/>
        <w:t>#t�M����;q�,�[mg��zj�E����c2t���Y�*&gt;</w:t>
      </w:r>
      <w:r>
        <w:rPr>
          <w:rtl w:val="true"/>
        </w:rPr>
        <w:t>޶</w:t>
      </w:r>
      <w:r>
        <w:rPr/>
        <w:t>��</w:t>
      </w:r>
      <w:r>
        <w:rPr/>
        <w:t>\N񵮤�#kՃ*�8#��R&lt;n(�H?h�[1�oe����N����#�#_v����󆆿#s;Gy�(�#��#vV��'@k�##e��C#����#</w:t>
        <w:tab/>
        <w:t>�v�.��RG����ǎ&gt;�{�^�#A#\#b# �ȷ��˽#��z�l����#ð�R������̞SlS��;vM���##y��</w:t>
        <w:tab/>
        <w:t>_O�ʥ8��&amp;��f����</w:t>
        <w:tab/>
        <w:t>%��i#��A&gt;u��)��˚�b��;�d�@���#</w:t>
        <w:br/>
        <w:t>�#J��&gt;�w_8��#?*�#�o�7�#��ϋ�~����#sn�=f��#�9���6�L#��}��m�6E���RO#�#Q�`���G�o����6/w'�#���~#i�Dw&amp;�#S���##VJ��Θl}#`1u5��F�#6X��##�&amp;�o</w:t>
        <w:tab/>
        <w:t>#S&gt;O#�?��Rs#�z���:#�SQ#���z#:w�#!�#�&gt;������Y���3��_uUF�����l���4����Z=﹨1_�`��#��q��#FU��ab1��_��&gt;j��=���(�3ZM��y,����"��$\.#+#ʊAr|x�Y�#E����Z��T��s�B�{�� {��?�B@#`9�S��</w:t>
      </w:r>
      <w:r>
        <w:rPr>
          <w:rtl w:val="true"/>
        </w:rPr>
        <w:t>ޟ</w:t>
      </w:r>
      <w:r>
        <w:rPr/>
        <w:t>��</w:t>
      </w:r>
      <w:r>
        <w:rPr/>
        <w:t>#��z��'����#̔�Hz����</w:t>
      </w:r>
      <w:r>
        <w:rPr>
          <w:rtl w:val="true"/>
        </w:rPr>
        <w:t>ڽ��</w:t>
      </w:r>
      <w:r>
        <w:rPr/>
        <w:t>7</w:t>
      </w:r>
      <w:r>
        <w:rPr/>
        <w:t>%L1K4#���</w:t>
      </w:r>
      <w:r>
        <w:rPr>
          <w:rtl w:val="true"/>
        </w:rPr>
        <w:t>د</w:t>
      </w:r>
      <w:r>
        <w:rPr/>
        <w:t>M��Y##�nmƕ�YM�[</w:t>
      </w:r>
      <w:r>
        <w:rPr>
          <w:rtl w:val="true"/>
        </w:rPr>
        <w:t>ݳ</w:t>
      </w:r>
      <w:r>
        <w:rPr/>
        <w:t>�</w:t>
      </w:r>
      <w:r>
        <w:rPr/>
        <w:t>}�H�#�#�7</w:t>
      </w:r>
      <w:r>
        <w:rPr>
          <w:rtl w:val="true"/>
        </w:rPr>
        <w:t>ޛ�</w:t>
      </w:r>
      <w:r>
        <w:rPr/>
        <w:t>1</w:t>
      </w:r>
      <w:r>
        <w:rPr/>
        <w:t>�y�&lt;U#m�#Q�6#3�4�#�(�rf�I@��J#</w:t>
      </w:r>
      <w:r>
        <w:rPr/>
        <w:t>ꀫ</w:t>
      </w:r>
      <w:r>
        <w:rPr/>
        <w:t>i#%�&amp;pV!�z�=</w:t>
        <w:tab/>
        <w:t>,�N�"�w#J��</w:t>
        <w:br/>
        <w:t>�ψ�#/��]�v��hw\y��𳭶�ĝ�X�4p���P�wT�ʑĵtu�|t#{��&lt;��X��L#��Z##���m���;��#g�͡��+#M%L�xL~/l`()���Q]X����.��/5D�\</w:t>
      </w:r>
      <w:r>
        <w:rPr>
          <w:rtl w:val="true"/>
        </w:rPr>
        <w:t>س�</w:t>
      </w:r>
      <w:r>
        <w:rPr/>
        <w:t>7</w:t>
      </w:r>
      <w:r>
        <w:rPr/>
        <w:t>&gt;�Y�F�#��k��N#</w:t>
        <w:tab/>
        <w:t>R8-�$H�####����z�/��k�#��#����#k|���</w:t>
      </w:r>
      <w:r>
        <w:rPr/>
        <w:t>璃</w:t>
      </w:r>
      <w:r>
        <w:rPr/>
        <w:t>#K��������9��T��0�t��)���S*�KCH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_t��;��</w:t>
      </w:r>
      <w:r>
        <w:rPr/>
        <w:t>쭀�</w:t>
      </w:r>
      <w:r>
        <w:rPr/>
        <w:t>M��aq</w:t>
      </w:r>
      <w:r>
        <w:rPr/>
        <w:t>݅���</w:t>
      </w:r>
      <w:r>
        <w:rPr/>
        <w:t>G[���}����t���;#�zd`�1ьV#�U��#�m��{����?o�AmӚ"�4;q#7#�#�}��~��o#�#�#</w:t>
        <w:tab/>
        <w:t>#�#�}�</w:t>
      </w:r>
      <w:r>
        <w:rPr>
          <w:rtl w:val="true"/>
        </w:rPr>
        <w:t>ޟ̱</w:t>
      </w:r>
      <w:r>
        <w:rPr/>
        <w:t>��</w:t>
      </w:r>
      <w:r>
        <w:rPr/>
        <w:t>#�S-&gt;_#��#R(;�}S�"��.��"�#Qm��A#�#.�t,�#2M2��#rn���#</w:t>
      </w:r>
      <w:r>
        <w:rPr>
          <w:rtl w:val="true"/>
        </w:rPr>
        <w:t>ا</w:t>
      </w:r>
      <w:r>
        <w:rPr>
          <w:rtl w:val="true"/>
        </w:rPr>
        <w:t>-�</w:t>
      </w:r>
      <w:r>
        <w:rPr/>
        <w:t>2</w:t>
      </w:r>
      <w:r>
        <w:rPr>
          <w:rtl w:val="true"/>
        </w:rPr>
        <w:t>����</w:t>
      </w:r>
      <w:r>
        <w:rPr/>
        <w:t>3</w:t>
      </w:r>
      <w:r>
        <w:rPr/>
        <w:t>y�</w:t>
      </w:r>
      <w:r>
        <w:rPr>
          <w:rtl w:val="true"/>
        </w:rPr>
        <w:t>ࢅ</w:t>
      </w:r>
      <w:r>
        <w:rPr/>
        <w:t>�</w:t>
      </w:r>
      <w:r>
        <w:rPr/>
        <w:t>#��^��O##3#CN��</w:t>
        <w:br/>
        <w:t>#�#-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�#E��X�J</w:t>
        <w:br/>
        <w:t>*#�W�;���</w:t>
      </w:r>
      <w:r>
        <w:rPr/>
        <w:t>坚</w:t>
      </w:r>
      <w:r>
        <w:rPr/>
        <w:t>K�?i&gt;��#7_A&gt;��o�_#z</w:t>
        <w:tab/>
        <w:t>v�_����</w:t>
      </w:r>
      <w:r>
        <w:rPr/>
        <w:t>ۨ��</w:t>
      </w:r>
      <w:r>
        <w:rPr/>
        <w:t>nZ�:S��{#jah #e�#��W�#rUJ��krY</w:t>
        <w:br/>
        <w:t>�j</w:t>
      </w:r>
      <w:r>
        <w:rPr/>
        <w:t>ꥼ���</w:t>
      </w:r>
      <w:r>
        <w:rPr/>
        <w:t>#�a����#��#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#M��Vm�$��i�</w:t>
      </w:r>
      <w:r>
        <w:rPr>
          <w:rtl w:val="true"/>
        </w:rPr>
        <w:t>ߕ</w:t>
      </w:r>
      <w:r>
        <w:rPr/>
        <w:t>1</w:t>
      </w:r>
      <w:r>
        <w:rPr/>
        <w:t>�)�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j#Ϧf���</w:t>
        <w:tab/>
        <w:t>��#Վ�v���G+�E.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#�</w:t>
      </w:r>
      <w:r>
        <w:rPr/>
        <w:t>ާ��</w:t>
      </w:r>
      <w:r>
        <w:rPr/>
        <w:t>y</w:t>
      </w:r>
      <w:r>
        <w:rPr>
          <w:rtl w:val="true"/>
        </w:rPr>
        <w:t>׭</w:t>
      </w:r>
      <w:r>
        <w:rPr/>
        <w:t>#��O�+'u�[o#���#-�</w:t>
      </w:r>
      <w:r>
        <w:rPr>
          <w:rtl w:val="true"/>
        </w:rPr>
        <w:t>ؽ</w:t>
      </w:r>
      <w:r>
        <w:rPr/>
        <w:t>z�Y��?-����o��N#S�R�&gt;�C[���E�#z�4��!�I##�il������_� �r�#k{d1�67Um</w:t>
      </w:r>
      <w:r>
        <w:rPr/>
        <w:t>驡�</w:t>
      </w:r>
      <w:r>
        <w:rPr/>
        <w:t>e#�~</w:t>
      </w:r>
      <w:r>
        <w:rPr>
          <w:rtl w:val="true"/>
        </w:rPr>
        <w:t>ޚ</w:t>
      </w:r>
      <w:r>
        <w:rPr/>
        <w:t>��</w:t>
      </w:r>
      <w:r>
        <w:rPr/>
        <w:t>#Z#��)� �Y*Z�c��i#�#[ZKrͧ#\������-��j�L�3��##�@&lt;���^��O�~]�#7�</w:t>
      </w:r>
      <w:r>
        <w:rPr/>
        <w:t>ۭ��</w:t>
      </w:r>
      <w:r>
        <w:rPr/>
        <w:t>Z���x\����&amp;��&amp;F�im��fZ�7#�I</w:t>
      </w:r>
    </w:p>
    <w:p>
      <w:pPr>
        <w:pStyle w:val="PreformattedText"/>
        <w:bidi w:val="0"/>
        <w:jc w:val="left"/>
        <w:rPr/>
      </w:pPr>
      <w:r>
        <w:rPr/>
        <w:t>_bvfB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�</w:t>
        <w:tab/>
        <w:t>#�P_�?+�w�#�|v�d55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=&gt;��</w:t>
      </w:r>
      <w:r>
        <w:rPr>
          <w:rtl w:val="true"/>
        </w:rPr>
        <w:t>ع</w:t>
      </w:r>
      <w:r>
        <w:rPr/>
        <w:t>#P��</w:t>
      </w:r>
      <w:r>
        <w:rPr/>
        <w:t>㤖</w:t>
      </w:r>
      <w:r>
        <w:rPr/>
        <w:t>[�H#��d�</w:t>
      </w:r>
      <w:r>
        <w:rPr/>
        <w:t>ꪙ</w:t>
      </w:r>
      <w:r>
        <w:rPr/>
        <w:t>A�ʬh�(-�M(??3�k�n7;��Y</w:t>
      </w:r>
      <w:r>
        <w:rPr/>
        <w:t>۷���</w:t>
      </w:r>
      <w:r>
        <w:rPr/>
        <w:t>#��=}X������z:��~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_lnX�{;��,#�9�</w:t>
      </w:r>
      <w:r>
        <w:rPr/>
        <w:t>ᝂ�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+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A����!�I$��Z=��#�G��#�#&gt;���{�{�u����4�.��Q��#&amp;�.'9�[rL�&lt;��W���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b�#�w��Ø�����#���#�K��'�#���w�c������{ni)wF����#�*�M��n�</w:t>
      </w:r>
      <w:r>
        <w:rPr>
          <w:rtl w:val="true"/>
        </w:rPr>
        <w:t>ۋ</w:t>
      </w:r>
      <w:r>
        <w:rPr/>
        <w:t>m�����[�#q�JZ�\j�[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f3#�X�F*�|�K%�����#����*�+jgx</w:t>
      </w:r>
      <w:r>
        <w:rPr/>
        <w:t>ᥥ��</w:t>
      </w:r>
      <w:r>
        <w:rPr/>
        <w:t>FwweDU�H#�#P[##�#��`���#i�)��#g_#]���#��#m��p�}˺76[#���w#AW��gs�z�h1x�F2�*�</w:t>
      </w:r>
      <w:r>
        <w:rPr>
          <w:rtl w:val="true"/>
        </w:rPr>
        <w:t>܎</w:t>
      </w:r>
      <w:r>
        <w:rPr/>
        <w:t>O#]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K#�PI#</w:t>
      </w:r>
      <w:r>
        <w:rPr>
          <w:rtl w:val="true"/>
        </w:rPr>
        <w:t>ޕ</w:t>
      </w:r>
      <w:r>
        <w:rPr/>
        <w:t>?̛�n?��</w:t>
      </w:r>
      <w:r>
        <w:rPr>
          <w:rtl w:val="true"/>
        </w:rPr>
        <w:t>ܦ�ڒ</w:t>
      </w:r>
      <w:r>
        <w:rPr/>
        <w:t>�</w:t>
      </w:r>
      <w:r>
        <w:rPr/>
        <w:t>'[lll{#��4M���VT��71��##�r�2�</w:t>
        <w:br/>
        <w:t>�W#i#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#��#��O�_��+�w#�o�H��(ҿ1��:R�}���=��#9�����̥���#��~��JJy#�M��s8�~/m��VE,�U6�</w:t>
      </w:r>
      <w:r>
        <w:rPr>
          <w:rtl w:val="true"/>
        </w:rPr>
        <w:t>ڸ</w:t>
      </w:r>
      <w:r>
        <w:rPr/>
        <w:t>�</w:t>
      </w:r>
      <w:r>
        <w:rPr/>
        <w:t>x*�&amp;h#/5kD�##0G�+�F��������]y</w:t>
      </w:r>
      <w:r>
        <w:rPr>
          <w:rtl w:val="true"/>
        </w:rPr>
        <w:t>ݛ</w:t>
      </w:r>
      <w:r>
        <w:rPr/>
        <w:t>K7A##rm���f*i�F�#����^^�!C��)�z</w:t>
      </w:r>
      <w:r>
        <w:rPr/>
        <w:t>姚</w:t>
      </w:r>
      <w:r>
        <w:rPr/>
        <w:t>9�#6</w:t>
        <w:br/>
        <w:t>#Z�q#L�RR�Ơ��iǤ�m�v3��G4dP�#��+��#��F��|#</w:t>
      </w:r>
      <w:r>
        <w:rPr>
          <w:rtl w:val="true"/>
        </w:rPr>
        <w:t>ߟ�</w:t>
      </w:r>
      <w:r>
        <w:rPr>
          <w:rtl w:val="true"/>
        </w:rPr>
        <w:t>#��</w:t>
      </w:r>
      <w:r>
        <w:rPr/>
        <w:t>7</w:t>
      </w:r>
      <w:r>
        <w:rPr/>
        <w:t>[u_�n��y�#;7Q���zS{�#����T���)0</w:t>
      </w:r>
      <w:r>
        <w:rPr>
          <w:rtl w:val="true"/>
        </w:rPr>
        <w:t>ݟ</w:t>
      </w:r>
      <w:r>
        <w:rPr/>
        <w:t>���</w:t>
      </w:r>
      <w:r>
        <w:rPr/>
        <w:t>L#ktl�R����!K=$�j#�P�&amp;��#���n���w��#�zT�s#C[O�</w:t>
      </w:r>
      <w:r>
        <w:rPr/>
        <w:t>۝</w:t>
      </w:r>
      <w:r>
        <w:rPr/>
        <w:t>}�1�#��8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48</w:t>
      </w:r>
      <w:r>
        <w:rPr/>
        <w:t>��x&lt;�:Q</w:t>
      </w:r>
      <w:r>
        <w:rPr/>
        <w:t>㨦</w:t>
      </w:r>
      <w:r>
        <w:rPr/>
        <w:t>fV��ƥ*�#����9���4�M�M�h����-,*h�#�#*#��#��#�g�~�</w:t>
      </w:r>
      <w:r>
        <w:rPr>
          <w:rtl w:val="true"/>
        </w:rPr>
        <w:t>ߟ</w:t>
      </w:r>
      <w:r>
        <w:rPr/>
        <w:t>#�p|��7#ӭ��W�}�</w:t>
      </w:r>
      <w:r>
        <w:rPr>
          <w:rtl w:val="true"/>
        </w:rPr>
        <w:t>ޝ��؛</w:t>
      </w:r>
      <w:r>
        <w:rPr/>
        <w:t>�</w:t>
      </w:r>
      <w:r>
        <w:rPr/>
        <w:t>##�Í�{S��l#�</w:t>
      </w:r>
      <w:r>
        <w:rPr>
          <w:rtl w:val="true"/>
        </w:rPr>
        <w:t>ٻ���</w:t>
      </w:r>
      <w:r>
        <w:rPr/>
        <w:t>1</w:t>
      </w:r>
      <w:r>
        <w:rPr/>
        <w:t>G"O#�}#+Ɔ�#l��#�k###kZÀ&gt;����.������X#]���3#Y��X�I$</w:t>
      </w:r>
      <w:r>
        <w:rPr>
          <w:rtl w:val="true"/>
        </w:rPr>
        <w:t>ܛ</w:t>
      </w:r>
      <w:r>
        <w:rPr/>
        <w:t>����</w:t>
      </w:r>
      <w:r>
        <w:rPr/>
        <w:t>_�#�d�;����]U�{�#�;�;K&gt;$Ɇ�������#��f��w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~��)��:�j�1���J�IV�#��k{�c��ᶐ#�#�tz���#\z</w:t>
      </w:r>
      <w:r>
        <w:rPr>
          <w:rtl w:val="true"/>
        </w:rPr>
        <w:t>ڏ</w:t>
      </w:r>
      <w:r>
        <w:rPr/>
        <w:t>�</w:t>
      </w:r>
      <w:r>
        <w:rPr/>
        <w:t>#�#</w:t>
        <w:tab/>
        <w:t>��}���L������3��{�`</w:t>
      </w:r>
      <w:r>
        <w:rPr>
          <w:rtl w:val="true"/>
        </w:rPr>
        <w:t>ݴ</w:t>
      </w:r>
      <w:r>
        <w:rPr/>
        <w:t>5</w:t>
      </w:r>
      <w:r>
        <w:rPr/>
        <w:t>xL��L�2�*�^��#��a���j</w:t>
      </w:r>
      <w:r>
        <w:rPr>
          <w:rtl w:val="true"/>
        </w:rPr>
        <w:t>ڨ</w:t>
      </w:r>
      <w:r>
        <w:rPr/>
        <w:t>���</w:t>
      </w:r>
      <w:r>
        <w:rPr/>
        <w:t>T���Y(</w:t>
      </w:r>
      <w:r>
        <w:rPr/>
        <w:t>褒</w:t>
      </w:r>
      <w:r>
        <w:rPr/>
        <w:t>y$��Q)</w:t>
      </w:r>
      <w:r>
        <w:rPr/>
        <w:t>暢</w:t>
      </w:r>
      <w:r>
        <w:rPr/>
        <w:t>i**%�y�w�i�v�ie���,�9/$�9,�M�7&gt;� #��k�RNz�RRR�R�P�SS��Q��IG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0SSSĩ</w:t>
      </w:r>
    </w:p>
    <w:p>
      <w:pPr>
        <w:pStyle w:val="PreformattedText"/>
        <w:bidi w:val="0"/>
        <w:jc w:val="left"/>
        <w:rPr/>
      </w:pPr>
      <w:r>
        <w:rPr/>
        <w:t>=&lt;# DD#U@##Ǽ^�</w:t>
      </w:r>
      <w:r>
        <w:rPr>
          <w:rtl w:val="true"/>
        </w:rPr>
        <w:t>׺</w:t>
      </w:r>
      <w:r>
        <w:rPr/>
        <w:t>��</w:t>
      </w:r>
      <w:r>
        <w:rPr/>
        <w:t>x��?�#&gt;7����#��#�##�#��s�-{��M�&gt;���Wh��#I�S��_�##�#o��`���#�7j~?&gt;�:�a#</w:t>
        <w:br/>
        <w:t>���_�:��j���n#h���M���4</w:t>
        <w:br/>
        <w:t>u��$t9����.#�V�</w:t>
      </w:r>
      <w:r>
        <w:rPr/>
        <w:t>؂̓</w:t>
      </w:r>
      <w:r>
        <w:rPr/>
        <w:t>Z�G</w:t>
      </w:r>
    </w:p>
    <w:p>
      <w:pPr>
        <w:pStyle w:val="PreformattedText"/>
        <w:bidi w:val="0"/>
        <w:jc w:val="left"/>
        <w:rPr/>
      </w:pPr>
      <w:r>
        <w:rPr/>
        <w:t>?��Q��=��H�+#��}@?�#��v#�y�^9�&lt;3�I��ղv,�P�4�+�#{�y�T�̢</w:t>
        <w:tab/>
        <w:t>�{F��#�#2�#�#�{S�_V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��h��Ft</w:t>
      </w:r>
    </w:p>
    <w:p>
      <w:pPr>
        <w:pStyle w:val="PreformattedText"/>
        <w:bidi w:val="0"/>
        <w:jc w:val="left"/>
        <w:rPr/>
      </w:pPr>
      <w:r>
        <w:rPr/>
        <w:t>MD�#&lt;#��SO+�#(b�X#�F�!Q#��#��.�^`</w:t>
      </w:r>
      <w:r>
        <w:rPr>
          <w:rtl w:val="true"/>
        </w:rPr>
        <w:t>؋</w:t>
      </w:r>
      <w:r>
        <w:rPr/>
        <w:t>#�y</w:t>
        <w:tab/>
        <w:t>�#��_��k�&lt;RO��#¥�nZ��#�&amp;�p?i�^��#�#�nO���}?���u�#�#�4�{</w:t>
      </w:r>
      <w:r>
        <w:rPr/>
        <w:t>߯</w:t>
      </w:r>
      <w:r>
        <w:rPr/>
        <w:t>~9# ^�������V'Z��{������#?#���;</w:t>
      </w:r>
      <w:r>
        <w:rPr>
          <w:rtl w:val="true"/>
        </w:rPr>
        <w:t>׽</w:t>
      </w:r>
      <w:r>
        <w:rPr/>
        <w:t>���</w:t>
      </w:r>
      <w:r>
        <w:rPr/>
        <w:t>ӻ'�#To���jl�f��L#f��É��a�b�r��QC��a4#T�Q$��I#2#�9"/##o;E��#��l�&amp;��2�#*hs�8#EEq��*:#{k�/3{K�</w:t>
      </w:r>
      <w:r>
        <w:rPr>
          <w:rtl w:val="true"/>
        </w:rPr>
        <w:t>ܭ</w:t>
      </w:r>
      <w:r>
        <w:rPr/>
        <w:t>�</w:t>
      </w:r>
      <w:r>
        <w:rPr/>
        <w:t>G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ɳ�-�#X�h�%AW�����Z�\#-#��X{�ϯ�#/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�</w:t>
      </w:r>
      <w:r>
        <w:rPr/>
        <w:t>7</w:t>
      </w:r>
      <w:r>
        <w:rPr/>
        <w:t>:Tnn���#�=Y</w:t>
      </w:r>
      <w:r>
        <w:rPr>
          <w:rtl w:val="true"/>
        </w:rPr>
        <w:t>ڔ</w:t>
      </w:r>
      <w:r>
        <w:rPr/>
        <w:t>�</w:t>
      </w:r>
      <w:r>
        <w:rPr/>
        <w:t>o#+tb�!��B#�#���</w:t>
        <w:br/>
        <w:t>�#�5�г����;�9#t�m���k&amp;�!&amp;#�p?</w:t>
        <w:tab/>
        <w:t>�###�k�RT�����#{�D���#o{#��;�".</w:t>
      </w:r>
      <w:r>
        <w:rPr/>
        <w:t>絳�</w:t>
      </w:r>
      <w:r>
        <w:rPr/>
        <w:t>-��#X�</w:t>
      </w:r>
      <w:r>
        <w:rPr/>
        <w:t>泙�</w:t>
      </w:r>
      <w:r>
        <w:rPr/>
        <w:t>0�#�r��J��u�E����O�#Ye</w:t>
      </w:r>
      <w:r>
        <w:rPr>
          <w:rtl w:val="true"/>
        </w:rPr>
        <w:t>׽</w:t>
      </w:r>
      <w:r>
        <w:rPr/>
        <w:t>���</w:t>
      </w:r>
      <w:r>
        <w:rPr/>
        <w:t>{�{�u���|#�#���#�;%�#�&amp;[���}�#���#���ԝ#sO�7?�?�àG����#�#���#������'#�z#�c�o�uH�#��c��}M�#��q�?���Ђm��k���}o��oŽ�}8��y��y&gt;�</w:t>
      </w:r>
      <w:r>
        <w:rPr>
          <w:rtl w:val="true"/>
        </w:rPr>
        <w:t>׺</w:t>
      </w:r>
      <w:r>
        <w:rPr/>
        <w:t>��</w:t>
      </w:r>
      <w:r>
        <w:rPr/>
        <w:t>#O�0�#�#����s����</w:t>
      </w:r>
      <w:r>
        <w:rPr>
          <w:rtl w:val="true"/>
        </w:rPr>
        <w:t>ߺ</w:t>
      </w:r>
      <w:r>
        <w:rPr/>
        <w:t>�</w:t>
      </w:r>
      <w:r>
        <w:rPr/>
        <w:t>^��#����#y���#?��[��7�}=�u����G?��H7#�qo}#�6#}.?#��#���_O���###~�#�?�#�#�s��{�����/���#x7�����?Ks�����</w:t>
      </w:r>
      <w:r>
        <w:rPr>
          <w:rtl w:val="true"/>
        </w:rPr>
        <w:t>׺</w:t>
      </w:r>
      <w:r>
        <w:rPr/>
        <w:t>��</w:t>
      </w:r>
      <w:r>
        <w:rPr/>
        <w:t>#��x����{��</w:t>
      </w:r>
      <w:r>
        <w:rPr>
          <w:rtl w:val="true"/>
        </w:rPr>
        <w:t>ߏ</w:t>
      </w:r>
      <w:r>
        <w:rPr/>
        <w:t>���</w:t>
      </w:r>
      <w:r>
        <w:rPr/>
        <w:t>#q���</w:t>
      </w:r>
      <w:r>
        <w:rPr>
          <w:rtl w:val="true"/>
        </w:rPr>
        <w:t>ׯ</w:t>
      </w:r>
      <w:r>
        <w:rPr/>
        <w:t>�</w:t>
      </w:r>
      <w:r>
        <w:rPr/>
        <w:t>##�ӎI�#at���?���#�8��0G���</w:t>
      </w:r>
    </w:p>
    <w:p>
      <w:pPr>
        <w:pStyle w:val="PreformattedText"/>
        <w:bidi w:val="0"/>
        <w:jc w:val="left"/>
        <w:rPr/>
      </w:pPr>
      <w:r>
        <w:rPr/>
        <w:t>}�?��#��u�#V��G���}��"��?�#9�v)���F#��#��#-�=�˩K�*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_#&gt;</w:t>
      </w:r>
      <w:r>
        <w:rPr/>
        <w:t>7</w:t>
      </w:r>
      <w:r>
        <w:rPr/>
        <w:t>v����</w:t>
      </w:r>
      <w:r>
        <w:rPr/>
        <w:t>۝</w:t>
      </w:r>
      <w:r>
        <w:rPr/>
        <w:t>5�{vl���##��A$8]����'��6Ic�&lt;V##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d�H�s�]��</w:t>
      </w:r>
      <w:r>
        <w:rPr>
          <w:rtl w:val="true"/>
        </w:rPr>
        <w:t>ך</w:t>
      </w:r>
      <w:r>
        <w:rPr/>
        <w:t>7</w:t>
      </w:r>
      <w:r>
        <w:rPr/>
        <w:t>K}�h��r��Q|�ϒ���$�b�y}��#a�#y�#�]�m6#E���Ms1#ö����&lt;�#�(###�F���A��</w:t>
        <w:br/>
        <w:t>67�.���#����&gt;^���#��u#J��y�QR��+�XYjf���x �H)���x�W�</w:t>
      </w:r>
      <w:r>
        <w:rPr/>
        <w:t>嘼��</w:t>
      </w:r>
      <w:r>
        <w:rPr/>
        <w:t>\�ɶ|��Ǵ�L�+1yd$�� #*�#0##�#jē�E���sG</w:t>
      </w:r>
      <w:r>
        <w:rPr>
          <w:rtl w:val="true"/>
        </w:rPr>
        <w:t>ޗ</w:t>
      </w:r>
      <w:r>
        <w:rPr/>
        <w:t>�</w:t>
      </w:r>
      <w:r>
        <w:rPr/>
        <w:t>+�pw�#+#��k#X�kmf���0E{�I��I\�[#�c�*#{:��K�~#�O���1#�GX�?�#����}#����ksǽ�n���#��#���#���~����SJ���{�'��TCQ�˻�� �C��:y-�b�m�$C�*O�#��#z �#?��}}`u�RE�-��B��wV#a�o(z��#��&gt;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O��</w:t>
      </w:r>
      <w:r>
        <w:rPr>
          <w:rtl w:val="true"/>
        </w:rPr>
        <w:t>ۦ</w:t>
      </w:r>
      <w:r>
        <w:rPr/>
        <w:t>�</w:t>
      </w:r>
      <w:r>
        <w:rPr/>
        <w:t>%v���=ôkrt[�oQa��</w:t>
        <w:tab/>
        <w:t>���g�EE5]D��OMQ=5Rb7</w:t>
      </w:r>
    </w:p>
    <w:p>
      <w:pPr>
        <w:pStyle w:val="PreformattedText"/>
        <w:bidi w:val="0"/>
        <w:jc w:val="left"/>
        <w:rPr/>
      </w:pPr>
      <w:r>
        <w:rPr/>
        <w:t>5@Jƥv���##�[J+�y.#E��CR=z&gt;�7+]��W���e�`*W����(��Z|��i?#z�a|Q�LF��u������ӛ�u����L~K#CM���!AI��ͺv&amp;B���E��h��*[�#�#���:��#��QUv��{#��</w:t>
        <w:br/>
        <w:t>�'#�!�#o##ak�U�&lt;#ǲ��\Ԃ##oB�</w:t>
      </w:r>
      <w:r>
        <w:rPr/>
        <w:t>歩</w:t>
      </w:r>
      <w:r>
        <w:rPr/>
        <w:t>Gi�����Zem#�G��</w:t>
      </w:r>
      <w:r>
        <w:rPr>
          <w:rtl w:val="true"/>
        </w:rPr>
        <w:t>ܕ</w:t>
      </w:r>
      <w:r>
        <w:rPr>
          <w:rtl w:val="true"/>
        </w:rPr>
        <w:t>#,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_�\��</w:t>
      </w:r>
      <w:r>
        <w:rPr>
          <w:rtl w:val="true"/>
        </w:rPr>
        <w:t>ݽ</w:t>
      </w:r>
      <w:r>
        <w:rPr/>
        <w:t>�</w:t>
      </w:r>
      <w:r>
        <w:rPr/>
        <w:t>-l#l�˧a���U�� ~�k���p/r&gt;~��y#itwfg#'D�����*����A&gt;�`n&gt;��&gt;�]�O9��#��W�#a����t��##��&amp;�I�3&gt;:��</w:t>
      </w:r>
    </w:p>
    <w:p>
      <w:pPr>
        <w:pStyle w:val="PreformattedText"/>
        <w:bidi w:val="0"/>
        <w:jc w:val="left"/>
        <w:rPr/>
      </w:pPr>
      <w:r>
        <w:rPr/>
        <w:t>L##ivGb�#s�8��Q�r#&gt;�m�##�{#�#��C��5#����ϙfդj��d�#��c��q��ϟ��q'�Y�#�#�^�.7�#�4��_�e#�T�A���H�5�#���$��Kj�����0_��#�#��5��#�##�#T�#�bc��TjM��a���gj4����?�z��=���j�#�t�</w:t>
      </w:r>
      <w:r>
        <w:rPr>
          <w:rtl w:val="true"/>
        </w:rPr>
        <w:t>޿��</w:t>
      </w:r>
      <w:r>
        <w:rPr>
          <w:rtl w:val="true"/>
        </w:rPr>
        <w:t>#:�\�#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]PU/#���]��w��j0]���5��##s~&gt;��[���l#</w:t>
      </w:r>
      <w:r>
        <w:rPr>
          <w:rtl w:val="true"/>
        </w:rPr>
        <w:t>ٹ</w:t>
      </w:r>
      <w:r>
        <w:rPr/>
        <w:t>1</w:t>
      </w:r>
      <w:r>
        <w:rPr/>
        <w:t>�=#���Ҙ��ye0��hk$�</w:t>
        <w:br/>
        <w:t>̌�z</w:t>
      </w:r>
      <w:r>
        <w:rPr>
          <w:rtl w:val="true"/>
        </w:rPr>
        <w:t>ڌ</w:t>
      </w:r>
      <w:r>
        <w:rPr/>
        <w:t>�</w:t>
      </w:r>
      <w:r>
        <w:rPr/>
        <w:t>B</w:t>
        <w:br/>
        <w:t>Q�#�3�A�!�#M�M@���#�^np��coh�Q¤S&gt;x�} �w�#%�#����</w:t>
      </w:r>
      <w:r>
        <w:rPr>
          <w:rtl w:val="true"/>
        </w:rPr>
        <w:t>ߘ</w:t>
      </w:r>
      <w:r>
        <w:rPr/>
        <w:t>�</w:t>
      </w:r>
      <w:r>
        <w:rPr/>
        <w:t>Lz&gt;�##N�~��{�n��b�#��</w:t>
      </w:r>
    </w:p>
    <w:p>
      <w:pPr>
        <w:pStyle w:val="PreformattedText"/>
        <w:bidi w:val="0"/>
        <w:jc w:val="left"/>
        <w:rPr/>
      </w:pPr>
      <w:r>
        <w:rPr/>
        <w:t>6����#fI�#��Q\��|����</w:t>
      </w:r>
      <w:r>
        <w:rPr>
          <w:rtl w:val="true"/>
        </w:rPr>
        <w:t>׽</w:t>
      </w:r>
      <w:r>
        <w:rPr/>
        <w:t>p����=���.�</w:t>
      </w:r>
      <w:r>
        <w:rPr>
          <w:rtl w:val="true"/>
        </w:rPr>
        <w:t>ݹ</w:t>
      </w:r>
      <w:r>
        <w:rPr/>
        <w:t>#��w�2{�pd�</w:t>
        <w:br/>
        <w:t>%���+&amp;���e@�#��f!T#E��##�QB*���(:#K#�#�#VF5'���#�]S��+�z��o��^�ꭙ�6#�</w:t>
      </w:r>
      <w:r>
        <w:rPr>
          <w:rtl w:val="true"/>
        </w:rPr>
        <w:t>۔</w:t>
      </w:r>
      <w:r>
        <w:rPr/>
        <w:t>fF���m�����q�$��N��4h#I#����Ř���n��D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O�?1;��F'��#�MOA�Zq�6�~��6��#I��zi���Y#c�����Q��*J�'���@�g�ϣ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��QO#9S�c�#)</w:t>
      </w:r>
      <w:r>
        <w:rPr>
          <w:rtl w:val="true"/>
        </w:rPr>
        <w:t>߆</w:t>
      </w:r>
      <w:r>
        <w:rPr>
          <w:rtl w:val="true"/>
        </w:rPr>
        <w:t>#�</w:t>
      </w:r>
      <w:r>
        <w:rPr/>
        <w:t>3</w:t>
      </w:r>
      <w:r>
        <w:rPr/>
        <w:t>cm</w:t>
      </w:r>
      <w:r>
        <w:rPr>
          <w:rtl w:val="true"/>
        </w:rPr>
        <w:t>ݣ</w:t>
      </w:r>
      <w:r>
        <w:rPr/>
        <w:t>�</w:t>
      </w:r>
      <w:r>
        <w:rPr/>
        <w:t>`d+�{%�/�</w:t>
      </w:r>
      <w:r>
        <w:rPr>
          <w:rtl w:val="true"/>
        </w:rPr>
        <w:t>ݣ</w:t>
      </w:r>
      <w:r>
        <w:rPr/>
        <w:t>��</w:t>
      </w:r>
      <w:r>
        <w:rPr/>
        <w:t>˵{Cb���2��M��Y#Z�.E��|vF��#$�$�#*����_��������x���:��^*�Ǵ��R�7�H�l�#�f{p�(#�YO�K"�Y��6�u �[�?����~k��M1�q�U#����</w:t>
        <w:br/>
        <w:t>��n��#�u�#+#��Q�#�</w:t>
      </w:r>
      <w:r>
        <w:rPr>
          <w:rtl w:val="true"/>
        </w:rPr>
        <w:t>ܟ</w:t>
      </w:r>
      <w:r>
        <w:rPr/>
        <w:t>#�Eb�k#��u�#go����̰�,�G��#E�+a�,��#:��54�Hhy⧷��</w:t>
      </w:r>
      <w:r>
        <w:rPr>
          <w:rtl w:val="true"/>
        </w:rPr>
        <w:t>ݝ</w:t>
      </w:r>
      <w:r>
        <w:rPr/>
        <w:t>���</w:t>
      </w:r>
      <w:r>
        <w:rPr/>
        <w:t>|nL���#������#J�+������[Y,�:��Qn###P##�z���E��#�Y&amp;v�W-!�NO[&gt;uORuw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3��;���hPG��;#a��f��#Z(�#:#F&amp;���7���ɤ�4��#3�1L�T�D���w���#9YQ�f��{i]��#�s4X��K7�)��k#Z��ͥ#�#_�Ӑ��4Q���~�N����4�.��.</w:t>
      </w:r>
      <w:r>
        <w:rPr/>
        <w:t>ؒ</w:t>
      </w:r>
      <w:r>
        <w:rPr/>
        <w:t>32u�U�#a�K#��]��r�#��b� -ƣǿ�m</w:t>
      </w:r>
    </w:p>
    <w:p>
      <w:pPr>
        <w:pStyle w:val="PreformattedText"/>
        <w:bidi w:val="0"/>
        <w:jc w:val="left"/>
        <w:rPr/>
      </w:pPr>
      <w:r>
        <w:rPr/>
        <w:t>$X�#:##%5#-=$#�P�SB�ƨ#Ƞ*##Ӌ�#�Z���#*��##���</w:t>
      </w:r>
      <w:r>
        <w:rPr>
          <w:rtl w:val="true"/>
        </w:rPr>
        <w:t>ߙ</w:t>
      </w:r>
      <w:r>
        <w:rPr/>
        <w:t>�</w:t>
      </w:r>
      <w:r>
        <w:rPr/>
        <w:t>Ug3#\�|�-v_%]���</w:t>
      </w:r>
      <w:r>
        <w:rPr/>
        <w:t>ٝ��</w:t>
      </w:r>
      <w:r>
        <w:rPr/>
        <w:t>UKWQ#;�wg�RI$�~O�\��?qu��</w:t>
      </w:r>
      <w:r>
        <w:rPr/>
        <w:t>힬띥����</w:t>
      </w:r>
      <w:r>
        <w:rPr/>
        <w:t>N�������OC���Z��-#</w:t>
        <w:br/>
        <w:t>j��h�5I##</w:t>
      </w:r>
      <w:r>
        <w:rPr/>
        <w:t>ޮ</w:t>
      </w:r>
      <w:r>
        <w:rPr/>
        <w:t>#��y#W&gt;B�#��#�r;##R��Q�#6�C=ͼ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</w:t>
      </w:r>
      <w:r>
        <w:rPr>
          <w:rtl w:val="true"/>
        </w:rPr>
        <w:t>ۊ�</w:t>
      </w:r>
      <w:r>
        <w:rPr>
          <w:rtl w:val="true"/>
        </w:rPr>
        <w:t>}}'��#�#{</w:t>
      </w:r>
      <w:r>
        <w:rPr>
          <w:rtl w:val="true"/>
        </w:rPr>
        <w:t>ۥ</w:t>
      </w:r>
      <w:r>
        <w:rPr>
          <w:rtl w:val="true"/>
        </w:rPr>
        <w:t>~</w:t>
      </w:r>
      <w:r>
        <w:rPr/>
        <w:t>0</w:t>
      </w:r>
      <w:r>
        <w:rPr/>
        <w:t>|��#�;&amp;�eu�����u])&amp;q%���=��x��#cz��'�9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�$K�#M5##�#���+�Ӡ�xӭч&gt;�#��#��Ӵv�l�K�~��Ue�</w:t>
        <w:tab/>
        <w:t>�����#�)����#�a�Ԥ�*jVS�X�%�7V��f��q��^�Y��cp�6�G_�G�?#�R��ϣ�~|l</w:t>
      </w:r>
      <w:r>
        <w:rPr/>
        <w:t>쏋� ���</w:t>
      </w:r>
      <w:r>
        <w:rPr/>
        <w:t>ο�LZĵԂ#�#�����vJxg�#���MVzi��r��y�Zi��M������_���7���#��E#/���p;k?�J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V�y#������E�y�!��#��W�z#EͶ##�)VO1@Ei�up�����?�#�̣#�3#���O��#��^�-���&amp;��-��%��(k7Nӏ�748���`g��!��YX$��H�#��#��d��ƾ���#d ���#�!�h"�R}�#k���P�B#��u5Ȅ��&amp;�#õ*��I��:,���$B�0�'�5</w:t>
        <w:tab/>
        <w:t>#�@$W�:����##�</w:t>
      </w:r>
      <w:r>
        <w:rPr>
          <w:rtl w:val="true"/>
        </w:rPr>
        <w:t>؛</w:t>
      </w:r>
      <w:r>
        <w:rPr/>
        <w:t>#v�;#�w�7���y!�#!O���,�U&gt;��#���O��#�#N�d����N�^�T�5#n#��y̮��</w:t>
      </w:r>
      <w:r>
        <w:rPr/>
        <w:t>ٌ�</w:t>
      </w:r>
      <w:r>
        <w:rPr/>
        <w:t>p�+�ry��^�|�O'���������y**j'��ff$�5U</w:t>
        <w:br/>
        <w:t>#�����;��$�Y�ԓĞ��</w:t>
      </w:r>
      <w:r>
        <w:rPr>
          <w:rtl w:val="true"/>
        </w:rPr>
        <w:t>ػ</w:t>
      </w:r>
      <w:r>
        <w:rPr/>
        <w:t>#e���={�[Wo�}��0�#w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ͻ��ӥ.?#��c���#AI#aR8�T#�</w:t>
      </w:r>
      <w:r>
        <w:rPr>
          <w:rtl w:val="true"/>
        </w:rPr>
        <w:t>ݺ</w:t>
      </w:r>
      <w:r>
        <w:rPr/>
        <w:t>�</w:t>
      </w:r>
      <w:r>
        <w:rPr/>
        <w:t>J�~��</w:t>
      </w:r>
      <w:r>
        <w:rPr>
          <w:rtl w:val="true"/>
        </w:rPr>
        <w:t>׽�ߺ</w:t>
      </w:r>
      <w:r>
        <w:rPr/>
        <w:t>�</w:t>
      </w:r>
      <w:r>
        <w:rPr/>
        <w:t>^�����{�{�u��#Ƈ�����{���G�{��?O��#���:�:c`�7ru��j����#G#�z�##F�-����E���#����ɭ#J�#'�9�O �\��O����#�#</w:t>
      </w:r>
      <w:r>
        <w:rPr/>
        <w:t>确��</w:t>
      </w:r>
      <w:r>
        <w:rPr/>
        <w:t>#Z�Aoq#�</w:t>
      </w:r>
    </w:p>
    <w:p>
      <w:pPr>
        <w:pStyle w:val="PreformattedText"/>
        <w:bidi w:val="0"/>
        <w:jc w:val="left"/>
        <w:rPr/>
      </w:pPr>
      <w:r>
        <w:rPr/>
        <w:t>!�</w:t>
        <w:br/>
        <w:t>#8##3</w:t>
      </w:r>
      <w:r>
        <w:rPr/>
        <w:t>럟</w:t>
      </w:r>
      <w:r>
        <w:rPr/>
        <w:t>Z#5�H��/��.���#ğ�=D����y���u�}Uo����#�wW�e�M#'w�-��!��2��5#�GK=,2</w:t>
        <w:br/>
        <w:t>s�X��1v#���#</w:t>
        <w:br/>
        <w:t>:����=˓h[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ATj���ªX�R��#}}��T��#��J��#P��df��#"�#</w:t>
      </w:r>
      <w:r>
        <w:rPr>
          <w:rtl w:val="true"/>
        </w:rPr>
        <w:t>ފ</w:t>
      </w:r>
      <w:r>
        <w:rPr/>
        <w:t>�</w:t>
      </w:r>
      <w:r>
        <w:rPr/>
        <w:t>#�K|����e�%����o�Lg#K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��</w:t>
      </w:r>
      <w:r>
        <w:rPr/>
        <w:t>9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#�#�J�#��*�J#t�����Xg��}�#��O1�#��#S�</w:t>
      </w:r>
      <w:r>
        <w:rPr>
          <w:rtl w:val="true"/>
        </w:rPr>
        <w:t>ڮ</w:t>
      </w:r>
      <w:r>
        <w:rPr/>
        <w:t>�</w:t>
      </w:r>
      <w:r>
        <w:rPr/>
        <w:t>Š9�UU#=�4|05��#��#q���</w:t>
      </w:r>
      <w:r>
        <w:rPr/>
        <w:t>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##�#��q�K.�+�@��&gt;��[�ȃ�{,o��#9�s�#xEF)��Aw#</w:t>
      </w:r>
      <w:r>
        <w:rPr/>
        <w:t>㷏</w:t>
      </w:r>
      <w:r>
        <w:rPr/>
        <w:t>e��F�X6�\e#���Z�</w:t>
        <w:br/>
        <w:t>���Q��</w:t>
        <w:tab/>
        <w:t>��&lt;�rH��H��ur����S�of��ʽ��#�0</w:t>
      </w:r>
      <w:r>
        <w:rPr>
          <w:rtl w:val="true"/>
        </w:rPr>
        <w:t>ݝ</w:t>
      </w:r>
      <w:r>
        <w:rPr/>
        <w:t>��</w:t>
      </w:r>
      <w:r>
        <w:rPr/>
        <w:t>+����#��B��#��Us�-e#f&amp;#r�3D�43�&gt;*��7��VOs#�DQ��#C�ю</w:t>
      </w:r>
      <w:r>
        <w:rPr>
          <w:rtl w:val="true"/>
        </w:rPr>
        <w:t>׸</w:t>
      </w:r>
      <w:r>
        <w:rPr/>
        <w:t>ɶ]�������U���#�WV�#5�{�����ւ�w�H��</w:t>
      </w:r>
      <w:r>
        <w:rPr>
          <w:rtl w:val="true"/>
        </w:rPr>
        <w:t>־</w:t>
      </w:r>
      <w:r>
        <w:rPr/>
        <w:t>���</w:t>
      </w:r>
      <w:r>
        <w:rPr/>
        <w:t>C#ISO�ʴi���mf�$�fi#u5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=�z���#��</w:t>
      </w:r>
      <w:r>
        <w:rPr>
          <w:rtl w:val="true"/>
        </w:rPr>
        <w:t>ح</w:t>
      </w:r>
      <w:r>
        <w:rPr/>
        <w:t>ճ�`C#N(K`w.���</w:t>
      </w:r>
      <w:r>
        <w:rPr>
          <w:rtl w:val="true"/>
        </w:rPr>
        <w:t>ي</w:t>
      </w:r>
      <w:r>
        <w:rPr/>
        <w:t>�</w:t>
      </w:r>
      <w:r>
        <w:rPr/>
        <w:t>hRI1�}����d)k��Պ��9R�I"Y�nKi�fV��&gt;U�O��,.�I#�#�#B#��cӯ�#���#��$�^��&gt;���5u;r��a��{��ϱz�s⢩���p�]�#�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Z���$�V@�*TA#��##��̇��3��D[#?�{G�w%=M#��XL�?=���#�#�#W?�a��Pc�fI�#~�zc��#�RN�P+#�E���0R#Yn#�##O2���y�#&gt;�#�6�#�}~T1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ڟ</w:t>
      </w:r>
      <w:r>
        <w:rPr/>
        <w:t>#&gt;.��C#������;;�w6�</w:t>
        <w:tab/>
        <w:t>;MO�z~�ub�Ncwe#��l��5#</w:t>
        <w:br/>
        <w:t>#</w:t>
      </w:r>
      <w:r>
        <w:rPr>
          <w:rtl w:val="true"/>
        </w:rPr>
        <w:t>ߟ�</w:t>
      </w:r>
      <w:r>
        <w:rPr/>
        <w:t>1</w:t>
      </w:r>
      <w:r>
        <w:rPr/>
        <w:t>����g9���fr����"��d���qPQ���"����Y&lt;tT#�#-</w:t>
      </w:r>
    </w:p>
    <w:p>
      <w:pPr>
        <w:pStyle w:val="PreformattedText"/>
        <w:bidi w:val="0"/>
        <w:jc w:val="left"/>
        <w:rPr/>
      </w:pPr>
      <w:r>
        <w:rPr/>
        <w:t>#K1#C#�q%�@#{###��#S��</w:t>
      </w:r>
      <w:r>
        <w:rPr>
          <w:rtl w:val="true"/>
        </w:rPr>
        <w:t>ػ</w:t>
      </w:r>
      <w:r>
        <w:rPr/>
        <w:t>��</w:t>
      </w:r>
      <w:r>
        <w:rPr/>
        <w:t>$��ǯ����#���Te*�[Gn�6�2�9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*�|�s)5NK3����Z���I'����3;#���J?~��</w:t>
      </w:r>
      <w:r>
        <w:rPr>
          <w:rtl w:val="true"/>
        </w:rPr>
        <w:t>׽�ߺ</w:t>
      </w:r>
      <w:r>
        <w:rPr/>
        <w:t>�</w:t>
      </w:r>
      <w:r>
        <w:rPr/>
        <w:t>^��~��{�!���#��#�ǿu��G�{s����#��=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՟#;g�:��#&lt;�#d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(#:��UG����%���U4t3B�MG#f�j#</w:t>
        <w:br/>
        <w:t>r���##G#h#$#�:#rͶ</w:t>
      </w:r>
      <w:r>
        <w:rPr/>
        <w:t>ާ�</w:t>
      </w:r>
      <w:r>
        <w:rPr/>
        <w:t>nc##�0#i�_�i�\�_�*���� ��</w:t>
      </w:r>
      <w:r>
        <w:rPr>
          <w:rtl w:val="true"/>
        </w:rPr>
        <w:t>؟</w:t>
      </w:r>
      <w:r>
        <w:rPr/>
        <w:t>�</w:t>
      </w:r>
      <w:r>
        <w:rPr/>
        <w:t>##�(|��|x�#{o����N��]</w:t>
      </w:r>
      <w:r>
        <w:rPr/>
        <w:t>ﾱ</w:t>
      </w:r>
      <w:r>
        <w:rPr/>
        <w:t>}�%Ud�#����v&gt;#/O��#*�bTfi*</w:t>
      </w:r>
      <w:r>
        <w:rPr/>
        <w:t>犿</w:t>
      </w:r>
      <w:r>
        <w:rPr/>
        <w:t>+P�G�J#f��#��/�?��D�K!�#j�_HeZ��=#��;v) k&lt;)��Xl�</w:t>
        <w:br/>
        <w:t>�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ʧ�oe�ct���~x�#</w:t>
      </w:r>
    </w:p>
    <w:p>
      <w:pPr>
        <w:pStyle w:val="PreformattedText"/>
        <w:bidi w:val="0"/>
        <w:jc w:val="left"/>
        <w:rPr/>
      </w:pPr>
      <w:r>
        <w:rPr/>
        <w:t>:#��#������#��U�R}��#</w:t>
        <w:tab/>
        <w:t>�s=���=���/</w:t>
      </w:r>
      <w:r>
        <w:rPr/>
        <w:t>ٔ�</w:t>
      </w:r>
      <w:r>
        <w:rPr/>
        <w:t>,�</w:t>
      </w:r>
      <w:r>
        <w:rPr>
          <w:rtl w:val="true"/>
        </w:rPr>
        <w:t>ھ</w:t>
      </w:r>
      <w:r>
        <w:rPr/>
        <w:t>;#��;#b��j��</w:t>
      </w:r>
    </w:p>
    <w:p>
      <w:pPr>
        <w:pStyle w:val="PreformattedText"/>
        <w:bidi w:val="0"/>
        <w:jc w:val="left"/>
        <w:rPr/>
      </w:pPr>
      <w:r>
        <w:rPr/>
        <w:t>d�w�wf#y�P���E#��#���o�#P~�(E��{3}���#�-#�#M��9���,.��#?1�~��Ǵ'#����BN�#��#;-�S��</w:t>
      </w:r>
      <w:r>
        <w:rPr>
          <w:rtl w:val="true"/>
        </w:rPr>
        <w:t>گ</w:t>
      </w:r>
      <w:r>
        <w:rPr/>
        <w:t>m��I�]�қoF��Ie��1 ����#��p##�</w:t>
      </w:r>
      <w:r>
        <w:rPr/>
        <w:t>ّ�</w:t>
      </w:r>
      <w:r>
        <w:rPr/>
        <w:t>G?DA�j��}� ��GF�#8#(�(k7&lt;�}��m��#�c��69�g&lt;n#}����@��R���2$�/�{',#)˦+�#H�,O:#x^:��D���!]I��-�U�#5_��N�</w:t>
      </w:r>
      <w:r>
        <w:rPr>
          <w:rtl w:val="true"/>
        </w:rPr>
        <w:t>޴</w:t>
      </w:r>
      <w:r>
        <w:rPr/>
        <w:t>t�q�(��;-&amp;��+.</w:t>
      </w:r>
      <w:r>
        <w:rPr>
          <w:rtl w:val="true"/>
        </w:rPr>
        <w:t>ڼ</w:t>
      </w:r>
      <w:r>
        <w:rPr/>
        <w:t>J��{�s�}��]���?��</w:t>
      </w:r>
      <w:r>
        <w:rPr/>
        <w:t>㘶</w:t>
      </w:r>
      <w:r>
        <w:rPr/>
        <w:t>v8�#�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e���6�Y��##���=�ҹ#�p�м=�j�pt�^Y�#�bf#�#���Ɏ�)Ո"��#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a#)v+#~&lt;d���(,H���R�</w:t>
      </w:r>
      <w:r>
        <w:rPr/>
        <w:t>۵</w:t>
      </w:r>
      <w:r>
        <w:rPr/>
        <w:t>+��#&gt;�����G�t���#���F_��a�O#�^�%�5UqP�&amp;��s�cS4�(ĕ{&amp;�pSA#8�Wu�W�X/&gt;�P�e��~C|��#</w:t>
      </w:r>
      <w:r>
        <w:rPr>
          <w:rtl w:val="true"/>
        </w:rPr>
        <w:t>ﭫ�</w:t>
      </w:r>
      <w:r>
        <w:rPr/>
        <w:t>1</w:t>
      </w:r>
      <w:r>
        <w:rPr/>
        <w:t>�h�[oi�s�)��&gt;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2���2S�*�d####�B�</w:t>
      </w:r>
      <w:r>
        <w:rPr/>
        <w:t>۪</w:t>
      </w:r>
      <w:r>
        <w:rPr/>
        <w:t>H(�i��#�p��2�#�@##�#+��s�#�</w:t>
      </w:r>
      <w:r>
        <w:rPr/>
        <w:t>𫺾</w:t>
      </w:r>
      <w:r>
        <w:rPr/>
        <w:t>#+~��_��D�}���</w:t>
      </w:r>
      <w:r>
        <w:rPr/>
        <w:t>݅�</w:t>
      </w:r>
      <w:r>
        <w:rPr/>
        <w:t>[�d}�%mf�M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z�o���]#n⒪y)�3BX�j�'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ء�</w:t>
      </w:r>
      <w:r>
        <w:rPr>
          <w:rtl w:val="true"/>
        </w:rPr>
        <w:t>}�</w:t>
      </w:r>
      <w:r>
        <w:rPr/>
        <w:t>7</w:t>
      </w:r>
      <w:r>
        <w:rPr/>
        <w:t>R��X�t</w:t>
        <w:tab/>
        <w:t>$������o#6�TSa34u�t�</w:t>
      </w:r>
      <w:r>
        <w:rPr>
          <w:rtl w:val="true"/>
        </w:rPr>
        <w:t>܀</w:t>
      </w:r>
      <w:r>
        <w:rPr/>
        <w:t>#��#A���D#F�EA#t��ksop�Q��=##�]</w:t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>
          <w:rtl w:val="true"/>
        </w:rPr>
        <w:t>ߎ</w:t>
      </w:r>
      <w:r>
        <w:rPr/>
        <w:t>5</w:t>
      </w:r>
      <w:r>
        <w:rPr/>
        <w:t>�S�#xt�d�#Uz�֋#�v�W#���##�##J�fp���m��#��hÿ��(pSC��#t�6����Z���9#��V��t�G�P��Qc�%����l��r3#�T�'6\</w:t>
        <w:tab/>
        <w:t>nm#3X�Z��u#��</w:t>
      </w:r>
      <w:r>
        <w:rPr/>
        <w:t>֯��</w:t>
      </w:r>
      <w:r>
        <w:rPr/>
        <w:t>O���#�K�cz��`�����G�;#ed�&amp;����?hba���#k��7�r�RY#�Z�t�}��#�q#���^�</w:t>
      </w:r>
      <w:r>
        <w:rPr>
          <w:rtl w:val="true"/>
        </w:rPr>
        <w:t>׺</w:t>
      </w:r>
      <w:r>
        <w:rPr/>
        <w:t>�߮</w:t>
      </w:r>
      <w:r>
        <w:rPr/>
        <w:t>}�u�y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��K#^i</w:t>
      </w:r>
      <w:r>
        <w:rPr>
          <w:rtl w:val="true"/>
        </w:rPr>
        <w:t>ؤ</w:t>
      </w:r>
      <w:r>
        <w:rPr/>
        <w:t>##p�Y�+�E#��#`#�</w:t>
      </w:r>
      <w:r>
        <w:rPr>
          <w:rtl w:val="true"/>
        </w:rPr>
        <w:t>ߏ</w:t>
      </w:r>
      <w:r>
        <w:rPr/>
        <w:t>�</w:t>
      </w:r>
      <w:r>
        <w:rPr/>
        <w:t>[# W���#����S�U�Zi�#%#,�uF#�AOK#&lt;k%L�t��PX�qs�m���q���z|C�#}�;�a�&gt;��T8���v�{#��+��4m[��]��J</w:t>
      </w:r>
      <w:r>
        <w:rPr>
          <w:rtl w:val="true"/>
        </w:rPr>
        <w:t>چ</w:t>
      </w:r>
      <w:r>
        <w:rPr/>
        <w:t>����</w:t>
      </w:r>
      <w:r>
        <w:rPr/>
        <w:t>&amp;��H�%d�-&lt;6]RB#Ky�'/*�����G�r��vȡ��#m#P</w:t>
      </w:r>
    </w:p>
    <w:p>
      <w:pPr>
        <w:pStyle w:val="PreformattedText"/>
        <w:bidi w:val="0"/>
        <w:jc w:val="left"/>
        <w:rPr/>
      </w:pPr>
      <w:r>
        <w:rPr/>
        <w:t>jO#o�sN'#�&gt;Y�#����#�|��W�{���Xwo����_uw&gt;��͑��]F��X,�x}��=Q#��P&amp;[v��#&amp;#��#�bii���� �#�R���</w:t>
      </w:r>
      <w:r>
        <w:rPr>
          <w:rtl w:val="true"/>
        </w:rPr>
        <w:t>ݽ</w:t>
      </w:r>
      <w:r>
        <w:rPr/>
        <w:t>��</w:t>
      </w:r>
      <w:r>
        <w:rPr/>
        <w:t>w#�#�y��ɻ�fN�1���%2��VԵ�#G#5&lt;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�#H�UEU#�#� ������yd�W-##��ӟ�zO�~8�.��</w:t>
      </w:r>
      <w:r>
        <w:rPr>
          <w:rtl w:val="true"/>
        </w:rPr>
        <w:t>ޔ٘</w:t>
      </w:r>
      <w:r>
        <w:rPr/>
        <w:t>n��ΰ�t#Se�#</w:t>
      </w:r>
    </w:p>
    <w:p>
      <w:pPr>
        <w:pStyle w:val="PreformattedText"/>
        <w:bidi w:val="0"/>
        <w:jc w:val="left"/>
        <w:rPr/>
      </w:pPr>
      <w:r>
        <w:rPr/>
        <w:t>8���18� \</w:t>
      </w:r>
      <w:r>
        <w:rPr>
          <w:rtl w:val="true"/>
        </w:rPr>
        <w:t>ݦ</w:t>
      </w:r>
      <w:r>
        <w:rPr/>
        <w:t>��</w:t>
      </w:r>
      <w:r>
        <w:rPr/>
        <w:t>WT&lt;�5�s4�5��K&lt;�$�;�C</w:t>
      </w:r>
      <w:r>
        <w:rPr>
          <w:rtl w:val="true"/>
        </w:rPr>
        <w:t>ݺ</w:t>
      </w:r>
      <w:r>
        <w:rPr/>
        <w:t>o�S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/�#mW�Gs�pch#��u���n6��3S&amp;V��]##a�@�Nr#�e�I��e�i`4��ƍ�*:Sgr</w:t>
      </w:r>
      <w:r>
        <w:rPr/>
        <w:t>֗</w:t>
      </w:r>
      <w:r>
        <w:rPr/>
        <w:t>P\�Ց��G�������#�?�#Ü�k�</w:t>
      </w:r>
      <w:r>
        <w:rPr/>
        <w:t>۫</w:t>
      </w:r>
      <w:r>
        <w:rPr/>
        <w:t>w6�M�MI#B]�����p;�c�x��py�zj��\fU��t,#mq������#�)��[�hd</w:t>
      </w:r>
      <w:r>
        <w:rPr/>
        <w:t>䦆</w:t>
      </w:r>
      <w:r>
        <w:rPr/>
        <w:t>Z������Y���k$��u��sXz�##����Q{/ #��v</w:t>
      </w:r>
    </w:p>
    <w:p>
      <w:pPr>
        <w:pStyle w:val="PreformattedText"/>
        <w:bidi w:val="0"/>
        <w:jc w:val="left"/>
        <w:rPr/>
      </w:pPr>
      <w:r>
        <w:rPr/>
        <w:t>##&gt;�ԋ#4�N��GS�T���#��_1.�#��9}��2;kj�#Uv�</w:t>
      </w:r>
      <w:r>
        <w:rPr>
          <w:rtl w:val="true"/>
        </w:rPr>
        <w:t>߂</w:t>
      </w:r>
      <w:r>
        <w:rPr/>
        <w:t>���</w:t>
      </w:r>
      <w:r>
        <w:rPr/>
        <w:t>#��x��#o���$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&lt;*/#M#ed:#qf`[���gǍ�K&lt;#O���f�#H ���E�6�}?��WW&amp;W?"�&gt;�#�Ο�Gc</w:t>
      </w:r>
      <w:r>
        <w:rPr>
          <w:rtl w:val="true"/>
        </w:rPr>
        <w:t>ڦ</w:t>
      </w:r>
      <w:r>
        <w:rPr/>
        <w:t>c�#~��Ϥ�&lt;�d��^7��cH�'�#�#�?�E�#�N��Q���</w:t>
      </w:r>
      <w:r>
        <w:rPr>
          <w:rtl w:val="true"/>
        </w:rPr>
        <w:t>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����</w:t>
      </w:r>
      <w:r>
        <w:rPr>
          <w:rtl w:val="true"/>
        </w:rPr>
        <w:t>؞</w:t>
      </w:r>
      <w:r>
        <w:rPr>
          <w:rtl w:val="true"/>
        </w:rPr>
        <w:t xml:space="preserve"># </w:t>
      </w:r>
      <w:r>
        <w:rPr/>
        <w:t>5</w:t>
      </w:r>
      <w:r>
        <w:rPr/>
        <w:t>qŉ�Ŷ6E;�#�O���#���#�_�3��8r#6</w:t>
      </w:r>
      <w:r>
        <w:rPr>
          <w:rtl w:val="true"/>
        </w:rPr>
        <w:t>ݐ</w:t>
      </w:r>
      <w:r>
        <w:rPr/>
        <w:t>�</w:t>
      </w:r>
      <w:r>
        <w:rPr/>
        <w:t>fǯ#�&amp;��1W�z�)#QM���TϹ�BXŦE���P�x#�&gt;�����2joS�n���</w:t>
      </w:r>
      <w:r>
        <w:rPr>
          <w:rtl w:val="true"/>
        </w:rPr>
        <w:t>ކ</w:t>
      </w:r>
      <w:r>
        <w:rPr/>
        <w:t>�</w:t>
      </w:r>
      <w:r>
        <w:rPr/>
        <w:t>?�</w:t>
        <w:tab/>
        <w:t>?</w:t>
        <w:br/>
        <w:t>c�'�#.���#�#</w:t>
        <w:tab/>
        <w:t>��X##j�#�u}g�n�µ5d#��)���,fb�\�!��➂��6�S���f���%JQ#�g]f���</w:t>
      </w:r>
      <w:r>
        <w:rPr/>
        <w:t>ٝ</w:t>
      </w:r>
      <w:r>
        <w:rPr>
          <w:rtl w:val="true"/>
        </w:rPr>
        <w:t>ݝܖ</w:t>
      </w:r>
      <w:r>
        <w:rPr/>
        <w:t>wv,��K33#Y���y��=:#�`(��#�#�(aD�(�P��#j#8�##DE##8#{���{�����{�{�u��ɿ�wϽ���}�#sTds�#�2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U6</w:t>
      </w:r>
      <w:r>
        <w:rPr/>
        <w:t>ۭ��</w:t>
      </w:r>
      <w:r>
        <w:rPr/>
        <w:t>N7�</w:t>
      </w:r>
      <w:r>
        <w:rPr>
          <w:rtl w:val="true"/>
        </w:rPr>
        <w:t>צ</w:t>
      </w:r>
      <w:r>
        <w:rPr/>
        <w:t>g#2tp���u*���#�,p:"��#)Uģ�����ɽI��#�k6=���%��1�u�g��G=y��zNm��t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0#m�}�P�ch�##H�Uǧ;###.e</w:t>
      </w:r>
      <w:r>
        <w:rPr/>
        <w:t>۹</w:t>
      </w:r>
      <w:r>
        <w:rPr/>
        <w:t>j���U�</w:t>
        <w:tab/>
        <w:t>��ȄR�Y#���}�3lc7�_�#�</w:t>
      </w:r>
      <w:r>
        <w:rPr>
          <w:rtl w:val="true"/>
        </w:rPr>
        <w:t>ڹ</w:t>
      </w:r>
      <w:r>
        <w:rPr/>
        <w:t>�</w:t>
      </w:r>
      <w:r>
        <w:rPr/>
        <w:t>X���ͽ�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&lt;#?�� 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GUe ##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t3�&lt;i$2�FF#5��G��</w:t>
      </w:r>
      <w:r>
        <w:rPr>
          <w:rtl w:val="true"/>
        </w:rPr>
        <w:t>ׯ</w:t>
      </w:r>
      <w:r>
        <w:rPr/>
        <w:t>�</w:t>
      </w:r>
      <w:r>
        <w:rPr/>
        <w:t>wstp|u�]�Խ�</w:t>
      </w:r>
      <w:r>
        <w:rPr/>
        <w:t>ֻ</w:t>
      </w:r>
      <w:r>
        <w:rPr/>
        <w:t>ϩ�'id*1{�fo�#~������P����5���#==U;KKU#$���R��Q�������B#IUY&lt;4��bd�y#�##�O��#&lt;:t�QV��?�z#q8|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�d�H�q</w:t>
      </w:r>
      <w:r>
        <w:rPr/>
        <w:t>ؚ</w:t>
      </w:r>
      <w:r>
        <w:rPr/>
        <w:t>#��}L�:Ƒ�IG#�#��:�</w:t>
        <w:br/>
        <w:t>�� }}���#�k]{�#_9�##�F/|��b��#W�v�TY=��#�1KOQ_M��i1���#kR�L��K/�N���gg��!Y&amp;R#��=#7�c��7���=�</w:t>
        <w:br/>
        <w:t>j#�ɫҘ#O����#�#�c{���d�ϒ#?z�rt��]����LgS�uV���#�#0V�</w:t>
      </w:r>
      <w:r>
        <w:rPr/>
        <w:t>૶�</w:t>
      </w:r>
      <w:r>
        <w:rPr/>
        <w:t>|t�͛յN��V�"���S~�#E&amp;z�}Rj�j+*'���j���d�����</w:t>
      </w:r>
      <w:r>
        <w:rPr/>
        <w:t>稨���</w:t>
      </w:r>
      <w:r>
        <w:rPr/>
        <w:t>I��i#��i�b��K3#O��#�#`u##I$������P�(�x�*Ln3#IOA��c�ᣡ����)�(��)�:zJJX#X�5T�#*�##�{�^�_�{�^�����{�{=���\�#�Em�</w:t>
      </w:r>
      <w:r>
        <w:rPr/>
        <w:t>٘��</w:t>
      </w:r>
      <w:r>
        <w:rPr/>
        <w:t>^�</w:t>
      </w:r>
      <w:r>
        <w:rPr/>
        <w:t>݊�</w:t>
      </w:r>
      <w:r>
        <w:rPr/>
        <w:t>3�(�w�=����0�?��ȵ#�S!#u�Do3S���c1�[�&gt;�#Q񌎍�M���+7�7k�#js�G�T���?�M?�@�#���jb�����#�&gt;;e�`����~m�up����󈤠�v~</w:t>
        <w:br/>
        <w:t>y�R#�:H�</w:t>
      </w:r>
      <w:r>
        <w:rPr/>
        <w:t>䣫��</w:t>
      </w:r>
      <w:r>
        <w:rPr/>
        <w:t>J�IO�##W���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꩖��</w:t>
      </w:r>
      <w:r>
        <w:rPr/>
        <w:t>p6����#��J%j�r�ӠT�0+�#`#�&lt;3^�#��)�}D~#8�#��?���_��N3~Wu}g�#�#v&gt;6��#&gt;�</w:t>
      </w:r>
      <w:r>
        <w:rPr/>
        <w:t>욍�</w:t>
      </w:r>
      <w:r>
        <w:rPr/>
        <w:t>#rO��n0t�nZ�I�#���K���</w:t>
        <w:tab/>
        <w:t>�o���#��O�[���_y�(������#�J��+�|���$��-��t5��@##�#��R5�</w:t>
        <w:tab/>
        <w:t>���%�4m��5�OA�d��W���#�#</w:t>
        <w:tab/>
        <w:t>?�e+���p8���GR�O[����G��Y�3G�z{#X��z�#�#���?#B##�_)�#�#ȿ�#54#�sv���4�=e���#���#�;fO��#��#a���#�-#Q_O��-!��V��Վ�;��}���K�</w:t>
        <w:br/>
        <w:t>�#�~~��[�#-#�U�#�`c��Ρ�</w:t>
      </w:r>
      <w:r>
        <w:rPr>
          <w:rtl w:val="true"/>
        </w:rPr>
        <w:t>؝</w:t>
      </w:r>
      <w:r>
        <w:rPr/>
        <w:t>�</w:t>
      </w:r>
      <w:r>
        <w:rPr/>
        <w:t>#K��#�#Pn^ʞY��k��K����#S$f��jzy</w:t>
      </w:r>
      <w:r>
        <w:rPr/>
        <w:t>䈄���</w:t>
      </w:r>
      <w:r>
        <w:rPr/>
        <w:t>#Y*=��Ǵ���###���td"�`�</w:t>
      </w:r>
      <w:r>
        <w:rPr>
          <w:rtl w:val="true"/>
        </w:rPr>
        <w:t>ؼ�</w:t>
      </w:r>
      <w:r>
        <w:rPr/>
        <w:t>5</w:t>
      </w:r>
      <w:r>
        <w:rPr/>
        <w:t>uR</w:t>
      </w:r>
      <w:r>
        <w:rPr>
          <w:rtl w:val="true"/>
        </w:rPr>
        <w:t>ݙ</w:t>
      </w:r>
      <w:r>
        <w:rPr/>
        <w:t>���</w:t>
      </w:r>
      <w:r>
        <w:rPr/>
        <w:t>SR�</w:t>
        <w:softHyphen/>
        <w:t>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*+#��P#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J��&amp;�#�?.���ϩ�5u.��&gt;��8&gt;�ꮶ�Un-�7#O���x�[*�F��5�&lt;�L�����$�U�R�##�,��p��#�ï�#mz}</w:t>
      </w:r>
      <w:r>
        <w:rPr/>
        <w:t>۹��</w:t>
      </w:r>
      <w:r>
        <w:rPr/>
        <w:t>n���c5n]�,I=#ӂ�"�;sd�Lj�#�Q�UWz*+ʒ�8t˫�.N��&gt;C�3f���#�-#�O�����y�u�~�x?ϯ�?��dW�]��n��U��#����J��s}�[GR"�o��Lt�#o?W2�q�k�A�#�#���W"#�/�L꟎�o3�:�pm���#�����#U#kjlY�#�/�rx�</w:t>
      </w:r>
      <w:r>
        <w:rPr>
          <w:rtl w:val="true"/>
        </w:rPr>
        <w:t>ڎ</w:t>
      </w:r>
      <w:r>
        <w:rPr/>
        <w:t>����</w:t>
      </w:r>
      <w:r>
        <w:rPr/>
        <w:t>#���V�y@#�kZX&lt;�#@DC��3��#��&lt;V�]�P��}X�'�����/�#�i�N|��-�</w:t>
      </w:r>
      <w:r>
        <w:rPr>
          <w:rtl w:val="true"/>
        </w:rPr>
        <w:t>ڟ</w:t>
      </w:r>
      <w:r>
        <w:rPr>
          <w:rtl w:val="true"/>
        </w:rPr>
        <w:t>*�</w:t>
      </w:r>
      <w:r>
        <w:rPr/>
        <w:t>6</w:t>
      </w:r>
      <w:r>
        <w:rPr>
          <w:rtl w:val="true"/>
        </w:rPr>
        <w:t>�#����#</w:t>
      </w:r>
      <w:r>
        <w:rPr/>
        <w:t>4</w:t>
      </w:r>
      <w:r>
        <w:rPr/>
        <w:t>#��ctcj�wg�5#2�)��Wm��#y|~#9�}�</w:t>
      </w:r>
      <w:r>
        <w:rPr/>
        <w:t>媥</w:t>
      </w:r>
      <w:r>
        <w:rPr/>
        <w:t>J#i#5#�NUSR�#��h�����</w:t>
      </w:r>
    </w:p>
    <w:p>
      <w:pPr>
        <w:pStyle w:val="PreformattedText"/>
        <w:bidi w:val="0"/>
        <w:jc w:val="left"/>
        <w:rPr/>
      </w:pPr>
      <w:r>
        <w:rPr/>
        <w:t>Ǖ�{�q�I_��f*^���yO</w:t>
        <w:br/>
        <w:t>#Z:zX#��#J��#�F��##Q#5#��:�g�[�^i�-+#�z�t�F�#�</w:t>
      </w:r>
      <w:r>
        <w:rPr/>
        <w:t>ެ</w:t>
      </w:r>
      <w:r>
        <w:rPr>
          <w:rtl w:val="true"/>
        </w:rPr>
        <w:t>ٽ</w:t>
      </w:r>
      <w:r>
        <w:rPr/>
        <w:t>'�[#m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#jl</w:t>
      </w:r>
      <w:r>
        <w:rPr>
          <w:rtl w:val="true"/>
        </w:rPr>
        <w:t>ݫ��</w:t>
      </w:r>
      <w:r>
        <w:rPr>
          <w:rtl w:val="true"/>
        </w:rPr>
        <w:t>#���@�&lt;�#�����</w:t>
      </w:r>
      <w:r>
        <w:rPr/>
        <w:t>5</w:t>
      </w:r>
      <w:r>
        <w:rPr/>
        <w:t>]eC�WYR�4�I+��w�t�B��{�^�����{�{�u��u���3�v�n��0˸��{�ruX3U�-���QUⲴp�x�#�3cr#��1���K+#Ajx��&lt;dң�v#f��#�5�է�D���?�����G�:��&amp;�#M�#��7y&amp;7��m�����6��U�~</w:t>
      </w:r>
      <w:r>
        <w:rPr/>
        <w:t>ꅲ</w:t>
      </w:r>
      <w:r>
        <w:rPr/>
        <w:t>x�m���#hd������`r&gt;m�#3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'Vt�dj���ȵfgu�#�D�y</w:t>
      </w:r>
      <w:r>
        <w:rPr/>
        <w:t>碊�</w:t>
      </w:r>
      <w:r>
        <w:rPr/>
        <w:t xml:space="preserve">W�� </w:t>
      </w:r>
    </w:p>
    <w:p>
      <w:pPr>
        <w:pStyle w:val="PreformattedText"/>
        <w:bidi w:val="0"/>
        <w:jc w:val="left"/>
        <w:rPr/>
      </w:pPr>
      <w:r>
        <w:rPr/>
        <w:t>##1�H�#H&amp;uGT</w:t>
      </w:r>
      <w:r>
        <w:rPr/>
        <w:t>ֶ</w:t>
      </w:r>
      <w:r>
        <w:rPr/>
        <w:t>1[��/���Ѧ��� õ�h�i�|���#</w:t>
        <w:tab/>
        <w:t>���+h�{ei�J�D�(;g?��#��ʞ�#O='Rl������j"f��9Y=FNH</w:t>
      </w:r>
      <w:r>
        <w:rPr>
          <w:rtl w:val="true"/>
        </w:rPr>
        <w:t>ݣ�</w:t>
      </w:r>
      <w:r>
        <w:rPr/>
        <w:t>4</w:t>
      </w:r>
      <w:r>
        <w:rPr/>
        <w:t>���KXg��?�x�#o�#�tA��C����&gt;���</w:t>
      </w:r>
      <w:r>
        <w:rPr>
          <w:rtl w:val="true"/>
        </w:rPr>
        <w:t>׽</w:t>
      </w:r>
      <w:r>
        <w:rPr/>
        <w:t>��</w:t>
      </w:r>
      <w:r>
        <w:rPr/>
        <w:t>u�</w:t>
      </w:r>
      <w:r>
        <w:rPr>
          <w:rtl w:val="true"/>
        </w:rPr>
        <w:t>ݧ</w:t>
      </w:r>
      <w:r>
        <w:rPr/>
        <w:t>�</w:t>
      </w:r>
      <w:r>
        <w:rPr/>
        <w:t>Y7��wbo&gt;��ͥjj�����4 �U���`��#��s,�m��G�9#$@Gϧ</w:t>
      </w:r>
      <w:r>
        <w:rPr/>
        <w:t>๸�</w:t>
      </w:r>
      <w:r>
        <w:rPr/>
        <w:t>mvӲ7�I##}��_�Oʝ�#��'нI</w:t>
      </w:r>
      <w:r>
        <w:rPr>
          <w:rtl w:val="true"/>
        </w:rPr>
        <w:t>޻</w:t>
      </w:r>
      <w:r>
        <w:rPr/>
        <w:t>v���#���;kz&amp;*iT���g��*���X�5$��/�#c�����#y�6���#�#X��h�)h�#�_����%=UN#1�u#ҧ##����#&gt;�#��j�/��\���,m#��h&lt;hx���6�_���wPo���#�n;ub���#��l*M</w:t>
      </w:r>
      <w:r>
        <w:rPr/>
        <w:t>ܸ�</w:t>
      </w:r>
      <w:r>
        <w:rPr/>
        <w:t>ȥ#A_���#s</w:t>
      </w:r>
      <w:r>
        <w:rPr>
          <w:rtl w:val="true"/>
        </w:rPr>
        <w:t>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*��I� #aoe:Yd�Y&amp;�Y&amp;�i#Ye���Y#��H�Y�</w:t>
      </w:r>
      <w:r>
        <w:rPr/>
        <w:t>݉</w:t>
      </w:r>
      <w:r>
        <w:rPr/>
        <w:t>$�I'</w:t>
      </w:r>
      <w:r>
        <w:rPr>
          <w:rtl w:val="true"/>
        </w:rPr>
        <w:t>ځ</w:t>
      </w:r>
      <w:r>
        <w:rPr/>
        <w:t>�</w:t>
      </w:r>
      <w:r>
        <w:rPr/>
        <w:t>S�</w:t>
      </w:r>
      <w:r>
        <w:rPr/>
        <w:t>ެ�</w:t>
      </w:r>
      <w:r>
        <w:rPr/>
        <w:br/>
        <w:t>Jxi)`����(�</w:t>
      </w:r>
      <w:r>
        <w:rPr/>
        <w:t>驩�</w:t>
      </w:r>
      <w:r>
        <w:rPr/>
        <w:t>H`���#8`�#��#1F�UT#�##�?~��g��}?���^�##]#���?�=����y</w:t>
      </w:r>
      <w:r>
        <w:rPr>
          <w:rtl w:val="true"/>
        </w:rPr>
        <w:t>߂</w:t>
      </w:r>
      <w:r>
        <w:rPr/>
        <w:t>�</w:t>
      </w:r>
      <w:r>
        <w:rPr/>
        <w:t>#</w:t>
      </w:r>
      <w:r>
        <w:rPr/>
        <w:t>棚</w:t>
      </w:r>
      <w:r>
        <w:rPr/>
        <w:t>#8�����$s$�#oY��y�9�o#v�R���#̡��</w:t>
      </w:r>
      <w:r>
        <w:rPr/>
        <w:t>ָ</w:t>
      </w:r>
      <w:r>
        <w:rPr/>
        <w:t>b�H����j&gt;�u+�##�l���A�1Bz���Vcd�#:���Z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TR-n+v���ROI�# ���j� Y�Tnе��#WO�W�����'�\�#��#�;�#�����*�Y�����{_%</w:t>
      </w:r>
      <w:r>
        <w:rPr/>
        <w:t>ᨅ�</w:t>
      </w:r>
      <w:r>
        <w:rPr/>
        <w:t>)V&lt;�#e��.��{d�;XU�</w:t>
      </w:r>
    </w:p>
    <w:p>
      <w:pPr>
        <w:pStyle w:val="PreformattedText"/>
        <w:bidi w:val="0"/>
        <w:jc w:val="left"/>
        <w:rPr/>
      </w:pPr>
      <w:r>
        <w:rPr/>
        <w:t>?�k�}�ʳn</w:t>
      </w:r>
      <w:r>
        <w:rPr>
          <w:rtl w:val="true"/>
        </w:rPr>
        <w:t>ג</w:t>
      </w:r>
      <w:r>
        <w:rPr/>
        <w:t>)��#�P?���g�#��{����'����,#�#F��w�b2�#8̕#;��k��#o��</w:t>
        <w:br/>
        <w:t>Ď��I��</w:t>
      </w:r>
      <w:r>
        <w:rPr/>
        <w:t>쥐</w:t>
      </w:r>
      <w:r>
        <w:rPr/>
        <w:t>#PJ�6��#��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ڳ</w:t>
      </w:r>
      <w:r>
        <w:rPr/>
        <w:t>a�N���7&gt;%h?���)!�8̽#h�#cx�#�=�����l�+�J���A�#'D&lt;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(#]X\CC�|H�(G�U:�6��)���R�j\�#5u3�uh*�#���#�����7Y#I#�`#�##�#n�������H�#Y#�2�V#�#u�s#�#&lt;\�#���#��3</w:t>
      </w:r>
      <w:r>
        <w:rPr>
          <w:rtl w:val="true"/>
        </w:rPr>
        <w:t>׽���</w:t>
      </w:r>
      <w:r>
        <w:rPr>
          <w:rtl w:val="true"/>
        </w:rPr>
        <w:t>#� ��</w:t>
      </w:r>
      <w:r>
        <w:rPr/>
        <w:t>7#</w:t>
      </w:r>
      <w:r>
        <w:rPr/>
        <w:t>���o�{����}G?Bm��o~�T#{�)�#��U|����}ɶiw.����^&amp;�#S#��#�n��y##�a�##f2STG��#^'�7&amp;��#��v���w�#�J8p*�!ѿ#/#?h5#��i}��c��d�#</w:t>
      </w:r>
      <w:r>
        <w:rPr/>
        <w:t>۝</w:t>
      </w:r>
      <w:r>
        <w:rPr/>
        <w:t>��</w:t>
      </w:r>
      <w:r>
        <w:rPr/>
        <w:t>y���#&amp;9�$x��#T,�L#$��h#</w:t>
        <w:br/>
        <w:t>Ȩ��z#0��</w:t>
      </w:r>
      <w:r>
        <w:rPr>
          <w:rtl w:val="true"/>
        </w:rPr>
        <w:t>ڿ</w:t>
      </w:r>
      <w:r>
        <w:rPr/>
        <w:t>#�U��J���#�����;J��Ë�X�\�c2��Hp��##���3��M</w:t>
        <w:tab/>
        <w:t>x#[�</w:t>
        <w:br/>
        <w:t>s�!n|��#[�d�%$�8#p3��,�#ԟ��#��o�?�</w:t>
      </w:r>
      <w:r>
        <w:rPr>
          <w:rtl w:val="true"/>
        </w:rPr>
        <w:t>ߐ</w:t>
      </w:r>
      <w:r>
        <w:rPr/>
        <w:t>�����</w:t>
      </w:r>
      <w:r>
        <w:rPr/>
        <w:t>c��(�����R(%��#�&amp; �f#�� YU��{���#Ju�}{�^�</w:t>
      </w:r>
      <w:r>
        <w:rPr>
          <w:rtl w:val="true"/>
        </w:rPr>
        <w:t>׺</w:t>
      </w:r>
      <w:r>
        <w:rPr/>
        <w:t>�</w:t>
      </w:r>
      <w:r>
        <w:rPr/>
        <w:t>a�g��Ϥ?��#t�os#���/ �i�#�RtC�#�@�#��G@��#��#jD�#�Ƌ��'��6�����</w:t>
      </w:r>
      <w:r>
        <w:rPr>
          <w:rtl w:val="true"/>
        </w:rPr>
        <w:t>ﱉ</w:t>
      </w:r>
      <w:r>
        <w:rPr/>
        <w:t>��</w:t>
      </w:r>
      <w:r>
        <w:rPr/>
        <w:t>^��#�#��#R9?Ao����{�O�#}�#��~��C�~9�#a�@��{�?#�#�#�}O#~?�}?</w:t>
      </w:r>
      <w:r>
        <w:rPr>
          <w:rtl w:val="true"/>
        </w:rPr>
        <w:t>׵</w:t>
      </w:r>
      <w:r>
        <w:rPr/>
        <w:t>#��?����#"Gm�:�������x�Q#���a�^��}z�+&amp;\�</w:t>
      </w:r>
      <w:r>
        <w:rPr/>
        <w:t>ٝ�</w:t>
      </w:r>
      <w:r>
        <w:rPr/>
        <w:t>#�W}�#���gǚ�I�</w:t>
      </w:r>
      <w:r>
        <w:rPr/>
        <w:t>֪�</w:t>
      </w:r>
      <w:r>
        <w:rPr/>
        <w:t>aR`գ��A�by���#��#��mȭ1���##���𜦽?N�uR��i��Ǒ</w:t>
      </w:r>
    </w:p>
    <w:p>
      <w:pPr>
        <w:pStyle w:val="PreformattedText"/>
        <w:bidi w:val="0"/>
        <w:jc w:val="left"/>
        <w:rPr/>
      </w:pPr>
      <w:r>
        <w:rPr/>
        <w:t>항��</w:t>
      </w:r>
      <w:r>
        <w:rPr/>
        <w:t>#</w:t>
      </w:r>
    </w:p>
    <w:p>
      <w:pPr>
        <w:pStyle w:val="PreformattedText"/>
        <w:bidi w:val="0"/>
        <w:jc w:val="left"/>
        <w:rPr/>
      </w:pPr>
      <w:r>
        <w:rPr/>
        <w:t>M#��ZW_�z=[7�d��im��;</w:t>
        <w:tab/>
        <w:t>(#���s#dv</w:t>
      </w:r>
      <w:r>
        <w:rPr/>
        <w:t>٨</w:t>
      </w:r>
      <w:r>
        <w:rPr/>
        <w:t>�</w:t>
      </w:r>
      <w:r>
        <w:rPr/>
        <w:t>_�4�U}��f�#xD�ui[���#�####�e#�P�#�#�;�##��&lt;o�,#��ҿ�o�;#��#C�##�#����aW#BO��#$���&lt;D#����#�#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X?</w:t>
      </w:r>
      <w:r>
        <w:rPr/>
        <w:t>헯</w:t>
      </w:r>
      <w:r>
        <w:rPr/>
        <w:t>�����?�#�#�R�����s���~�#O~�#����#�#7�#�������#��#����/^�#[��#���#��?]�#�#/��ȿ��z�8��g��#"��|$��1#�#��#~�#�u?�7�#�e���t��v#����B��#��#���W�#{�?r}�#"��|$��1#�#��#~�#�u?�7�#�e���t��v#�����K�#?2;�#0�~�&lt;I�M&gt;b|ԋ�n#c⓯#d�#sry����(�#�-KCM�#�.+�#d#��V�X[�3��}ǼV&lt;�f9h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#_�����#)���kЏ�yh�2]?�x�"��t҄��G</w:t>
      </w:r>
      <w:r>
        <w:rPr>
          <w:rtl w:val="true"/>
        </w:rPr>
        <w:t>ס</w:t>
      </w:r>
      <w:r>
        <w:rPr/>
        <w:t>�</w:t>
      </w:r>
      <w:r>
        <w:rPr/>
        <w:t>#�&gt;=?Id7#kn��#?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ƚcC5L�MG!Zf�}ŭ</w:t>
      </w:r>
      <w:r>
        <w:rPr/>
        <w:t>鵽�������</w:t>
      </w:r>
      <w:r>
        <w:rPr/>
        <w:t>ǓǡWF`����</w:t>
      </w:r>
      <w:r>
        <w:rPr>
          <w:rtl w:val="true"/>
        </w:rPr>
        <w:t>׽�ߺ</w:t>
      </w:r>
      <w:r>
        <w:rPr/>
        <w:t>�</w:t>
      </w:r>
      <w:r>
        <w:rPr/>
        <w:t>^�&lt;�m���#+{cnt�M��w#��#k�w�##m�`x�Osnl��H�X#LR#�V#</w:t>
      </w:r>
      <w:r>
        <w:rPr/>
        <w:t>݊�</w:t>
      </w:r>
      <w:r>
        <w:rPr/>
        <w:t>#�4��</w:t>
      </w:r>
      <w:r>
        <w:rPr/>
        <w:t>眻</w:t>
      </w:r>
      <w:r>
        <w:rPr/>
        <w:t>˻�4n��F�ld�s�%E##��U�O�#$��Y�/����7 �#�{��-��h�#wMq3#��[GPe�R(�(###�F���@O��##z��WSò�T#g������B�� ��,�#�-&lt;*�+�v�!�(1��bR�H�O$��v�/#m\��}#�x��#�jQ�n #5E�Z#9b����~������9��e{NU�g]�mG&amp;#8X�S#(��P#�� #=�#$D_{=�#��#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׬</w:t>
      </w:r>
      <w:r>
        <w:rPr/>
        <w:t>\Z#�#W�|��#�##���#���</w:t>
      </w:r>
      <w:r>
        <w:rPr>
          <w:rtl w:val="true"/>
        </w:rPr>
        <w:t>׽���</w:t>
      </w:r>
      <w:r>
        <w:rPr/>
        <w:t>9</w:t>
      </w:r>
      <w:r>
        <w:rPr>
          <w:rtl w:val="true"/>
        </w:rPr>
        <w:t>�_����</w:t>
      </w:r>
      <w:r>
        <w:rPr/>
        <w:t>2</w:t>
      </w:r>
      <w:r>
        <w:rPr/>
        <w:t>�=�#{�_^G#�mr~�����</w:t>
      </w:r>
      <w:r>
        <w:rPr>
          <w:rtl w:val="true"/>
        </w:rPr>
        <w:t>߇ٞ</w:t>
      </w:r>
      <w:r>
        <w:rPr/>
        <w:t>�</w:t>
      </w:r>
      <w:r>
        <w:rPr/>
        <w:t>B)�?��#���s��w!�#�s�-o�̘���Q����6��</w:t>
      </w:r>
      <w:r>
        <w:rPr/>
        <w:t>۸</w:t>
      </w:r>
      <w:r>
        <w:rPr/>
        <w:tab/>
        <w:t>##���1�G#��&gt;�\�W�&lt;��#`��#��#")����|�</w:t>
      </w:r>
      <w:r>
        <w:rPr/>
        <w:t>߸��</w:t>
      </w:r>
      <w:r>
        <w:rPr/>
        <w:t>&gt;�[#��m�\##����N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׽</w:t>
      </w:r>
      <w:r>
        <w:rPr/>
        <w:t>�߸�������</w:t>
      </w:r>
      <w:r>
        <w:rPr/>
        <w:t>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n&gt;��#]G���OC��U��c�iehjh�i&amp;J�Z�y��!��x�є��##{�#�#��ǰ���</w:t>
      </w:r>
    </w:p>
    <w:p>
      <w:pPr>
        <w:pStyle w:val="PreformattedText"/>
        <w:bidi w:val="0"/>
        <w:jc w:val="left"/>
        <w:rPr/>
      </w:pPr>
      <w:r>
        <w:rPr/>
        <w:t>A��S���##�p�}��1�Y�##_���24�Vc����,�9,m}$���QWQ��K##��A##���#��:£��</w:t>
      </w:r>
      <w:r>
        <w:rPr>
          <w:rtl w:val="true"/>
        </w:rPr>
        <w:t>ܛ</w:t>
      </w:r>
      <w:r>
        <w:rPr/>
        <w:t>[#����#Y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</w:t>
        <w:br/>
        <w:t>��T�k��l&gt;;!Z��t�P�!���{0B6�e}t��ˡ#�6���##A8�#w��_�#���#�J'��</w:t>
      </w:r>
      <w:r>
        <w:rPr>
          <w:rtl w:val="true"/>
        </w:rPr>
        <w:t>ߑ������</w:t>
      </w:r>
      <w:r>
        <w:rPr/>
        <w:t>8</w:t>
      </w:r>
      <w:r>
        <w:rPr/>
        <w:t>,VV�?�����;��i�OX+q�Y�����`���8��b��e</w:t>
        <w:br/>
        <w:t>�1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**�'���j���������I�**'v�i�Vif�i#�3#�ĒO��##!�|�I$��N&gt;��#AE���Rcq��Jl~;#AM##</w:t>
      </w:r>
    </w:p>
    <w:p>
      <w:pPr>
        <w:pStyle w:val="PreformattedText"/>
        <w:bidi w:val="0"/>
        <w:jc w:val="left"/>
        <w:rPr/>
      </w:pPr>
      <w:r>
        <w:rPr/>
        <w:t>###)OIEEGN��KIKO#�#h���#�##�{�Z�g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^��~�##^�����{�{�u����</w:t>
      </w:r>
      <w:r>
        <w:rPr>
          <w:rtl w:val="true"/>
        </w:rPr>
        <w:t>׺�</w:t>
      </w:r>
      <w:r>
        <w:rPr>
          <w:rtl w:val="true"/>
        </w:rPr>
        <w:t>_</w:t>
      </w:r>
      <w:r>
        <w:rPr>
          <w:rtl w:val="true"/>
        </w:rPr>
        <w:t>ߺ</w:t>
      </w:r>
      <w:r>
        <w:rPr/>
        <w:t>�</w:t>
      </w:r>
      <w:r>
        <w:rPr/>
        <w:t>^���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&gt;�</w:t>
      </w:r>
      <w:r>
        <w:rPr>
          <w:rtl w:val="true"/>
        </w:rPr>
        <w:t>׺�</w:t>
      </w:r>
      <w:r>
        <w:rPr>
          <w:rtl w:val="true"/>
        </w:rPr>
        <w:t>\�?�</w:t>
      </w:r>
      <w:r>
        <w:rPr>
          <w:rtl w:val="true"/>
        </w:rPr>
        <w:t>ߺ</w:t>
      </w:r>
      <w:r>
        <w:rPr/>
        <w:t>�</w:t>
      </w:r>
      <w:r>
        <w:rPr/>
        <w:t>^��~��z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&lt;�#�Y��`�C#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Q#$G#y#�##b'</w:t>
      </w:r>
      <w:r>
        <w:rPr/>
        <w:t>ި</w:t>
      </w:r>
      <w:r>
        <w:rPr/>
        <w:t>=:�I�OQ</w:t>
      </w:r>
      <w:r>
        <w:rPr/>
        <w:t>ࣤ�</w:t>
      </w:r>
      <w:r>
        <w:rPr/>
        <w:t>z�)�i�</w:t>
      </w:r>
      <w:r>
        <w:rPr>
          <w:rtl w:val="true"/>
        </w:rPr>
        <w:t>޲</w:t>
      </w:r>
      <w:r>
        <w:rPr/>
        <w:t>���</w:t>
      </w:r>
      <w:r>
        <w:rPr/>
        <w:t>&lt;#E#�U#���Դ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^�{��}k�#���{�{�u����</w:t>
      </w:r>
      <w:r>
        <w:rPr>
          <w:rtl w:val="true"/>
        </w:rPr>
        <w:t>׺�</w:t>
      </w:r>
      <w:r>
        <w:rPr>
          <w:rtl w:val="true"/>
        </w:rPr>
        <w:t>{�^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��{�{�u����</w:t>
      </w:r>
      <w:r>
        <w:rPr>
          <w:rtl w:val="true"/>
        </w:rPr>
        <w:t>׺�</w:t>
      </w:r>
      <w:r>
        <w:rPr>
          <w:rtl w:val="true"/>
        </w:rPr>
        <w:t>_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�iv/`l#d�co�</w:t>
      </w:r>
      <w:r>
        <w:rPr/>
        <w:t>߳</w:t>
      </w:r>
      <w:r>
        <w:rPr/>
        <w:t>f���&amp;�</w:t>
      </w:r>
      <w:r>
        <w:rPr>
          <w:rtl w:val="true"/>
        </w:rPr>
        <w:t>ܙ</w:t>
      </w:r>
      <w:r>
        <w:rPr/>
        <w:t>�</w:t>
      </w:r>
      <w:r>
        <w:rPr/>
        <w:t>#L�C�</w:t>
      </w:r>
      <w:r>
        <w:rPr>
          <w:rtl w:val="true"/>
        </w:rPr>
        <w:t>ت</w:t>
      </w:r>
      <w:r>
        <w:rPr/>
        <w:t>�</w:t>
      </w:r>
      <w:r>
        <w:rPr/>
        <w:t>_+#��soudF�#�t�S�#�3:�$�����#�;����g��n��3</w:t>
      </w:r>
    </w:p>
    <w:p>
      <w:pPr>
        <w:pStyle w:val="PreformattedText"/>
        <w:bidi w:val="0"/>
        <w:jc w:val="left"/>
        <w:rPr/>
      </w:pPr>
      <w:r>
        <w:rPr/>
        <w:t>$#���O|�G#��h�#��d�*4��#�����&gt;����#���;�v�mz7.��g#W�#N��#��=�Q#�@&gt;�</w:t>
      </w:r>
      <w:r>
        <w:rPr>
          <w:rtl w:val="true"/>
        </w:rPr>
        <w:t>פ</w:t>
      </w:r>
      <w:r>
        <w:rPr/>
        <w:t>�</w:t>
      </w:r>
      <w:r>
        <w:rPr/>
        <w:t>y����$�#��]k����L��P�ON�l��!7^u��</w:t>
      </w:r>
      <w:r>
        <w:rPr/>
        <w:t>ٓ���</w:t>
      </w:r>
    </w:p>
    <w:p>
      <w:pPr>
        <w:pStyle w:val="PreformattedText"/>
        <w:bidi w:val="0"/>
        <w:jc w:val="left"/>
        <w:rPr/>
      </w:pPr>
      <w:r>
        <w:rPr/>
        <w:t>&gt;���e��X�C{�Mt3�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_u�g���X���-Ӕ</w:t>
      </w:r>
      <w:r>
        <w:rPr>
          <w:rtl w:val="true"/>
        </w:rPr>
        <w:t>ٻ</w:t>
      </w:r>
      <w:r>
        <w:rPr/>
        <w:t>�</w:t>
      </w:r>
      <w:r>
        <w:rPr/>
        <w:tab/>
        <w:t>�C#��I#U�%m,�U����zj�z�I�9b�9#tb</w:t>
        <w:br/>
        <w:t>�ux�E(�</w:t>
        <w:br/>
        <w:t>�^���{YVkyJH8#�%�#�G|��]��?#:�nv�R�#</w:t>
      </w:r>
      <w:r>
        <w:rPr/>
        <w:t>᭸�</w:t>
      </w:r>
      <w:r>
        <w:rPr/>
        <w:t>N</w:t>
      </w:r>
      <w:r>
        <w:rPr/>
        <w:t>膦</w:t>
      </w:r>
      <w:r>
        <w:rPr/>
        <w:t>L]|�l�.c#V�P���h+�Z(g����#�##�=�=�����tG5/fw�anlt��V�ϊ</w:t>
      </w:r>
      <w:r>
        <w:rPr/>
        <w:t>۲�</w:t>
      </w:r>
      <w:r>
        <w:rPr/>
        <w:t>R��m��3#|�l������#�#T#���Q&gt;�t)=</w:t>
      </w:r>
      <w:r>
        <w:rPr/>
        <w:t>۲�</w:t>
      </w:r>
      <w:r>
        <w:rPr/>
        <w:t>V��</w:t>
        <w:br/>
        <w:t>#��l���?�7�*�\��_��#�;����7�[*�s��Z'Y"h�#y��</w:t>
      </w:r>
      <w:r>
        <w:rPr>
          <w:rtl w:val="true"/>
        </w:rPr>
        <w:t>ޠ</w:t>
      </w:r>
      <w:r>
        <w:rPr/>
        <w:t xml:space="preserve">� </w:t>
      </w:r>
      <w:r>
        <w:rPr/>
        <w:t>ԟ��ȱ'�q?�</w:t>
      </w:r>
      <w:r>
        <w:rPr/>
        <w:t>۟���</w:t>
      </w:r>
      <w:r>
        <w:rPr/>
        <w:t>#G�O���/}{�^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</w:t>
      </w:r>
      <w:r>
        <w:rPr/>
        <w:t>K��bl-��;3����;��*�ɵ����v7+S#?n�L�ΓF�T�c�H�#�##��h#��'p�#.&lt;�Ҙ�.����u��H#?�|�*���#u�o^��ώ]I�#��X���#�gb�</w:t>
      </w:r>
      <w:r>
        <w:rPr>
          <w:rtl w:val="true"/>
        </w:rPr>
        <w:t>ۇ</w:t>
      </w:r>
      <w:r>
        <w:rPr/>
        <w:t>m</w:t>
      </w:r>
      <w:r>
        <w:rPr/>
        <w:t>㦬��</w:t>
      </w:r>
      <w:r>
        <w:rPr/>
        <w:t>z�f���#Z�6&gt;Z���#,�5#Bf��D}��n�G�����}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���1��</w:t>
      </w:r>
      <w:r>
        <w:rPr>
          <w:rtl w:val="true"/>
        </w:rPr>
        <w:t>׽�</w:t>
      </w:r>
      <w:r>
        <w:rPr/>
        <w:t>4</w:t>
      </w:r>
      <w:r>
        <w:rPr/>
        <w:t>�#�#]��+�ob�/�M�ҝq��3#,���6�;#����</w:t>
      </w:r>
      <w:r>
        <w:rPr/>
        <w:t>ٚ</w:t>
      </w:r>
      <w:r>
        <w:rPr/>
        <w:t>i�b&gt;�=�w�7#��.n#�e�����#o���)��' ���7'�z#��m�8�&lt;#u#�E|�#F#��^�f&gt;��}H#�X�}=��#�#ю���#~?����~=�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qq���#_���</w:t>
      </w:r>
      <w:r>
        <w:rPr>
          <w:rtl w:val="true"/>
        </w:rPr>
        <w:t>׽��</w:t>
      </w:r>
      <w:r>
        <w:rPr/>
        <w:t>6</w:t>
      </w:r>
      <w:r>
        <w:rPr/>
        <w:t>&amp;�#_��#Ϳ&gt;�</w:t>
      </w:r>
      <w:r>
        <w:rPr/>
        <w:t>֩</w:t>
      </w:r>
      <w:r>
        <w:rPr>
          <w:rtl w:val="true"/>
        </w:rPr>
        <w:t>׽</w:t>
      </w:r>
      <w:r>
        <w:rPr/>
        <w:t>�� �</w:t>
      </w:r>
      <w:r>
        <w:rPr/>
        <w:t>&gt;�W�#���7�{b</w:t>
      </w:r>
    </w:p>
    <w:p>
      <w:pPr>
        <w:pStyle w:val="PreformattedText"/>
        <w:bidi w:val="0"/>
        <w:jc w:val="left"/>
        <w:rPr/>
      </w:pPr>
      <w:r>
        <w:rPr/>
        <w:t>ϲ�5&gt;�"$C��e!G#�ŷ2A#l&gt;��M'���#�%#&lt;O"96�m|˵����AÃ)#��~#^*#PH�G�</w:t>
      </w:r>
      <w:r>
        <w:rPr>
          <w:rtl w:val="true"/>
        </w:rPr>
        <w:t>ݮ</w:t>
      </w:r>
      <w:r>
        <w:rPr/>
        <w:t>{�C�vOq�</w:t>
      </w:r>
      <w:r>
        <w:rPr>
          <w:rtl w:val="true"/>
        </w:rPr>
        <w:t>ޞ</w:t>
      </w:r>
      <w:r>
        <w:rPr/>
        <w:t>Ǚ,_#</w:t>
      </w:r>
    </w:p>
    <w:p>
      <w:pPr>
        <w:pStyle w:val="PreformattedText"/>
        <w:bidi w:val="0"/>
        <w:jc w:val="left"/>
        <w:rPr/>
      </w:pPr>
      <w:r>
        <w:rPr/>
        <w:t>QM##���G�,#(�$lEp�VEG_{�#�#/~��#</w:t>
      </w:r>
      <w:r>
        <w:rPr>
          <w:rtl w:val="true"/>
        </w:rPr>
        <w:t>گ�</w:t>
      </w:r>
      <w:r>
        <w:rPr/>
        <w:t>7</w:t>
      </w:r>
      <w:r>
        <w:rPr/>
        <w:t>:Tn~���5�#Y�t�F�#�qp���yX���#���ȋ[B�n#�#�:��#��B��#t6�@ɶHI�`0�~#O�E#�+�RA#}c}�&gt;�#���E��FK#x�D]�kg�����b&amp;�k9�L3#�� YT�^�_���?��#�,��_�g��Ϥ?��#t�os#���/ �i�#�RtC�#�@�#��G@��#��#j4�#</w:t>
      </w:r>
      <w:r>
        <w:rPr/>
        <w:t>݅</w:t>
      </w:r>
      <w:r>
        <w:rPr/>
        <w:t>#��-�#a������c#��#P'T��#��</w:t>
      </w:r>
      <w:r>
        <w:rPr>
          <w:rtl w:val="true"/>
        </w:rPr>
        <w:t>ܛ��</w:t>
      </w:r>
      <w:r>
        <w:rPr>
          <w:rtl w:val="true"/>
        </w:rPr>
        <w:t>\[���</w:t>
      </w:r>
      <w:r>
        <w:rPr/>
        <w:t>9</w:t>
      </w:r>
      <w:r>
        <w:rPr>
          <w:rtl w:val="true"/>
        </w:rPr>
        <w:t>�#�����]</w:t>
      </w:r>
      <w:r>
        <w:rPr/>
        <w:t>�s��</w:t>
      </w:r>
      <w:r>
        <w:rPr>
          <w:rtl w:val="true"/>
        </w:rPr>
        <w:t>ߒ</w:t>
      </w:r>
      <w:r>
        <w:rPr/>
        <w:t>E���}��?K#���\}-k��&gt;�_m�#����+�~</w:t>
      </w:r>
      <w:r>
        <w:rPr/>
        <w:t>ެ</w:t>
      </w:r>
      <w:r>
        <w:rPr/>
        <w:t>#h=O�o]�#�#�#��8�#���/ȟ�_)�gzv����b�����#\�&amp;��T�U�9)�4�i���#��h�</w:t>
        <w:tab/>
        <w:t>"I</w:t>
        <w:br/>
        <w:t>#�mu�#_��{�sx�#��}��&gt;�k��g�)#��C$�]{d�###�</w:t>
        <w:br/>
        <w:t>�#x���h�}��k��{�#$J�</w:t>
        <w:br/>
        <w:t>?#(x)#}</w:t>
        <w:tab/>
        <w:t>����Ka:�c�s;�c2</w:t>
      </w:r>
      <w:r>
        <w:rPr>
          <w:rtl w:val="true"/>
        </w:rPr>
        <w:t>؍</w:t>
      </w:r>
      <w:r>
        <w:rPr/>
        <w:t>����</w:t>
      </w:r>
      <w:r>
        <w:rPr/>
        <w:t>(g��#�����:Y��E���x��,�dk�#��#��7��_��5�#��#e������o�0�#eV_��с��]#w!��'�#�#�#��#���#�&gt;�#���/����#Ϯ�/��#=�&lt;9#�#��#��[�w��C��O�#��S��� �#�v�</w:t>
      </w:r>
      <w:r>
        <w:rPr>
          <w:rtl w:val="true"/>
        </w:rPr>
        <w:t>߿</w:t>
      </w:r>
      <w:r>
        <w:rPr/>
        <w:t>Ἶb�:b��#C.��#�</w:t>
      </w:r>
      <w:r>
        <w:rPr>
          <w:rtl w:val="true"/>
        </w:rPr>
        <w:t>߿</w:t>
      </w:r>
      <w:r>
        <w:rPr/>
        <w:t>�</w:t>
      </w:r>
      <w:r>
        <w:rPr/>
        <w:t>i�Ί��l�#�[yx��G�ğ�#]�#�QЖ��@���o�����#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�#�����a#��l�#��#[y{��?�?�#��#f���#��A�#���#�#��y|�#�1W�#��]�_�_�4��#L3��#����m���8�#�$�#�:��5##�#?##�#�g�#X}�_�/h(</w:t>
      </w:r>
      <w:r>
        <w:rPr/>
        <w:t>ꫪ�</w:t>
      </w:r>
      <w:r>
        <w:rPr/>
        <w:t>v�*Z*y��e��u�*zh�i��#�W�##e#�X#x���v�#z��y�!�H���U��PI4#$�#�&amp;�#my�`b����M#d�N##��#�=#S&lt;4�o�#j�c�#�#�W\ҸH�3��Ag`9 #�#Bl~��#�#t?{�</w:t>
      </w:r>
      <w:r>
        <w:rPr>
          <w:rtl w:val="true"/>
        </w:rPr>
        <w:t>޺</w:t>
      </w:r>
      <w:r>
        <w:rPr/>
        <w:t>�</w:t>
      </w:r>
      <w:r>
        <w:rPr/>
        <w:t>^�=|m���#+{cn��M�ɷ#���</w:t>
      </w:r>
      <w:r>
        <w:rPr/>
        <w:t>䞡��</w:t>
      </w:r>
      <w:r>
        <w:rPr/>
        <w:t>v�##�d�6��,Rǉ�b��4�0fw)#K$�G#�r�/n�Ѻ[�#E����#&gt;&amp;s�*</w:t>
      </w:r>
      <w:r>
        <w:rPr/>
        <w:t>֤�</w:t>
      </w:r>
      <w:r>
        <w:rPr/>
        <w:t>T�:����=��#��oq��m#���k��&amp;;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#</w:t>
      </w:r>
    </w:p>
    <w:p>
      <w:pPr>
        <w:pStyle w:val="PreformattedText"/>
        <w:bidi w:val="0"/>
        <w:jc w:val="left"/>
        <w:rPr/>
      </w:pPr>
      <w:r>
        <w:rPr/>
        <w:t>R;$h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,;+e�#�#�+;?����#�����#?2�/kb$�E��#�Ĥ�#I&lt;�����</w:t>
      </w:r>
      <w:r>
        <w:rPr>
          <w:rtl w:val="true"/>
        </w:rPr>
        <w:t>܋</w:t>
      </w:r>
      <w:r>
        <w:rPr/>
        <w:t>��</w:t>
      </w:r>
      <w:r>
        <w:rPr/>
        <w:t>&gt;�,l�=�#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A¥H#'��?&amp;�z�o?}��nd�fkNT�.�f</w:t>
      </w:r>
      <w:r>
        <w:rPr/>
        <w:t>؎</w:t>
      </w:r>
      <w:r>
        <w:rPr/>
        <w:t>L6p���h#�2�SqpEX��#$�#��w�Xs���#6�q��#�#��##</w:t>
        <w:br/>
        <w:t>#y�#��_˯{����O�#8�\���� &lt;��</w:t>
      </w:r>
      <w:r>
        <w:rPr/>
        <w:t>㧕</w:t>
      </w:r>
      <w:r>
        <w:rPr/>
        <w:t>?�</w:t>
      </w:r>
      <w:r>
        <w:rPr>
          <w:rtl w:val="true"/>
        </w:rPr>
        <w:t>׽</w:t>
      </w:r>
      <w:r>
        <w:rPr/>
        <w:t>�����������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&lt;q���#~��{�#x�$���#H]</w:t>
      </w:r>
      <w:r>
        <w:rPr>
          <w:rtl w:val="true"/>
        </w:rPr>
        <w:t>ݘ</w:t>
      </w:r>
      <w:r>
        <w:rPr/>
        <w:t>"$h#3;�#*�I?Ak�z$P��q�fuT#�₤��#�z�#�}�;W�OzvZJ�A��s��U#��1�</w:t>
      </w:r>
      <w:r>
        <w:rPr/>
        <w:t>ٕ��</w:t>
      </w:r>
      <w:r>
        <w:rPr/>
        <w:t>F5z��A4h/͗�|��;�#</w:t>
      </w:r>
      <w:r>
        <w:rPr>
          <w:rtl w:val="true"/>
        </w:rPr>
        <w:t>ޛ</w:t>
      </w:r>
      <w:r>
        <w:rPr/>
        <w:t>��</w:t>
      </w:r>
      <w:r>
        <w:rPr/>
        <w:t>Q=Ԯ&gt;�v#�##_n����?h=�</w:t>
      </w:r>
      <w:r>
        <w:rPr/>
        <w:t>䦌</w:t>
      </w:r>
      <w:r>
        <w:rPr/>
        <w:t>$�W/��?��Ē#��b|�z�G�/Rg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s�O�u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�#�#�#���^���{�# �Ᏺ&gt;#a�l�|�I�#��U03(�,&gt;R�#�E�g�uK#m�-L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v]Ñ��g��S�##�o�S���������{�2C#�#f�m/��#,`��+�`</w:t>
      </w:r>
      <w:r>
        <w:rPr>
          <w:rtl w:val="true"/>
        </w:rPr>
        <w:t>ګ</w:t>
      </w:r>
      <w:r>
        <w:rPr/>
        <w:t>��</w:t>
      </w:r>
      <w:r>
        <w:rPr/>
        <w:t>#)?#^�v��?O��~/�#�#z������ �*+���~��m����rI��#�պ��#m��</w:t>
      </w:r>
      <w:r>
        <w:rPr>
          <w:rtl w:val="true"/>
        </w:rPr>
        <w:t>ە</w:t>
      </w:r>
      <w:r>
        <w:rPr/>
        <w:t>#�#����W/Oϯ{���ſ����#\��[ZS</w:t>
      </w:r>
    </w:p>
    <w:p>
      <w:pPr>
        <w:pStyle w:val="PreformattedText"/>
        <w:bidi w:val="0"/>
        <w:jc w:val="left"/>
        <w:rPr/>
      </w:pPr>
      <w:r>
        <w:rPr/>
        <w:t>^����_��#��,#�u�</w:t>
        <w:br/>
      </w:r>
      <w:r>
        <w:rPr/>
        <w:t>֙���</w:t>
      </w:r>
      <w:r>
        <w:rPr/>
        <w:t>o��#z��#Tnn��=�M��^��$LV#�#'</w:t>
        <w:br/>
        <w:t>Hq��nd�rM��8y�]5L`�IG##�#���#�̻]�ѻ</w:t>
      </w:r>
      <w:r>
        <w:rPr>
          <w:rtl w:val="true"/>
        </w:rPr>
        <w:t>ۉ</w:t>
      </w:r>
      <w:r>
        <w:rPr>
          <w:rtl w:val="true"/>
        </w:rPr>
        <w:t>-%#</w:t>
      </w:r>
      <w:r>
        <w:rPr/>
        <w:t>82</w:t>
      </w:r>
      <w:r>
        <w:rPr/>
        <w:t>��t&lt;U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|��&gt;l���s���2X�A#��#����*���e#d��Z#B�*2�</w:t>
      </w:r>
      <w:r>
        <w:rPr>
          <w:rtl w:val="true"/>
        </w:rPr>
        <w:t>ހ</w:t>
      </w:r>
      <w:r>
        <w:rPr/>
        <w:t>?�#�{��nՓln��77W�z�ʞ��:j'�#�q��#�r�&lt;���###khY��#B�#�{�&gt;}�-ϑ�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��gI�###��##��#���O�o!��2X�"�{[82�Hp%��i�� �f#�9#ʬ�{�r�ͽ�z��#QoL��#+#�p���`4�b��F3%V�#�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Ϸ�����r93}�m6���kc�cs�#��^�d��j�N�m#��#�̌��N�~�</w:t>
      </w:r>
      <w:r>
        <w:rPr/>
        <w:t>۵</w:t>
      </w:r>
      <w:r>
        <w:rPr/>
        <w:t>;����</w:t>
      </w:r>
      <w:r>
        <w:rPr>
          <w:rtl w:val="true"/>
        </w:rPr>
        <w:t>ߢ</w:t>
      </w:r>
      <w:r>
        <w:rPr/>
        <w:t>C%vCn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R@�rZj�uQ��{|�V</w:t>
        <w:br/>
        <w:t>�C+(`A##ocu���</w:t>
      </w:r>
      <w:r>
        <w:rPr>
          <w:rtl w:val="true"/>
        </w:rPr>
        <w:t>ﵨ</w:t>
      </w:r>
      <w:r>
        <w:rPr/>
        <w:t>A#_����zǲ(H�#TF�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V�.8?�~Q�������\�#���n=���#+�7�__�Ͽu������x��������#�#��S�A��</w:t>
      </w:r>
      <w:r>
        <w:rPr>
          <w:rtl w:val="true"/>
        </w:rPr>
        <w:t>ߺ�</w:t>
      </w:r>
      <w:r>
        <w:rPr>
          <w:rtl w:val="true"/>
        </w:rPr>
        <w:t>]#����</w:t>
      </w:r>
      <w:r>
        <w:rPr/>
        <w:t>7</w:t>
      </w:r>
      <w:r>
        <w:rPr/>
        <w:t>?�����#y�#�~8�#�:�^#�?&lt;#���&amp;�����^x�����#�:�^�#m� ^�#�[�/��#�so�����###</w:t>
      </w:r>
      <w:r>
        <w:rPr>
          <w:rtl w:val="true"/>
        </w:rPr>
        <w:t>׺</w:t>
      </w:r>
      <w:r>
        <w:rPr/>
        <w:t>�����</w:t>
      </w:r>
      <w:r>
        <w:rPr/>
        <w:t>x����</w:t>
      </w:r>
      <w:r>
        <w:rPr>
          <w:rtl w:val="true"/>
        </w:rPr>
        <w:t>׿</w:t>
      </w:r>
      <w:r>
        <w:rPr/>
        <w:t>?_��{</w:t>
      </w:r>
      <w:r>
        <w:rPr/>
        <w:t>֕�</w:t>
      </w:r>
      <w:r>
        <w:rPr/>
        <w:t>#</w:t>
      </w:r>
      <w:r>
        <w:rPr>
          <w:rtl w:val="true"/>
        </w:rPr>
        <w:t>׺</w:t>
      </w:r>
      <w:r>
        <w:rPr/>
        <w:t>��</w:t>
      </w:r>
      <w:r>
        <w:rPr/>
        <w:t>#���[�o}�#�?{###�u�O�#G#�o���ӛ�&lt;��##��΂A�#���~��7��#�#��/�q�~��ʷ�#N���Ӿ�#��#</w:t>
      </w:r>
      <w:r>
        <w:rPr>
          <w:rtl w:val="true"/>
        </w:rPr>
        <w:t>ܟ</w:t>
      </w:r>
      <w:r>
        <w:rPr/>
        <w:t>���</w:t>
      </w:r>
      <w:r>
        <w:rPr/>
        <w:t>n&gt;��#9�##zY��/Y%��#ǟ��#{c�wl�Λ�͹.ug�#QS �#.���$k���$��#'#�IU���gvH�Y&amp;�8��y{u���i�-��Ns</w:t>
      </w:r>
      <w:r>
        <w:rPr/>
        <w:t>䨣�</w:t>
      </w:r>
      <w:r>
        <w:rPr/>
        <w:t>wo¢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�</w:t>
      </w:r>
      <w:r>
        <w:rPr>
          <w:rtl w:val="true"/>
        </w:rPr>
        <w:t>܃�</w:t>
      </w:r>
      <w:r>
        <w:rPr/>
        <w:t>7</w:t>
      </w:r>
      <w:r>
        <w:rPr/>
        <w:t xml:space="preserve"> �&gt;�{��-��h��(�\�A1�[FH2�)#"###�vH��}��</w:t>
        <w:tab/>
        <w:t>�#�7R�#�X6V˂#��#�#Q��hU�G#kx��#=�Ɋ�x�#D���B��d���Id|��^E��#l#V*#�AY�#��</w:t>
        <w:br/>
        <w:t>�#$##��#�b~M&gt;�z�~�����̲5�*�#M�mG&amp;#8X</w:t>
      </w:r>
      <w:r>
        <w:rPr/>
        <w:t>囀��</w:t>
      </w:r>
      <w:r>
        <w:rPr/>
        <w:t>P#��*#0#�"DE�����#~��[�</w:t>
      </w:r>
      <w:r>
        <w:rPr>
          <w:rtl w:val="true"/>
        </w:rPr>
        <w:t>޵</w:t>
      </w:r>
      <w:r>
        <w:rPr/>
        <w:t>�</w:t>
      </w:r>
      <w:r>
        <w:rPr/>
        <w:t>#b�#�1_�#�p�����r.O�p~��}���</w:t>
      </w:r>
      <w:r>
        <w:rPr>
          <w:rtl w:val="true"/>
        </w:rPr>
        <w:t>׽</w:t>
      </w:r>
      <w:r>
        <w:rPr/>
        <w:t>��</w:t>
      </w:r>
      <w:r>
        <w:rPr/>
        <w:t>m�������C��{��</w:t>
      </w:r>
      <w:r>
        <w:rPr>
          <w:rtl w:val="true"/>
        </w:rPr>
        <w:t>׽</w:t>
      </w:r>
      <w:r>
        <w:rPr/>
        <w:t>�</w:t>
      </w:r>
      <w:r>
        <w:rPr/>
        <w:t>M��#���#��u���i�##�##qo�~�}{�N��</w:t>
      </w:r>
      <w:r>
        <w:rPr/>
        <w:t>۱</w:t>
      </w:r>
      <w:r>
        <w:rPr/>
        <w:t>tO�ϑ</w:t>
      </w:r>
      <w:r>
        <w:rPr>
          <w:rtl w:val="true"/>
        </w:rPr>
        <w:t>ݥ</w:t>
      </w:r>
      <w:r>
        <w:rPr/>
        <w:t>%BS���Qa�3#I�</w:t>
      </w:r>
      <w:r>
        <w:rPr>
          <w:rtl w:val="true"/>
        </w:rPr>
        <w:t>ۆ</w:t>
      </w:r>
      <w:r>
        <w:rPr/>
        <w:t>���</w:t>
      </w:r>
      <w:r>
        <w:rPr/>
        <w:t>ԉe#d�}˙�D _Q���+��</w:t>
      </w:r>
      <w:r>
        <w:rPr/>
        <w:t>윥�</w:t>
      </w:r>
      <w:r>
        <w:rPr/>
        <w:t>#�jI#���</w:t>
      </w:r>
    </w:p>
    <w:p>
      <w:pPr>
        <w:pStyle w:val="PreformattedText"/>
        <w:bidi w:val="0"/>
        <w:jc w:val="left"/>
        <w:rPr/>
      </w:pPr>
      <w:r>
        <w:rPr/>
        <w:t>#&gt;�L��#��������}��5��#��L#���M�#�-�2��#R:�;#ı$��rI'�I�|�9���##0##^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x��##����</w:t>
      </w:r>
      <w:r>
        <w:rPr>
          <w:rtl w:val="true"/>
        </w:rPr>
        <w:t>׺</w:t>
      </w:r>
      <w:r>
        <w:rPr/>
        <w:t>�</w:t>
      </w:r>
      <w:r>
        <w:rPr/>
        <w:t>~?�|�#�q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^���{�{�-����u�uѽ�����</w:t>
      </w:r>
      <w:r>
        <w:rPr>
          <w:rtl w:val="true"/>
        </w:rPr>
        <w:t>߿</w:t>
      </w:r>
      <w:r>
        <w:rPr/>
        <w:t>u�����?�#��~~��</w:t>
      </w:r>
      <w:r>
        <w:rPr>
          <w:rtl w:val="true"/>
        </w:rPr>
        <w:t>׺</w:t>
      </w:r>
      <w:r>
        <w:rPr/>
        <w:t>���</w:t>
      </w:r>
      <w:r>
        <w:rPr/>
        <w:t>O��~�</w:t>
      </w:r>
      <w:r>
        <w:rPr/>
        <w:t>￯�</w:t>
      </w:r>
      <w:r>
        <w:rPr/>
        <w:t>u�=���{����#�#�~�</w:t>
      </w:r>
      <w:r>
        <w:rPr>
          <w:rtl w:val="true"/>
        </w:rPr>
        <w:t>׺</w:t>
      </w:r>
      <w:r>
        <w:rPr/>
        <w:t>�������</w:t>
      </w:r>
      <w:r>
        <w:rPr/>
        <w:t>o}</w:t>
      </w:r>
      <w:r>
        <w:rPr>
          <w:rtl w:val="true"/>
        </w:rPr>
        <w:t>ہ</w:t>
      </w:r>
      <w:r>
        <w:rPr/>
        <w:t>�</w:t>
      </w:r>
      <w:r>
        <w:rPr/>
        <w:t>?O���}�&lt;|��^������?�����##,9������6�#��#����#��O~��z�#��#N=���{���</w:t>
      </w:r>
      <w:r>
        <w:rPr>
          <w:rtl w:val="true"/>
        </w:rPr>
        <w:t>ߺ</w:t>
      </w:r>
      <w:r>
        <w:rPr/>
        <w:t>�</w:t>
      </w:r>
      <w:r>
        <w:rPr/>
        <w:t>^���������{���##�[�$�</w:t>
      </w:r>
      <w:r>
        <w:rPr/>
        <w:t>9</w:t>
      </w:r>
      <w:r>
        <w:rPr/>
        <w:t>��#�C�����</w:t>
      </w:r>
      <w:r>
        <w:rPr>
          <w:rtl w:val="true"/>
        </w:rPr>
        <w:t>޺��׿</w:t>
      </w:r>
      <w:r>
        <w:rPr/>
        <w:t>�</w:t>
      </w:r>
      <w:r>
        <w:rPr/>
        <w:t>A�###�k#���?�&gt;��</w:t>
      </w:r>
      <w:r>
        <w:rPr>
          <w:rtl w:val="true"/>
        </w:rPr>
        <w:t>׺�כ</w:t>
      </w:r>
      <w:r>
        <w:rPr/>
        <w:t>�</w:t>
      </w:r>
      <w:r>
        <w:rPr/>
        <w:t>#����ǿ[�����x�##~��{�##�#y��u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o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}���##~��t~�����o���[��-��</w:t>
      </w:r>
      <w:r>
        <w:rPr>
          <w:rtl w:val="true"/>
        </w:rPr>
        <w:t>ߏ</w:t>
      </w:r>
      <w:r>
        <w:rPr/>
        <w:t>��</w:t>
      </w:r>
      <w:r>
        <w:rPr/>
        <w:t>u</w:t>
      </w:r>
      <w:r>
        <w:rPr/>
        <w:t>﷮��</w:t>
      </w:r>
      <w:r>
        <w:rPr/>
        <w:t>#�_�9�</w:t>
      </w:r>
      <w:r>
        <w:rPr/>
        <w:t>߭���</w:t>
      </w:r>
      <w:r>
        <w:rPr/>
        <w:t>���u��u�#���#c�~��v9�</w:t>
      </w:r>
      <w:r>
        <w:rPr>
          <w:rtl w:val="true"/>
        </w:rPr>
        <w:t>ݿ</w:t>
      </w:r>
      <w:r>
        <w:rPr/>
        <w:t>�</w:t>
      </w:r>
      <w:r>
        <w:rPr/>
        <w:t>?�}�u�~�������</w:t>
      </w:r>
      <w:r>
        <w:rPr>
          <w:rtl w:val="true"/>
        </w:rPr>
        <w:t>׺</w:t>
      </w:r>
      <w:r>
        <w:rPr/>
        <w:t>�</w:t>
      </w:r>
      <w:r>
        <w:rPr/>
        <w:t>����}}�u��#o�##�#{����#�?�C��={���S�#����#�-�#}Ͻc˯u��^�</w:t>
      </w:r>
      <w:r>
        <w:rPr>
          <w:rtl w:val="true"/>
        </w:rPr>
        <w:t>׺�</w:t>
      </w:r>
      <w:r>
        <w:rPr>
          <w:rtl w:val="true"/>
        </w:rPr>
        <w:t>{�^�����{�{�?��#��</w:t>
      </w:r>
      <w:r>
        <w:rPr>
          <w:rtl w:val="true"/>
        </w:rPr>
        <w:t>ߩ</w:t>
      </w:r>
      <w:r>
        <w:rPr/>
        <w:t>���</w:t>
      </w:r>
      <w:r>
        <w:rPr/>
        <w:t>&gt;�����#nO���</w:t>
      </w:r>
      <w:r>
        <w:rPr>
          <w:rtl w:val="true"/>
        </w:rPr>
        <w:t>׿</w:t>
      </w:r>
      <w:r>
        <w:rPr/>
        <w:t>#��k��#��G</w:t>
      </w:r>
      <w:r>
        <w:rPr>
          <w:rtl w:val="true"/>
        </w:rPr>
        <w:t>ߏ</w:t>
      </w:r>
      <w:r>
        <w:rPr>
          <w:rtl w:val="true"/>
        </w:rPr>
        <w:t>^���^�</w:t>
      </w:r>
      <w:r>
        <w:rPr>
          <w:rtl w:val="true"/>
        </w:rPr>
        <w:t>׺</w:t>
      </w:r>
      <w:r>
        <w:rPr/>
        <w:t>�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#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��~}��={�����#_�v#�?���o��������O�������</w:t>
      </w:r>
      <w:r>
        <w:rPr>
          <w:rtl w:val="true"/>
        </w:rPr>
        <w:t>޺</w:t>
      </w:r>
      <w:r>
        <w:rPr/>
        <w:t>�</w:t>
      </w:r>
      <w:r>
        <w:rPr/>
        <w:t>]��u����</w:t>
      </w:r>
      <w:r>
        <w:rPr>
          <w:rtl w:val="true"/>
        </w:rPr>
        <w:t>׺</w:t>
      </w:r>
      <w:r>
        <w:rPr/>
        <w:t>��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?��#��#�</w:t>
      </w:r>
      <w:r>
        <w:rPr>
          <w:rtl w:val="true"/>
        </w:rPr>
        <w:t>ߺ</w:t>
      </w:r>
      <w:r>
        <w:rPr/>
        <w:t>���</w:t>
      </w:r>
      <w:r>
        <w:rPr/>
        <w:t>G���#��#o~�</w:t>
      </w:r>
      <w:r>
        <w:rPr>
          <w:rtl w:val="true"/>
        </w:rPr>
        <w:t>ߗ</w:t>
      </w:r>
      <w:r>
        <w:rPr/>
        <w:t>]�~#C�#|&gt;���</w:t>
      </w:r>
      <w:r>
        <w:rPr>
          <w:rtl w:val="true"/>
        </w:rPr>
        <w:t>׽</w:t>
      </w:r>
      <w:r>
        <w:rPr/>
        <w:t>�</w:t>
      </w:r>
      <w:r>
        <w:rPr/>
        <w:t>#�����}�u�}{�^�����{�{�u�#}��~���~���{�{�u�?����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?���G���u�6�#}��}��o�##����:�^�#c�#_����</w:t>
      </w:r>
      <w:r>
        <w:rPr>
          <w:rtl w:val="true"/>
        </w:rPr>
        <w:t>ߨ</w:t>
      </w:r>
      <w:r>
        <w:rPr/>
        <w:t>G#��c���k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##���</w:t>
      </w:r>
      <w:r>
        <w:rPr>
          <w:rtl w:val="true"/>
        </w:rPr>
        <w:t>׺</w:t>
      </w:r>
      <w:r>
        <w:rPr/>
        <w:t>��</w:t>
      </w:r>
      <w:r>
        <w:rPr/>
        <w:t>G�#���^x�</w:t>
      </w:r>
      <w:r>
        <w:rPr>
          <w:rtl w:val="true"/>
        </w:rPr>
        <w:t>׿</w:t>
      </w:r>
      <w:r>
        <w:rPr/>
        <w:t>u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{#�r��-��C�:#1\a�wVȏ=���</w:t>
      </w:r>
      <w:r>
        <w:rPr/>
        <w:t>ٗ</w:t>
      </w:r>
      <w:r>
        <w:rPr/>
        <w:t>{uĕ5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_�2�9#�E#�n#���o�Ϙw-�W�w��O�</w:t>
      </w:r>
    </w:p>
    <w:p>
      <w:pPr>
        <w:pStyle w:val="PreformattedText"/>
        <w:bidi w:val="0"/>
        <w:jc w:val="left"/>
        <w:rPr/>
      </w:pPr>
      <w:r>
        <w:rPr/>
        <w:t>M?4g�#y#q���}���}��v6�P�</w:t>
      </w:r>
      <w:r>
        <w:rPr/>
        <w:t>ܵ��</w:t>
      </w:r>
      <w:r>
        <w:rPr/>
        <w:t>.#</w:t>
        <w:br/>
        <w:t>�g���Q��]�n�����#^�</w:t>
      </w:r>
      <w:r>
        <w:rPr>
          <w:rtl w:val="true"/>
        </w:rPr>
        <w:t>ط</w:t>
      </w:r>
      <w:r>
        <w:rPr/>
        <w:t>��</w:t>
      </w:r>
      <w:r>
        <w:rPr/>
        <w:t>#no{^��s��s�/�@5���#�A���Վ��,O?So��#��}U�T0=��{��a��#_������H�;��^��}/������TP��~���\#��#���_�{��x�</w:t>
        <w:br/>
        <w:t>#��o��Ͽu�#�:�S�#�</w:t>
      </w:r>
      <w:r>
        <w:rPr/>
        <w:t>ި�</w:t>
      </w:r>
      <w:r>
        <w:rPr/>
        <w:t>A�[��;�l�nm�����##�+��B�#v�</w:t>
      </w:r>
      <w:r>
        <w:rPr/>
        <w:t>ۙ</w:t>
      </w:r>
      <w:r>
        <w:rPr/>
        <w:t>6�i�</w:t>
      </w:r>
      <w:r>
        <w:rPr>
          <w:rtl w:val="true"/>
        </w:rPr>
        <w:t>ۋ</w:t>
      </w:r>
      <w:r>
        <w:rPr/>
        <w:t>#+</w:t>
      </w:r>
      <w:r>
        <w:rPr/>
        <w:t>릩�</w:t>
      </w:r>
      <w:r>
        <w:rPr/>
        <w:t>#�dp�&lt;��6�m�˵]m#����A��H�##�u���$u${M��&gt;{#ϛ'����oc�vOZ�x�#%��u#h%#�F�p�VEV#�#�#�_#��#���#�:���</w:t>
      </w:r>
      <w:r>
        <w:rPr/>
        <w:t>۞����</w:t>
      </w:r>
      <w:r>
        <w:rPr/>
        <w:t>;R�����d.$lVT h1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A#B�#�{�N|�-ϑ�3mp�]�Z�f##��L+�#_�#�u��H���'</w:t>
      </w:r>
      <w:r>
        <w:rPr>
          <w:rtl w:val="true"/>
        </w:rPr>
        <w:t>޷</w:t>
      </w:r>
      <w:r>
        <w:rPr/>
        <w:t>�</w:t>
      </w:r>
      <w:r>
        <w:rPr/>
        <w:t>#{�#,y��#w=��#me"�,U̶s#L#S�9#ʬ�t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#;v���X#����6#|`i���Gtf*c�#�q4ʐcq��</w:t>
        <w:br/>
        <w:t>�#t</w:t>
      </w:r>
      <w:r>
        <w:rPr/>
        <w:t>ۢ� �����</w:t>
      </w:r>
      <w:r>
        <w:rPr/>
        <w:t>"�V3�V�?���#m�6���9�p[}��V+y�`#�1EH�ɠ�QE#��P�I��e�k�i��m��-V�jʠ���#jx�Ur)JuX#'&gt;6ep�l�`�Ld�#���j��#�#-f#�f2�V�SF���O!2##4�Z�F#[n��#?�#��#񿯼�SQ_/���u##�"��1����s�#_�n?������#NM���k�_B? #��9#���#_~�#����^�=�u��~M��#���O�����#�#}����Cqo��o�*�����~86#�q��</w:t>
      </w:r>
      <w:r>
        <w:rPr>
          <w:rtl w:val="true"/>
        </w:rPr>
        <w:t>ߺ�</w:t>
      </w:r>
      <w:r>
        <w:rPr>
          <w:rtl w:val="true"/>
        </w:rPr>
        <w:t>^</w:t>
      </w:r>
      <w:r>
        <w:rPr/>
        <w:t>6</w:t>
      </w:r>
      <w:r>
        <w:rPr/>
        <w:t>��Z��m��</w:t>
      </w:r>
      <w:r>
        <w:rPr/>
        <w:t>߯����</w:t>
      </w:r>
      <w:r>
        <w:rPr/>
        <w:t>}?#�</w:t>
      </w:r>
      <w:r>
        <w:rPr>
          <w:rtl w:val="true"/>
        </w:rPr>
        <w:t>׺</w:t>
      </w:r>
      <w:r>
        <w:rPr/>
        <w:t>�</w:t>
      </w:r>
      <w:r>
        <w:rPr/>
        <w:t>^Ǔ�#o�</w:t>
      </w:r>
      <w:r>
        <w:rPr/>
        <w:t>䏯�</w:t>
      </w:r>
      <w:r>
        <w:rPr/>
        <w:t>#~#'��#��n9���W��#�?�#���#�F�#����&gt;�</w:t>
      </w:r>
      <w:r>
        <w:rPr>
          <w:rtl w:val="true"/>
        </w:rPr>
        <w:t>׺</w:t>
      </w:r>
      <w:r>
        <w:rPr/>
        <w:t>���</w:t>
      </w:r>
      <w:r>
        <w:rPr/>
        <w:t>@&amp;��o{_�=��;;u�#ṝ#��|]Q�#������#�?��/�q�~��ʷ�#N��#;m�#�a�o���</w:t>
      </w:r>
      <w:r>
        <w:rPr>
          <w:rtl w:val="true"/>
        </w:rPr>
        <w:t>޲</w:t>
      </w:r>
      <w:r>
        <w:rPr/>
        <w:t>#���K�6�n</w:t>
      </w:r>
      <w:r>
        <w:rPr/>
        <w:t>ퟕ</w:t>
      </w:r>
      <w:r>
        <w:rPr>
          <w:rtl w:val="true"/>
        </w:rPr>
        <w:t>ݱ</w:t>
      </w:r>
      <w:r>
        <w:rPr/>
        <w:t>�</w:t>
      </w:r>
      <w:r>
        <w:rPr/>
        <w:t>:o��</w:t>
      </w:r>
      <w:r>
        <w:rPr/>
        <w:t>仃</w:t>
      </w:r>
      <w:r>
        <w:rPr/>
        <w:t>u�</w:t>
        <w:tab/>
        <w:t>��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&gt;��#�#��G(ie`Y</w:t>
      </w:r>
      <w:r>
        <w:rPr>
          <w:rtl w:val="true"/>
        </w:rPr>
        <w:t>ݒ</w:t>
      </w:r>
      <w:r>
        <w:rPr/>
        <w:t>(�I��6�#/r����Ѵ[#.�9�T_7v�U�?`#�#C�#y}��#a�#y�#�}�m6#E��F��f#ö����&lt;�Q#P#�Gd�#�a#@?��#���WSE��\#���~#:�����(��o,�#� �#$������q��r��2Hd�Ie|��nE</w:t>
      </w:r>
      <w:r>
        <w:rPr>
          <w:rtl w:val="true"/>
        </w:rPr>
        <w:t>ڹ</w:t>
      </w:r>
      <w:r>
        <w:rPr/>
        <w:t>#k#Vj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ӑ��#P#��µ��,Oɧ</w:t>
      </w:r>
      <w:r>
        <w:rPr>
          <w:rtl w:val="true"/>
        </w:rPr>
        <w:t>޻</w:t>
      </w:r>
      <w:r>
        <w:rPr/>
        <w:t>�</w:t>
      </w:r>
      <w:r>
        <w:rPr/>
        <w:t>[��z�~��9�V��KFt�v�ra�����,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���g��,nmŅ�#��$C�p&gt;DӬ[U#R��##^�Ո�$#��O��{�V���$�##�Z</w:t>
      </w:r>
      <w:r>
        <w:rPr>
          <w:rtl w:val="true"/>
        </w:rPr>
        <w:t>ߎ</w:t>
      </w:r>
      <w:r>
        <w:rPr>
          <w:rtl w:val="true"/>
        </w:rPr>
        <w:t>?��</w:t>
      </w:r>
      <w:r>
        <w:rPr>
          <w:rtl w:val="true"/>
        </w:rPr>
        <w:t>ߺ</w:t>
      </w:r>
      <w:r>
        <w:rPr/>
        <w:t>�</w:t>
      </w:r>
      <w:r>
        <w:rPr/>
        <w:t>^���[�y'��###�</w:t>
      </w:r>
      <w:r>
        <w:rPr>
          <w:rtl w:val="true"/>
        </w:rPr>
        <w:t>׺�</w:t>
      </w:r>
      <w:r>
        <w:rPr/>
        <w:t>0#</w:t>
      </w:r>
      <w:r>
        <w:rPr/>
        <w:t>^##px#����{�{�&lt;XX��#�#A��q��4��</w:t>
        <w:br/>
        <w:t>�z�q�G=�##���՟#���3=�%</w:t>
      </w:r>
      <w:r>
        <w:rPr>
          <w:rtl w:val="true"/>
        </w:rPr>
        <w:t>ݻ</w:t>
      </w:r>
      <w:r>
        <w:rPr/>
        <w:t>��</w:t>
      </w:r>
      <w:r>
        <w:rPr/>
        <w:t>'a,{3�c�X#��#i�'���o#���&gt;Kr�c��#~#�#</w:t>
      </w:r>
      <w:r>
        <w:rPr>
          <w:rtl w:val="true"/>
        </w:rPr>
        <w:t>װ</w:t>
      </w:r>
      <w:r>
        <w:rPr/>
        <w:t>F�#�w1w#�h@?##-?ҟN�#�Ξ�M�&gt;��ϻ���v�kn�`�n#�#'�+Xf#L�#+��{�8�y�#}ϼBǗ_F�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#jU��7&gt;</w:t>
      </w:r>
      <w:r>
        <w:rPr>
          <w:rtl w:val="true"/>
        </w:rPr>
        <w:t>ܮ</w:t>
      </w:r>
      <w:r>
        <w:rPr/>
        <w:t>�</w:t>
      </w:r>
      <w:r>
        <w:rPr/>
        <w:t>S��-##W��hV�j1T�</w:t>
        <w:br/>
        <w:t>y�##f!g#R#�C�����D3##�:�eD���##�*:Dvf3r��0�.���-�7^7i�R���A�k�U�*��D�-#��%���#DWP##����_�\e7.#�:#�$�#^��-��nn��`��#Q?�.N��4���U�� I|�3��</w:t>
        <w:br/>
        <w:t>�Hzqn#I3i?3ԑ`</w:t>
      </w:r>
      <w:r>
        <w:rPr/>
        <w:t>ܽ�</w:t>
      </w:r>
      <w:r>
        <w:rPr/>
        <w:t>#X,�ւ�x`c�^�Y_�o#�#</w:t>
        <w:br/>
        <w:t>L�V[k�7��o��%`���#ox��˽�n�}#ed</w:t>
      </w:r>
      <w:r>
        <w:rPr/>
        <w:t>ۙ�</w:t>
      </w:r>
      <w:r>
        <w:rPr/>
        <w:t>#�~S#����%E9���R��</w:t>
      </w:r>
      <w:r>
        <w:rPr/>
        <w:t>㕚</w:t>
      </w:r>
      <w:r>
        <w:rPr/>
        <w:t>)#L����g���</w:t>
      </w:r>
      <w:r>
        <w:rPr>
          <w:rtl w:val="true"/>
        </w:rPr>
        <w:t>ߛ</w:t>
      </w:r>
      <w:r>
        <w:rPr/>
        <w:t>���</w:t>
      </w:r>
      <w:r>
        <w:rPr/>
        <w:t>E�v����w#���</w:t>
      </w:r>
      <w:r>
        <w:rPr/>
        <w:t>ֻ</w:t>
      </w:r>
      <w:r>
        <w:rPr/>
        <w:t>rX��U4�u�/#.*j��pDJ�h��ePā</w:t>
      </w:r>
      <w:r>
        <w:rPr/>
        <w:t>텸�</w:t>
      </w:r>
      <w:r>
        <w:rPr/>
        <w:t>v#�6��=#K�m#F��e#EZ��?*�z�\]?��#��#}�^t�S|���3�w�#al=�I�#�T�7F����p�</w:t>
      </w:r>
      <w:r>
        <w:rPr/>
        <w:t>䪮��</w:t>
      </w:r>
      <w:r>
        <w:rPr/>
        <w:t>4����CM&lt;��#]</w:t>
      </w:r>
      <w:r>
        <w:rPr>
          <w:rtl w:val="true"/>
        </w:rPr>
        <w:t>ݕ</w:t>
      </w:r>
      <w:r>
        <w:rPr/>
        <w:t>T��#�#]�AՔ�#��#�*��Cy�����7a.f��#�#�fz#��R�J*�E�)�HM�s���+���D���@M��j�#�m�!]Z��kZS�#��z�&amp;�#!O�#�#��k�C�|��#</w:t>
      </w:r>
      <w:r>
        <w:rPr>
          <w:rtl w:val="true"/>
        </w:rPr>
        <w:t>׎</w:t>
      </w:r>
      <w:r>
        <w:rPr/>
        <w:t>�</w:t>
      </w:r>
      <w:r>
        <w:rPr/>
        <w:t>X#���h3� 7#v���a*�#}�#eM.</w:t>
      </w:r>
      <w:r>
        <w:rPr>
          <w:rtl w:val="true"/>
        </w:rPr>
        <w:t>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9d�y#��#��%&gt;ƿ���#��k��#\|�</w:t>
      </w:r>
      <w:r>
        <w:rPr/>
        <w:t>띧�����</w:t>
      </w:r>
      <w:r>
        <w:rPr/>
        <w:t>y?��vu�;tbh6�^�o��)r[�Xk+((���RXxL4�C#2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�Z</w:t>
        <w:tab/>
        <w:t>#J#:t�d��c�#n#��#C�PE1A����?���χ�&gt;@�A-������b�x</w:t>
      </w:r>
      <w:r>
        <w:rPr>
          <w:rtl w:val="true"/>
        </w:rPr>
        <w:t>ۿ</w:t>
      </w:r>
      <w:r>
        <w:rPr/>
        <w:t>�</w:t>
      </w:r>
      <w:r>
        <w:rPr/>
        <w:t>:���G���t�7���o����������s����W�XȫZ��#Ə"ƍ���$#���,�#A#�:�k�n#�ct�@��?�#�U��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�#{W���B�q��yY����̥e$#o�=�</w:t>
        <w:br/>
        <w:t>�6`���&lt;[��&gt;dv?������]#�!�:m�����i��</w:t>
        <w:br/>
        <w:t>x6���[Vj���9�OB���B���9���Ԓ###��p�×�o#�d�#�&amp;��Aqhmc�#a#</w:t>
        <w:tab/>
        <w:t>#��E.�=�R�#��I3��c��</w:t>
      </w:r>
      <w:r>
        <w:rPr>
          <w:rtl w:val="true"/>
        </w:rPr>
        <w:t>޵</w:t>
      </w:r>
      <w:r>
        <w:rPr>
          <w:rtl w:val="true"/>
        </w:rPr>
        <w:t>#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ߴ</w:t>
      </w:r>
      <w:r>
        <w:rPr/>
        <w:t>3#</w:t>
      </w:r>
      <w:r>
        <w:rPr/>
        <w:t>�n��o�h�;#��#f�c;-�6CV��`����1�#�L��#�)���W���=�#��K�k��$�=�c���W�G�r��a��##��S/aa��j��s</w:t>
      </w:r>
      <w:r>
        <w:rPr/>
        <w:t>۷</w:t>
      </w:r>
      <w:r>
        <w:rPr/>
        <w:t>oŔ�cf��l������MS=#OS#m;6B&amp;vb"�T#J�#wҖ�}#h1�:��v�N�nfUfj��#�#�?�_#��S#��~�q?'��+unͱ���:�}�m�</w:t>
      </w:r>
      <w:r>
        <w:rPr/>
        <w:t>矤�</w:t>
      </w:r>
      <w:r>
        <w:rPr/>
        <w:t>nn�</w:t>
      </w:r>
      <w:r>
        <w:rPr>
          <w:rtl w:val="true"/>
        </w:rPr>
        <w:t>؛</w:t>
      </w:r>
      <w:r>
        <w:rPr/>
        <w:t>Z�#������iG����$x*��D#Q�yXk���i##p}��#{�6���Ro&gt;�x�3#�E%-e]##)�u�5���,�ϵ�j�X�#TSD-�&gt;�ap��(v:##gϪ�#</w:t>
      </w:r>
      <w:r>
        <w:rPr>
          <w:rtl w:val="true"/>
        </w:rPr>
        <w:t>޷</w:t>
      </w:r>
      <w:r>
        <w:rPr/>
        <w:t>;l�#cĎ�(3A�,�]K�#��#1���o�t�#��#t</w:t>
      </w:r>
      <w:r>
        <w:rPr/>
        <w:t>亏��</w:t>
      </w:r>
      <w:r>
        <w:rPr/>
        <w:t>u?#7�;�t�2X�fg{�Q��;�Ö�������h1��O�h�k�y</w:t>
      </w:r>
      <w:r>
        <w:rPr/>
        <w:t>䃦��</w:t>
      </w:r>
      <w:r>
        <w:rPr/>
        <w:t>#�/��n&gt;��y���^���b�</w:t>
      </w:r>
      <w:r>
        <w:rPr/>
        <w:t>ﾣ�</w:t>
      </w:r>
      <w:r>
        <w:rPr/>
        <w:t>cǿu���?��#�?�/`G��5#Mu�=</w:t>
      </w:r>
      <w:r>
        <w:rPr>
          <w:rtl w:val="true"/>
        </w:rPr>
        <w:t>ד</w:t>
      </w:r>
      <w:r>
        <w:rPr/>
        <w:t>�</w:t>
      </w:r>
      <w:r>
        <w:rPr/>
        <w:t>[Sm�e7Hm�i�#���hs�E�*(r�\�S%#CG4�#V�#V�T$wQ_��Heo</w:t>
        <w:br/>
        <w:t>���M��0���T#%#$�</w:t>
      </w:r>
    </w:p>
    <w:p>
      <w:pPr>
        <w:pStyle w:val="PreformattedText"/>
        <w:bidi w:val="0"/>
        <w:jc w:val="left"/>
        <w:rPr/>
      </w:pPr>
      <w:r>
        <w:rPr/>
        <w:t>X#��O�_7��#��#uѵ#.�[���Z���{�{?�p�k��d�</w:t>
      </w:r>
    </w:p>
    <w:p>
      <w:pPr>
        <w:pStyle w:val="PreformattedText"/>
        <w:bidi w:val="0"/>
        <w:jc w:val="left"/>
        <w:rPr/>
      </w:pPr>
      <w:r>
        <w:rPr/>
        <w:t>6C`t�{��#{.�����)�;c#]A#Ԕf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.J���K#�#ӽW@`��#���Hb���#b#D~8�a�x��k�,�4�F�@��#��Z�J#�&gt;G�I�#4~b�#�#�#%�y9��#~��#����d�Y�g�O��Mv#���D�#ú|9�oL���=</w:t>
        <w:tab/>
        <w:t>���##pf6�V^�ilMɇ_��9qmQ6&gt;#�#�qJ�R(&amp;�###_�?��%#�($�#?�</w:t>
      </w:r>
      <w:r>
        <w:rPr>
          <w:rtl w:val="true"/>
        </w:rPr>
        <w:t>נ</w:t>
      </w:r>
      <w:r>
        <w:rPr/>
        <w:t>��</w:t>
      </w:r>
      <w:r>
        <w:rPr/>
        <w:t>kYd�k&amp;U</w:t>
      </w:r>
    </w:p>
    <w:p>
      <w:pPr>
        <w:pStyle w:val="PreformattedText"/>
        <w:bidi w:val="0"/>
        <w:jc w:val="left"/>
        <w:rPr/>
      </w:pPr>
      <w:r>
        <w:rPr/>
        <w:t>J�#�8T#�����#��ϸ�c�K�����o}���/#����}}�#�</w:t>
      </w:r>
      <w:r>
        <w:rPr/>
        <w:t>۷</w:t>
      </w:r>
      <w:r>
        <w:rPr/>
        <w:t>iw*�i3�X��#L�?~�,�5�pJ��}O57�</w:t>
      </w:r>
      <w:r>
        <w:rPr>
          <w:rtl w:val="true"/>
        </w:rPr>
        <w:t>߁</w:t>
      </w:r>
      <w:r>
        <w:rPr/>
        <w:t>�</w:t>
      </w:r>
      <w:r>
        <w:rPr/>
        <w:t>#/��#��W�;�i�jy�#��{r�lg"�uAUM&gt;coSaw#;-���-5C,�J,���/#�</w:t>
      </w:r>
      <w:r>
        <w:rPr>
          <w:rtl w:val="true"/>
        </w:rPr>
        <w:t>ݴ</w:t>
      </w:r>
      <w:r>
        <w:rPr>
          <w:rtl w:val="true"/>
        </w:rPr>
        <w:t>#`����:</w:t>
      </w:r>
      <w:r>
        <w:rPr/>
        <w:t>7</w:t>
      </w:r>
      <w:r>
        <w:rPr/>
        <w:t>#[&gt;�</w:t>
        <w:br/>
        <w:t>J�Ѵl8�</w:t>
        <w:br/>
        <w:t>~ʀ#�hG�:���ο�e�{�?������Η����\�Vv~�#��&amp;̞��u���-��+����#c=E�Jl�#R�VS0h�#��o�'�[i�#�gh�u~_?�</w:t>
      </w:r>
      <w:r>
        <w:rPr>
          <w:rtl w:val="true"/>
        </w:rPr>
        <w:t>ۓ</w:t>
      </w:r>
      <w:r>
        <w:rPr>
          <w:rtl w:val="true"/>
        </w:rPr>
        <w:t>,</w:t>
      </w:r>
      <w:r>
        <w:rPr/>
        <w:t>0</w:t>
      </w:r>
      <w:r>
        <w:rPr/>
        <w:t>�T��J�����$�##��#B�L#R8dJJ��%�X�##w�INl�����RQ��#�#��##</w:t>
      </w:r>
      <w:r>
        <w:rPr/>
        <w:t>卣</w:t>
      </w:r>
      <w:r>
        <w:rPr/>
        <w:t>#deO�'�##�����P���-w#�-���_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۷</w:t>
      </w:r>
      <w:r>
        <w:rPr/>
        <w:t>#��QɊ</w:t>
      </w:r>
      <w:r>
        <w:rPr>
          <w:rtl w:val="true"/>
        </w:rPr>
        <w:t>ٽ�</w:t>
      </w:r>
      <w:r>
        <w:rPr/>
        <w:t>1</w:t>
      </w:r>
      <w:r>
        <w:rPr/>
        <w:t>�S���L#eUd�s{m����)��yi�i�5t�#1TAMQ�#[��?��#�</w:t>
      </w:r>
      <w:r>
        <w:rPr>
          <w:rtl w:val="true"/>
        </w:rPr>
        <w:t>م</w:t>
      </w:r>
      <w:r>
        <w:rPr/>
        <w:t>xW���z�c��?�#��?#��?#&gt;Q�#+�/^�o_�oImj�ҏnm</w:t>
      </w:r>
      <w:r>
        <w:rPr>
          <w:rtl w:val="true"/>
        </w:rPr>
        <w:t>ݻ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�!���%���}�F�9j���k.��6�8(���f���|i_.��n���#�##��4�[@n�RiS��í#�����#�(�.��</w:t>
      </w:r>
      <w:r>
        <w:rPr>
          <w:rtl w:val="true"/>
        </w:rPr>
        <w:t>ޟ</w:t>
      </w:r>
      <w:r>
        <w:rPr/>
        <w:t>#~bvV3�L�{#��sb|�</w:t>
      </w:r>
      <w:r>
        <w:rPr/>
        <w:t>쭙���</w:t>
      </w:r>
      <w:r>
        <w:rPr/>
        <w:t>8#FK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=&amp;*#�qM��#���J�#l#��n��$�:���H�6��^���(�3</w:t>
      </w:r>
      <w:r>
        <w:rPr/>
        <w:t>䉐</w:t>
      </w:r>
      <w:r>
        <w:rPr/>
        <w:t>Rb�U#�J�l.H��P�JOt�3��mmGj�F##D#�h���_|����#���f�F�J��{��3R;N�#����v3F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##</w:t>
      </w:r>
      <w:r>
        <w:rPr/>
        <w:t>ꓽ�</w:t>
      </w:r>
      <w:r>
        <w:rPr/>
        <w:t>#�'�^��}�ћ��~Z�d���M͂��5�\���vRI���8qz��&lt;��#W��_��+</w:t>
        <w:tab/>
        <w:t>�9Rz#+���v�,l�</w:t>
      </w:r>
      <w:r>
        <w:rPr/>
        <w:t>泖��</w:t>
      </w:r>
      <w:r>
        <w:rPr/>
        <w:t>M</w:t>
        <w:tab/>
        <w:t>#�#�?�:���O�&amp;���͟�#+�C���##ld�k��f����L$�W�n\�</w:t>
      </w:r>
      <w:r>
        <w:rPr>
          <w:rtl w:val="true"/>
        </w:rPr>
        <w:t>ܧ</w:t>
      </w:r>
      <w:r>
        <w:rPr/>
        <w:t>���</w:t>
      </w:r>
      <w:r>
        <w:rPr/>
        <w:t>[r�q2T��`��X�eb#Xj�rk��K�#��#����E�;�l�(�i�;�</w:t>
      </w:r>
      <w:r>
        <w:rPr>
          <w:rtl w:val="true"/>
        </w:rPr>
        <w:t>ڔ</w:t>
      </w:r>
      <w:r>
        <w:rPr>
          <w:rtl w:val="true"/>
        </w:rPr>
        <w:t>{</w:t>
      </w:r>
      <w:r>
        <w:rPr/>
        <w:t>3</w:t>
      </w:r>
      <w:r>
        <w:rPr/>
        <w:t>xb�#�:�fR�###?��c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Mq��'2]��P�#z�GFIg�n�$�l�#p #o�##N�#�&gt;^�#&lt;#���?pt#��K�G��#aό�I��_ge�s�w6#���</w:t>
      </w:r>
      <w:r>
        <w:rPr>
          <w:rtl w:val="true"/>
        </w:rPr>
        <w:t>ۓ</w:t>
      </w:r>
      <w:r>
        <w:rPr/>
        <w:t>ma7�V�</w:t>
      </w:r>
      <w:r>
        <w:rPr>
          <w:rtl w:val="true"/>
        </w:rPr>
        <w:t>؛</w:t>
      </w:r>
      <w:r>
        <w:rPr/>
        <w:t>�</w:t>
      </w:r>
      <w:r>
        <w:rPr/>
        <w:t>i�#Zr����+�#�!�xd�=}�#�G���#N#���'������I�4�9���e�Z�&lt;&gt;C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�d� ���]#Uh#)�?�IN,�~���</w:t>
        <w:tab/>
        <w:t>#��#��_�4O##jƙ��Tq#����&lt;�#�</w:t>
        <w:br/>
        <w:t>��A��&gt;�</w:t>
      </w:r>
      <w:r>
        <w:rPr>
          <w:rtl w:val="true"/>
        </w:rPr>
        <w:t>ۻ</w:t>
      </w:r>
      <w:r>
        <w:rPr/>
        <w:t>[c|��</w:t>
      </w:r>
      <w:r>
        <w:rPr>
          <w:rtl w:val="true"/>
        </w:rPr>
        <w:t>ݫ</w:t>
      </w:r>
      <w:r>
        <w:rPr/>
        <w:t>M��v�/���</w:t>
      </w:r>
      <w:r>
        <w:rPr>
          <w:rtl w:val="true"/>
        </w:rPr>
        <w:t>װ</w:t>
      </w:r>
      <w:r>
        <w:rPr/>
        <w:t>��</w:t>
      </w:r>
      <w:r>
        <w:rPr/>
        <w:t>i1#�</w:t>
      </w:r>
      <w:r>
        <w:rPr/>
        <w:t>ׂ�</w:t>
      </w:r>
      <w:r>
        <w:rPr/>
        <w:t>VTUTm�ն�u��-��i�d��:�O#Bjzb��O��9uwt��O�#6�|���:�#W�h7�Cr��b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�$��</w:t>
        <w:br/>
        <w:t>�#^</w:t>
      </w:r>
      <w:r>
        <w:rPr/>
        <w:t>鯋</w:t>
      </w:r>
      <w:r>
        <w:rPr/>
        <w:t>j����g�L</w:t>
      </w:r>
    </w:p>
    <w:p>
      <w:pPr>
        <w:pStyle w:val="PreformattedText"/>
        <w:bidi w:val="0"/>
        <w:jc w:val="left"/>
        <w:rPr/>
      </w:pPr>
      <w:r>
        <w:rPr/>
        <w:t>G���zA��cov�n##�A�ӫ8�:���W���|������Y#��##ql��_��}������~#u��#S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�</w:t>
      </w:r>
    </w:p>
    <w:p>
      <w:pPr>
        <w:pStyle w:val="PreformattedText"/>
        <w:bidi w:val="0"/>
        <w:jc w:val="left"/>
        <w:rPr/>
      </w:pPr>
      <w:r>
        <w:rPr/>
        <w:t>VJ��F����77�#</w:t>
      </w:r>
      <w:r>
        <w:rPr>
          <w:rtl w:val="true"/>
        </w:rPr>
        <w:t>ڛ�</w:t>
      </w:r>
      <w:r>
        <w:rPr>
          <w:rtl w:val="true"/>
        </w:rPr>
        <w:t>:#�#|����^����#</w:t>
      </w:r>
      <w:r>
        <w:rPr>
          <w:rtl w:val="true"/>
        </w:rPr>
        <w:t>ݝ</w:t>
      </w:r>
      <w:r>
        <w:rPr/>
        <w:t>�</w:t>
      </w:r>
      <w:r>
        <w:rPr/>
        <w:t>i�#['V��#����z</w:t>
        <w:br/>
        <w:t>�#�*�ds��c��d�h�z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A,�p�F��=H��{=�#�[���#�H�0k�5��g���#���K����Wο�#3��Ҿ��qb �%�s#����&lt;�#3��c�,�Y\.s</w:t>
        <w:tab/>
        <w:t>�����6��(�#�*��#&amp;����������#��#�!U�</w:t>
      </w:r>
      <w:r>
        <w:rPr/>
        <w:t>۸�</w:t>
      </w:r>
      <w:r>
        <w:rPr/>
        <w:t>#Pm��g'&amp;&gt;(g�T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C���?,��#�#n�#� k��9�#��p�b�R6���j$###�\Pz�d�6�#�#�#4��v_���)�-�#,f{~���~l����Ut[~��)U������&amp;���55&lt;�#</w:t>
      </w:r>
      <w:r>
        <w:rPr/>
        <w:t>饑�</w:t>
      </w:r>
      <w:r>
        <w:rPr/>
        <w:t>F����</w:t>
      </w:r>
      <w:r>
        <w:rPr>
          <w:rtl w:val="true"/>
        </w:rPr>
        <w:t>ڽ</w:t>
      </w:r>
      <w:r>
        <w:rPr/>
        <w:t>��</w:t>
      </w:r>
      <w:r>
        <w:rPr/>
        <w:t>O#�3�#�����x�Sl!��u#�����b��#�i��#�c�#]5G�1#x��,�{9h�6�5���3_��@��6��Z�#n�</w:t>
      </w:r>
      <w:r>
        <w:rPr>
          <w:rtl w:val="true"/>
        </w:rPr>
        <w:t>ݺ</w:t>
      </w:r>
      <w:r>
        <w:rPr/>
        <w:t>G#�#�#hz</w:t>
      </w:r>
      <w:r>
        <w:rPr>
          <w:rtl w:val="true"/>
        </w:rPr>
        <w:t>ߣ�</w:t>
      </w:r>
      <w:r>
        <w:rPr>
          <w:rtl w:val="true"/>
        </w:rPr>
        <w:t>&gt;.�</w:t>
      </w:r>
      <w:r>
        <w:rPr/>
        <w:t>#3</w:t>
      </w:r>
      <w:r>
        <w:rPr>
          <w:rtl w:val="true"/>
        </w:rPr>
        <w:t>���</w:t>
      </w:r>
      <w:r>
        <w:rPr/>
        <w:t>8</w:t>
      </w:r>
      <w:r>
        <w:rPr/>
        <w:t>�|a�=��#3Jn��5wv���x���m����{��3R�Tn#js�##���#�����#����'��#���#��v�T�{������q�T��##</w:t>
      </w:r>
    </w:p>
    <w:p>
      <w:pPr>
        <w:pStyle w:val="PreformattedText"/>
        <w:bidi w:val="0"/>
        <w:jc w:val="left"/>
        <w:rPr/>
      </w:pPr>
      <w:r>
        <w:rPr/>
        <w:t>Y#C#?�����%���$����j��3)#�$�^��9&amp;m_i��{gk��@�#�#��#(#G##��o���ϋ�}w�w�g�ϝ�#-v�i��6#qT��)�v���`�=#�`�#�#</w:t>
      </w:r>
      <w:r>
        <w:rPr/>
        <w:t>묢�</w:t>
      </w:r>
      <w:r>
        <w:rPr/>
        <w:br/>
        <w:t>�`O��M##�"0#�#��T�/qu��?�##guom�*z��##��P</w:t>
      </w:r>
      <w:r>
        <w:rPr/>
        <w:t>흵�</w:t>
      </w:r>
      <w:r>
        <w:rPr/>
        <w:t>i,e��Y�z(b��%&gt;��</w:t>
        <w:br/>
        <w:t>�T0�Ds7��D��&amp;bў5��#��=</w:t>
      </w:r>
      <w:r>
        <w:rPr/>
        <w:t>ۗ</w:t>
      </w:r>
      <w:r>
        <w:rPr/>
        <w:t>m���g#Er�4�+|�#�n:;�ɟ�#���w�X6��&gt;�</w:t>
      </w:r>
      <w:r>
        <w:rPr/>
        <w:t>폒�</w:t>
      </w:r>
      <w:r>
        <w:rPr/>
        <w:t>##;F��#��#����/bt�OP���#���k�r�{z�Kl�##AUH�zH��%��SMͶw#��9�����#��v�F�#����%��b�TR�#Tu��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ʄ#G�#b#ep#MT�#�&lt;N�ȥ]M#8 ��_P���=��[#i�oYn�#��������J�1��&amp;���GW��brTo%=]%T##VSp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</w:t>
        <w:tab/>
        <w:t>u#[o,?ʾ���]�</w:t>
      </w:r>
      <w:r>
        <w:rPr>
          <w:rtl w:val="true"/>
        </w:rPr>
        <w:t>ߑ</w:t>
      </w:r>
      <w:r>
        <w:rPr/>
        <w:t>�����</w:t>
      </w:r>
      <w:r>
        <w:rPr/>
        <w:t>o�q�a�8�F��j��JJx�O#A#�:�bl#��w#���J��ӡ#�y��C*n6�IK�#!�(=|�^#�:����|#�u�)�Bu.�Y#)r�#��c��0��</w:t>
        <w:tab/>
        <w:t>I�7|t�6��</w:t>
      </w:r>
      <w:r>
        <w:rPr>
          <w:rtl w:val="true"/>
        </w:rPr>
        <w:t>ޛ</w:t>
      </w:r>
      <w:r>
        <w:rPr/>
        <w:t>�</w:t>
      </w:r>
      <w:r>
        <w:rPr/>
        <w:t>(�C#�qY(r��;r��#�j&lt;h#^6tU#�#�9�_�</w:t>
      </w:r>
      <w:r>
        <w:rPr>
          <w:rtl w:val="true"/>
        </w:rPr>
        <w:t></w:t>
      </w:r>
      <w:r>
        <w:rPr>
          <w:rtl w:val="true"/>
        </w:rPr>
        <w:t>ي</w:t>
      </w:r>
      <w:r>
        <w:rPr/>
        <w:t>^��#�Q�#���N�û���?~�-0��#�Ĭ�L"��ǧWУż�|##�@iǡ���#���$?O�Ut#h#xP�#��#_����O� �|��#�3</w:t>
      </w:r>
      <w:r>
        <w:rPr/>
        <w:t>ܱ�</w:t>
      </w:r>
      <w:r>
        <w:rPr/>
        <w:t>2���'�d07b͚\##CsK�Wn#DӺΙ#��7�a0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</w:t>
      </w:r>
      <w:r>
        <w:rPr/>
        <w:t>]�C�#�##z�#��p5</w:t>
      </w:r>
      <w:r>
        <w:rPr/>
        <w:t>۱�</w:t>
      </w:r>
      <w:r>
        <w:rPr/>
        <w:t>E#\��"��k`�&amp;#S���d�4��D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X�qg#�~!��P4�Mg@���j�#�m�!#�B��</w:t>
        <w:br/>
        <w:t>c��~��3�#���\��i ��</w:t>
      </w:r>
      <w:r>
        <w:rPr>
          <w:rtl w:val="true"/>
        </w:rPr>
        <w:t>ی޸</w:t>
      </w:r>
      <w:r>
        <w:rPr/>
        <w:t>N���(�}�{��K#W�&amp;��#9�D;~J�|�5#�</w:t>
      </w:r>
      <w:r>
        <w:rPr/>
        <w:t>֤�</w:t>
      </w:r>
      <w:r>
        <w:rPr/>
        <w:t>c�jMb�k� �c���5�#����~���{�{#:#��f��|WXu^</w:t>
        <w:tab/>
        <w:t>�#�j�</w:t>
      </w:r>
      <w:r>
        <w:rPr>
          <w:rtl w:val="true"/>
        </w:rPr>
        <w:t>ں</w:t>
      </w:r>
      <w:r>
        <w:rPr/>
        <w:t>�</w:t>
      </w:r>
      <w:r>
        <w:rPr/>
        <w:t>zl.����np�r�;#FePͥ��GH�I%tFjiR#.�:Wee=��on����#�O���#���o�?#�#�w����G���M���</w:t>
      </w:r>
    </w:p>
    <w:p>
      <w:pPr>
        <w:pStyle w:val="PreformattedText"/>
        <w:bidi w:val="0"/>
        <w:jc w:val="left"/>
        <w:rPr/>
      </w:pPr>
      <w:r>
        <w:rPr/>
        <w:t>#;#���*�ῷmlSˈ��##�#��F\SH�#x</w:t>
      </w:r>
      <w:r>
        <w:rPr/>
        <w:t>ধ�</w:t>
      </w:r>
      <w:r>
        <w:rPr/>
        <w:t>Z��a��i�h#�����#Qair�#�</w:t>
      </w:r>
      <w:r>
        <w:rPr>
          <w:rtl w:val="true"/>
        </w:rPr>
        <w:t>׼</w:t>
      </w:r>
      <w:r>
        <w:rPr/>
        <w:t>`�#yj��QQ��x�H�Z���:�#j</w:t>
        <w:br/>
        <w:t>}#�rU#e�j�#���m�yI#�)�N?���,�</w:t>
      </w:r>
      <w:r>
        <w:rPr/>
        <w:t>֪</w:t>
      </w:r>
      <w:r>
        <w:rPr/>
        <w:t>#��f�#�#O�=|�~w²��#ʝ</w:t>
      </w:r>
      <w:r>
        <w:rPr>
          <w:rtl w:val="true"/>
        </w:rPr>
        <w:t>ݒ</w:t>
      </w:r>
      <w:r>
        <w:rPr/>
        <w:t>�</w:t>
      </w:r>
      <w:r>
        <w:rPr/>
        <w:t>##�)�#u5nC�n����##����3�==#�������i�U�e</w:t>
        <w:tab/>
        <w:t>M���k#0�IP�&amp;d�b�#1���º�e�Zm��W�v������dQ�H����#�ZӃ��#���5���r��</w:t>
      </w:r>
      <w:r>
        <w:rPr>
          <w:rtl w:val="true"/>
        </w:rPr>
        <w:t>ݒ</w:t>
      </w:r>
      <w:r>
        <w:rPr/>
        <w:t>��</w:t>
      </w:r>
      <w:r>
        <w:rPr/>
        <w:t>UV�ʃ�M��s�{#�1��</w:t>
      </w:r>
      <w:r>
        <w:rPr/>
        <w:t>㎄</w:t>
      </w:r>
      <w:r>
        <w:rPr/>
        <w:t>P��#=sЙ�#�#�##�����</w:t>
        <w:tab/>
        <w:t>�#}��'p�#k#Q���/re�6���?%%l]y�M��d�#)�ψ��2-#�{G�#��ʯ�j�dv?F�#���</w:t>
      </w:r>
      <w:r>
        <w:rPr>
          <w:rtl w:val="true"/>
        </w:rPr>
        <w:t>ڔ</w:t>
      </w:r>
      <w:r>
        <w:rPr/>
        <w:t>��</w:t>
      </w:r>
      <w:r>
        <w:rPr/>
        <w:t>Wv'_m#�M[[S)�������\�#�j#[#W=</w:t>
        <w:br/>
        <w:t>#`#�#��o�[����#���z�#�/nN�Oh�!4�P+��?�N���T��_�i�2���#�gjw�]l�|��#��</w:t>
      </w:r>
      <w:r>
        <w:rPr/>
        <w:t>۵</w:t>
      </w:r>
      <w:r>
        <w:rPr/>
        <w:t>w�~##��#5�\�@�&amp;,v</w:t>
      </w:r>
      <w:r>
        <w:rPr/>
        <w:t>䣡���</w:t>
      </w:r>
      <w:r>
        <w:rPr/>
        <w:t>.2�5:�4@���X</w:t>
        <w:tab/>
        <w:t>z�{�t�zn��1K�[�=�����L#K#�sU�����g�*}#��0:�#Px#{e/��XեƠ##�J���#{�K^�A,Ɣ#�8��~�#�#�#8���C�#�7�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ޣ</w:t>
      </w:r>
      <w:r>
        <w:rPr/>
        <w:t>�</w:t>
      </w:r>
      <w:r>
        <w:rPr/>
        <w:t>;��h�S�i����#��p��=�U��I&gt;A�ż�#!�Ē�V�Ž��[����uuv��lLy��ol#K|a��C��'�ikc�+D�� �-E0e0�</w:t>
        <w:br/>
        <w:t>���#�q#�����7�;�y.#�+��=#����b�g|&gt;�%</w:t>
      </w:r>
      <w:r>
        <w:rPr>
          <w:rtl w:val="true"/>
        </w:rPr>
        <w:t>׿</w:t>
      </w:r>
      <w:r>
        <w:rPr/>
        <w:t>#7</w:t>
      </w:r>
      <w:r>
        <w:rPr/>
        <w:t>EF��</w:t>
        <w:tab/>
        <w:t>��{m��Ի��f�������)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՛zJ,�#��ў#5#{{�O�V�\?&amp;#r�t7Ju=&gt;_h#*��#7�[K#������:#�RO��Z�#�W@��;@�#TԚ��#{##i���z�����í��e�$#�#��#|�?�WX�#��d�{���#�#~��U�bvn�</w:t>
      </w:r>
      <w:r>
        <w:rPr>
          <w:rtl w:val="true"/>
        </w:rPr>
        <w:t>ٿ</w:t>
      </w:r>
      <w:r>
        <w:rPr/>
        <w:t>1</w:t>
      </w:r>
      <w:r>
        <w:rPr/>
        <w:t>;Kz��.���9�*b��X�p����#�*�#R� �#��A��#�%񻧷�rKһ#�#���#^'ol��W����(��l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���</w:t>
      </w:r>
      <w:r>
        <w:rPr>
          <w:rtl w:val="true"/>
        </w:rPr>
        <w:t>ߏ</w:t>
      </w:r>
      <w:r>
        <w:rPr/>
        <w:t>l�&amp;�X��['����,-���D*��#|�Ϋ��|�`�#,:;�E?�#���{�t����;��Kr</w:t>
      </w:r>
      <w:r>
        <w:rPr/>
        <w:t>ఋ</w:t>
      </w:r>
      <w:r>
        <w:rPr/>
        <w:t>63'���8�#�42.9��##�#�Ϻ��#��#���;Ku�u��Zh+�#al</w:t>
      </w:r>
      <w:r>
        <w:rPr>
          <w:rtl w:val="true"/>
        </w:rPr>
        <w:t>ܮ</w:t>
      </w:r>
      <w:r>
        <w:rPr/>
        <w:t>��</w:t>
      </w:r>
      <w:r>
        <w:rPr/>
        <w:t>T7�%v_#&gt;Y��5�j�Xi�M�E#&gt;�Kaw#.�U~D</w:t>
      </w:r>
      <w:r>
        <w:rPr>
          <w:rtl w:val="true"/>
        </w:rPr>
        <w:t>ע</w:t>
      </w:r>
      <w:r>
        <w:rPr/>
        <w:t>X9�f�&amp;)��*Қ�#�Z����o��Ole�C��A��##�G&amp;N�#�}��{c�</w:t>
      </w:r>
    </w:p>
    <w:p>
      <w:pPr>
        <w:pStyle w:val="PreformattedText"/>
        <w:bidi w:val="0"/>
        <w:jc w:val="left"/>
        <w:rPr/>
      </w:pPr>
      <w:r>
        <w:rPr/>
        <w:t>-#52M��[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)h�q�:���</w:t>
      </w:r>
      <w:r>
        <w:rPr/>
        <w:t>醝��</w:t>
      </w:r>
      <w:r>
        <w:rPr/>
        <w:t>6]��~#w�#���]���y:o���&gt;���gW�%D.��#i�p���##D��4���s����#�?&amp;���b</w:t>
      </w:r>
      <w:r>
        <w:rPr>
          <w:rtl w:val="true"/>
        </w:rPr>
        <w:t>گ</w:t>
      </w:r>
      <w:r>
        <w:rPr/>
        <w:t>#��P��%#�"���#���?�O���w���A</w:t>
      </w:r>
      <w:r>
        <w:rPr>
          <w:rtl w:val="true"/>
        </w:rPr>
        <w:t>ؽ</w:t>
      </w:r>
      <w:r>
        <w:rPr/>
        <w:t>����</w:t>
      </w:r>
      <w:r>
        <w:rPr/>
        <w:t>C�w#Q|�����#�#</w:t>
        <w:br/>
        <w:t>����U�o#��#kK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?�[��#q��tT.k#SL�</w:t>
      </w:r>
      <w:r>
        <w:rPr/>
        <w:t>퓻</w:t>
      </w:r>
      <w:r>
        <w:rPr/>
        <w:t>)</w:t>
      </w:r>
      <w:r>
        <w:rPr/>
        <w:t>鞖�</w:t>
      </w:r>
      <w:r>
        <w:rPr/>
        <w:t>t�Z�</w:t>
      </w:r>
      <w:r>
        <w:rPr/>
        <w:t>炒�</w:t>
      </w:r>
      <w:r>
        <w:rPr/>
        <w:t>S�8��RM#��S�q</w:t>
      </w:r>
    </w:p>
    <w:p>
      <w:pPr>
        <w:pStyle w:val="PreformattedText"/>
        <w:bidi w:val="0"/>
        <w:jc w:val="left"/>
        <w:rPr/>
      </w:pPr>
      <w:r>
        <w:rPr/>
        <w:t>DgK&lt;m#����F#E#��z�7=�m�</w:t>
      </w:r>
      <w:r>
        <w:rPr/>
        <w:t>塗 �</w:t>
      </w:r>
      <w:r>
        <w:rPr/>
        <w:t>O�#_����#�N�#3���k_#6����ɴ�5#Jm��]][��#��N��QQV��{#B�]������#^b���ξH�'�2�}�</w:t>
      </w:r>
      <w:r>
        <w:rPr/>
        <w:t>迫</w:t>
      </w:r>
      <w:r>
        <w:rPr/>
        <w:t>3�#}����~��{</w:t>
      </w:r>
      <w:r>
        <w:rPr/>
        <w:t>݂</w:t>
      </w:r>
      <w:r>
        <w:rPr/>
        <w:t>+������~���#ZM�Y�</w:t>
      </w:r>
      <w:r>
        <w:rPr>
          <w:rtl w:val="true"/>
        </w:rPr>
        <w:t>ݻ</w:t>
      </w:r>
      <w:r>
        <w:rPr/>
        <w:t>�</w:t>
      </w:r>
      <w:r>
        <w:rPr/>
        <w:t>I� ��#?#���3IYMU</w:t>
      </w:r>
    </w:p>
    <w:p>
      <w:pPr>
        <w:pStyle w:val="PreformattedText"/>
        <w:bidi w:val="0"/>
        <w:jc w:val="left"/>
        <w:rPr/>
      </w:pPr>
      <w:r>
        <w:rPr/>
        <w:t>E;A�5�c�e�IV��8R#�8Ki</w:t>
        <w:tab/>
        <w:t>�p&gt;</w:t>
      </w:r>
      <w:r>
        <w:rPr>
          <w:rtl w:val="true"/>
        </w:rPr>
        <w:t>ގ</w:t>
      </w:r>
      <w:r>
        <w:rPr/>
        <w:t>�</w:t>
      </w:r>
      <w:r>
        <w:rPr/>
        <w:t>~)%�m�c#ս4� �#i</w:t>
      </w:r>
      <w:r>
        <w:rPr/>
        <w:t>ꊿ�</w:t>
      </w:r>
      <w:r>
        <w:rPr/>
        <w:t>I=</w:t>
      </w:r>
      <w:r>
        <w:rPr>
          <w:rtl w:val="true"/>
        </w:rPr>
        <w:t>װ</w:t>
      </w:r>
      <w:r>
        <w:rPr/>
        <w:t>:C�&lt;��o�4�&gt;���n���j&lt;�f#*�7&gt;6�i�19#u]#tU{A0�9�X��i�R��w#s��F�#�Cl#�#�#(}/�#L�</w:t>
      </w:r>
      <w:r>
        <w:rPr>
          <w:rtl w:val="true"/>
        </w:rPr>
        <w:t>ۋ</w:t>
      </w:r>
      <w:r>
        <w:rPr/>
        <w:t>X�#���h3Tw#z��1|"5՚���_"o����#�U��?</w:t>
      </w:r>
      <w:r>
        <w:rPr/>
        <w:t>߭�</w:t>
      </w:r>
      <w:r>
        <w:rPr/>
        <w:t>#��O���M_���:#���#@�;3�#}��c��SQ�ø��#�#L��ӤX��MX��##�&lt;#�}�,f�ԟ�`�_�u#s#���eд�A��?#^��?�#�S|�V]1Y�srf;o�O�Ǵ�+k��)_U�(��{��Y�z</w:t>
      </w:r>
      <w:r>
        <w:rPr/>
        <w:t>٧</w:t>
      </w:r>
      <w:r>
        <w:rPr/>
        <w:t>�</w:t>
      </w:r>
      <w:r>
        <w:rPr/>
        <w:t>]k�ļ��KO����@�]G�</w:t>
      </w:r>
      <w:r>
        <w:rPr>
          <w:rtl w:val="true"/>
        </w:rPr>
        <w:t>މ</w:t>
      </w:r>
      <w:r>
        <w:rPr/>
        <w:t>:�Q������</w:t>
      </w:r>
      <w:r>
        <w:rPr>
          <w:rtl w:val="true"/>
        </w:rPr>
        <w:t>ٺ</w:t>
      </w:r>
      <w:r>
        <w:rPr/>
        <w:t>�</w:t>
      </w:r>
      <w:r>
        <w:rPr/>
        <w:t>E�##�}��?%��6���v�</w:t>
      </w:r>
      <w:r>
        <w:rPr/>
        <w:t>䣫���</w:t>
      </w:r>
      <w:r>
        <w:rPr/>
        <w:t>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T#&amp;A��</w:t>
      </w:r>
      <w:r>
        <w:rPr>
          <w:rtl w:val="true"/>
        </w:rPr>
        <w:t>ڞ</w:t>
      </w:r>
      <w:r>
        <w:rPr/>
        <w:t>pH��#7#�'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:2�f���#_F#</w:t>
      </w:r>
    </w:p>
    <w:p>
      <w:pPr>
        <w:pStyle w:val="PreformattedText"/>
        <w:bidi w:val="0"/>
        <w:jc w:val="left"/>
        <w:rPr/>
      </w:pPr>
      <w:r>
        <w:rPr/>
        <w:t>$R��x`</w:t>
      </w:r>
      <w:r>
        <w:rPr/>
        <w:t>㪭�</w:t>
      </w:r>
      <w:r>
        <w:rPr/>
        <w:t>r##��W�Z�#/#���#�*����+y��31ԵT�O#��}�B7�#9r#�]DʭN�M@#Z�X�Y�}-�Fu�#�:���Kf��jj�H���#3!E��T=.C#����$Ե�����#�WFtebA,���I&amp;m_i�E���o�[�k#LF�P##�8��W�G�#���#�#v�f�1�����#�K���Sb�No�ǂ��##YL#����^</w:t>
      </w:r>
      <w:r>
        <w:rPr/>
        <w:t>䖓</w:t>
      </w:r>
      <w:r>
        <w:rPr/>
        <w:t>'��QKuoD�H�#��4rF�#��/�n|O�8���=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#��=���e�</w:t>
        <w:tab/>
        <w:t>O%eBQP��",T����Y�(SR�Z�#�</w:t>
      </w:r>
    </w:p>
    <w:p>
      <w:pPr>
        <w:pStyle w:val="PreformattedText"/>
        <w:bidi w:val="0"/>
        <w:jc w:val="left"/>
        <w:rPr/>
      </w:pPr>
      <w:r>
        <w:rPr/>
        <w:t>{p�c��8����[#�#K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@I�]</w:t>
        <w:br/>
        <w:t>�Ϸ�B#�#��/R�O���p��V�]�s���F��#Kj`f�C���-����+��23�i`���D�#��#���#��H|�N</w:t>
      </w:r>
      <w:r>
        <w:rPr/>
        <w:t>؇��</w:t>
      </w:r>
      <w:r>
        <w:rPr/>
        <w:t>#��#W��M��J3���\d���i*##c]�MA�]���j��9#�}#��#�N5�k��t#7#p�E���j��#����ǯ�E#���n�Կ#*��'#�3n���'w���L���&amp;� {�#I7#�M�#�j�z��#�#q��~��]#(�#���?#z{1��s��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q�*�mM#~*62CE����#�##�\�lK4��&gt;�'jҼOC�#}�p�Ǵ���Ze#5#Td|���C�������ƛ���ϝ�+��ad�V#����&gt;Vn���l��gqm�^#��n��!��mL�##�����θ�#,#��U}!</w:t>
      </w:r>
      <w:r>
        <w:rPr>
          <w:rtl w:val="true"/>
        </w:rPr>
        <w:t>ݝ</w:t>
      </w:r>
      <w:r>
        <w:rPr/>
        <w:t>m*���]=��n*��Y���[wn�##ɶ�u.6�8d��d#��!��b#�</w:t>
        <w:tab/>
        <w:t>�6���fb���</w:t>
      </w:r>
      <w:r>
        <w:rPr/>
        <w:t>֟</w:t>
      </w:r>
      <w:r>
        <w:rPr/>
        <w:t>&gt;�iu#�XR+�##@#�#�#��#�#�#�3|��y�#�O�=��#,~1�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</w:t>
      </w:r>
      <w:r>
        <w:rPr/>
        <w:t>ٍ�</w:t>
      </w:r>
      <w:r>
        <w:rPr/>
        <w:t>:�$��#au^Oq��T�_�I</w:t>
      </w:r>
      <w:r>
        <w:rPr/>
        <w:t>٫</w:t>
      </w:r>
      <w:r>
        <w:rPr/>
        <w:t>��</w:t>
      </w:r>
      <w:r>
        <w:rPr/>
        <w:t>d��҂��R��Ǩ�����Fwe�L#Kl����pYzg��cr#��X'�� ���Z9Q�љ#I#++�e ��o,RC#�*#�M#&lt;G_S~��~��N��}��#�o�'Yv&amp;</w:t>
      </w:r>
      <w:r>
        <w:rPr>
          <w:rtl w:val="true"/>
        </w:rPr>
        <w:t>ߠ</w:t>
      </w:r>
      <w:r>
        <w:rPr/>
        <w:t>�</w:t>
      </w:r>
      <w:r>
        <w:rPr/>
        <w:t>#+z�l�Y&lt;#����SV�U�x �X�$���*$��-�;��OO`;6#�#UM�Y\�ckɲ�^���qx�Z\�Y���(�##��N�Y��p</w:t>
        <w:tab/>
        <w:t>[{Gw#Ԍ�O!P8�#l�{M�O����b�Ohlf�/��#�z#�#�/����ҳ�`|����vv��;})��{t�&gt;���[^�g#h�n#-6~zj#*��eT�3#YC�##</w:t>
      </w:r>
      <w:r>
        <w:rPr/>
        <w:t>펙�</w:t>
      </w:r>
      <w:r>
        <w:rPr/>
        <w:t>]�åa�#��n����vvS}6|�N#TA�������Č;dһ#�</w:t>
      </w:r>
      <w:r>
        <w:rPr/>
        <w:t>ꄖ�</w:t>
      </w:r>
      <w:r>
        <w:rPr/>
        <w:t>Ff#DȪO�c-��36�Ӊ�q���;]�kAx�P�}#�##@3�yS�#�#�������#��Ϙ��</w:t>
      </w:r>
      <w:r>
        <w:rPr>
          <w:rtl w:val="true"/>
        </w:rPr>
        <w:t>ݳ</w:t>
      </w:r>
      <w:r>
        <w:rPr/>
        <w:t>��</w:t>
      </w:r>
      <w:r>
        <w:rPr/>
        <w:t>Z-�&gt;On�i+�����1{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.#r6~�jZ�JcMR��"�ӯO�</w:t>
        <w:br/>
        <w:t>�#����:�#�+�q�#5�</w:t>
      </w:r>
      <w:r>
        <w:rPr>
          <w:rtl w:val="true"/>
        </w:rPr>
        <w:t>ܙ</w:t>
      </w:r>
      <w:r>
        <w:rPr/>
        <w:t>��</w:t>
      </w:r>
      <w:r>
        <w:rPr/>
        <w:t>_��L^�#\D��Z|b}�#���KW#:�*�K�*</w:t>
        <w:tab/>
        <w:t>#�͜WQ���BA#���@���i��#�`</w:t>
        <w:br/>
        <w:t>�Ƥ(Z�.#o��~#9��]��;��|��}ͳ�^�Va3�#"7#v6��tY</w:t>
      </w:r>
      <w:r>
        <w:rPr>
          <w:rtl w:val="true"/>
        </w:rPr>
        <w:t>ܕ</w:t>
      </w:r>
      <w:r>
        <w:rPr/>
        <w:t>v��va^�#W&amp;.�(����E�F�L���X#k�#u�#�#}���O���u</w:t>
      </w:r>
      <w:r>
        <w:rPr/>
        <w:t>߱</w:t>
      </w:r>
      <w:r>
        <w:rPr/>
        <w:t>#�3#Sn�]g��/����o����#sC#Lev�;;CW��##��</w:t>
        <w:br/>
        <w:t>j�#���,^##c�^� #��#!���w�. y���#�+P#���z#�Nm&gt;�</w:t>
      </w:r>
      <w:r>
        <w:rPr>
          <w:rtl w:val="true"/>
        </w:rPr>
        <w:t>߿</w:t>
      </w:r>
      <w:r>
        <w:rPr/>
        <w:t>#��c��;?���K�~��</w:t>
      </w:r>
      <w:r>
        <w:rPr>
          <w:rtl w:val="true"/>
        </w:rPr>
        <w:t>ع�ݼ</w:t>
      </w:r>
      <w:r>
        <w:rPr/>
        <w:t>�</w:t>
      </w:r>
      <w:r>
        <w:rPr/>
        <w:t>c���+7��;�s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$��?")e#��?#�?�#��Ǎ�_�]c#j��d�;wut���������d��0dq���T�70ԻD�&amp;�]jI#��#�3P��R.�y{r�#��jAR</w:t>
        <w:br/>
        <w:t>#~�&amp;��z�#2�G�)#�S���#�#��l���d�����c��w�</w:t>
      </w:r>
      <w:r>
        <w:rPr>
          <w:rtl w:val="true"/>
        </w:rPr>
        <w:t>ת</w:t>
      </w:r>
      <w:r>
        <w:rPr/>
        <w:t>�</w:t>
      </w:r>
      <w:r>
        <w:rPr/>
        <w:t>x�#���~�VW`w##&amp;��#xEV&gt;(�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)��##�#un������##�6~</w:t>
      </w:r>
      <w:r>
        <w:rPr>
          <w:rtl w:val="true"/>
        </w:rPr>
        <w:t>ע</w:t>
      </w:r>
      <w:r>
        <w:rPr/>
        <w:t>##�r���3�c����#�E����&lt;Ҫ�#v7�}}�����#W,~g�</w:t>
        <w:tab/>
        <w:t>���'�k(#-</w:t>
        <w:tab/>
        <w:t>:#3�|�:�.��d#���ll~��/��5�#k�F``6F�����u���*z����c aIG#��x�#&lt;�#Rv{{�(�#3�P�#̜��#���G���#�OW?��z*#&lt;��#��z�#�U��a_����?�1_�Ǳӥ6W��#S���~����v�4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h��ik��*Zǣ���}TԒK#!�4x��Aav�k�Eew#�#�zYi#/�3�[x#�1�#?*dytK�`�#�)#�6?e�^�`=)��J��7gf��"w&gt;_#��a����b���=���e)�j�aMQ,S�#��YQ���#m�α�w</w:t>
      </w:r>
      <w:r>
        <w:rPr>
          <w:rtl w:val="true"/>
        </w:rPr>
        <w:t>ۻ</w:t>
      </w:r>
      <w:r>
        <w:rPr/>
        <w:t>j\5=.������QB)`�#��[-&amp;*�#c���d��8�HJ�G����#g����P~�u#^�#��s#JB�0��Cp�#:�k�#�-��7�U�V�*m</w:t>
      </w:r>
      <w:r>
        <w:rPr>
          <w:rtl w:val="true"/>
        </w:rPr>
        <w:t>ې</w:t>
      </w:r>
      <w:r>
        <w:rPr/>
        <w:t>�</w:t>
      </w:r>
      <w:r>
        <w:rPr/>
        <w:t>v�k�#</w:t>
      </w:r>
      <w:r>
        <w:rPr/>
        <w:t>꼄��</w:t>
      </w:r>
      <w:r>
        <w:rPr/>
        <w:t>)��l�_j�:_#I���,�͑��"�</w:t>
      </w:r>
      <w:r>
        <w:rPr>
          <w:rtl w:val="true"/>
        </w:rPr>
        <w:t>ݥ</w:t>
      </w:r>
      <w:r>
        <w:rPr/>
        <w:t>����</w:t>
      </w:r>
      <w:r>
        <w:rPr/>
        <w:t>J�-�ǒ���_#�c�H|��P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Y�w�I�x&lt;#at���SnI�,ip5�����t�Ґ�GS(�#7#X</w:t>
      </w:r>
      <w:r>
        <w:rPr>
          <w:rtl w:val="true"/>
        </w:rPr>
        <w:t>؞</w:t>
      </w:r>
      <w:r>
        <w:rPr/>
        <w:t>h�##[J�~D�6����##�Ʋ�#�E~�*</w:t>
        <w:tab/>
        <w:t>�#~x|_�#�K/^���#���c���##�zon��_</w:t>
      </w:r>
      <w:r>
        <w:rPr>
          <w:rtl w:val="true"/>
        </w:rPr>
        <w:t>ڽ</w:t>
      </w:r>
      <w:r>
        <w:rPr/>
        <w:t>�</w:t>
      </w:r>
      <w:r>
        <w:rPr/>
        <w:t>I��E�?��#]���</w:t>
      </w:r>
      <w:r>
        <w:rPr>
          <w:rtl w:val="true"/>
        </w:rPr>
        <w:t>؜</w:t>
      </w:r>
      <w:r>
        <w:rPr/>
        <w:t>#��.Ih��S\#��{#�#d���#�e�#�O�c}���1���I�W#S=&gt;����##��#�#(�TX��^�#����#�p]���/��]�5��#ˣ��f��x�U�c������f��[o�v��#�����hjh�</w:t>
      </w:r>
    </w:p>
    <w:p>
      <w:pPr>
        <w:pStyle w:val="PreformattedText"/>
        <w:bidi w:val="0"/>
        <w:jc w:val="left"/>
        <w:rPr/>
      </w:pPr>
      <w:r>
        <w:rPr/>
        <w:t>EV8</w:t>
        <w:br/>
        <w:t>�6W��##y�K���K��#��u�:A##��7g��5�&amp;�#FCB#ZW���?gϫ�O{#��2i��N��f��=�#U��+#</w:t>
      </w:r>
      <w:r>
        <w:rPr>
          <w:rtl w:val="true"/>
        </w:rPr>
        <w:t>ܛ</w:t>
      </w:r>
      <w:r>
        <w:rPr/>
        <w:t>#���#m�###��g�8����d�n�J��5�CI�#�#���#�����p�k�}��qv�ov7jEO��#�n#}AE��apt0��d�j���1�#�u%)�#j}s�##Um��#�C.���i��</w:t>
      </w:r>
      <w:r>
        <w:rPr/>
        <w:t>菗����</w:t>
      </w:r>
      <w:r>
        <w:rPr/>
        <w:t>v~%��4�#�#�55#=:�o�R_F�#6����#��#���#z#�=Eorm�O�{ϥk3#�#���n�%��</w:t>
      </w:r>
      <w:r>
        <w:rPr/>
        <w:t>،</w:t>
      </w:r>
      <w:r>
        <w:rPr/>
        <w:t>zm�ß�a2��^&lt;M_#fB��G</w:t>
        <w:br/>
        <w:t>3��</w:t>
      </w:r>
      <w:r>
        <w:rPr/>
        <w:t>߯</w:t>
      </w:r>
      <w:r>
        <w:rPr/>
        <w:t>`�g�#�;W'�{#��;�ͥ��M��g�&amp;Ӣ����@��J�</w:t>
      </w:r>
      <w:r>
        <w:rPr>
          <w:rtl w:val="true"/>
        </w:rPr>
        <w:t>چ</w:t>
      </w:r>
      <w:r>
        <w:rPr/>
        <w:t>:!��^y</w:t>
      </w:r>
      <w:r>
        <w:rPr>
          <w:rtl w:val="true"/>
        </w:rPr>
        <w:t>܅</w:t>
      </w:r>
      <w:r>
        <w:rPr/>
        <w:t>Ev {(K��#,s9o��3�n�����"#�P?�#���E�#1O��k���L�����GwԚ]���Guv�g1Y�Ʀ�h���;#����U�O</w:t>
      </w:r>
    </w:p>
    <w:p>
      <w:pPr>
        <w:pStyle w:val="PreformattedText"/>
        <w:bidi w:val="0"/>
        <w:jc w:val="left"/>
        <w:rPr/>
      </w:pPr>
      <w:r>
        <w:rPr/>
        <w:t>%$ �4�ƥ����G��#�^��;s�O]�v���w#���}&amp;Ħ�m��y</w:t>
        <w:br/>
        <w:t>U�</w:t>
        <w:br/>
        <w:t>�##F�����S�#�k��'Vq]F��.J�µ��=#�xbM�#�+Ԑ�j(q�y�g[�#!#��#���q��i=�{'��K���#��$r�</w:t>
      </w:r>
      <w:r>
        <w:rPr>
          <w:rtl w:val="true"/>
        </w:rPr>
        <w:t>ב</w:t>
      </w:r>
      <w:r>
        <w:rPr/>
        <w:t>�</w:t>
      </w:r>
      <w:r>
        <w:rPr/>
        <w:t>}����d^��#�]���&amp;</w:t>
      </w:r>
      <w:r>
        <w:rPr>
          <w:rtl w:val="true"/>
        </w:rPr>
        <w:t>ܦ</w:t>
      </w:r>
      <w:r>
        <w:rPr/>
        <w:t>����</w:t>
      </w:r>
      <w:r>
        <w:rPr/>
        <w:t>+*###�#�Z�#����o��_���m'������|#�O#��px.��#��u�_�a����#7���Lc��!���AQM�q###���=l�0m#)I#��qX��#��?/ˡf��2]$w7��#!@�a�S��~]i����X]i�#yo/�?#����#�{N��no����uU�#�</w:t>
      </w:r>
      <w:r>
        <w:rPr>
          <w:rtl w:val="true"/>
        </w:rPr>
        <w:t>ے</w:t>
      </w:r>
      <w:r>
        <w:rPr/>
        <w:t>�</w:t>
      </w:r>
      <w:r>
        <w:rPr/>
        <w:t>OK��`hput5�pu��������T���Y"OO#�n���X�#pX����ne%�WčՅ#��9���</w:t>
      </w:r>
      <w:r>
        <w:rPr>
          <w:rtl w:val="true"/>
        </w:rPr>
        <w:t>޿</w:t>
      </w:r>
      <w:r>
        <w:rPr/>
        <w:t>#����#��I&lt;#CJ�t�#ǲ�{</w:t>
      </w:r>
      <w:r>
        <w:rPr/>
        <w:t>۳</w:t>
      </w:r>
      <w:r>
        <w:rPr/>
        <w:t>Ef�|�:#�#� 2�#�1�#c�d�#��j��"�F���z���5�#'�#n�dZ-��c���w��~�,&gt;���Ź�Q�#&lt;#5�#�</w:t>
        <w:tab/>
        <w:t>"�n#�#S5#</w:t>
      </w:r>
      <w:r>
        <w:rPr/>
        <w:t>峻�</w:t>
      </w:r>
      <w:r>
        <w:rPr/>
        <w:t>#gg��'E�d�)#+��WkW��Bc#h(k3Yx�T#s&amp;9t�^�#g~��A`�?"k�Q�##�cxHOV�i�F�񟷣���#��#:�#{cb���o</w:t>
      </w:r>
      <w:r>
        <w:rPr/>
        <w:t>衟</w:t>
      </w:r>
      <w:r>
        <w:rPr/>
        <w:t>'&amp;��#�#���X�"E�h���1;3j�d�r�D9�5��Q%n&gt;��?�w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.�</w:t>
      </w:r>
      <w:r>
        <w:rPr>
          <w:rtl w:val="true"/>
        </w:rPr>
        <w:t>ڵ�</w:t>
      </w:r>
      <w:r>
        <w:rPr>
          <w:rtl w:val="true"/>
        </w:rPr>
        <w:t>{</w:t>
      </w:r>
      <w:r>
        <w:rPr/>
        <w:t>9</w:t>
      </w:r>
      <w:r>
        <w:rPr/>
        <w:t>O&amp;G#��͗�{_9#E�����R�##��!V�(��`�"�#C_Yy</w:t>
      </w:r>
    </w:p>
    <w:p>
      <w:pPr>
        <w:pStyle w:val="PreformattedText"/>
        <w:bidi w:val="0"/>
        <w:jc w:val="left"/>
        <w:rPr/>
      </w:pPr>
      <w:r>
        <w:rPr/>
        <w:t>P���t��#��+u��A }��Dz���&gt;�</w:t>
      </w:r>
      <w:r>
        <w:rPr>
          <w:rtl w:val="true"/>
        </w:rPr>
        <w:t>ٽ</w:t>
      </w:r>
      <w:r>
        <w:rPr/>
        <w:t>��</w:t>
      </w:r>
      <w:r>
        <w:rPr/>
        <w:t>~Bvn'~l��l#{l|�</w:t>
      </w:r>
      <w:r>
        <w:rPr/>
        <w:t>뭫�</w:t>
      </w:r>
      <w:r>
        <w:rPr/>
        <w:t>#��k(�~0�����OtUE���^:����*�^9`fFI=��ˮv�N|��.�</w:t>
      </w:r>
      <w:r>
        <w:rPr>
          <w:rtl w:val="true"/>
        </w:rPr>
        <w:t>ڴ</w:t>
      </w:r>
      <w:r>
        <w:rPr/>
        <w:t>3</w:t>
      </w:r>
      <w:r>
        <w:rPr/>
        <w:t>��͕��#V##S=M|��H'�zzW���j��#4�C���##M����[F��+�{��#��u#`�H�#���#�����g�~'|����#c�{��p[�w��X�%#CyVQ�QWd��b)�q</w:t>
      </w:r>
      <w:r>
        <w:rPr/>
        <w:t>؏</w:t>
      </w:r>
      <w:r>
        <w:rPr/>
        <w:t>.B����đ@�UQk{�+���V�+3U�#�:#�[y�6�#��&gt;�</w:t>
      </w:r>
      <w:r>
        <w:rPr/>
        <w:t>靽���</w:t>
      </w:r>
      <w:r>
        <w:rPr/>
        <w:t>c)</w:t>
      </w:r>
      <w:r>
        <w:rPr/>
        <w:t>䢠��</w:t>
      </w:r>
      <w:r>
        <w:rPr/>
        <w:t>q��Z�Z�����%S(�y����#[�}#��6�}OC���ps##1xʵ �##�&gt;����e�#�#��6~#��E|��##Qo��#U�1#��~\�</w:t>
      </w:r>
      <w:r>
        <w:rPr>
          <w:rtl w:val="true"/>
        </w:rPr>
        <w:t>ߋ</w:t>
      </w:r>
      <w:r>
        <w:rPr/>
        <w:t>�</w:t>
      </w:r>
      <w:r>
        <w:rPr/>
        <w:t>n,�9|�#o�</w:t>
        <w:br/>
        <w:t>5��rXir�lMT����J�2,�Q�F���i�����#z'#�</w:t>
      </w:r>
      <w:r>
        <w:rPr/>
        <w:t>۸��</w:t>
      </w:r>
      <w:r>
        <w:rPr/>
        <w:t>s5��</w:t>
      </w:r>
      <w:r>
        <w:rPr/>
        <w:t>띴���</w:t>
      </w:r>
      <w:r>
        <w:rPr/>
        <w:t>N*�j�l�1��*Zh]�#X����n.��#v��#ѳ�{TJ��##PI�###�8�}T��j��+�����}������;�#s�v^��x</w:t>
      </w:r>
      <w:r>
        <w:rPr>
          <w:rtl w:val="true"/>
        </w:rPr>
        <w:t>ߐ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\.##F%�qB*r9J</w:t>
      </w:r>
      <w:r>
        <w:rPr>
          <w:rtl w:val="true"/>
        </w:rPr>
        <w:t>ء</w:t>
      </w:r>
      <w:r>
        <w:rPr/>
        <w:t>B�#�L#Ͻj?�gw|#�M��1#z�#��X=Ϝ��y,gY��$y�4��)�*)�Uu�-Z3�SF���UbG��8��gk�$Py</w:t>
      </w:r>
      <w:r>
        <w:rPr>
          <w:rtl w:val="true"/>
        </w:rPr>
        <w:t>נ</w:t>
      </w:r>
      <w:r>
        <w:rPr/>
        <w:t>#�w�\G</w:t>
        <w:br/>
        <w:t>��#6N��#�#��#�g��������O�=��#;yu�Π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g��}���3Օ</w:t>
      </w:r>
      <w:r>
        <w:rPr>
          <w:rtl w:val="true"/>
        </w:rPr>
        <w:t>ہ��</w:t>
      </w:r>
      <w:r>
        <w:rPr/>
        <w:t>5</w:t>
      </w:r>
      <w:r>
        <w:rPr/>
        <w:t>F/#V</w:t>
      </w:r>
      <w:r>
        <w:rPr>
          <w:rtl w:val="true"/>
        </w:rPr>
        <w:t>ة</w:t>
      </w:r>
      <w:r>
        <w:rPr/>
        <w:t>��</w:t>
      </w:r>
      <w:r>
        <w:rPr/>
        <w:t>J�I�I�i#�#�]#��'��f��,��nn=</w:t>
      </w:r>
      <w:r>
        <w:rPr/>
        <w:t>۸</w:t>
      </w:r>
      <w:r>
        <w:rPr/>
        <w:t>;##����'ZPo&lt;v#mφ��#��I#]~:�,�sI$qB�C#&lt;^ռ���Z��P2*G�Nlw{&lt;#H��</w:t>
        <w:br/>
        <w:t>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A������{</w:t>
      </w:r>
      <w:r>
        <w:rPr/>
        <w:t>۷</w:t>
      </w:r>
      <w:r>
        <w:rPr/>
        <w:t>v#h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#�+h��]u�Ȝ�Qg�`�n�ɘiq#^��#��#���QI##TU��4b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¯���VR�k�</w:t>
      </w:r>
      <w:r>
        <w:rPr>
          <w:rtl w:val="true"/>
        </w:rPr>
        <w:t>ڊ</w:t>
      </w:r>
      <w:r>
        <w:rPr/>
        <w:t>J�b��������O#щ!�'LyVI#�#8#�H�I�7B����O��#~���?� #�Hϟ�_&gt;</w:t>
        <w:br/>
        <w:t>�#�#�</w:t>
      </w:r>
      <w:r>
        <w:rPr>
          <w:rtl w:val="true"/>
        </w:rPr>
        <w:t>ڱ</w:t>
      </w:r>
      <w:r>
        <w:rPr/>
        <w:t>U�</w:t>
      </w:r>
      <w:r>
        <w:rPr>
          <w:rtl w:val="true"/>
        </w:rPr>
        <w:t>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�W�Uw�e�SG[G;SUR����x���6GSb�,}������6�7#Sn����6uMlt�S��#4����_�#�)��PR���#�"g�(�;iԤ��o�#E��u�?��q���]�</w:t>
      </w:r>
      <w:r>
        <w:rPr/>
        <w:t>峌</w:t>
      </w:r>
      <w:r>
        <w:rPr/>
        <w:t>NV��#T#f������#J�#?�F��(����Ǫn</w:t>
      </w:r>
      <w:r>
        <w:rPr>
          <w:rtl w:val="true"/>
        </w:rPr>
        <w:t>ס</w:t>
      </w:r>
      <w:r>
        <w:rPr/>
        <w:t>���</w:t>
      </w:r>
      <w:r>
        <w:rPr/>
        <w:t>{</w:t>
      </w:r>
      <w:r>
        <w:rPr/>
        <w:t>3</w:t>
      </w:r>
      <w:r>
        <w:rPr>
          <w:rtl w:val="true"/>
        </w:rPr>
        <w:t>���</w:t>
      </w:r>
      <w:r>
        <w:rPr/>
        <w:t>۲</w:t>
      </w:r>
      <w:r>
        <w:rPr/>
        <w:t>o|~��X�##�?�e�r�zP�QH�1�#MDr�#�D�uI?_���g�G^�}:=�#�#����</w:t>
      </w:r>
      <w:r>
        <w:rPr>
          <w:rtl w:val="true"/>
        </w:rPr>
        <w:t>ߺ</w:t>
      </w:r>
      <w:r>
        <w:rPr/>
        <w:t>�</w:t>
      </w:r>
      <w:r>
        <w:rPr/>
        <w:t>]�����</w:t>
      </w:r>
      <w:r>
        <w:rPr/>
        <w:t>ꚬ</w:t>
      </w:r>
      <w:r>
        <w:rPr/>
        <w:t>W�-��</w:t>
      </w:r>
      <w:r>
        <w:rPr>
          <w:rtl w:val="true"/>
        </w:rPr>
        <w:t>ߘ</w:t>
      </w:r>
      <w:r>
        <w:rPr/>
        <w:t>�</w:t>
      </w:r>
      <w:r>
        <w:rPr/>
        <w:t>NZ=�wf����l#.��#�&amp;���S�*&amp;���X29�Umtz��:�+Ž��#kr�#�#:�9bԮ</w:t>
      </w:r>
      <w:r>
        <w:rPr/>
        <w:t>֒</w:t>
      </w:r>
      <w:r>
        <w:rPr/>
        <w:t>L��bV����#|��P®&gt;Nc7?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tm�����b�mo#�E���CC��y</w:t>
        <w:br/>
      </w:r>
      <w:r>
        <w:rPr/>
        <w:t>֠��</w:t>
      </w:r>
      <w:r>
        <w:rPr/>
        <w:t>E�����Sr�0��Rf�8{�&gt;�o�)�o�g���m����</w:t>
      </w:r>
      <w:r>
        <w:rPr>
          <w:rtl w:val="true"/>
        </w:rPr>
        <w:t>ޛ</w:t>
      </w:r>
      <w:r>
        <w:rPr/>
        <w:t>N�{#f͊��R�͖�1�]Y���i�f�`Me#G{4�#X��mY�4W#Y�S���ҭ�oK���#�x�5-#�#��#� ��?��#4#��Ǳ{+vW�#hf</w:t>
      </w:r>
      <w:r>
        <w:rPr>
          <w:rtl w:val="true"/>
        </w:rPr>
        <w:t>ߡ</w:t>
      </w:r>
      <w:r>
        <w:rPr/>
        <w:t>�</w:t>
      </w:r>
      <w:r>
        <w:rPr/>
        <w:t>b�r��O#M�{RjL.+qUG�����6��LNVZ�!���e�Y#�P�m���7#z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A���</w:t>
      </w:r>
      <w:r>
        <w:rPr/>
        <w:t>߽</w:t>
      </w:r>
      <w:r>
        <w:rPr/>
        <w:t>z�^?����{�#�iv#��</w:t>
      </w:r>
      <w:r>
        <w:rPr>
          <w:rtl w:val="true"/>
        </w:rPr>
        <w:t>ݛ</w:t>
      </w:r>
      <w:r>
        <w:rPr/>
        <w:t>#��#�:�hn#�Y���E�</w:t>
      </w:r>
      <w:r>
        <w:rPr>
          <w:rtl w:val="true"/>
        </w:rPr>
        <w:t>ݝ</w:t>
      </w:r>
      <w:r>
        <w:rPr/>
        <w:t>Q������y̖C#E���|�</w:t>
      </w:r>
      <w:r>
        <w:rPr>
          <w:rtl w:val="true"/>
        </w:rPr>
        <w:t>׏</w:t>
      </w:r>
      <w:r>
        <w:rPr/>
        <w:t>#b�~�a�3#�#�%#�z�$��DC���t3�f�$�����Z�#)ZԚ</w:t>
        <w:br/>
        <w:t>�h��#</w:t>
        <w:br/>
        <w:t>!���#��K�'ş�����</w:t>
        <w:br/>
        <w:t>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On-�_���wfm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Z��#E\�#�##7����#|;����O��*#�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��j#s��9����#�&amp;#�D�"0#X0###��#�j���B��#aR#�#9�+�q�&gt;�?&gt;�</w:t>
      </w:r>
      <w:r>
        <w:rPr>
          <w:rtl w:val="true"/>
        </w:rPr>
        <w:t>ڡ</w:t>
      </w:r>
      <w:r>
        <w:rPr/>
        <w:t>�</w:t>
      </w:r>
      <w:r>
        <w:rPr/>
        <w:t>s͏#_E���b�0#�#YM]N���rTm=#�S#��ds#T#</w:t>
        <w:br/>
        <w:t>S$C�#DR�2]$FF*u{�b���q|A</w:t>
      </w:r>
      <w:r>
        <w:rPr/>
        <w:t>݇</w:t>
      </w:r>
      <w:r>
        <w:rPr/>
        <w:t>w���nN��y##</w:t>
      </w:r>
      <w:r>
        <w:rPr/>
        <w:t>۹�</w:t>
      </w:r>
      <w:r>
        <w:rPr/>
        <w:t>RJ�����R��###�uki#��V�Ѹc�;�p�#�a���G����l�,Uk68&gt;k�?�&gt;c��o�#�|�#�u��OmϷ���#X�`�~��Y)�N���j��v�W</w:t>
      </w:r>
      <w:r>
        <w:rPr/>
        <w:t>㥛���</w:t>
      </w:r>
      <w:r>
        <w:rPr/>
        <w:t>#�#�l=L��G4E+�i��q�mW�</w:t>
      </w:r>
      <w:r>
        <w:rPr/>
        <w:t>֫</w:t>
      </w:r>
      <w:r>
        <w:rPr/>
        <w:t>#E�0�y�f�Z����di��@i���#�h�P�=������$eVHˎʊ��#�?#�3�i</w:t>
      </w:r>
      <w:r>
        <w:rPr/>
        <w:t>ؘ</w:t>
      </w:r>
      <w:r>
        <w:rPr/>
        <w:t>]�\����</w:t>
      </w:r>
      <w:r>
        <w:rPr/>
        <w:t>۷</w:t>
      </w:r>
      <w:r>
        <w:rPr/>
        <w:t>#�2Q�I�|~��`2#�</w:t>
        <w:br/>
        <w:t>��1+I@�Yb�N��Eu#G���7�'��M�5]g�##z�x&amp;6�1��</w:t>
      </w:r>
      <w:r>
        <w:rPr>
          <w:rtl w:val="true"/>
        </w:rPr>
        <w:t>ݽ</w:t>
      </w:r>
      <w:r>
        <w:rPr/>
        <w:t>'���n</w:t>
        <w:br/>
        <w:t>#b�</w:t>
      </w:r>
      <w:r>
        <w:rPr>
          <w:rtl w:val="true"/>
        </w:rPr>
        <w:t>׾</w:t>
      </w:r>
      <w:r>
        <w:rPr/>
        <w:t>#��rT�5%&lt;�V�cO1�Y�X#X�d� O#�m#�z�,'������1.Otk�q�*:�#0n��#�7�#-.��|��#�Ӿ3#S6���\�s�~bv^��#��g�##���$�ձRek �d��#ԩT��$���#���V?#�n#cv��ι]љ��`�m���f�&gt;#��������J*##55x��Q$�P#�#'V�u-#�@hj�Z�N]</w:t>
      </w:r>
      <w:r>
        <w:rPr>
          <w:rtl w:val="true"/>
        </w:rPr>
        <w:t>ۥ</w:t>
      </w:r>
      <w:r>
        <w:rPr/>
        <w:t>X����"�#��Q�S��%��#����uwG�?���k��g_V�.��v��</w:t>
      </w:r>
      <w:r>
        <w:rPr>
          <w:rtl w:val="true"/>
        </w:rPr>
        <w:t>ݸ</w:t>
      </w:r>
      <w:r>
        <w:rPr/>
        <w:t>�</w:t>
      </w:r>
      <w:r>
        <w:rPr/>
        <w:t>V#7��b�p��&gt;�#�(�y</w:t>
      </w:r>
      <w:r>
        <w:rPr/>
        <w:t>姆����</w:t>
      </w:r>
      <w:r>
        <w:rPr/>
        <w:t>#��]Nwm^#!��=~##����#�^#�i</w:t>
      </w:r>
      <w:r>
        <w:rPr/>
        <w:t>֕</w:t>
      </w:r>
      <w:r>
        <w:rPr/>
        <w:t>i�#9#�q��L��8���Db�-oǱ#�#�ƝG2#i#��,h&gt;U�_P~���#X��#|</w:t>
      </w:r>
      <w:r>
        <w:rPr>
          <w:rtl w:val="true"/>
        </w:rPr>
        <w:t>׾</w:t>
      </w:r>
      <w:r>
        <w:rPr/>
        <w:t>S{a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~���n#���#J���,�v#�ը�}���#�c�~Qc(;k���-�ғU����4�#�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F����</w:t>
        <w:tab/>
        <w:t>�Rx�#��)�gVXb #T���[�8�2�#!��B=��d�#nnX���</w:t>
        <w:softHyphen/>
        <w:t>N4��O�</w:t>
      </w:r>
      <w:r>
        <w:rPr/>
        <w:t>ֱ</w:t>
      </w:r>
      <w:r>
        <w:rPr/>
        <w:t>_�7�#��_�gq�.|a�[{��`�ccm�Y�����: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m�#"��'���uq�.#���*H^7��Fe���'���#l7</w:t>
      </w:r>
      <w:r>
        <w:rPr>
          <w:rtl w:val="true"/>
        </w:rPr>
        <w:t>ޛ</w:t>
      </w:r>
      <w:r>
        <w:rPr/>
        <w:t>��</w:t>
      </w:r>
      <w:r>
        <w:rPr/>
        <w:t>:�e�1^#Q���.�xxC$T����#opd��B"�O@��R�0�J���.�*;#�*#�W����]�##HbD�`X��H$���"�w=��#</w:t>
      </w:r>
      <w:r>
        <w:rPr>
          <w:rtl w:val="true"/>
        </w:rPr>
        <w:t>ݑ</w:t>
      </w:r>
      <w:r>
        <w:rPr/>
        <w:t>t�#]���#��;���OWt���~���C"�U�</w:t>
      </w:r>
      <w:r>
        <w:rPr/>
        <w:t>ܸ��</w:t>
      </w:r>
      <w:r>
        <w:rPr/>
        <w:t>Q�66�</w:t>
      </w:r>
      <w:r>
        <w:rPr>
          <w:rtl w:val="true"/>
        </w:rPr>
        <w:t>ڸ</w:t>
      </w:r>
      <w:r>
        <w:rPr/>
        <w:t>�</w:t>
      </w:r>
      <w:r>
        <w:rPr/>
        <w:t>X�!��D��#��tV$�����#��8&lt;?Dn�</w:t>
      </w:r>
      <w:r>
        <w:rPr/>
        <w:t>偍�</w:t>
      </w:r>
      <w:r>
        <w:rPr/>
        <w:t>#�N���^2Xc�Qd����F5"�CJ��##�Cn�"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/3�*J-�:�#�P?a5�##�����$���f0˼�w͎��]�&lt;O]K��#N=�</w:t>
      </w:r>
    </w:p>
    <w:p>
      <w:pPr>
        <w:pStyle w:val="PreformattedText"/>
        <w:bidi w:val="0"/>
        <w:jc w:val="left"/>
        <w:rPr/>
      </w:pPr>
      <w:r>
        <w:rPr/>
        <w:t>%eD.��f�.�</w:t>
      </w:r>
      <w:r>
        <w:rPr>
          <w:rtl w:val="true"/>
        </w:rPr>
        <w:t>ڏ���</w:t>
      </w:r>
      <w:r>
        <w:rPr/>
        <w:t>3</w:t>
      </w:r>
      <w:r>
        <w:rPr/>
        <w:t>�Id����A,$�#z�i�#*��!K����g��⒘W�v�;#z���i�H�\���5TX��L��#i�!#e��˩A�#�/��O�?�#��.^</w:t>
      </w:r>
      <w:r>
        <w:rPr>
          <w:rtl w:val="true"/>
        </w:rPr>
        <w:t>ޕ</w:t>
      </w:r>
      <w:r>
        <w:rPr/>
        <w:t>�</w:t>
      </w:r>
      <w:r>
        <w:rPr/>
        <w:t>p(�q#ho�@~</w:t>
      </w:r>
      <w:r>
        <w:rPr>
          <w:rtl w:val="true"/>
        </w:rPr>
        <w:t>ڑ</w:t>
      </w:r>
      <w:r>
        <w:rPr/>
        <w:t>�</w:t>
      </w:r>
      <w:r>
        <w:rPr/>
        <w:t>w�#�#��%���v�Ȟ��]3��6#l�#{x/ʮ��d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���nm����#�����#S8��N�#</w:t>
      </w:r>
      <w:r>
        <w:rPr>
          <w:rtl w:val="true"/>
        </w:rPr>
        <w:t>ܩ</w:t>
      </w:r>
      <w:r>
        <w:rPr/>
        <w:t>3</w:t>
      </w:r>
      <w:r>
        <w:rPr/>
        <w:t>�l�#&gt;8�f���yN�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܍</w:t>
      </w:r>
      <w:r>
        <w:rPr/>
        <w:t>���</w:t>
      </w:r>
      <w:r>
        <w:rPr/>
        <w:t>sY�8</w:t>
      </w:r>
      <w:r>
        <w:rPr>
          <w:rtl w:val="true"/>
        </w:rPr>
        <w:t>ٻ</w:t>
      </w:r>
      <w:r>
        <w:rPr/>
        <w:t>��</w:t>
      </w:r>
      <w:r>
        <w:rPr/>
        <w:t>Hr#�2�t�=M}#3;�H</w:t>
      </w:r>
      <w:r>
        <w:rPr>
          <w:rtl w:val="true"/>
        </w:rPr>
        <w:t>ڐ</w:t>
      </w:r>
      <w:r>
        <w:rPr/>
        <w:t>#ҷR�o��y�H�k��tW�{e���#�#��R�$����#[��%��#0#�%������k�#/�[##�9</w:t>
      </w:r>
      <w:r>
        <w:rPr>
          <w:rtl w:val="true"/>
        </w:rPr>
        <w:t>ػ</w:t>
      </w:r>
      <w:r>
        <w:rPr/>
        <w:t>s���;+ml�_��</w:t>
        <w:tab/>
        <w:t>OY��v������A�����#�2��v.#K8��#�}��[�w����</w:t>
      </w:r>
      <w:r>
        <w:rPr/>
        <w:t>똻</w:t>
      </w:r>
      <w:r>
        <w:rPr/>
        <w:t>#le�#3l�K�p��1�����ȵ#n��*4�#��X����#b}��I�P@�`s�tI��m���</w:t>
      </w:r>
      <w:r>
        <w:rPr>
          <w:rtl w:val="true"/>
        </w:rPr>
        <w:t>ی</w:t>
      </w:r>
      <w:r>
        <w:rPr>
          <w:rtl w:val="true"/>
        </w:rPr>
        <w:t>!�+��</w:t>
      </w:r>
      <w:r>
        <w:rPr/>
        <w:t>6</w:t>
      </w:r>
      <w:r>
        <w:rPr/>
        <w:t>k�#ϫ�y##�#���Ζ</w:t>
      </w:r>
      <w:r>
        <w:rPr/>
        <w:t>靵����</w:t>
      </w:r>
      <w:r>
        <w:rPr/>
        <w:t>#dm&gt;���&gt;���w&amp;��7#͓i��P`#/��9j���;&lt;S%=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���:#�~��\m���#��%��</w:t>
      </w:r>
      <w:r>
        <w:rPr/>
        <w:t>ۖ</w:t>
      </w:r>
      <w:r>
        <w:rPr/>
        <w:t>:�������#\5#5SPd1��5X��������#�R�K)#�I5�Ncy�P�#[=��#�����n#����_8_�6����#��7�#�_1�glu�F93��o���5����b�3x,�#3�</w:t>
      </w:r>
      <w:r>
        <w:rPr>
          <w:rtl w:val="true"/>
        </w:rPr>
        <w:t>ܓ</w:t>
      </w:r>
      <w:r>
        <w:rPr/>
        <w:t>Qe0��5|54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�"�*o�:��e|s]����##6#���&amp;�%�T#�&amp;�o�9?</w:t>
        <w:br/>
        <w:t>�6�D��#(5k</w:t>
        <w:tab/>
        <w:t> ���h��]F)#��&gt;}7w#�c�����N�kO�~}#_#��#c��]�#�#��;{�N��nK�Wo��bF�M�</w:t>
      </w:r>
      <w:r>
        <w:rPr/>
        <w:t>٤</w:t>
      </w:r>
      <w:r>
        <w:rPr>
          <w:rtl w:val="true"/>
        </w:rPr>
        <w:t>ۆ</w:t>
      </w:r>
      <w:r>
        <w:rPr/>
        <w:t>��</w:t>
      </w:r>
      <w:r>
        <w:rPr/>
        <w:t>W`�#o⭷�t#L�}�j�u�#;w�(�#γ�Q#�#���G�[���}?</w:t>
      </w:r>
      <w:r>
        <w:rPr>
          <w:rtl w:val="true"/>
        </w:rPr>
        <w:t>׿</w:t>
      </w:r>
      <w:r>
        <w:rPr/>
        <w:t>�</w:t>
      </w:r>
      <w:r>
        <w:rPr/>
        <w:t>L{�vd����yLR�#8g�#�#�*��#1#�#�#Ҵě��#���#m����A|-</w:t>
      </w:r>
      <w:r>
        <w:rPr>
          <w:rtl w:val="true"/>
        </w:rPr>
        <w:t>߿</w:t>
      </w:r>
      <w:r>
        <w:rPr/>
        <w:t>#{���?u_J�M���#��;�fl�#:��}�W�5�EX��#�:��LT�M##�OZ:�T�#n��8�w�#z���6�wsgm#�d�*���##˦#����t����?�7ɟ�#y#�#�:��?���zg��</w:t>
        <w:br/>
        <w:t>N�Ŝ~##�"|�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I4mQK(1M#�+���</w:t>
      </w:r>
      <w:r>
        <w:rPr>
          <w:rtl w:val="true"/>
        </w:rPr>
        <w:t>؈��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#�&gt;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c/Ǟ��##���;�k�9����-�#0`�������l4�A�.o#��K�#6�o��</w:t>
      </w:r>
      <w:r>
        <w:rPr>
          <w:rtl w:val="true"/>
        </w:rPr>
        <w:t>پ</w:t>
      </w:r>
      <w:r>
        <w:rPr/>
        <w:t>�</w:t>
      </w:r>
      <w:r>
        <w:rPr/>
        <w:t>O���</w:t>
      </w:r>
      <w:r>
        <w:rPr>
          <w:rtl w:val="true"/>
        </w:rPr>
        <w:t>ٽ</w:t>
      </w:r>
      <w:r>
        <w:rPr/>
        <w:t>Z�</w:t>
      </w:r>
      <w:r>
        <w:rPr>
          <w:rtl w:val="true"/>
        </w:rPr>
        <w:t>׶</w:t>
      </w:r>
      <w:r>
        <w:rPr/>
        <w:t>�</w:t>
      </w:r>
      <w:r>
        <w:rPr/>
        <w:t>^��#��ª~D�#{������&lt;���#���m�՚�1��|)��PK�e��#.���</w:t>
      </w:r>
      <w:r>
        <w:rPr>
          <w:rtl w:val="true"/>
        </w:rPr>
        <w:t>׻</w:t>
      </w:r>
      <w:r>
        <w:rPr/>
        <w:t>�</w:t>
      </w:r>
      <w:r>
        <w:rPr/>
        <w:t>m��</w:t>
      </w:r>
      <w:r>
        <w:rPr/>
        <w:t>ٝ����</w:t>
      </w:r>
      <w:r>
        <w:rPr/>
        <w:t>'�7�����_#+%N#p���#FuI</w:t>
      </w:r>
    </w:p>
    <w:p>
      <w:pPr>
        <w:pStyle w:val="PreformattedText"/>
        <w:bidi w:val="0"/>
        <w:jc w:val="left"/>
        <w:rPr/>
      </w:pPr>
      <w:r>
        <w:rPr/>
        <w:t>=J�[��py#�;��[nV6{����'�]</w:t>
      </w:r>
    </w:p>
    <w:p>
      <w:pPr>
        <w:pStyle w:val="PreformattedText"/>
        <w:bidi w:val="0"/>
        <w:jc w:val="left"/>
        <w:rPr/>
      </w:pPr>
      <w:r>
        <w:rPr/>
        <w:t>kU`#�#W�#��Kͼ���74�'&amp;s#��~</w:t>
      </w:r>
      <w:r>
        <w:rPr>
          <w:rtl w:val="true"/>
        </w:rPr>
        <w:t>گ</w:t>
      </w:r>
      <w:r>
        <w:rPr/>
        <w:t>���</w:t>
      </w:r>
      <w:r>
        <w:rPr/>
        <w:t>C^</w:t>
      </w:r>
      <w:r>
        <w:rPr/>
        <w:t>٠</w:t>
      </w:r>
      <w:r>
        <w:rPr/>
        <w:t>�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OU�����_</w:t>
      </w:r>
      <w:r>
        <w:rPr/>
        <w:t>ׁ�</w:t>
      </w:r>
      <w:r>
        <w:rPr/>
        <w:t>##�_���#�gA��#[��##/�����</w:t>
      </w:r>
      <w:r>
        <w:rPr>
          <w:rtl w:val="true"/>
        </w:rPr>
        <w:t>׀</w:t>
      </w:r>
      <w:r>
        <w:rPr/>
        <w:t>#����O��8#��#y������&lt;#/�?�����{�^������\#��#�?�~�t�G����?���#���##�G�u�#����o�#:��#T�~��M�O�vn��"6���\�(�#�6�H�,�}Ň�C%5Lb�vG##�#�o�#���e�ϻ</w:t>
      </w:r>
      <w:r>
        <w:rPr/>
        <w:t>۬��</w:t>
      </w:r>
      <w:r>
        <w:rPr/>
        <w:t>##�H�##��S�PH2O����</w:t>
      </w:r>
      <w:r>
        <w:rPr/>
        <w:t>߱��</w:t>
      </w:r>
      <w:r>
        <w:rPr/>
        <w:t>{�����&lt;�d�#T�4F�-��xY��Q�H</w:t>
      </w:r>
      <w:r>
        <w:rPr>
          <w:rtl w:val="true"/>
        </w:rPr>
        <w:t>ۈ</w:t>
      </w:r>
      <w:r>
        <w:rPr/>
        <w:t>#������#�#�_#��#����*w?Xnz�ʞ��*j6�#�qP����Q#Ç�xxdQ]B�A�hY�uox+�|��r&gt;�m�T˶�I�`0</w:t>
      </w:r>
      <w:r>
        <w:rPr/>
        <w:t>㎖</w:t>
      </w:r>
      <w:r>
        <w:rPr/>
        <w:t>#�E#j_�T#��7�#�o�z�B]�dd��{$E���z�m)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#�f##�M2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.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#L#)�y:�]ǎ��N�</w:t>
      </w:r>
    </w:p>
    <w:p>
      <w:pPr>
        <w:pStyle w:val="PreformattedText"/>
        <w:bidi w:val="0"/>
        <w:jc w:val="left"/>
        <w:rPr/>
      </w:pPr>
      <w:r>
        <w:rPr/>
        <w:t>%&amp;��CE#�#S#Aoǳ^]��&gt;T���e�kԳAA#��##$Y�@����������6�˞$v��:</w:t>
        <w:tab/>
        <w:t>w7Eu#</w:t>
      </w:r>
      <w:r>
        <w:rPr/>
        <w:t>禍�</w:t>
      </w:r>
      <w:r>
        <w:rPr/>
        <w:t>9�0s��I���)�5S;}d��#=#Կ��\�#�#�ľ_�o��##���#�(?y�z�#\���#</w:t>
      </w:r>
      <w:r>
        <w:rPr/>
        <w:t>֞�</w:t>
      </w:r>
      <w:r>
        <w:rPr/>
        <w:t>#Q���7��#��I#��##������7#�#</w:t>
      </w:r>
      <w:r>
        <w:rPr/>
        <w:t>䯿</w:t>
      </w:r>
      <w:r>
        <w:rPr/>
        <w:t>É�#���#�</w:t>
        <w:tab/>
        <w:t>l���}�</w:t>
        <w:tab/>
        <w:t>�z�#�o�'��#�={����n#�O�#Au��S�#����?�������8��#��#�#���#�w</w:t>
      </w:r>
      <w:r>
        <w:rPr>
          <w:rtl w:val="true"/>
        </w:rPr>
        <w:t>߿</w:t>
      </w:r>
      <w:r>
        <w:rPr/>
        <w:t>���</w:t>
      </w:r>
      <w:r>
        <w:rPr/>
        <w:t>&amp;�#�{o��</w:t>
      </w:r>
      <w:r>
        <w:rPr>
          <w:rtl w:val="true"/>
        </w:rPr>
        <w:t>׿</w:t>
      </w:r>
      <w:r>
        <w:rPr/>
        <w:t>�</w:t>
      </w:r>
      <w:r>
        <w:rPr/>
        <w:t>&lt;��#F��#�#]���#�ï�#���#</w:t>
      </w:r>
      <w:r>
        <w:rPr/>
        <w:t>뷾���</w:t>
      </w:r>
      <w:r>
        <w:rPr/>
        <w:t>_�#��o�#vO�#c��##</w:t>
      </w:r>
      <w:r>
        <w:rPr>
          <w:rtl w:val="true"/>
        </w:rPr>
        <w:t>׽</w:t>
      </w:r>
      <w:r>
        <w:rPr/>
        <w:t>��#�'��#�={����n#�O�#Au��T�#�xu�#���#</w:t>
      </w:r>
      <w:r>
        <w:rPr/>
        <w:t>뷾�</w:t>
      </w:r>
      <w:r>
        <w:rPr/>
        <w:t>#��_�#���#�O�#c��##</w:t>
      </w:r>
      <w:r>
        <w:rPr>
          <w:rtl w:val="true"/>
        </w:rPr>
        <w:t>׽</w:t>
      </w:r>
      <w:r>
        <w:rPr/>
        <w:t>��#�'��#�={����n#�O�#Au��T�#�xu�#���#</w:t>
      </w:r>
      <w:r>
        <w:rPr/>
        <w:t>뷿</w:t>
      </w:r>
      <w:r>
        <w:rPr/>
        <w:t>É�#���#�</w:t>
        <w:tab/>
        <w:t>l���}�</w:t>
        <w:tab/>
        <w:t>�z�#�o�'��#�={����n#�O�#Au��T�#���?_�9��������/�#���['�#��~�#�g</w:t>
      </w:r>
      <w:r>
        <w:rPr>
          <w:rtl w:val="true"/>
        </w:rPr>
        <w:t>޿</w:t>
      </w:r>
      <w:r>
        <w:rPr/>
        <w:t>�</w:t>
      </w:r>
      <w:r>
        <w:rPr/>
        <w:t>l�����O^�����#���#�]w�ʧD�#����?�u�7�z�_�!�#�p�#Իʣr�-�#E&gt;E�</w:t>
      </w:r>
      <w:r>
        <w:rPr>
          <w:rtl w:val="true"/>
        </w:rPr>
        <w:t>ڻ</w:t>
      </w:r>
      <w:r>
        <w:rPr>
          <w:rtl w:val="true"/>
        </w:rPr>
        <w:t>:�#�</w:t>
      </w:r>
      <w:r>
        <w:rPr>
          <w:rtl w:val="true"/>
        </w:rPr>
        <w:t>ی</w:t>
      </w:r>
      <w:r>
        <w:rPr/>
        <w:t>�</w:t>
      </w:r>
      <w:r>
        <w:rPr/>
        <w:t>#cqnl�m�0�#m=G��#;�P��$Q���\�|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VV#��*�E#��=�#��#b#Qo�|��#����{��%�Zlv`i#������mo#�e�R(�(#�#�F��#�}#M&lt;#0l��zic���sp����"6�ʔk2�b9����4�#�#��#�4{+e�#g⣬��ϫ���5��p�#�#�4�����Y#��#�*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&lt;�/"m|���+%�/�#�1#�0�#�#��</w:t>
      </w:r>
    </w:p>
    <w:p>
      <w:pPr>
        <w:pStyle w:val="PreformattedText"/>
        <w:bidi w:val="0"/>
        <w:jc w:val="left"/>
        <w:rPr/>
      </w:pPr>
      <w:r>
        <w:rPr/>
        <w:t>##��?*�z</w:t>
      </w:r>
      <w:r>
        <w:rPr/>
        <w:t>߽</w:t>
      </w:r>
      <w:r>
        <w:rPr/>
        <w:t>w&gt;���^e�YZ</w:t>
      </w:r>
      <w:r>
        <w:rPr>
          <w:rtl w:val="true"/>
        </w:rPr>
        <w:t>ו</w:t>
      </w:r>
      <w:r>
        <w:rPr>
          <w:rtl w:val="true"/>
        </w:rPr>
        <w:t>-#.</w:t>
      </w:r>
      <w:r>
        <w:rPr>
          <w:rtl w:val="true"/>
        </w:rPr>
        <w:t>ٶ��</w:t>
      </w:r>
      <w:r>
        <w:rPr>
          <w:rtl w:val="true"/>
        </w:rPr>
        <w:t>#</w:t>
      </w:r>
      <w:r>
        <w:rPr/>
        <w:t>8</w:t>
      </w:r>
      <w:r>
        <w:rPr/>
        <w:t>X���$��#n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""�!����8�#���p8�^�#[��7�4��^�x#�s�������#"���#�����</w:t>
      </w:r>
      <w:r>
        <w:rPr>
          <w:rtl w:val="true"/>
        </w:rPr>
        <w:t>ߺ</w:t>
      </w:r>
      <w:r>
        <w:rPr/>
        <w:t>�</w:t>
      </w:r>
      <w:r>
        <w:rPr/>
        <w:t>^��#��'�#X�#�&gt;��$$(�����?�#X��#��#�:�#�so����o��u�}�#��#�#}&gt;���</w:t>
      </w:r>
      <w:r>
        <w:rPr>
          <w:rtl w:val="true"/>
        </w:rPr>
        <w:t>׽</w:t>
      </w:r>
      <w:r>
        <w:rPr/>
        <w:t>�</w:t>
      </w:r>
      <w:r>
        <w:rPr/>
        <w:t>O��#[�#�#�@�#��#x&gt;�#��_���ɥ#~�#W#&gt;�����&gt;P�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Wl#��&gt;�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��f)M�O#�</w:t>
      </w:r>
      <w:r>
        <w:rPr>
          <w:rtl w:val="true"/>
        </w:rPr>
        <w:t>ݵ</w:t>
      </w:r>
      <w:r>
        <w:rPr/>
        <w:t>9</w:t>
      </w:r>
      <w:r>
        <w:rPr/>
        <w:br/>
        <w:t>ȝUuSI#7�#�#�_����O#��m�B/B�����i#�&gt;`�������#�7���#V�i�s^�v�ԡ]f�U0�`��-�,���!#j#�{�oq�Y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wȘ#�_����a����mk��&gt;��_�#�#M�Cг�?����:�w�#������##��\��#�o��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\\q|%H##_S[�E��#�a�#�[��/�d�h��n��������#���#O�o�</w:t>
      </w:r>
      <w:r>
        <w:rPr/>
        <w:t>߽</w:t>
      </w:r>
      <w:r>
        <w:rPr/>
        <w:t>#�#����}D=}����sq��!BŴ�YJK^�#x�7�[</w:t>
      </w:r>
      <w:r>
        <w:rPr>
          <w:rtl w:val="true"/>
        </w:rPr>
        <w:t>ޏ</w:t>
      </w:r>
      <w:r>
        <w:rPr/>
        <w:t>#��[_�~</w:t>
      </w:r>
      <w:r>
        <w:rPr>
          <w:rtl w:val="true"/>
        </w:rPr>
        <w:t>ޚ</w:t>
      </w:r>
      <w:r>
        <w:rPr/>
        <w:t>s��`�(��ωȢƫ��Z�e##�</w:t>
      </w:r>
      <w:r>
        <w:rPr/>
        <w:t>剰</w:t>
      </w:r>
      <w:r>
        <w:rPr/>
        <w:t>#��</w:t>
      </w:r>
      <w:r>
        <w:rPr/>
        <w:t>腷��</w:t>
      </w:r>
      <w:r>
        <w:rPr/>
        <w:t>##�M���M�&amp;�P</w:t>
      </w:r>
      <w:r>
        <w:rPr>
          <w:rtl w:val="true"/>
        </w:rPr>
        <w:t>ܓ</w:t>
      </w:r>
      <w:r>
        <w:rPr/>
        <w:t>��</w:t>
      </w:r>
      <w:r>
        <w:rPr/>
        <w:t>'�s��{#�_^��O�E�!�#�</w:t>
        <w:tab/>
        <w:t>;�B�</w:t>
      </w:r>
      <w:r>
        <w:rPr/>
        <w:t>檪���</w:t>
      </w:r>
      <w:r>
        <w:rPr/>
        <w:t>q(U#U@��#��`##�#{қ��x�#Ïm�#�#��#��#-!�?�z��;����G_`��M�?�+�E�#~#a}�8�#�_D�]�#�{���'�=��}I�</w:t>
      </w:r>
      <w:r>
        <w:rPr/>
        <w:t>ֵ</w:t>
      </w:r>
      <w:r>
        <w:rPr/>
        <w:t>{�x�p#T ���]EZI��8�&gt;#F#*���:!6��SI�E$���t������</w:t>
      </w:r>
      <w:r>
        <w:rPr/>
        <w:t>퓋�</w:t>
      </w:r>
      <w:r>
        <w:rPr/>
        <w:t>#�#g�#�|��9�&gt;#�B�#�t�G#�=M���%#̪3[��#,#7mD��Z�ӻ�q�#��j��\�����</w:t>
      </w:r>
      <w:r>
        <w:rPr/>
        <w:t>݇�</w:t>
      </w:r>
      <w:r>
        <w:rPr/>
        <w:t>#��k�EEO��</w:t>
      </w:r>
      <w:r>
        <w:rPr/>
        <w:t>݉���</w:t>
      </w:r>
      <w:r>
        <w:rPr/>
        <w:br/>
        <w:t>ie�ǵ��#B�9��#�Ehv�'###���'�!� {����#�g�R���;Z��Gkȩ�-(O�@?&gt;�G�˻�q�g�z�#&gt;;"�-����;�]��V�%OJj�����f�m#���9</w:t>
      </w:r>
      <w:r>
        <w:rPr/>
        <w:t>䊳�</w:t>
      </w:r>
      <w:r>
        <w:rPr/>
        <w:t>*�9&lt;n���D�¹e:5t����#U��U��S�KUM2$�USO#�&lt;#�</w:t>
      </w:r>
      <w:r>
        <w:rPr>
          <w:rtl w:val="true"/>
        </w:rPr>
        <w:t>ڒ</w:t>
      </w:r>
      <w:r>
        <w:rPr/>
        <w:t>H���X5ÂG��#�#��G</w:t>
        <w:br/>
        <w:t>�C/#�#&gt;���PX̎G#����5�x̶&amp;��%���M--v?#AQ#U#m#LE&amp;�����d�E!��0�#�8��u?#~Hv�S42ŉ�n9�v���"�f�Q3[^d��#�xz</w:t>
      </w:r>
      <w:r>
        <w:rPr/>
        <w:t xml:space="preserve">衕� </w:t>
      </w:r>
      <w:r>
        <w:rPr/>
        <w:t>O#��H#�iD�G �F~����D#�������`j��S��]}���#�,w�#�__#�P�[MU��_P��&gt;�#�[#�{*Iv�d�MM#Fhҧu��*�*/ES#���%��� ���/����_�#�#����{�Ow��O���g��#�V�j�����#'��#n?�#;#���#��������#��aAéz�ӯ�7��#s�#����I{���e&gt;�#�</w:t>
        <w:tab/>
        <w:t>�#�k��*�j7�O_w#���q?�#�+�J�#��&gt;�#�Bu#����#-A�m�#��3bD��h��l#Dg�&amp;��'|t#�=���{%��#|T?��U�k��!��5|-B�����Z#�</w:t>
      </w:r>
      <w:r>
        <w:rPr/>
        <w:t>ި</w:t>
      </w:r>
      <w:r>
        <w:rPr/>
        <w:t>:�.��-��Lr�oQv�.�hU#+&gt;��8#�͒*�F��pVg�#cmf�(�~?�]n</w:t>
      </w:r>
      <w:r>
        <w:rPr>
          <w:rtl w:val="true"/>
        </w:rPr>
        <w:t>ܤ</w:t>
      </w:r>
      <w:r>
        <w:rPr/>
        <w:t>�</w:t>
      </w:r>
      <w:r>
        <w:rPr/>
        <w:t>)��q�#*�V</w:t>
      </w:r>
      <w:r>
        <w:rPr>
          <w:rtl w:val="true"/>
        </w:rPr>
        <w:t>ܢ</w:t>
      </w:r>
      <w:r>
        <w:rPr/>
        <w:t>ä�#6�x�##ӆ'T���$�#�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8#�9��#E�āO�P����#�#�i�;�#-��~#�#��J�f���}�5(��#_��F�#���2#Q�b�h#k)�h�$�t�7�#x�'��*����������(��ͱ#��G&amp;�¤��2:&gt;J�]#M�+) ��#</w:t>
      </w:r>
      <w:r>
        <w:rPr>
          <w:rtl w:val="true"/>
        </w:rPr>
        <w:t>ޏ</w:t>
      </w:r>
      <w:r>
        <w:rPr/>
        <w:t>#�t�?�����#jM-7Xv=E&lt;�#E&gt;���A4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,N�2I#�*A##ǿ��:��S���A#�##�����##ǰni��jJ�������C �%}s�3��T��#K3L</w:t>
      </w:r>
      <w:r>
        <w:rPr/>
        <w:t>噉</w:t>
      </w:r>
      <w:r>
        <w:rPr/>
        <w:t>$���������`g~q|���lmᘥ��#������B���jm�Uig���:�҂�Ib[���=����###��z�w�f}��LW^</w:t>
      </w:r>
    </w:p>
    <w:p>
      <w:pPr>
        <w:pStyle w:val="PreformattedText"/>
        <w:bidi w:val="0"/>
        <w:jc w:val="left"/>
        <w:rPr/>
      </w:pPr>
      <w:r>
        <w:rPr/>
        <w:t>#{G_^��O�}�^�L�#�{Ǻz�i��Q�%��'cl�#n"8�;UH�:L�b�|zGJ�F2�##�����'N��^���*;O#�</w:t>
      </w:r>
      <w:r>
        <w:rPr>
          <w:rtl w:val="true"/>
        </w:rPr>
        <w:t>ڕ</w:t>
      </w:r>
      <w:r>
        <w:rPr>
          <w:rtl w:val="true"/>
        </w:rPr>
        <w:t>]������?</w:t>
      </w:r>
      <w:r>
        <w:rPr/>
        <w:t>9</w:t>
      </w:r>
      <w:r>
        <w:rPr/>
        <w:t>O%#[#��#�Ů_%��X�1u��i���T�AO#2��{)�e�Y�� �P���Ö,�m,��*]�</w:t>
        <w:br/>
        <w:t>p@���8|�zҫ�#��{�7̯��a��ӻ��h�#�OY��</w:t>
      </w:r>
      <w:r>
        <w:rPr>
          <w:rtl w:val="true"/>
        </w:rPr>
        <w:t>ٵ��</w:t>
      </w:r>
      <w:r>
        <w:rPr/>
        <w:t>6</w:t>
      </w:r>
      <w:r>
        <w:rPr/>
        <w:t>���ջ�qnY6���42ϋ</w:t>
      </w:r>
      <w:r>
        <w:rPr/>
        <w:t>ܸ��</w:t>
      </w:r>
      <w:r>
        <w:rPr/>
        <w:t>K�Q�%3V��Ď�+�����;emo�y&gt;���PM��3tmj}��i#|��m�hw#op%8#K##&gt;���J�###d{��#�ʺ�#�˪�M�1�#0�de�8�#</w:t>
        <w:tab/>
        <w:t>?*����C�9w#e5=��#O#���_��q�U</w:t>
      </w:r>
      <w:r>
        <w:rPr>
          <w:rtl w:val="true"/>
        </w:rPr>
        <w:t>ݧ</w:t>
      </w:r>
      <w:r>
        <w:rPr/>
        <w:t>��</w:t>
      </w:r>
      <w:r>
        <w:rPr/>
        <w:t>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TW� ���gr�����y_�SLP#�</w:t>
      </w:r>
    </w:p>
    <w:p>
      <w:pPr>
        <w:pStyle w:val="PreformattedText"/>
        <w:bidi w:val="0"/>
        <w:jc w:val="left"/>
        <w:rPr/>
      </w:pPr>
      <w:r>
        <w:rPr/>
        <w:t>C�#���</w:t>
      </w:r>
      <w:r>
        <w:rPr/>
        <w:t>矯�</w:t>
      </w:r>
      <w:r>
        <w:rPr/>
        <w:t>#Q���_U@?������'���#�</w:t>
      </w:r>
      <w:r>
        <w:rPr/>
        <w:t>뱹�</w:t>
      </w:r>
      <w:r>
        <w:rPr/>
        <w:t>#��pq�7��#�r}��#�K�?�o���#�ǯ���*���i�s�#</w:t>
      </w:r>
    </w:p>
    <w:p>
      <w:pPr>
        <w:pStyle w:val="PreformattedText"/>
        <w:bidi w:val="0"/>
        <w:jc w:val="left"/>
        <w:rPr/>
      </w:pPr>
      <w:r>
        <w:rPr/>
        <w:t>.��#�#�}�#������k#��&gt;�m&lt;g�#�z%�&gt;;����#�8����[�!����#z�{:�#�#���N�g#�+#�H��P�NάX��,�M\��l�3(r��#���#</w:t>
      </w:r>
      <w:r>
        <w:rPr>
          <w:rtl w:val="true"/>
        </w:rPr>
        <w:t>܅</w:t>
      </w:r>
      <w:r>
        <w:rPr/>
        <w:t>o#�#W�/�</w:t>
        <w:tab/>
        <w:t>#8#�v�##�#g����+##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ӽ,9���</w:t>
      </w:r>
      <w:r>
        <w:rPr/>
        <w:t>劖�</w:t>
      </w:r>
      <w:r>
        <w:rPr/>
        <w:t>(�i)��a</w:t>
      </w:r>
      <w:r>
        <w:rPr>
          <w:rtl w:val="true"/>
        </w:rPr>
        <w:t>ޑ</w:t>
      </w:r>
      <w:r>
        <w:rPr/>
        <w:t>�</w:t>
      </w:r>
      <w:r>
        <w:rPr/>
        <w:t>&amp;x�Y"IK*�P�Z�����Z�I</w:t>
      </w:r>
      <w:r>
        <w:rPr/>
        <w:t>֟</w:t>
      </w:r>
      <w:r>
        <w:rPr/>
        <w:t>+�</w:t>
      </w:r>
      <w:r>
        <w:rPr/>
        <w:t>֓�</w:t>
      </w:r>
      <w:r>
        <w:rPr/>
        <w:t>z�E]I$x���f���+r*�lFZ%</w:t>
        <w:br/>
        <w:t>d����GT�</w:t>
      </w:r>
      <w:r>
        <w:rPr/>
        <w:t>ᬄ</w:t>
      </w:r>
      <w:r>
        <w:rPr/>
        <w:t>j[2Ȉ�{w�m.��=#Xn#�"xO�a\��#����;�#2���#�`���W{a��#��m��}����M��;#IUhwN</w:t>
      </w:r>
      <w:r>
        <w:rPr/>
        <w:t>٩</w:t>
      </w:r>
      <w:r>
        <w:rPr/>
        <w:t>�</w:t>
      </w:r>
      <w:r>
        <w:rPr/>
        <w:t>_�W҉�#�.f5x���4O#�#/�S��#(p#</w:t>
      </w:r>
      <w:r>
        <w:rPr>
          <w:rtl w:val="true"/>
        </w:rPr>
        <w:t>ݯ</w:t>
      </w:r>
      <w:r>
        <w:rPr/>
        <w:t>ո�L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؏�</w:t>
      </w:r>
      <w:r>
        <w:rPr/>
        <w:t>GE�8�#tÁ��&amp;���t�����9#�#ӷ��%:�+ր��0��?����#pW��Z^(ϣ� ~~���.;�#�#</w:t>
        <w:br/>
        <w:t>#��s|�0|��d�7�}�\-UB��s##�.v���{m:xEE]V���'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�ϐ�QU�#W�1����[%���k�</w:t>
      </w:r>
      <w:r>
        <w:rPr/>
        <w:t>٬</w:t>
      </w:r>
      <w:r>
        <w:rPr/>
        <w:t>5mV3-��SME���h�jz�*�J��zj�i�dtp#XX�b C#A��5edb�#`r##��m-</w:t>
      </w:r>
      <w:r>
        <w:rPr/>
        <w:t>۵������</w:t>
      </w:r>
      <w:r>
        <w:rPr/>
        <w:t>d�#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cs�</w:t>
      </w:r>
      <w:r>
        <w:rPr>
          <w:rtl w:val="true"/>
        </w:rPr>
        <w:t>ܕ</w:t>
      </w:r>
      <w:r>
        <w:rPr/>
        <w:t>&amp;c#�09zH��y�&gt;R�Y��#�#�,3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�</w:t>
        <w:br/>
        <w:t>�A�b#@#�#V��г1$�oϰ��#��RJ�#ʩ�#P</w:t>
      </w:r>
      <w:r>
        <w:rPr/>
        <w:t>篗</w:t>
      </w:r>
      <w:r>
        <w:rPr/>
        <w:t>#�w��##N�;;#</w:t>
      </w:r>
      <w:r>
        <w:rPr/>
        <w:t>懶</w:t>
      </w:r>
      <w:r>
        <w:rPr/>
        <w:t>P3�b#,�&amp;8�#$��4</w:t>
        <w:br/>
        <w:t>��##8�Ǳ#Q�_S�#~��</w:t>
      </w:r>
      <w:r>
        <w:rPr>
          <w:rtl w:val="true"/>
        </w:rPr>
        <w:t>׽�ߺ�</w:t>
      </w:r>
      <w:r>
        <w:rPr>
          <w:rtl w:val="true"/>
        </w:rPr>
        <w:t>^�</w:t>
      </w:r>
      <w:r>
        <w:rPr>
          <w:rtl w:val="true"/>
        </w:rPr>
        <w:t>ص</w:t>
      </w:r>
      <w:r>
        <w:rPr/>
        <w:t>��</w:t>
      </w:r>
      <w:r>
        <w:rPr/>
        <w:t>}??�{�={���Ŀ�O�,WM|Y�v</w:t>
      </w:r>
    </w:p>
    <w:p>
      <w:pPr>
        <w:pStyle w:val="PreformattedText"/>
        <w:bidi w:val="0"/>
        <w:jc w:val="left"/>
        <w:rPr/>
      </w:pPr>
      <w:r>
        <w:rPr/>
        <w:t>^&gt;#�;�#�</w:t>
      </w:r>
      <w:r>
        <w:rPr/>
        <w:t>٬</w:t>
      </w:r>
      <w:r>
        <w:rPr/>
        <w:t>�����</w:t>
      </w:r>
      <w:r>
        <w:rPr/>
        <w:t>l;�#��E+#u�L_�s(�3�=�#l#�f2N�#b`��;��E�</w:t>
      </w:r>
      <w:r>
        <w:rPr>
          <w:rtl w:val="true"/>
        </w:rPr>
        <w:t>޳</w:t>
      </w:r>
      <w:r>
        <w:rPr/>
        <w:t>�</w:t>
      </w:r>
      <w:r>
        <w:rPr/>
        <w:t>&lt;i{�/!�u�r�#�R��#-�#�^��^v��O����������Ȏ:J���U4�9�L��#Y#�(��i#d�P#��Kg�Ӫ�gEl�N')�O���U�3�#�`�</w:t>
      </w:r>
      <w:r>
        <w:rPr>
          <w:rtl w:val="true"/>
        </w:rPr>
        <w:t>ޚ</w:t>
      </w:r>
      <w:r>
        <w:rPr/>
        <w:t>\)�</w:t>
      </w:r>
      <w:r>
        <w:rPr/>
        <w:t>7</w:t>
      </w:r>
      <w:r>
        <w:rPr/>
        <w:t>Ia��#j�Y�o55#���G#�#�&lt;�*#c�?��#5_I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����r����;��n��#�g�&gt;i��</w:t>
      </w:r>
      <w:r>
        <w:rPr/>
        <w:t>٠</w:t>
      </w:r>
      <w:r>
        <w:rPr/>
        <w:t>�</w:t>
      </w:r>
      <w:r>
        <w:rPr/>
        <w:t>;k�t#[</w:t>
        <w:tab/>
        <w:t>Ը��#U���#���4���O#��Y#���W��0?m_���]3S��U���-���8���_���#��G�^�z�#}����&gt;13������</w:t>
      </w:r>
      <w:r>
        <w:rPr/>
        <w:t>鏐</w:t>
      </w:r>
      <w:r>
        <w:rPr/>
        <w:t>;�#)E�8m����gIQ��n�t��</w:t>
      </w:r>
      <w:r>
        <w:rPr>
          <w:rtl w:val="true"/>
        </w:rPr>
        <w:t>ݧ</w:t>
      </w:r>
      <w:r>
        <w:rPr/>
        <w:t>SE����a��*#j�9r#����#��G,�u3{'��Ct$�#���?���ma�[~�{K</w:t>
      </w:r>
      <w:r>
        <w:rPr>
          <w:rtl w:val="true"/>
        </w:rPr>
        <w:t>و</w:t>
      </w:r>
      <w:r>
        <w:rPr/>
        <w:t>�</w:t>
      </w:r>
      <w:r>
        <w:rPr/>
        <w:t>Ud\#�#���#�'˭#?���'#�#g���#�3m�/n����h(;#�v%/Y��Gg</w:t>
      </w:r>
      <w:r>
        <w:rPr/>
        <w:t>㲝�</w:t>
      </w:r>
      <w:r>
        <w:rPr/>
        <w:t>#'hn�</w:t>
      </w:r>
      <w:r>
        <w:rPr>
          <w:rtl w:val="true"/>
        </w:rPr>
        <w:t>׷</w:t>
      </w:r>
      <w:r>
        <w:rPr/>
        <w:t>�</w:t>
      </w:r>
      <w:r>
        <w:rPr/>
        <w:t>Y#fb�#7#k���O���M</w:t>
        <w:br/>
        <w:t>/�8λG�)���}�t</w:t>
        <w:tab/>
        <w:t>�}�?_��O�#��#���O�E�o��#t����v��/����a���]���#��Io�[��#���Y-�#��'����#���#r#�~t���q ~#�Ye��A��,�?��#4�#�:��#�#o��__�#�Gt���^ǟ�����ob��G�</w:t>
      </w:r>
      <w:r>
        <w:rPr>
          <w:rtl w:val="true"/>
        </w:rPr>
        <w:t>ٯ</w:t>
      </w:r>
      <w:r>
        <w:rPr/>
        <w:t>�</w:t>
      </w:r>
      <w:r>
        <w:rPr/>
        <w:t>?�#��#n}�)�*�Mg�_�s��|���X�z�/�&gt;</w:t>
      </w:r>
      <w:r>
        <w:rPr>
          <w:rtl w:val="true"/>
        </w:rPr>
        <w:t>ރ</w:t>
      </w:r>
      <w:r>
        <w:rPr/>
        <w:t>!���E�P#��R*/##�#�</w:t>
        <w:tab/>
        <w:t>#{#]���|5�\�&lt;_�v~5|M&gt;~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q_?���&lt;T;U;�%=d#QN��w�f##[�#D���:�</w:t>
      </w:r>
      <w:r>
        <w:rPr/>
        <w:t>욌��</w:t>
      </w:r>
      <w:r>
        <w:rPr/>
        <w:t>[#�BU #ouA��v�_����m�����ja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U���KYY��</w:t>
      </w:r>
      <w:r>
        <w:rPr>
          <w:rtl w:val="true"/>
        </w:rPr>
        <w:t>܃</w:t>
      </w:r>
      <w:r>
        <w:rPr/>
        <w:t>��</w:t>
      </w:r>
      <w:r>
        <w:rPr/>
        <w:t>i������o�L_�*?�#��q�#�^�{�#�&lt;�{#_��o]#T̿#� 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_aS#Ьo�v?l��T&gt;� .�UO���#\��#X{9�#�#��?�</w:t>
      </w:r>
      <w:r>
        <w:rPr/>
        <w:t>ﾞ�</w:t>
      </w:r>
      <w:r>
        <w:rPr/>
        <w:t>Z#�?�^?�&gt;�l�E}#p�#�~B</w:t>
      </w:r>
      <w:r>
        <w:rPr/>
        <w:t>娖</w:t>
      </w:r>
      <w:r>
        <w:rPr/>
        <w:t>:�</w:t>
      </w:r>
      <w:r>
        <w:rPr/>
        <w:t>開�</w:t>
      </w:r>
      <w:r>
        <w:rPr/>
        <w:t>v�Lʪ�nm�#KrUӱB~�%�*)�$5���###�u����,����)Y����X�_�q?��#|�?�j?4?�����v��5F+���O|�&gt;�Gh?�#a%V���etB]#)�v5#mj##�6�B��a�ξ'|�</w:t>
      </w:r>
      <w:r>
        <w:rPr>
          <w:rtl w:val="true"/>
        </w:rPr>
        <w:t>ڿ</w:t>
      </w:r>
      <w:r>
        <w:rPr/>
        <w:t>)��ғ#��I�]�����O+H</w:t>
      </w:r>
      <w:r>
        <w:rPr/>
        <w:t>ٍ�</w:t>
      </w:r>
      <w:r>
        <w:rPr/>
        <w:t>#�m��|���pOA]�##�r-�%</w:t>
      </w:r>
    </w:p>
    <w:p>
      <w:pPr>
        <w:pStyle w:val="PreformattedText"/>
        <w:bidi w:val="0"/>
        <w:jc w:val="left"/>
        <w:rPr/>
      </w:pPr>
      <w:r>
        <w:rPr/>
        <w:t>ŻA�#����B#�s�qk�#�r#�W�&lt;���h#�˲�#��3�vS|K����S�kf�.JZ�X��iv�Q#�GU##q��l:,�#��Y�W#M�J�W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rtnmkk�0�2�M�5#'&lt;�O�M#7+#&gt;��u�#��#��l�ß�c�#�#�#�]#�M�����#Ԅ��V�~�C�z�/�G��O�_?�#��s-C�#3vka��U��AM�=_G��;#U##����</w:t>
      </w:r>
      <w:r>
        <w:rPr/>
        <w:t>회�</w:t>
      </w:r>
      <w:r>
        <w:rPr/>
        <w:t>-H��U����o##������?�&gt;�=G#}E����{�{���*#�_�J{�����&gt;��{s�#r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�</w:t>
      </w:r>
      <w:r>
        <w:rPr/>
        <w:t>&amp;��G��o�u�#��#�#6W�&gt;4�x#���&lt;�&gt;�G���#�7��ð&gt;��#�|q��{{i���#H9��##��#Ո�#�#�#�x�#0#�#E##m�#���#���</w:t>
      </w:r>
      <w:r>
        <w:rPr/>
        <w:t>糾�</w:t>
      </w:r>
      <w:r>
        <w:rPr/>
        <w:t>=}#���/��#� ��(#�s�#�]c�'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'�#�+�OO#�����#��#oX�#��S�#�=��?��</w:t>
      </w:r>
      <w:r>
        <w:rPr/>
        <w:t>݀�</w:t>
      </w:r>
      <w:r>
        <w:rPr/>
        <w:t>`�Q�?)�g7���#���'�7�ʭ��|���c�*�"�d�!��f"�3QU**L����)cDS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(z8��#w#��á!���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߰��</w:t>
      </w:r>
      <w:r>
        <w:rPr/>
        <w:t>ꋿ��</w:t>
      </w:r>
      <w:r>
        <w:rPr/>
        <w:t>#������#Gfv�'�av���</w:t>
      </w:r>
      <w:r>
        <w:rPr>
          <w:rtl w:val="true"/>
        </w:rPr>
        <w:t>ݏ</w:t>
      </w:r>
      <w:r>
        <w:rPr/>
        <w:t>�</w:t>
      </w:r>
      <w:r>
        <w:rPr/>
        <w:t>=Æ��������6;+SMJj���7fԟ"��|\��Ԓ�L��#��U������|����,8</w:t>
      </w:r>
      <w:r>
        <w:rPr>
          <w:rtl w:val="true"/>
        </w:rPr>
        <w:t>ݿ</w:t>
      </w:r>
      <w:r>
        <w:rPr/>
        <w:t>��</w:t>
      </w:r>
      <w:r>
        <w:rPr/>
        <w:t>[#Ʉ�ʑRQo�]:��h#$�A#��/�?��#aɍE��[6��?���t]�</w:t>
      </w:r>
      <w:r>
        <w:rPr/>
        <w:t>싹</w:t>
      </w:r>
      <w:r>
        <w:rPr/>
        <w:t>'�##�xK���&gt;\8uf�#��o��_�I�}�W�������6��#IU���</w:t>
      </w:r>
      <w:r>
        <w:rPr/>
        <w:t>䯕</w:t>
      </w:r>
      <w:r>
        <w:rPr/>
        <w:t>b��^��3;KM0e;�##���1Q#�</w:t>
      </w:r>
      <w:r>
        <w:rPr/>
        <w:t>ؕ</w:t>
      </w:r>
      <w:r>
        <w:rPr/>
        <w:t>j4��#gpl�ś�[�#_��.��Va��L�;��1y:</w:t>
        <w:tab/>
      </w:r>
      <w:r>
        <w:rPr>
          <w:rtl w:val="true"/>
        </w:rPr>
        <w:t>ޞ</w:t>
      </w:r>
      <w:r>
        <w:rPr/>
        <w:t>����</w:t>
      </w:r>
      <w:r>
        <w:rPr/>
        <w:t>K4r�*#�#r</w:t>
        <w:tab/>
        <w:t>##$R#u)�#�FrG$.�J�dSB#(z���b�N��[?�z�v`��]��</w:t>
      </w:r>
      <w:r>
        <w:rPr>
          <w:rtl w:val="true"/>
        </w:rPr>
        <w:t>ݛ</w:t>
      </w:r>
      <w:r>
        <w:rPr/>
        <w:t>/x��rx-ɷst��c2���#�����P���n�#�#l</w:t>
      </w:r>
      <w:r>
        <w:rPr>
          <w:rtl w:val="true"/>
        </w:rPr>
        <w:t>ߊ</w:t>
      </w:r>
      <w:r>
        <w:rPr/>
        <w:t>#����W�#�?���?�?ӯ�:����V[�hK�^�]����#�����G��#�#</w:t>
      </w:r>
      <w:r>
        <w:rPr>
          <w:rtl w:val="true"/>
        </w:rPr>
        <w:t>ޢ</w:t>
      </w:r>
      <w:r>
        <w:rPr/>
        <w:t>��</w:t>
      </w:r>
      <w:r>
        <w:rPr/>
        <w:t>=F�}Q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w��y�#�W��O�#���#�#ʷo�#�#'B�O�#s�?��GZ]��</w:t>
        <w:tab/>
        <w:t>�#dS�g'�ʾc��u&amp;�#\_��1��!�#��w#�,~��{+��#r��z#��I��#Hz�W�#�#o��__�i�����#�C</w:t>
      </w:r>
      <w:r>
        <w:rPr>
          <w:rtl w:val="true"/>
        </w:rPr>
        <w:t>ގ</w:t>
      </w:r>
      <w:r>
        <w:rPr/>
        <w:t>_���#O���G���$�##_f��#N?��{���{�{�Y��</w:t>
        <w:tab/>
        <w:t>�T=U�:�#���#9��v��tyz�N'=A#JX�X�\pOSO��F���ʮ&gt;�6#ˮ�#�Y�#�##B]�#��</w:t>
        <w:tab/>
        <w:t>7�u��#�&amp;�TW#|�z�c�����`?"z��#|���</w:t>
      </w:r>
      <w:r>
        <w:rPr>
          <w:rtl w:val="true"/>
        </w:rPr>
        <w:t>ؽ</w:t>
      </w:r>
      <w:r>
        <w:rPr/>
        <w:t>�</w:t>
      </w:r>
      <w:r>
        <w:rPr/>
        <w:t>;�����.��#{�</w:t>
      </w:r>
      <w:r>
        <w:rPr>
          <w:rtl w:val="true"/>
        </w:rPr>
        <w:t>ڸ</w:t>
      </w:r>
      <w:r>
        <w:rPr/>
        <w:t>mӺ6Vn}�MQ�wV</w:t>
      </w:r>
      <w:r>
        <w:rPr/>
        <w:t>皲�</w:t>
      </w:r>
      <w:r>
        <w:rPr/>
        <w:t>#��;�xk�&lt;4�D�#jPI����l�yv����##���#��Y#F#�6.���cYґ�%���I#.K�%��Y#b(�0j#S�+������#v�#�[#|3�ŷ�#|Z�#��Ou�M�z/bcv##un��G��#�T�</w:t>
      </w:r>
    </w:p>
    <w:p>
      <w:pPr>
        <w:pStyle w:val="PreformattedText"/>
        <w:bidi w:val="0"/>
        <w:jc w:val="left"/>
        <w:rPr/>
      </w:pPr>
      <w:r>
        <w:rPr/>
        <w:t>E6R&lt;E5#5&amp;�</w:t>
        <w:tab/>
        <w:t>�*!�#G#�^�tuuT#T��55#u�U#���R�%=U%U&lt;�5=M5D/#�TSʁ�у+#A##w"�#]0��#��#ˏF/)����#.k#C����j�ylNR��!��c2#�RW�4#Q�K[C[K+�42#G,lU�#�{w�#+��Q|��ê�;1#�C-][�U#��)tA#</w:t>
      </w:r>
      <w:r>
        <w:rPr/>
        <w:t>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#�U#D�,A��C#x�+##�n��_�Wp��X#�\�#IG�#00|�u�#�(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Ӫ_��</w:t>
      </w:r>
      <w:r>
        <w:rPr/>
        <w:t>㸦</w:t>
      </w:r>
      <w:r>
        <w:rPr/>
        <w:t>#��\3TQ||�</w:t>
      </w:r>
      <w:r>
        <w:rPr>
          <w:rtl w:val="true"/>
        </w:rPr>
        <w:t>ܗ</w:t>
      </w:r>
      <w:r>
        <w:rPr/>
        <w:t>������</w:t>
      </w:r>
      <w:r>
        <w:rPr/>
        <w:t>yZ�c�#Ijv��#�Ʋ�\���J���#���{�y���kO��4b\�^��KU��lpI#%W#�lNF!O��bV�$N���kiC���z���]�#�աqG#��`�#���#?ZuT��W�v���m�&gt;@�����#Q�6�{�\u�m��#����l�0�ũ)wV</w:t>
        <w:tab/>
        <w:t>��`��uQ��#����)I��φ]a�:�s��~f���lx*����V��l=�^?#��2K#O]��̱�D�E�5�.�Щ�G�M�̗�,P��N#���tY��6�%������o%#�&gt;~�d�A���#��&gt;G�#?_�]o��#���|s�y���M�QRŌ�=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Hi�j(1#-�G-D�#�5&amp;�#��l�d�fsM@�#&lt;�to_�]��#�m</w:t>
      </w:r>
      <w:r>
        <w:rPr>
          <w:rtl w:val="true"/>
        </w:rPr>
        <w:t>ޠ</w:t>
      </w:r>
      <w:r>
        <w:rPr/>
        <w:t>��</w:t>
      </w:r>
      <w:r>
        <w:rPr/>
        <w:t>#���i</w:t>
      </w:r>
      <w:r>
        <w:rPr/>
        <w:t>쨄</w:t>
      </w:r>
      <w:r>
        <w:rPr/>
        <w:t>4-��#P9��ue &amp;��P?�#o,�#�</w:t>
      </w:r>
      <w:r>
        <w:rPr>
          <w:rtl w:val="true"/>
        </w:rPr>
        <w:t>ڥ</w:t>
      </w:r>
      <w:r>
        <w:rPr/>
        <w:t>�</w:t>
      </w:r>
      <w:r>
        <w:rPr/>
        <w:t>#����#n���</w:t>
      </w:r>
      <w:r>
        <w:rPr>
          <w:rtl w:val="true"/>
        </w:rPr>
        <w:t>ک</w:t>
      </w:r>
      <w:r>
        <w:rPr/>
        <w:t>�</w:t>
      </w:r>
      <w:r>
        <w:rPr/>
        <w:t>_�#c˭��G�\�#�#�qQ�8=�򷲱t5#��qP�Y��U�</w:t>
      </w:r>
      <w:r>
        <w:rPr/>
        <w:t>ֽ</w:t>
      </w:r>
      <w:r>
        <w:rPr/>
        <w:t>=dB�#��j��(�͙���j�O�S�#s����&gt;��O��w���#}�=����ˉ�#�j�%�1���#A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B\~g4���l�</w:t>
      </w:r>
    </w:p>
    <w:p>
      <w:pPr>
        <w:pStyle w:val="PreformattedText"/>
        <w:bidi w:val="0"/>
        <w:jc w:val="left"/>
        <w:rPr/>
      </w:pPr>
      <w:r>
        <w:rPr/>
        <w:t>|n�#��Y]ur���($���AC�Na���#��#�,#�p</w:t>
      </w:r>
    </w:p>
    <w:p>
      <w:pPr>
        <w:pStyle w:val="PreformattedText"/>
        <w:bidi w:val="0"/>
        <w:jc w:val="left"/>
        <w:rPr/>
      </w:pPr>
      <w:r>
        <w:rPr/>
        <w:t>0�#</w:t>
      </w:r>
    </w:p>
    <w:p>
      <w:pPr>
        <w:pStyle w:val="PreformattedText"/>
        <w:bidi w:val="0"/>
        <w:jc w:val="left"/>
        <w:rPr/>
      </w:pPr>
      <w:r>
        <w:rPr/>
        <w:t>G�#��#�\/�S�#�#�##��&gt;OouF�mw����Q��#9��z\�����r}�����4#4�,n��⩪�&gt;Z#��=De^5a��u�~'��c5#�#��?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1�2K��D@:e��#Tў#�#��#�#Y#08���&amp;��-m�o�5&amp;���##��_-���#�O�?�##�g���_f��9WO,xJ-ř���nZ�ɼ��k#jr##</w:t>
        <w:tab/>
        <w:t>1S5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&amp;��#��T�^��K[YS&lt;�i��,E#'#N��A���i���,�D�}nH�8�$#���#����y.'j���@|�_m</w:t>
      </w:r>
      <w:r>
        <w:rPr>
          <w:rtl w:val="true"/>
        </w:rPr>
        <w:t>ߊ</w:t>
      </w:r>
      <w:r>
        <w:rPr/>
        <w:t>#zS�A���;#�zǭpT��N&gt;�(~�-\#F���_#q˜</w:t>
      </w:r>
      <w:r>
        <w:rPr>
          <w:rtl w:val="true"/>
        </w:rPr>
        <w:t>ݻ</w:t>
      </w:r>
      <w:r>
        <w:rPr/>
        <w:t>�</w:t>
      </w:r>
      <w:r>
        <w:rPr/>
        <w:t>#��#]-</w:t>
      </w:r>
      <w:r>
        <w:rPr/>
        <w:t>婩���</w:t>
      </w:r>
      <w:r>
        <w:rPr/>
        <w:t>iP#{�Ltb=����р�żw~��-�Q��]</w:t>
      </w:r>
      <w:r>
        <w:rPr/>
        <w:t>勗</w:t>
      </w:r>
      <w:r>
        <w:rPr/>
        <w:t>3MQ=&amp;_1K�7�0���T�#�#�t0n&lt;i�</w:t>
        <w:br/>
        <w:t>�#zZh)��#ėn#�tW�+(?ˡ7.n�a,�]IK7#�M#p4#�0.�M�#�&lt;%����:�����oWc��#�</w:t>
      </w:r>
      <w:r>
        <w:rPr>
          <w:rtl w:val="true"/>
        </w:rPr>
        <w:t>ܔ</w:t>
      </w:r>
      <w:r>
        <w:rPr/>
        <w:t>�</w:t>
      </w:r>
      <w:r>
        <w:rPr/>
        <w:t>O%����m��</w:t>
      </w:r>
      <w:r>
        <w:rPr/>
        <w:t>잕�</w:t>
      </w:r>
      <w:r>
        <w:rPr/>
        <w:t>+Tո��wt�v�"����#A]�����d#�1�@&amp;?9{#dv��#��N�͝ǲ�f��`�_g]�#�6###C�#J���#⮆X�K#1T#�A*�Q���#Q���=#n�Eq��M#j����#�z�_���#���`|&gt;�&gt;�#</w:t>
      </w:r>
      <w:r>
        <w:rPr>
          <w:rtl w:val="true"/>
        </w:rPr>
        <w:t>ٿ</w:t>
      </w:r>
      <w:r>
        <w:rPr/>
        <w:t>�</w:t>
      </w:r>
      <w:r>
        <w:rPr/>
        <w:t>#��r[kz�#��f�#Y#��U�����g#Y-V#��wjz�c</w:t>
      </w:r>
    </w:p>
    <w:p>
      <w:pPr>
        <w:pStyle w:val="PreformattedText"/>
        <w:bidi w:val="0"/>
        <w:jc w:val="left"/>
        <w:rPr/>
      </w:pPr>
      <w:r>
        <w:rPr/>
        <w:t>)[�</w:t>
        <w:br/>
        <w:t>�����#_�����%�G����##�#l:4�O�*#�½Tw�,c��#C�#�a����vo���a###&gt;F#!Tt�c�f�P?��MW'�����Kz#�</w:t>
      </w:r>
    </w:p>
    <w:p>
      <w:pPr>
        <w:pStyle w:val="PreformattedText"/>
        <w:bidi w:val="0"/>
        <w:jc w:val="left"/>
        <w:rPr/>
      </w:pPr>
      <w:r>
        <w:rPr/>
        <w:t>C���O����o����o�#��|#Xՙ�����@��,{7n###K#���9�#}��:�z�{#�������'</w:t>
      </w:r>
      <w:r>
        <w:rPr>
          <w:rtl w:val="true"/>
        </w:rPr>
        <w:t>ߺ</w:t>
      </w:r>
      <w:r>
        <w:rPr/>
        <w:t>�</w:t>
      </w:r>
      <w:r>
        <w:rPr/>
        <w:t>]#���?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Ea�#���}O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H�##����#�</w:t>
      </w:r>
      <w:r>
        <w:rPr>
          <w:rtl w:val="true"/>
        </w:rPr>
        <w:t>܀</w:t>
      </w:r>
      <w:r>
        <w:rPr/>
        <w:t>�</w:t>
      </w:r>
      <w:r>
        <w:rPr/>
        <w:t>P�^�#�#we����#��o��wg~?</w:t>
      </w:r>
      <w:r>
        <w:rPr>
          <w:rtl w:val="true"/>
        </w:rPr>
        <w:t>߿�</w:t>
      </w:r>
      <w:r>
        <w:rPr>
          <w:rtl w:val="true"/>
        </w:rPr>
        <w:t>_�}</w:t>
      </w:r>
      <w:r>
        <w:rPr/>
        <w:t>6</w:t>
      </w:r>
      <w:r>
        <w:rPr/>
        <w:t>F#��</w:t>
      </w:r>
      <w:r>
        <w:rPr/>
        <w:t>؏</w:t>
      </w:r>
      <w:r>
        <w:rPr/>
        <w:t>n�#q"�#�z����J�#b�#���W�%#�</w:t>
      </w:r>
      <w:r>
        <w:rPr>
          <w:rtl w:val="true"/>
        </w:rPr>
        <w:t>ܡ</w:t>
      </w:r>
      <w:r>
        <w:rPr/>
        <w:t>��</w:t>
      </w:r>
      <w:r>
        <w:rPr/>
        <w:t>##��#�ǻ��/��#u�ǵ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&gt;��M�#K�</w:t>
      </w:r>
      <w:r>
        <w:rPr>
          <w:rtl w:val="true"/>
        </w:rPr>
        <w:t>ߛ�</w:t>
      </w:r>
      <w:r>
        <w:rPr>
          <w:rtl w:val="true"/>
        </w:rPr>
        <w:t>#�</w:t>
      </w:r>
      <w:r>
        <w:rPr/>
        <w:t>1</w:t>
      </w:r>
      <w:r>
        <w:rPr/>
        <w:t>�E�u#��&gt;&lt;T��ZzE��+#*F���&gt;�#�q���Ezz�#��##�</w:t>
      </w:r>
      <w:r>
        <w:rPr/>
        <w:t>݀</w:t>
      </w:r>
      <w:r>
        <w:rPr/>
        <w:t>#���]#$��h|d���_"7�JR�����</w:t>
      </w:r>
      <w:r>
        <w:rPr>
          <w:rtl w:val="true"/>
        </w:rPr>
        <w:t>ٻ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~RJ5���n��2"��#�оCw�_|#�#��</w:t>
        <w:br/>
        <w:t>:C��</w:t>
      </w:r>
      <w:r>
        <w:rPr>
          <w:rtl w:val="true"/>
        </w:rPr>
        <w:t>ݝ</w:t>
      </w:r>
      <w:r>
        <w:rPr/>
        <w:t>i��[��Z]�����tn#����o�ll�</w:t>
      </w:r>
      <w:r>
        <w:rPr>
          <w:rtl w:val="true"/>
        </w:rPr>
        <w:t>ܝ</w:t>
      </w:r>
      <w:r>
        <w:rPr/>
        <w:t>/T�#�</w:t>
      </w:r>
      <w:r>
        <w:rPr>
          <w:rtl w:val="true"/>
        </w:rPr>
        <w:t>ݿ��</w:t>
      </w:r>
      <w:r>
        <w:rPr/>
        <w:t>1</w:t>
      </w:r>
      <w:r>
        <w:rPr/>
        <w:t>=�#�'��#���R���g��@#Rʟ-&lt;#�@W����#�����b|��o��&amp;��#�?+�N�#�����r��%�##�����=��)�t���#</w:t>
      </w:r>
    </w:p>
    <w:p>
      <w:pPr>
        <w:pStyle w:val="PreformattedText"/>
        <w:bidi w:val="0"/>
        <w:jc w:val="left"/>
        <w:rPr/>
      </w:pPr>
      <w:r>
        <w:rPr/>
        <w:t>L�#�{{&lt;qMOYM#�M#]%\)43D�5=E,чI#E,��&lt;Op��x�Q^#�pj�NV����j�J�FB���</w:t>
        <w:br/>
        <w:t>�nS#W5-]-Dr�����N�TS�#������&amp;VR##��#</w:t>
      </w:r>
      <w:r>
        <w:rPr>
          <w:rtl w:val="true"/>
        </w:rPr>
        <w:t>ލ</w:t>
      </w:r>
      <w:r>
        <w:rPr/>
        <w:t>??:#�q�S�;#����Z���b�@�#��K�q���T#&lt;-T��#�F</w:t>
      </w:r>
      <w:r>
        <w:rPr>
          <w:rtl w:val="true"/>
        </w:rPr>
        <w:t>ߋ</w:t>
      </w:r>
      <w:r>
        <w:rPr/>
        <w:t>#b�9|kx</w:t>
      </w:r>
      <w:r>
        <w:rPr>
          <w:rtl w:val="true"/>
        </w:rPr>
        <w:t>ܞ</w:t>
      </w:r>
      <w:r>
        <w:rPr/>
        <w:t>�</w:t>
      </w:r>
      <w:r>
        <w:rPr/>
        <w:t>P��u#o6_A�O##�MW�)��?.�ϟ���</w:t>
        <w:br/>
        <w:t>�#0#��2</w:t>
      </w:r>
      <w:r>
        <w:rPr/>
        <w:t>ُ�</w:t>
      </w:r>
      <w:r>
        <w:rPr>
          <w:rtl w:val="true"/>
        </w:rPr>
        <w:t>ݗ</w:t>
      </w:r>
      <w:r>
        <w:rPr/>
        <w:t>����</w:t>
      </w:r>
      <w:r>
        <w:rPr/>
        <w:t>vj��^�#��K$Y�"�xc �ϯ��g,��\#i�#�_</w:t>
      </w:r>
      <w:r>
        <w:rPr>
          <w:rtl w:val="true"/>
        </w:rPr>
        <w:t>ڞ</w:t>
      </w:r>
      <w:r>
        <w:rPr/>
        <w:t>�������</w:t>
      </w:r>
      <w:r>
        <w:rPr/>
        <w:t>���^?�[_#�#�'b?�M_���,�#�z4��e���}#��O�#�#�</w:t>
      </w:r>
      <w:r>
        <w:rPr/>
        <w:t>庿�</w:t>
      </w:r>
      <w:r>
        <w:rPr/>
        <w:t>/#�p^��M�_#w�#Ll�˙�x����L#+yOQ#XL#</w:t>
      </w:r>
    </w:p>
    <w:p>
      <w:pPr>
        <w:pStyle w:val="PreformattedText"/>
        <w:bidi w:val="0"/>
        <w:jc w:val="left"/>
        <w:rPr/>
      </w:pPr>
      <w:r>
        <w:rPr/>
        <w:t>##�)w#�+R</w:t>
      </w:r>
      <w:r>
        <w:rPr/>
        <w:t>㳍�</w:t>
      </w:r>
      <w:r>
        <w:rPr/>
        <w:t>1-`o#&lt;ʾP"v�0�PI4n</w:t>
      </w:r>
      <w:r>
        <w:rPr/>
        <w:t>钴</w:t>
      </w:r>
      <w:r>
        <w:rPr/>
        <w:t>4�##Rm��#��N#YI#�#G��</w:t>
      </w:r>
      <w:r>
        <w:rPr>
          <w:rtl w:val="true"/>
        </w:rPr>
        <w:t>׏</w:t>
      </w:r>
      <w:r>
        <w:rPr/>
        <w:t>����</w:t>
      </w:r>
      <w:r>
        <w:rPr/>
        <w:t>F|7�Z]��]v��z4�{��##`om��t4#u[�}lm�&gt;�;�</w:t>
      </w:r>
      <w:r>
        <w:rPr>
          <w:rtl w:val="true"/>
        </w:rPr>
        <w:t>؟</w:t>
      </w:r>
      <w:r>
        <w:rPr/>
        <w:t>jd\�{fŵ��LQ��2#�?</w:t>
      </w:r>
      <w:r>
        <w:rPr>
          <w:rtl w:val="true"/>
        </w:rPr>
        <w:t>ڳ</w:t>
      </w:r>
      <w:r>
        <w:rPr/>
        <w:t>�</w:t>
      </w:r>
      <w:r>
        <w:rPr/>
        <w:t>D����fm&gt;�</w:t>
      </w:r>
      <w:r>
        <w:rPr>
          <w:rtl w:val="true"/>
        </w:rPr>
        <w:t>ڙݑ</w:t>
      </w:r>
      <w:r>
        <w:rPr/>
        <w:t>�</w:t>
      </w:r>
      <w:r>
        <w:rPr/>
        <w:t>p8�Ӵ�F6|Vw#��j�2#5+�ISPet I#�VX�Ux�]U�J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�(�#x�@а����_�D</w:t>
      </w:r>
      <w:r>
        <w:rPr>
          <w:rtl w:val="true"/>
        </w:rPr>
        <w:t>ר</w:t>
      </w:r>
      <w:r>
        <w:rPr/>
        <w:t>�</w:t>
      </w:r>
      <w:r>
        <w:rPr/>
        <w:t>w��?�~��&gt;��</w:t>
      </w:r>
      <w:r>
        <w:rPr>
          <w:rtl w:val="true"/>
        </w:rPr>
        <w:t>ۇ</w:t>
      </w:r>
      <w:r>
        <w:rPr/>
        <w:t>��</w:t>
      </w:r>
      <w:r>
        <w:rPr/>
        <w:t>O�7##�</w:t>
      </w:r>
      <w:r>
        <w:rPr/>
        <w:t>ٛ�</w:t>
      </w:r>
      <w:r>
        <w:rPr/>
        <w:t>lVɍ����=Ɏx$PRXeFxji�I)</w:t>
      </w:r>
      <w:r>
        <w:rPr/>
        <w:t>ꩤ�</w:t>
      </w:r>
      <w:r>
        <w:rPr/>
        <w:tab/>
        <w:t>��)##M�#�</w:t>
        <w:tab/>
        <w:t>�#v�9�c5�����</w:t>
      </w:r>
      <w:r>
        <w:rPr/>
        <w:t>۷</w:t>
      </w:r>
      <w:r>
        <w:rPr/>
        <w:t>%4{7uȦZ�%[$�#g#b�Rӣ#j�,Y##.�]e�1-��</w:t>
      </w:r>
      <w:r>
        <w:rPr>
          <w:rtl w:val="true"/>
        </w:rPr>
        <w:t>ܭ</w:t>
      </w:r>
      <w:r>
        <w:rPr/>
        <w:t>##�??���z�e��,�kF=���~~����g�'�y�_����#~��ջ~�~��#$�|^����c</w:t>
      </w:r>
      <w:r>
        <w:rPr/>
        <w:t>۶</w:t>
      </w:r>
      <w:r>
        <w:rPr/>
        <w:t>:�'�Ij��J�D\�#�*pu�,2#�ZZ�����˻���j�O��Y�}�r�#q#�#���Y'��V�##A��+ �#</w:t>
      </w:r>
      <w:r>
        <w:rPr/>
        <w:t>ؔ</w:t>
      </w:r>
      <w:r>
        <w:rPr/>
        <w:t>{�##gǱ�#��k{#����#�!��#��#����1�##�W7�N/�?���S�#�]</w:t>
      </w:r>
      <w:r>
        <w:rPr/>
        <w:t>۰</w:t>
      </w:r>
      <w:r>
        <w:rPr/>
        <w:t>;��##+�?���Ϻ�����</w:t>
      </w:r>
      <w:r>
        <w:rPr>
          <w:rtl w:val="true"/>
        </w:rPr>
        <w:t>ޝ</w:t>
      </w:r>
      <w:r>
        <w:rPr/>
        <w:t>���</w:t>
      </w:r>
      <w:r>
        <w:rPr/>
        <w:t>I�H�����a�sBJ�O�5#u������K����##��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,m�������#���u�o�#�A#�</w:t>
      </w:r>
      <w:r>
        <w:rPr>
          <w:rtl w:val="true"/>
        </w:rPr>
        <w:t>߄</w:t>
      </w:r>
      <w:r>
        <w:rPr/>
        <w:t>?(�R���2#-�{�wm�J�#I_��#�</w:t>
      </w:r>
      <w:r>
        <w:rPr>
          <w:rtl w:val="true"/>
        </w:rPr>
        <w:t>ݍ</w:t>
      </w:r>
      <w:r>
        <w:rPr/>
        <w:t>��</w:t>
      </w:r>
      <w:r>
        <w:rPr/>
        <w:t>F��O��9</w:t>
        <w:br/>
        <w:t>##M�,�\^����`0�[#��#w#I��m�e##</w:t>
        <w:tab/>
        <w:t>����G��c)������n"���#E�##����$��'�S</w:t>
        <w:br/>
        <w:t>"�#�##`S#�Ӈ_#��7ofo]�</w:t>
      </w:r>
      <w:r>
        <w:rPr>
          <w:rtl w:val="true"/>
        </w:rPr>
        <w:t>ػ</w:t>
      </w:r>
      <w:r>
        <w:rPr/>
        <w:t>�</w:t>
      </w:r>
      <w:r>
        <w:rPr/>
        <w:t>#pd�f�</w:t>
      </w:r>
      <w:r>
        <w:rPr>
          <w:rtl w:val="true"/>
        </w:rPr>
        <w:t>ߛ�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��</w:t>
      </w:r>
      <w:r>
        <w:rPr/>
        <w:t>5</w:t>
      </w:r>
      <w:r>
        <w:rPr/>
        <w:t>V[p�mǑ���sY*����'���i#�]̀##K�#�o�Kp��M�#2e�&amp;�]U��u��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[v�L^��EL#�%v���M3�[[�,#</w:t>
      </w:r>
      <w:r>
        <w:rPr>
          <w:rtl w:val="true"/>
        </w:rPr>
        <w:t>ܤ</w:t>
      </w:r>
      <w:r>
        <w:rPr/>
        <w:t>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��}E���</w:t>
      </w:r>
      <w:r>
        <w:rPr>
          <w:rtl w:val="true"/>
        </w:rPr>
        <w:t>ی</w:t>
      </w:r>
      <w:r>
        <w:rPr/>
        <w:t>��</w:t>
      </w:r>
      <w:r>
        <w:rPr/>
        <w:t>#b�&lt;��i�MsƔ���#</w:t>
        <w:tab/>
        <w:t>�^�#������#^����M�}�</w:t>
      </w:r>
      <w:r>
        <w:rPr>
          <w:rtl w:val="true"/>
        </w:rPr>
        <w:t>ߝ׻</w:t>
      </w:r>
      <w:r>
        <w:rPr/>
        <w:t>����</w:t>
      </w:r>
      <w:r>
        <w:rPr/>
        <w:t>#N�~�"�{#f�W#��</w:t>
        <w:tab/>
        <w:t>��fZ��*</w:t>
      </w:r>
    </w:p>
    <w:p>
      <w:pPr>
        <w:pStyle w:val="PreformattedText"/>
        <w:bidi w:val="0"/>
        <w:jc w:val="left"/>
        <w:rPr/>
      </w:pPr>
      <w:r>
        <w:rPr/>
        <w:t>^#r#Y&gt;�5L���G��#u}c���o�}�]Q�</w:t>
      </w:r>
      <w:r>
        <w:rPr>
          <w:rtl w:val="true"/>
        </w:rPr>
        <w:t>ۿ</w:t>
      </w:r>
      <w:r>
        <w:rPr/>
        <w:t>��</w:t>
      </w:r>
      <w:r>
        <w:rPr/>
        <w:t>#h�~��K��;39E�����L��#Q��H�</w:t>
      </w:r>
    </w:p>
    <w:p>
      <w:pPr>
        <w:pStyle w:val="PreformattedText"/>
        <w:bidi w:val="0"/>
        <w:jc w:val="left"/>
        <w:rPr/>
      </w:pPr>
      <w:r>
        <w:rPr/>
        <w:t>N3)J^��#t�O+���Ƴ)��A��k�-g��&amp;������&gt;}#?'&gt;9u_ˎ��_��</w:t>
      </w:r>
      <w:r>
        <w:rPr>
          <w:rtl w:val="true"/>
        </w:rPr>
        <w:t>׷</w:t>
      </w:r>
      <w:r>
        <w:rPr/>
        <w:t>iw7Z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H�</w:t>
        <w:br/>
        <w:t>v##�&lt;�G'��=��Xk�J&lt;����J�2#w=��t�x�Y�</w:t>
      </w:r>
      <w:r>
        <w:rPr/>
        <w:t>멶�</w:t>
      </w:r>
      <w:r>
        <w:rPr/>
        <w:t>Un�</w:t>
      </w:r>
      <w:r>
        <w:rPr>
          <w:rtl w:val="true"/>
        </w:rPr>
        <w:t>ܖ</w:t>
      </w:r>
      <w:r>
        <w:rPr/>
        <w:t>��</w:t>
      </w:r>
      <w:r>
        <w:rPr/>
        <w:t>v##w�m�W�7V)�#��7##};�2�L~##6;/����Y�#���j�[ci5��3�#M#�|�#�#�e�Y[Gm!2��T��ӊ�#��\��&amp;��,|�X�#&lt;&gt;Pv#ɞ��m���=#�:��{##��i�S|��N��`�#m]��3</w:t>
      </w:r>
      <w:r>
        <w:rPr>
          <w:rtl w:val="true"/>
        </w:rPr>
        <w:t>ۯ</w:t>
      </w:r>
      <w:r>
        <w:rPr/>
        <w:t>#K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S�C.��Ot&gt;�[���5��#� �#}��{��#'��!#��#Û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\�`�##�Q��#����ǯ�W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�]|~#�#���5������{W��a�#��V��O�#��Q�_���_�}��#�#_��1��0�#?�#����#����z�SA%UD4�#�Q&lt;pF,M��j,#�</w:t>
      </w:r>
      <w:r>
        <w:rPr>
          <w:rtl w:val="true"/>
        </w:rPr>
        <w:t>ݘ</w:t>
      </w:r>
      <w:r>
        <w:rPr/>
        <w:t>}#&gt;�I�'Ӡ2�J���*��#u</w:t>
      </w:r>
    </w:p>
    <w:p>
      <w:pPr>
        <w:pStyle w:val="PreformattedText"/>
        <w:bidi w:val="0"/>
        <w:jc w:val="left"/>
        <w:rPr/>
      </w:pPr>
      <w:r>
        <w:rPr/>
        <w:t>fF���PRT��5�i��'�Sve@V4&lt;�##��n?��[�gƞ���3�67Ș;b�#��nM</w:t>
      </w:r>
      <w:r>
        <w:rPr>
          <w:rtl w:val="true"/>
        </w:rPr>
        <w:t>۔�</w:t>
      </w:r>
      <w:r>
        <w:rPr/>
        <w:t>8</w:t>
      </w:r>
      <w:r>
        <w:rPr/>
        <w:br/>
        <w:t>]ŵpX-�M#_g��i"��&amp;�T�I�UK.�T#�#���Ǎ�2R��#�##ЮY7#�n6##��Ϭ#V�##q��Q�=i��#��C���#��&gt;=vO˞���5�#s{�k�.��</w:t>
      </w:r>
      <w:r>
        <w:rPr>
          <w:rtl w:val="true"/>
        </w:rPr>
        <w:t>ݷ</w:t>
      </w:r>
      <w:r>
        <w:rPr/>
        <w:t>�</w:t>
      </w:r>
      <w:r>
        <w:rPr/>
        <w:t>w�G`vf��{##-I���J�$�nLfHy�4c��DJ#�{������'��&gt;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��#���{�</w:t>
      </w:r>
      <w:r>
        <w:rPr>
          <w:rtl w:val="true"/>
        </w:rPr>
        <w:t>ׯ</w:t>
      </w:r>
      <w:r>
        <w:rPr>
          <w:rtl w:val="true"/>
        </w:rPr>
        <w:t>{</w:t>
      </w:r>
      <w:r>
        <w:rPr>
          <w:rtl w:val="true"/>
        </w:rPr>
        <w:t>ܟ</w:t>
      </w:r>
      <w:r>
        <w:rPr/>
        <w:t>�</w:t>
      </w:r>
      <w:r>
        <w:rPr/>
        <w:t>#��#.�����#xe#�wM�V�</w:t>
      </w:r>
      <w:r>
        <w:rPr/>
        <w:t>넩����</w:t>
      </w:r>
      <w:r>
        <w:rPr/>
        <w:t>a�ɴ�|e9bL�l�Ր7#�R��D#ake</w:t>
      </w:r>
      <w:r>
        <w:rPr>
          <w:rtl w:val="true"/>
        </w:rPr>
        <w:t>װ</w:t>
      </w:r>
      <w:r>
        <w:rPr/>
        <w:t>��</w:t>
      </w:r>
      <w:r>
        <w:rPr/>
        <w:t>/�T���vuxjrг</w:t>
      </w:r>
    </w:p>
    <w:p>
      <w:pPr>
        <w:pStyle w:val="PreformattedText"/>
        <w:bidi w:val="0"/>
        <w:jc w:val="left"/>
        <w:rPr/>
      </w:pPr>
      <w:r>
        <w:rPr/>
        <w:t>J=LnO�WP0�����v�K�&gt;���x.\�#���-��vŹA##���/-�##��Vc�Q_{�#�#�c����������#z��#W�^��? �x#�#���</w:t>
      </w:r>
      <w:r>
        <w:rPr>
          <w:rtl w:val="true"/>
        </w:rPr>
        <w:t>ߺ</w:t>
      </w:r>
      <w:r>
        <w:rPr/>
        <w:t>�</w:t>
      </w:r>
      <w:r>
        <w:rPr/>
        <w:t>^��co���#����#�</w:t>
      </w:r>
      <w:r>
        <w:rPr>
          <w:rtl w:val="true"/>
        </w:rPr>
        <w:t>׺</w:t>
      </w:r>
      <w:r>
        <w:rPr/>
        <w:t>�</w:t>
      </w:r>
      <w:r>
        <w:rPr/>
        <w:t>#b?"��#��</w:t>
      </w:r>
      <w:r>
        <w:rPr>
          <w:rtl w:val="true"/>
        </w:rPr>
        <w:t>ߺ</w:t>
      </w:r>
      <w:r>
        <w:rPr/>
        <w:t>�</w:t>
      </w:r>
      <w:r>
        <w:rPr/>
        <w:t>^��#�#S�����h�x��</w:t>
      </w:r>
      <w:r>
        <w:rPr/>
        <w:t>￯���</w:t>
      </w:r>
      <w:r>
        <w:rPr/>
        <w:t>s��#�~���#��#q</w:t>
      </w:r>
      <w:r>
        <w:rPr>
          <w:rtl w:val="true"/>
        </w:rPr>
        <w:t>׽���</w:t>
      </w:r>
      <w:r>
        <w:rPr>
          <w:rtl w:val="true"/>
        </w:rPr>
        <w:t>#�~&gt;�_��</w:t>
      </w:r>
      <w:r>
        <w:rPr>
          <w:rtl w:val="true"/>
        </w:rPr>
        <w:t>ߺڒ</w:t>
      </w:r>
      <w:r>
        <w:rPr>
          <w:rtl w:val="true"/>
        </w:rPr>
        <w:t>¬</w:t>
      </w:r>
      <w:r>
        <w:rPr/>
        <w:t>3</w:t>
      </w:r>
      <w:r>
        <w:rPr>
          <w:rtl w:val="true"/>
        </w:rPr>
        <w:t>׽</w:t>
      </w:r>
      <w:r>
        <w:rPr/>
        <w:t>�� �</w:t>
      </w:r>
      <w:r>
        <w:rPr/>
        <w:t>&gt;�W�#���7</w:t>
      </w:r>
      <w:r>
        <w:rPr>
          <w:rtl w:val="true"/>
        </w:rPr>
        <w:t>ܛ</w:t>
      </w:r>
      <w:r>
        <w:rPr/>
        <w:t>f�s���N#��#��XRO�{�n�B&lt;</w:t>
      </w:r>
      <w:r>
        <w:rPr>
          <w:rtl w:val="true"/>
        </w:rPr>
        <w:t>؝</w:t>
      </w:r>
      <w:r>
        <w:rPr/>
        <w:t>Ç�Mt�</w:t>
        <w:tab/>
        <w:t>�I) x��r}�a��k��7{q-���#R+GCJ��5R&gt;�PH2O�����#������&lt;�b�#</w:t>
      </w:r>
    </w:p>
    <w:p>
      <w:pPr>
        <w:pStyle w:val="PreformattedText"/>
        <w:bidi w:val="0"/>
        <w:jc w:val="left"/>
        <w:rPr/>
      </w:pPr>
      <w:r>
        <w:rPr/>
        <w:t>QM##շ��#h&amp;#L���#</w:t>
        <w:br/>
        <w:t>Ȩ���#�a#��~#v��mе;��7=EeWVv�=#�#�1p�w��c���#�q#ȫ[B����ս�&gt;r#��</w:t>
      </w:r>
      <w:r>
        <w:rPr/>
        <w:t>ۡ��</w:t>
      </w:r>
      <w:r>
        <w:rPr/>
        <w:t>#M�BL3#@�qV�###�x�A#}c��&gt;����E�66K.w�E]�lg�-��#X����b</w:t>
        <w:tab/>
        <w:t>�`1��#*������~��#�,��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c��</w:t>
      </w:r>
      <w:r>
        <w:rPr>
          <w:rtl w:val="true"/>
        </w:rPr>
        <w:t>ߍݱ</w:t>
      </w:r>
      <w:r>
        <w:rPr/>
        <w:t>�</w:t>
      </w:r>
      <w:r>
        <w:rPr/>
        <w:t>v�M��</w:t>
      </w:r>
      <w:r>
        <w:rPr>
          <w:rtl w:val="true"/>
        </w:rPr>
        <w:t>ܗ</w:t>
      </w:r>
      <w:r>
        <w:rPr/>
        <w:t>pn��.���##m�x�Ksn|��,x�#*9#K+#��D�M$q��.����#��ѴZ�.�9?�#|N��'�##@�+��n@�#�w�q���V�a�Z*�4�3#Lv���#g��##�#�r������#�7�n��#Ա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;&gt;�� ��&lt;�#�,###$��\K��A�Fe�</w:t>
        <w:tab/>
        <w:t>�O$�I+�w"�6���X��#�#�b;���#�/#Z���Oɧ</w:t>
      </w:r>
      <w:r>
        <w:rPr>
          <w:rtl w:val="true"/>
        </w:rPr>
        <w:t>޷</w:t>
      </w:r>
      <w:r>
        <w:rPr/>
        <w:t>�</w:t>
      </w:r>
      <w:r>
        <w:rPr/>
        <w:t>[��z�~��y��ӕ�#�</w:t>
      </w:r>
      <w:r>
        <w:rPr/>
        <w:t>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Ks(</w:t>
        <w:br/>
        <w:t>n.##�#�bH�}��#��#� �s��6��##</w:t>
        <w:br/>
        <w:t>#s����_.��?C��#p-�#�պ�##���#�c��#{�[���/��#������,?���Z ##�{�#���#�~}�u�}^�##���A��</w:t>
      </w:r>
      <w:r>
        <w:rPr>
          <w:rtl w:val="true"/>
        </w:rPr>
        <w:t>׽�</w:t>
      </w:r>
      <w:r>
        <w:rPr>
          <w:rtl w:val="true"/>
        </w:rPr>
        <w:t>{����##���</w:t>
      </w:r>
      <w:r>
        <w:rPr>
          <w:rtl w:val="true"/>
        </w:rPr>
        <w:t>ߺ</w:t>
      </w:r>
      <w:r>
        <w:rPr/>
        <w:t>�</w:t>
      </w:r>
      <w:r>
        <w:rPr/>
        <w:t>^�X#���$##� �#�#%�</w:t>
      </w:r>
      <w:r>
        <w:rPr>
          <w:rtl w:val="true"/>
        </w:rPr>
        <w:t>ڐ</w:t>
      </w:r>
      <w:r>
        <w:rPr/>
        <w:t>�</w:t>
      </w:r>
      <w:r>
        <w:rPr/>
        <w:t>u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\�n��=��e�Cn��Q�##��P��q#{�ͣ��N�X$#t��0S�f#�#6Ҭ#�h#}f��#��/�#�#˛~�g�r#�ɹn����#�#�W#��#���Nº(}��ēsrO&amp;�I7&lt;��x#Ms�� �(8u�|}�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</w:t>
      </w:r>
      <w:r>
        <w:rPr/>
        <w:t>&amp;�#�����C5�#�a��</w:t>
      </w:r>
      <w:r>
        <w:rPr>
          <w:rtl w:val="true"/>
        </w:rPr>
        <w:t>޽</w:t>
      </w:r>
      <w:r>
        <w:rPr/>
        <w:t>���</w:t>
      </w:r>
      <w:r>
        <w:rPr/>
        <w:t>G���g(��#�/��#���#</w:t>
      </w:r>
      <w:r>
        <w:rPr>
          <w:rtl w:val="true"/>
        </w:rPr>
        <w:t>ۻ�</w:t>
      </w:r>
      <w:r>
        <w:rPr/>
        <w:t>8</w:t>
      </w:r>
      <w:r>
        <w:rPr/>
        <w:t>��a�#��v_��;Gpl#��[�rv�����-���oc��͞�v</w:t>
      </w:r>
      <w:r>
        <w:rPr/>
        <w:t>驞</w:t>
      </w:r>
      <w:r>
        <w:rPr/>
        <w:t>L���)�rS�)&gt;�6�#�f�n#7�Hô�#����=#�d�(%{�x#N���#\���_9��#�;7�:��~4.�o�;˰6����</w:t>
      </w:r>
      <w:r>
        <w:rPr>
          <w:rtl w:val="true"/>
        </w:rPr>
        <w:t>ڛ</w:t>
      </w:r>
      <w:r>
        <w:rPr/>
        <w:t>��</w:t>
      </w:r>
      <w:r>
        <w:rPr/>
        <w:t>c�S�9,�4�h`�}vgn�m���#O#d���</w:t>
      </w:r>
      <w:r>
        <w:rPr/>
        <w:t>ަ�</w:t>
      </w:r>
      <w:r>
        <w:rPr/>
        <w:t>#���#g+�&lt;�#��H��[�G�&lt;�#̧�����'$7��#+#�</w:t>
      </w:r>
      <w:r>
        <w:rPr/>
        <w:t>߽</w:t>
      </w:r>
      <w:r>
        <w:rPr/>
        <w:t>9g#��q��#�:��#K�#���#�#��#���/��#���a��#3H�+|o��|����z�t�v�����</w:t>
      </w:r>
      <w:r>
        <w:rPr>
          <w:rtl w:val="true"/>
        </w:rPr>
        <w:t>ލ���</w:t>
      </w:r>
      <w:r>
        <w:rPr>
          <w:rtl w:val="true"/>
        </w:rPr>
        <w:t>_�_���</w:t>
      </w:r>
      <w:r>
        <w:rPr>
          <w:rtl w:val="true"/>
        </w:rPr>
        <w:t>ޜ</w:t>
      </w:r>
      <w:r>
        <w:rPr/>
        <w:t>�</w:t>
      </w:r>
      <w:r>
        <w:rPr/>
        <w:t>h+#k��'�</w:t>
      </w:r>
      <w:r>
        <w:rPr>
          <w:rtl w:val="true"/>
        </w:rPr>
        <w:t>ڝ</w:t>
      </w:r>
      <w:r>
        <w:rPr/>
        <w:t>`��R���jd����O3�k�`�u"�#'i�D�']�_#k�RXq�#</w:t>
      </w:r>
      <w:r>
        <w:rPr>
          <w:rtl w:val="true"/>
        </w:rPr>
        <w:t>ݶ</w:t>
      </w:r>
      <w:r>
        <w:rPr/>
        <w:t>��</w:t>
      </w:r>
      <w:r>
        <w:rPr/>
        <w:t>M5#,�z&gt;�Zx#�B#��&lt;J`�#U1�����@�e��#�%#!#���S�Z����L�&amp;TJ2���t�!4��a���H�#ӫʳ��*</w:t>
      </w:r>
      <w:r>
        <w:rPr>
          <w:rtl w:val="true"/>
        </w:rPr>
        <w:t>ڜ</w:t>
      </w:r>
      <w:r>
        <w:rPr/>
        <w:t>3</w:t>
      </w:r>
      <w:r>
        <w:rPr>
          <w:rtl w:val="true"/>
        </w:rPr>
        <w:t>#&lt;��</w:t>
      </w:r>
      <w:r>
        <w:rPr>
          <w:rtl w:val="true"/>
        </w:rPr>
        <w:t>ޒ</w:t>
      </w:r>
      <w:r>
        <w:rPr/>
        <w:t>�</w:t>
      </w:r>
      <w:r>
        <w:rPr/>
        <w:t>#�#��?"/�#=#�#�#i{#�����'���#����a�###}���7��</w:t>
      </w:r>
      <w:r>
        <w:rPr/>
        <w:t>䯁</w:t>
      </w:r>
      <w:r>
        <w:rPr/>
        <w:t>#�`v#��##��B=�</w:t>
      </w:r>
      <w:r>
        <w:rPr/>
        <w:t>蟫��</w:t>
      </w:r>
      <w:r>
        <w:rPr/>
        <w:t>#}���w��z,n^��.��љ1�k�]��&amp;p&lt;gwo#f�U@�#S��#�8#��)���t�JG#�5?�B�R�#q=���H�#L�b��z҇�#��K�#|[�o�;c* �_!�Ľ�����p�W���q���*R�n��SUD��6</w:t>
      </w:r>
      <w:r>
        <w:rPr>
          <w:rtl w:val="true"/>
        </w:rPr>
        <w:t>ޑ</w:t>
      </w:r>
      <w:r>
        <w:rPr/>
        <w:t>G#��/�#�]}��O�����v���[+e�8�#sn�1���!#F��|���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f�ȴЀ��#H���Ggy#�eLd�54��z�.�I��ʬQ�##?3�#��#"?���'�@|i�^��?#;���{&gt;m￷���;##��o�pԘ#��h`�̹'���F���?ʲ�</w:t>
      </w:r>
      <w:r>
        <w:rPr/>
        <w:t>麑�</w:t>
      </w:r>
      <w:r>
        <w:rPr/>
        <w:t>ͺWl�m�Խy��#=��#�km\^��#�##TT9</w:t>
      </w:r>
      <w:r>
        <w:rPr>
          <w:rtl w:val="true"/>
        </w:rPr>
        <w:t>ڜ</w:t>
      </w:r>
      <w:r>
        <w:rPr/>
        <w:t>=:�ʢW*U-Em#&lt;RTj^gg"������;"�</w:t>
        <w:tab/>
        <w:t>�І�9���+�</w:t>
      </w:r>
    </w:p>
    <w:p>
      <w:pPr>
        <w:pStyle w:val="PreformattedText"/>
        <w:bidi w:val="0"/>
        <w:jc w:val="left"/>
        <w:rPr/>
      </w:pPr>
      <w:r>
        <w:rPr/>
        <w:t>*�#�#���3�#b��o��~��#���</w:t>
      </w:r>
      <w:r>
        <w:rPr/>
        <w:t>ۧ�</w:t>
      </w:r>
      <w:r>
        <w:rPr/>
        <w:t>+��&gt;��#����f�^?v�$�Vm�f�I.1�p�z�(�F!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=^�#xn��%��</w:t>
      </w:r>
    </w:p>
    <w:p>
      <w:pPr>
        <w:pStyle w:val="PreformattedText"/>
        <w:bidi w:val="0"/>
        <w:jc w:val="left"/>
        <w:rPr/>
      </w:pPr>
      <w:r>
        <w:rPr/>
        <w:t>&gt;&amp;f�-�41���</w:t>
      </w:r>
      <w:r>
        <w:rPr/>
        <w:t>ֵ</w:t>
      </w:r>
      <w:r>
        <w:rPr/>
        <w:t>N_f�ge��I���Fv���#�[</w:t>
      </w:r>
      <w:r>
        <w:rPr>
          <w:rtl w:val="true"/>
        </w:rPr>
        <w:t>ٮ�</w:t>
      </w:r>
      <w:r>
        <w:rPr/>
        <w:t>0</w:t>
      </w:r>
      <w:r>
        <w:rPr/>
        <w:t>#�'�?��G�,��ʹ#��#�?�~c��#�#�9�n���#��w�tQ�z8�Ft�#\�s�x��S��8�r�j2xC��G#i#1��#�O�m#����P{:�</w:t>
        <w:tab/>
        <w:t>�Д��#}a��#/��-_�#�6��oi�#�i�#Ҟ��_�*��Q�P=?�s��#�#�`�?�������_�����#</w:t>
      </w:r>
      <w:r>
        <w:rPr>
          <w:rtl w:val="true"/>
        </w:rPr>
        <w:t>׏</w:t>
      </w:r>
      <w:r>
        <w:rPr/>
        <w:t>��</w:t>
      </w:r>
      <w:r>
        <w:rPr/>
        <w:t>##��^&amp;��#�,�</w:t>
      </w:r>
      <w:r>
        <w:rPr/>
        <w:t>ﾾ�</w:t>
      </w:r>
      <w:r>
        <w:rPr/>
        <w:t>җ�1�h���v�����</w:t>
      </w:r>
      <w:r>
        <w:rPr>
          <w:rtl w:val="true"/>
        </w:rPr>
        <w:t>۽</w:t>
      </w:r>
      <w:r>
        <w:rPr/>
        <w:t>+wVS5���V�eS#����#��kk���u4`L#���#�#���T</w:t>
        <w:br/>
        <w:t>!#�#�#Vz##W��y$7n�bH##O�����s��+���GuwV�~#t�UM��=���&gt;���?pd?��6����)7###����vV���4�%���#)N@*Z</w:t>
      </w:r>
      <w:r>
        <w:rPr>
          <w:rtl w:val="true"/>
        </w:rPr>
        <w:t>غߪ</w:t>
      </w:r>
      <w:r>
        <w:rPr/>
        <w:t>���</w:t>
      </w:r>
      <w:r>
        <w:rPr/>
        <w:t>'Rs:�bU��m�������O�[�r</w:t>
      </w:r>
      <w:r>
        <w:rPr/>
        <w:t>䢥</w:t>
      </w:r>
      <w:r>
        <w:rPr/>
        <w:t>5Us#��t#�7NrH#5z���?�0�#��{�%ā�l�^#�t#����</w:t>
      </w:r>
      <w:r>
        <w:rPr/>
        <w:t>٣</w:t>
      </w:r>
      <w:r>
        <w:rPr/>
        <w:t>���</w:t>
      </w:r>
      <w:r>
        <w:rPr/>
        <w:t>QZ</w:t>
        <w:br/>
        <w:t>�o��c�ʾ�j�#�#���#1����w�/u��</w:t>
      </w:r>
      <w:r>
        <w:rPr>
          <w:rtl w:val="true"/>
        </w:rPr>
        <w:t>ڻ</w:t>
      </w:r>
      <w:r>
        <w:rPr/>
        <w:t>�</w:t>
      </w:r>
      <w:r>
        <w:rPr/>
        <w:t>n�Z���</w:t>
        <w:tab/>
        <w:t>�ou�^m</w:t>
      </w:r>
      <w:r>
        <w:rPr/>
        <w:t>ꌒ</w:t>
      </w:r>
      <w:r>
        <w:rPr/>
        <w:t>c�T��m�k`</w:t>
      </w:r>
      <w:r>
        <w:rPr/>
        <w:t>ٝ</w:t>
      </w:r>
      <w:r>
        <w:rPr/>
        <w:t>i�!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DӘ</w:t>
      </w:r>
      <w:r>
        <w:rPr/>
        <w:t>樒</w:t>
      </w:r>
      <w:r>
        <w:rPr/>
        <w:t>W�S#�#��w����.˥</w:t>
      </w:r>
      <w:r>
        <w:rPr/>
        <w:t>۹</w:t>
      </w:r>
      <w:r>
        <w:rPr/>
        <w:t>#��m������|���#SrR���3{�@X���E,�AC#�</w:t>
      </w:r>
      <w:r>
        <w:rPr/>
        <w:t>脒</w:t>
      </w:r>
      <w:r>
        <w:rPr/>
        <w:t>#�H����-��j�q�#7˨�z����D���T�O#}[���)�#L*M������# �Qw#Ԡ��w6</w:t>
      </w:r>
      <w:r>
        <w:rPr>
          <w:rtl w:val="true"/>
        </w:rPr>
        <w:t>ۅ</w:t>
      </w:r>
      <w:r>
        <w:rPr/>
        <w:t>�</w:t>
      </w:r>
      <w:r>
        <w:rPr/>
        <w:t>_�μ��E��gt��$�U�o;QMKY[���Q��zvH��A#Vy�#}�##�##kz!�boj=��##~�#Ó#�#�:_u���Ӑ�#k#�a�#���#�U</w:t>
      </w:r>
      <w:r>
        <w:rPr/>
        <w:t>ٟ��</w:t>
      </w:r>
      <w:r>
        <w:rPr/>
        <w:t>/C�n �</w:t>
      </w:r>
      <w:r>
        <w:rPr/>
        <w:t>ֿ�</w:t>
      </w:r>
      <w:r>
        <w:rPr/>
        <w:t>3��#�l@#�?��@�</w:t>
        <w:tab/>
        <w:t>#�_#:��#Yo��T���{�����7#���#a�t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�#�,�Z̤58|fQ�Z#�nR#IQ��#�#���k#��B��hH��+��a{qk�uT4���?B&lt;����v�#�K�?&gt;&gt;#t/��qe�9�[7-���/�T{�#����p�dͯmm�̵&lt;��#�</w:t>
        <w:br/>
        <w:t>zv#R#:nl/���.���[�`�G#�v�M-#�</w:t>
      </w:r>
      <w:r>
        <w:rPr>
          <w:rtl w:val="true"/>
        </w:rPr>
        <w:t>ع</w:t>
      </w:r>
      <w:r>
        <w:rPr/>
        <w:t>�</w:t>
      </w:r>
      <w:r>
        <w:rPr/>
        <w:t>Ls�vZ</w:t>
      </w:r>
      <w:r>
        <w:rPr/>
        <w:t>䕱�</w:t>
      </w:r>
      <w:r>
        <w:rPr/>
        <w:t>i5,�K���|#</w:t>
        <w:br/>
        <w:t>j���ut�ԯ�W6�Z�#v�#tu�n��e</w:t>
      </w:r>
      <w:r>
        <w:rPr/>
        <w:t>ᨕ</w:t>
      </w:r>
      <w:r>
        <w:rPr/>
        <w:t>~%&amp;�#_B=&gt;�#T5�</w:t>
      </w:r>
      <w:r>
        <w:rPr>
          <w:rtl w:val="true"/>
        </w:rPr>
        <w:t>׿�</w:t>
      </w:r>
      <w:r>
        <w:rPr>
          <w:rtl w:val="true"/>
        </w:rPr>
        <w:t>#���#</w:t>
      </w:r>
      <w:r>
        <w:rPr>
          <w:rtl w:val="true"/>
        </w:rPr>
        <w:t>ۻ</w:t>
      </w:r>
      <w:r>
        <w:rPr/>
        <w:t>w����;�a�%#G+ԝѲ#�l��I���#�.Z&lt;�Qd���</w:t>
      </w:r>
      <w:r>
        <w:rPr>
          <w:rtl w:val="true"/>
        </w:rPr>
        <w:t>ۍ</w:t>
      </w:r>
      <w:r>
        <w:rPr/>
        <w:t>_Lk��#�GU#��Q#�=���U�\�o�Q�gtV�ͱ��3�6^k3��8����D�</w:t>
      </w:r>
      <w:r>
        <w:rPr/>
        <w:t>䫶�</w:t>
      </w:r>
      <w:r>
        <w:rPr/>
        <w:t>ej�*v�f#�$�8�#QO</w:t>
        <w:br/>
        <w:t>8�(���m��Kw#I�x~</w:t>
      </w:r>
      <w:r>
        <w:rPr>
          <w:rtl w:val="true"/>
        </w:rPr>
        <w:t>ވ</w:t>
      </w:r>
      <w:r>
        <w:rPr/>
        <w:t>��</w:t>
      </w:r>
      <w:r>
        <w:rPr/>
        <w:t>c#G-�#*</w:t>
        <w:br/>
        <w:t>��H��E~#q�#4�`��L������ԟ�_���|7Iv6�ht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g�^�J]���1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!Ǯz�?��VK</w:t>
        <w:tab/>
        <w:t>����%�uz"��z���G����{���A�����#��c�{�=��#�.O��u)r���#L�#�����#[�#o��9�#��A�#�</w:t>
      </w:r>
      <w:r>
        <w:rPr>
          <w:rtl w:val="true"/>
        </w:rPr>
        <w:t>ؾ�</w:t>
      </w:r>
      <w:r>
        <w:rPr>
          <w:rtl w:val="true"/>
        </w:rPr>
        <w:t>#���~</w:t>
      </w:r>
      <w:r>
        <w:rPr/>
        <w:t>1</w:t>
      </w:r>
      <w:r>
        <w:rPr/>
        <w:t>�#�U�#�#�ͧ�����ns�#�����#�8�����#?��</w:t>
      </w:r>
      <w:r>
        <w:rPr>
          <w:rtl w:val="true"/>
        </w:rPr>
        <w:t>޹</w:t>
      </w:r>
      <w:r>
        <w:rPr/>
        <w:t>~�:#u�</w:t>
      </w:r>
      <w:r>
        <w:rPr/>
        <w:t>ｼ��</w:t>
      </w:r>
      <w:r>
        <w:rPr/>
        <w:t>7��/�:;_�������#�u%���G�v�##_*��U_�N��##��/��_z��n�?</w:t>
      </w:r>
      <w:r>
        <w:rPr/>
        <w:t>ٟ</w:t>
      </w:r>
      <w:r>
        <w:rPr/>
        <w:t>#��;3��+U6?t�z�$�#����y��9�c�@�=t�(&lt;ԓ�"#�W;�#����&gt;��%��&gt;�u�</w:t>
      </w:r>
      <w:r>
        <w:rPr/>
        <w:t>ۜ</w:t>
      </w:r>
      <w:r>
        <w:rPr/>
        <w:t>V�|�z#�zu�&gt;�`�˃��@�7�_�XWDle&amp;s�{##OO���.�#i1{�i�LQe��*�t��J&amp;h&amp;#��#�_#�Ku�ʞ���[</w:t>
      </w:r>
      <w:r>
        <w:rPr/>
        <w:t>䄐��</w:t>
      </w:r>
    </w:p>
    <w:p>
      <w:pPr>
        <w:pStyle w:val="PreformattedText"/>
        <w:bidi w:val="0"/>
        <w:jc w:val="left"/>
        <w:rPr/>
      </w:pPr>
      <w:r>
        <w:rPr/>
        <w:t>&amp;��uSB�</w:t>
      </w:r>
      <w:r>
        <w:rPr>
          <w:rtl w:val="true"/>
        </w:rPr>
        <w:t>ݛ��</w:t>
      </w:r>
      <w:r>
        <w:rPr>
          <w:rtl w:val="true"/>
        </w:rPr>
        <w:t>#�</w:t>
      </w:r>
      <w:r>
        <w:rPr/>
        <w:t>۹</w:t>
      </w:r>
      <w:r>
        <w:rPr/>
        <w:t>�</w:t>
      </w:r>
      <w:r>
        <w:rPr/>
        <w:t>t��=35�##\%e��n#3������ԥa#�n�#�|�V�O�#/#���3�#.�#���3�����##�������`c�j#e����zl6�</w:t>
      </w:r>
      <w:r>
        <w:rPr/>
        <w:t>ٕ�</w:t>
      </w:r>
      <w:r>
        <w:rPr/>
        <w:t>##�d#�-U#���V</w:t>
        <w:tab/>
        <w:t>)j#e���f��j��f2��:k#MA�X,a|�</w:t>
        <w:br/>
        <w:t>�"���\U#_�L�tG#�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#�4�Z)"Ycz`a#����tI�l?\#��ix#��1�#A#_&gt;#�_G�'?�#%��#�0#�[�#φ;�p�[Cz��Q]��˹s�j*2P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T�%}*�j�*#</w:t>
      </w:r>
      <w:r>
        <w:rPr/>
        <w:t>ᤫ��</w:t>
      </w:r>
      <w:r>
        <w:rPr/>
        <w:t>LU�#�#U�?#3tu�upKMUIUMA[#M5M&lt;�#�TSΌ��##)S��Z�s#��#�Ӏ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x�#UzHUe1���W^#5���f0��k�2���*��!��c29�=f?#����jJ�#�I�H���9#`�H ��?</w:t>
      </w:r>
      <w:r>
        <w:rPr>
          <w:rtl w:val="true"/>
        </w:rPr>
        <w:t>؋</w:t>
      </w:r>
      <w:r>
        <w:rPr/>
        <w:t>�</w:t>
      </w:r>
      <w:r>
        <w:rPr/>
        <w:t>ӯ��{�^�����{�{�-�##�#}�}��={�u�������#�y8��=#�@��n��C�U�A�;/#ht�H</w:t>
        <w:br/>
        <w:t>)J##?�}�f��-��#����H����xIO������k��bo#�M</w:t>
      </w:r>
      <w:r>
        <w:rPr>
          <w:rtl w:val="true"/>
        </w:rPr>
        <w:t>ܟ</w:t>
      </w:r>
      <w:r>
        <w:rPr/>
        <w:t>+�D&amp;�yK#�p�n�#�#$#��V[�-�?#�{��5�'�Փy?�Tt�#&gt;&lt;�~#���[�L�B�A�CYJ\�_IK�#�u�S�y��# �</w:t>
        <w:tab/>
        <w:t>� ��c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_A��D�Cn��P��#uP����3�x�Q�d�W���N�cYV��1Y1#�a�YJ�r#c�M�#W��=y�9��&gt;��oZ��=V</w:t>
      </w:r>
      <w:r>
        <w:rPr/>
        <w:t>㦤���</w:t>
      </w:r>
      <w:r>
        <w:rPr/>
        <w:t>#�����#�KWSIO/�K�X�R-��#"�uĦ#d�-Xt#</w:t>
      </w:r>
      <w:r>
        <w:rPr/>
        <w:t>ۭ</w:t>
      </w:r>
      <w:r>
        <w:rPr/>
        <w:t>V��#W�B�9��?��c?��#s|#�-�?.v]�v����fЮ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E�_sv#��SE6K#A���Z*]�� �O!c##�K#ԋ�</w:t>
        <w:br/>
        <w:t>��DI=?�-�&lt;#}#ñ0RF�:[D��GV#�##�����G��^9:#���#J?���Һ��#���#�I[��##��}սi�",��$�m��!(��H �=�#�?`#�#e#�/�#�##�a�#1#��{��W�#|�}�xrt&amp;���}(���G�#�����#�?�\7����##���#��o|2�</w:t>
      </w:r>
      <w:r>
        <w:rPr>
          <w:rtl w:val="true"/>
        </w:rPr>
        <w:t>ݡ</w:t>
      </w:r>
      <w:r>
        <w:rPr/>
        <w:t>�</w:t>
      </w:r>
      <w:r>
        <w:rPr/>
        <w:t>v�#��*}ɲWt��r#�#L�</w:t>
      </w:r>
      <w:r>
        <w:rPr/>
        <w:t>곸</w:t>
      </w:r>
      <w:r>
        <w:rPr/>
        <w:t>38W��</w:t>
      </w:r>
    </w:p>
    <w:p>
      <w:pPr>
        <w:pStyle w:val="PreformattedText"/>
        <w:bidi w:val="0"/>
        <w:jc w:val="left"/>
        <w:rPr/>
      </w:pPr>
      <w:r>
        <w:rPr/>
        <w:t>~A#$x�%</w:t>
      </w:r>
      <w:r>
        <w:rPr/>
        <w:t>ٕ��</w:t>
      </w:r>
      <w:r>
        <w:rPr/>
        <w:t>#</w:t>
      </w:r>
      <w:r>
        <w:rPr/>
        <w:t>ٍ��</w:t>
      </w:r>
      <w:r>
        <w:rPr/>
        <w:t>\��ɦ����{�</w:t>
      </w:r>
      <w:r>
        <w:rPr>
          <w:rtl w:val="true"/>
        </w:rPr>
        <w:t>؛</w:t>
      </w:r>
      <w:r>
        <w:rPr/>
        <w:t>]�P���&amp;��y�L#��ӿȿ�o����</w:t>
      </w:r>
      <w:r>
        <w:rPr>
          <w:rtl w:val="true"/>
        </w:rPr>
        <w:t>׵</w:t>
      </w:r>
      <w:r>
        <w:rPr/>
        <w:t>��</w:t>
      </w:r>
      <w:r>
        <w:rPr/>
        <w:t>tn#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�(lm����?��`����r&lt;##I#+#`</w:t>
      </w:r>
      <w:r>
        <w:rPr>
          <w:rtl w:val="true"/>
        </w:rPr>
        <w:t>ޢ</w:t>
      </w:r>
      <w:r>
        <w:rPr/>
        <w:t>#�B��:{��#�.��#B�^�=�</w:t>
      </w:r>
      <w:r>
        <w:rPr>
          <w:rtl w:val="true"/>
        </w:rPr>
        <w:t>ݿ���</w:t>
      </w:r>
      <w:r>
        <w:rPr/>
        <w:t>7</w:t>
      </w:r>
      <w:r>
        <w:rPr>
          <w:rtl w:val="true"/>
        </w:rPr>
        <w:t>�:</w:t>
      </w:r>
      <w:r>
        <w:rPr/>
        <w:t>8</w:t>
      </w:r>
      <w:r>
        <w:rPr/>
        <w:t>���.�i�����n�H##�d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]�7Clͻ�0#�s#�Z�[#Jk�*��6NH�E�#|�#��d�H�H�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$�B2Ҿ��Co���?~�D����W��}���{�ϵ��X�s&amp;��##��W#b</w:t>
      </w:r>
      <w:r>
        <w:rPr>
          <w:rtl w:val="true"/>
        </w:rPr>
        <w:t>ې</w:t>
      </w:r>
      <w:r>
        <w:rPr/>
        <w:t>�</w:t>
      </w:r>
      <w:r>
        <w:rPr/>
        <w:t>f��k�P)ќ���[�J�##�#,N��;�y�N&amp;9 ����d�</w:t>
      </w:r>
      <w:r>
        <w:rPr/>
        <w:t>흔</w:t>
      </w:r>
      <w:r>
        <w:rPr/>
        <w:t>4�#��#�Nkr�lSKĵ�#�Hk�e+���#�TT5�</w:t>
      </w:r>
      <w:r>
        <w:rPr>
          <w:rtl w:val="true"/>
        </w:rPr>
        <w:t>ە</w:t>
      </w:r>
      <w:r>
        <w:rPr/>
        <w:t>6</w:t>
      </w:r>
      <w:r>
        <w:rPr/>
        <w:t>�e��yPp�4�#,��Ɵ-?�_��#|�7?T�N��/��x*�</w:t>
      </w:r>
      <w:r>
        <w:rPr>
          <w:rtl w:val="true"/>
        </w:rPr>
        <w:t>٭</w:t>
      </w:r>
      <w:r>
        <w:rPr/>
        <w:t>Í�{�?�[ikh�)W#��k�#�31�1�#�0�Q#p�RQ`�(~@c&gt;"�vC� �]ͽ�{Yq�z}��i�(�pT��c����H�,#գx�z�i�|#H�C��#�#s(B�'��s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Ѧ##D�#�##�|��o��kq�#5#��#���"z�w�e˸wev��#��[3�2��s#�#�� C6��</w:t>
      </w:r>
      <w:r>
        <w:rPr>
          <w:rtl w:val="true"/>
        </w:rPr>
        <w:t>ܬ</w:t>
      </w:r>
      <w:r>
        <w:rPr/>
        <w:t>#T��CU_A�</w:t>
        <w:tab/>
        <w:t>�Ԇ[6�#&amp;�H�#ʮ����b�N�</w:t>
        <w:br/>
        <w:t>���0X�(��]�B�&gt;3o�RgyM=3TI,��2TT�,�fr#�##�1#|&lt;�I��#_�ϸ</w:t>
      </w:r>
      <w:r>
        <w:rPr/>
        <w:t>ܽ���</w:t>
      </w:r>
      <w:r>
        <w:rPr/>
        <w:t>##=#�z��#.����#�3�����Tu�`�u#��x�L��&gt;�����GJ��}n��#��W�#�</w:t>
        <w:br/>
        <w:t>zzx�AC������#b_}��.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5��a����d����u#*Zj���</w:t>
      </w:r>
      <w:r>
        <w:rPr/>
        <w:t>㥤��</w:t>
      </w:r>
      <w:r>
        <w:rPr/>
        <w:t>@�I=D��#$�~�#n#YU�����A�&amp;��x]��3�rd)�#wk�2��?��q#&amp;3#����e2#2#BS�P��+�¡&gt;��##�z���#��Xe�[s{��}���##�e�Po��.c��S�@��VM����SU�B�H�#i�K�4�J#��ér#I-�Ų� L"�&gt;A�#i�:�w��=��k�#����#�</w:t>
      </w:r>
      <w:r>
        <w:rPr>
          <w:rtl w:val="true"/>
        </w:rPr>
        <w:t>ܟ</w:t>
      </w:r>
      <w:r>
        <w:rPr/>
        <w:t>)h�G=��~���=�</w:t>
      </w:r>
      <w:r>
        <w:rPr/>
        <w:t>静�����</w:t>
      </w:r>
      <w:r>
        <w:rPr/>
        <w:t>JZ�</w:t>
      </w:r>
      <w:r>
        <w:rPr>
          <w:rtl w:val="true"/>
        </w:rPr>
        <w:t>܂</w:t>
      </w:r>
      <w:r>
        <w:rPr/>
        <w:t>��</w:t>
      </w:r>
      <w:r>
        <w:rPr/>
        <w:t>%�{w#����##��+�b=�#�qwW�#��o|�m�}</w:t>
      </w:r>
      <w:r>
        <w:rPr>
          <w:rtl w:val="true"/>
        </w:rPr>
        <w:t>׳</w:t>
      </w:r>
      <w:r>
        <w:rPr/>
        <w:t>7</w:t>
      </w:r>
      <w:r>
        <w:rPr>
          <w:rtl w:val="true"/>
        </w:rPr>
        <w:t>^</w:t>
      </w:r>
      <w:r>
        <w:rPr>
          <w:rtl w:val="true"/>
        </w:rPr>
        <w:t>֭ۻ</w:t>
      </w:r>
      <w:r>
        <w:rPr/>
        <w:t>�</w:t>
      </w:r>
      <w:r>
        <w:rPr/>
        <w:t>nbq���!W&lt;sǒ��J9k�#��#������</w:t>
      </w:r>
    </w:p>
    <w:p>
      <w:pPr>
        <w:pStyle w:val="PreformattedText"/>
        <w:bidi w:val="0"/>
        <w:jc w:val="left"/>
        <w:rPr/>
      </w:pPr>
      <w:r>
        <w:rPr/>
        <w:t>S0#�#Uy{#�j�2#N:)</w:t>
      </w:r>
      <w:r>
        <w:rPr>
          <w:rtl w:val="true"/>
        </w:rPr>
        <w:t>ٶ</w:t>
      </w:r>
      <w:r>
        <w:rPr/>
        <w:t>;���k�h�H`*=(G�#�</w:t>
      </w:r>
      <w:r>
        <w:rPr>
          <w:rtl w:val="true"/>
        </w:rPr>
        <w:t>ߟ</w:t>
      </w:r>
      <w:r>
        <w:rPr/>
        <w:t>W-��?�@�#?���=�ӻw��sunue���X��͹66G</w:t>
        <w:tab/>
        <w:t>��������md�0�#�7p�j��DHm]��-�#�m{�g��#gn����</w:t>
      </w:r>
      <w:r>
        <w:rPr/>
        <w:t>ֿ</w:t>
      </w:r>
      <w:r>
        <w:rPr/>
        <w:t>n�#���#�F�j�^n��#[#$H#�*#� �k7��@�Q��#k�:#ʉ&lt;3E ##)## �</w:t>
      </w:r>
      <w:r>
        <w:rPr/>
        <w:t>֭�</w:t>
      </w:r>
      <w:r>
        <w:rPr/>
        <w:t>;</w:t>
      </w:r>
      <w:r>
        <w:rPr>
          <w:rtl w:val="true"/>
        </w:rPr>
        <w:t>ڻ</w:t>
      </w:r>
      <w:r>
        <w:rPr/>
        <w:t>Ӣ�g�;��ro���O��b�</w:t>
      </w:r>
      <w:r>
        <w:rPr>
          <w:rtl w:val="true"/>
        </w:rPr>
        <w:t>ܤ</w:t>
      </w:r>
      <w:r>
        <w:rPr/>
        <w:t>fK�nM����</w:t>
      </w:r>
      <w:r>
        <w:rPr/>
        <w:t>᧑</w:t>
      </w:r>
      <w:r>
        <w:rPr/>
        <w:t>cty!#�</w:t>
        <w:tab/>
        <w:t>�M@&lt;d����+�:�9�#��=S�տ�l#</w:t>
      </w:r>
      <w:r>
        <w:rPr>
          <w:rtl w:val="true"/>
        </w:rPr>
        <w:t>ט</w:t>
      </w:r>
      <w:r>
        <w:rPr/>
        <w:t>�</w:t>
      </w:r>
      <w:r>
        <w:rPr/>
        <w:t>U3#�lX�#��B��#�J##L\�#��}�c�K#�8#�9wn�3�8�F#���#}�&gt;$�</w:t>
      </w:r>
      <w:r>
        <w:rPr>
          <w:rtl w:val="true"/>
        </w:rPr>
        <w:t>ٿ</w:t>
      </w:r>
      <w:r>
        <w:rPr>
          <w:rtl w:val="true"/>
        </w:rPr>
        <w:t>.�</w:t>
      </w:r>
      <w:r>
        <w:rPr/>
        <w:t>2</w:t>
      </w:r>
      <w:r>
        <w:rPr/>
        <w:t>tWɽ�����#��}����,��*3</w:t>
      </w:r>
      <w:r>
        <w:rPr>
          <w:rtl w:val="true"/>
        </w:rPr>
        <w:t>ظ</w:t>
      </w:r>
      <w:r>
        <w:rPr/>
        <w:t>'���QQ_!��B�#S`#��q�4�~���?���#���M%�?�Kp~��#�#_a����#j?�ԛʟ�I#�Q����o�##�#o��#������Z?���x##���#�������# �/�,ӷ�#V#�##{�#����?�#tg���#</w:t>
      </w:r>
      <w:r>
        <w:rPr>
          <w:rtl w:val="true"/>
        </w:rPr>
        <w:t>޳</w:t>
      </w:r>
      <w:r>
        <w:rPr/>
        <w:t>~��#��S�g�0�#�B</w:t>
      </w:r>
      <w:r>
        <w:rPr>
          <w:rtl w:val="true"/>
        </w:rPr>
        <w:t>޿</w:t>
      </w:r>
      <w:r>
        <w:rPr/>
        <w:t>�</w:t>
      </w:r>
      <w:r>
        <w:rPr/>
        <w:t>#�#x.��#�</w:t>
      </w:r>
      <w:r>
        <w:rPr>
          <w:rtl w:val="true"/>
        </w:rPr>
        <w:t></w:t>
      </w:r>
      <w:r>
        <w:rPr>
          <w:rtl w:val="true"/>
        </w:rPr>
        <w:t>ܘ</w:t>
      </w:r>
      <w:r>
        <w:rPr/>
        <w:t>�</w:t>
      </w:r>
      <w:r>
        <w:rPr/>
        <w:t>#���$r��&amp;�#��##N�]�#�_�z�P�#��?��</w:t>
      </w:r>
      <w:r>
        <w:rPr>
          <w:rtl w:val="true"/>
        </w:rPr>
        <w:t>ߑ</w:t>
      </w:r>
      <w:r>
        <w:rPr/>
        <w:t>����</w:t>
      </w:r>
      <w:r>
        <w:rPr/>
        <w:t>ϑ#�����.�ʽ#S#�w&lt;#|&lt;�Jp��#&amp;�|����#(���$|#$�P���*##��'�Q�#?,t#��{#</w:t>
      </w:r>
      <w:r>
        <w:rPr/>
        <w:t>縁�</w:t>
      </w:r>
      <w:r>
        <w:rPr/>
        <w:t>#�y#S�=#��}���#���#/=���N</w:t>
      </w:r>
      <w:r>
        <w:rPr>
          <w:rtl w:val="true"/>
        </w:rPr>
        <w:t>ڋ</w:t>
      </w:r>
      <w:r>
        <w:rPr>
          <w:rtl w:val="true"/>
        </w:rPr>
        <w:t>+�</w:t>
      </w:r>
      <w:r>
        <w:rPr/>
        <w:t>7</w:t>
      </w:r>
      <w:r>
        <w:rPr/>
        <w:t>#K��n��tPR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'Q#�7p�f��M��i�ZZ���i#mȾ(|���=[E��Rik)�#n��ճ$�����"iqY#�S�*##(�#Du�</w:t>
      </w:r>
    </w:p>
    <w:p>
      <w:pPr>
        <w:pStyle w:val="PreformattedText"/>
        <w:bidi w:val="0"/>
        <w:jc w:val="left"/>
        <w:rPr/>
      </w:pPr>
      <w:r>
        <w:rPr/>
        <w:t>J#E�8×#�[�G#�G�;n�-�+u�#��\��?/O�����=�Y?!?���L���ǦO#_#N��&gt;��Q��{{`����</w:t>
      </w:r>
      <w:r>
        <w:rPr>
          <w:rtl w:val="true"/>
        </w:rPr>
        <w:t>ܘ</w:t>
      </w:r>
      <w:r>
        <w:rPr/>
        <w:t>#���#��}</w:t>
      </w:r>
      <w:r>
        <w:rPr/>
        <w:t>0</w:t>
      </w:r>
      <w:r>
        <w:rPr/>
        <w:t>e�2��X�á��IOQPM�?���|�</w:t>
      </w:r>
      <w:r>
        <w:rPr/>
        <w:t>۵</w:t>
      </w:r>
      <w:r>
        <w:rPr/>
        <w:t>]����~#���#)!�QQ�f#�##</w:t>
      </w:r>
      <w:r>
        <w:rPr/>
        <w:t>۹��</w:t>
      </w:r>
      <w:r>
        <w:rPr/>
        <w:t>#n#��"�6�[X#O;�Z7�Sezm�T�#�E��ƛ�#�e#�~�#S���#�┶��OO����K�|r�!���ς�#4|��Q��|v�Y��3��I�Փ</w:t>
      </w:r>
      <w:r>
        <w:rPr/>
        <w:t>쌄򴛃</w:t>
      </w:r>
      <w:r>
        <w:rPr/>
        <w:tab/>
        <w:t>Or�}##��#�?#𹍷�#��#��&amp;w#�#"�9|&gt;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%C?bS�P��U$u#�T�VGPG��&gt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:Ղ�r</w:t>
      </w:r>
      <w:r>
        <w:rPr/>
        <w:t>۫�</w:t>
      </w:r>
      <w:r>
        <w:rPr/>
        <w:t># �#E##W#�0�</w:t>
      </w:r>
      <w:r>
        <w:rPr>
          <w:rtl w:val="true"/>
        </w:rPr>
        <w:t>ߵ</w:t>
      </w:r>
      <w:r>
        <w:rPr/>
        <w:t>{#�#/����</w:t>
      </w:r>
      <w:r>
        <w:rPr>
          <w:rtl w:val="true"/>
        </w:rPr>
        <w:t>ܘ</w:t>
      </w:r>
      <w:r>
        <w:rPr/>
        <w:t>=���π��jn�����m�ŷ�4}#]��a���(�#��Y��'e ��#�@����:�{�u����</w:t>
      </w:r>
      <w:r>
        <w:rPr>
          <w:rtl w:val="true"/>
        </w:rPr>
        <w:t>׺</w:t>
      </w:r>
      <w:r>
        <w:rPr/>
        <w:t>�</w:t>
      </w:r>
      <w:r>
        <w:rPr/>
        <w:t>{�^���?�#��.����#�#m�{*����7�:#��q�#4�#�:��#�#d)�3�##�o��������W#X�#;�m��i���]�#3m��#q#�]�9#J_��ioP#RH�Mk�W��C��o��n��&gt;��\&lt;����M��-U�/���#�`/ɩ�8N�n�����1�N:��#�Z��X* �#`��+��k���Xsg�#��#C#��T&amp;��!�mRT"�P#4�</w:t>
      </w:r>
      <w:r>
        <w:rPr>
          <w:rtl w:val="true"/>
        </w:rPr>
        <w:t>ة</w:t>
      </w:r>
      <w:r>
        <w:rPr/>
        <w:t>#�__</w:t>
      </w:r>
      <w:r>
        <w:rPr/>
        <w:t>ꑕ</w:t>
      </w:r>
      <w:r>
        <w:rPr/>
        <w:t>H�&lt;#f#��s'���ʣ���Ɏ�;����J�k'���"PƳL������"��#���sSTd%�t�Y#M�#��q�K/QM�N�m��W��7#�?�|1��#�j@��#���q�W�D�a �_�k��&lt;_��Ư��V�zW��?�;�����#n�#sJz��^���Ԥ�MG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H�~?�'�fė�ӹ�M�#edƳ���2n�|��ˆ4ƍ�h#��`&amp;##��&amp;�+��#���</w:t>
      </w:r>
      <w:r>
        <w:rPr>
          <w:rtl w:val="true"/>
        </w:rPr>
        <w:t>׺</w:t>
      </w:r>
      <w:r>
        <w:rPr/>
        <w:t>�</w:t>
      </w:r>
      <w:r>
        <w:rPr/>
        <w:t>;�wodl^�</w:t>
      </w:r>
      <w:r>
        <w:rPr>
          <w:rtl w:val="true"/>
        </w:rPr>
        <w:t>؛</w:t>
      </w:r>
      <w:r>
        <w:rPr/>
        <w:t>��</w:t>
      </w:r>
      <w:r>
        <w:rPr/>
        <w:t>'�A</w:t>
      </w:r>
      <w:r>
        <w:rPr/>
        <w:t>٘�</w:t>
      </w:r>
      <w:r>
        <w:rPr/>
        <w:t>Ɏm��Jy+r5������###J</w:t>
      </w:r>
      <w:r>
        <w:rPr/>
        <w:t>풋</w:t>
      </w:r>
      <w:r>
        <w:rPr/>
        <w:t>.*</w:t>
      </w:r>
    </w:p>
    <w:p>
      <w:pPr>
        <w:pStyle w:val="PreformattedText"/>
        <w:bidi w:val="0"/>
        <w:jc w:val="left"/>
        <w:rPr/>
      </w:pPr>
      <w:r>
        <w:rPr/>
        <w:t>,��Y*"��`U��</w:t>
      </w:r>
      <w:r>
        <w:rPr>
          <w:rtl w:val="true"/>
        </w:rPr>
        <w:t>ܪ</w:t>
      </w:r>
      <w:r>
        <w:rPr/>
        <w:t>�</w:t>
      </w:r>
      <w:r>
        <w:rPr/>
        <w:t>#����=(���+�$���##i�_!O:�E���V�|=�</w:t>
      </w:r>
      <w:r>
        <w:rPr/>
        <w:t>ֿ</w:t>
      </w:r>
      <w:r>
        <w:rPr/>
        <w:t>+h��g�m��</w:t>
      </w:r>
      <w:r>
        <w:rPr>
          <w:rtl w:val="true"/>
        </w:rPr>
        <w:t>ۂ</w:t>
      </w:r>
      <w:r>
        <w:rPr>
          <w:rtl w:val="true"/>
        </w:rPr>
        <w:t>&gt;</w:t>
      </w:r>
      <w:r>
        <w:rPr>
          <w:rtl w:val="true"/>
        </w:rPr>
        <w:t>ڗ</w:t>
      </w:r>
      <w:r>
        <w:rPr/>
        <w:t>w��a�X}���|�n�;U$)�j�ЦF�"�#�#T�Ό�#��7\d�g`��b��-��2;o#W���;"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ᚊ&amp;��h�(#uT��E�H.##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##_�S%�J�D�Ǧb#Ej#��z�x�</w:t>
      </w:r>
      <w:r>
        <w:rPr/>
        <w:t>۝</w:t>
      </w:r>
      <w:r>
        <w:rPr/>
        <w:t>G�;ö6�Ao��i�#�WUv6���mL���tYz�v���m</w:t>
      </w:r>
      <w:r>
        <w:rPr/>
        <w:t>靥�</w:t>
      </w:r>
      <w:r>
        <w:rPr/>
        <w:t>Wd1k#Ȍ",</w:t>
      </w:r>
      <w:r>
        <w:rPr>
          <w:rtl w:val="true"/>
        </w:rPr>
        <w:t>ޣ</w:t>
      </w:r>
      <w:r>
        <w:rPr/>
        <w:t>#Z�HH�#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cgr�{�b�ͼ��և �m��UMG,S���#�:I2rӳ62�Sjj�A�#�2���[y�e#N+��F�ɸ</w:t>
      </w:r>
      <w:r>
        <w:rPr/>
        <w:t>ٕ�����</w:t>
      </w:r>
      <w:r>
        <w:rPr/>
        <w:t>|��#*�##�#</w:t>
        <w:tab/>
        <w:t>���;���?�'κ#��#/kezw��I�=�W���}t�7%����</w:t>
      </w:r>
      <w:r>
        <w:rPr>
          <w:rtl w:val="true"/>
        </w:rPr>
        <w:t>߻</w:t>
      </w:r>
      <w:r>
        <w:rPr/>
        <w:t>K,��#H6�5z��&lt;}?��#&lt;��OI#o��B��#_[�����X</w:t>
      </w:r>
      <w:r>
        <w:rPr/>
        <w:t>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tab/>
        <w:t>ik(kh�zz�:�i�&amp;����&amp;I#�eu ��#`�5#EeJ#V##�#__|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Ƿr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�bs8l�$U�̮/#I$ԕ��#BM#�;G,N���#�^�</w:t>
      </w:r>
      <w:r>
        <w:rPr/>
        <w:t>ֺ</w:t>
      </w: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F�E��&amp;�##</w:t>
        <w:br/>
        <w:t>�#�F#&lt;N�#b-!C[-g��#�}�n��#���;��#�#�Ue#_;��\#n�n��#��3��#Z�v j��[w�n��#�%H�,</w:t>
      </w:r>
      <w:r>
        <w:rPr/>
        <w:t>놥�</w:t>
      </w:r>
      <w:r>
        <w:rPr/>
        <w:t>X�����#v#�ҩ�U?#{�1��E��5U�2n��w�</w:t>
      </w:r>
      <w:r>
        <w:rPr/>
        <w:t>ۖ��</w:t>
      </w:r>
      <w:r>
        <w:rPr/>
        <w:t>.�5�K0�</w:t>
        <w:br/>
        <w:t>#��ʂ�/���a�v{��W�##�#�j���?��| �q��5;��(1</w:t>
      </w:r>
    </w:p>
    <w:p>
      <w:pPr>
        <w:pStyle w:val="PreformattedText"/>
        <w:bidi w:val="0"/>
        <w:jc w:val="left"/>
        <w:rPr/>
      </w:pPr>
      <w:r>
        <w:rPr/>
        <w:t>:�F����{#�</w:t>
        <w:br/>
        <w:t>AwEId��$g��eP##�I�����O�Q�</w:t>
      </w:r>
      <w:r>
        <w:rPr>
          <w:rtl w:val="true"/>
        </w:rPr>
        <w:t>؋�</w:t>
      </w:r>
      <w:r>
        <w:rPr>
          <w:rtl w:val="true"/>
        </w:rPr>
        <w:t>^�</w:t>
      </w:r>
      <w:r>
        <w:rPr>
          <w:rtl w:val="true"/>
        </w:rPr>
        <w:t>׺</w:t>
      </w:r>
      <w:r>
        <w:rPr/>
        <w:t>�</w:t>
      </w:r>
      <w:r>
        <w:rPr/>
        <w:t>{�^�����{�{���#e�Q�#�{}��j�/�#�o���</w:t>
        <w:tab/>
        <w:t>9W�J��i7�:�G�#1�#n���#Ű�o��;7�</w:t>
      </w:r>
      <w:r>
        <w:rPr>
          <w:rtl w:val="true"/>
        </w:rPr>
        <w:t>׽</w:t>
      </w:r>
      <w:r>
        <w:rPr/>
        <w:t>����</w:t>
      </w:r>
      <w:r>
        <w:rPr/>
        <w:t>wb����f�v&amp;#n��[�x�s8��t4SUfMv*</w:t>
        <w:br/>
        <w:t>Z��T��7�#�)�n�#�{#�r�#���F��Hey��#%��A^#�#.�a�#�{g�GUl~�\��^���SnuBm��O����Y��##�#m�W��R��f�CY%e*S�g2�#�Z��_��#}�H�l?�#w8�Ñ�##�����m�y�#z#��=�ӖF+#��o�#��?᤿�X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���O'���#�#�nsϫ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n q`?������##�#�m�ʝv?���+#X�̛</w:t>
      </w:r>
      <w:r>
        <w:rPr>
          <w:rtl w:val="true"/>
        </w:rPr>
        <w:t>ߏ</w:t>
      </w:r>
      <w:r>
        <w:rPr/>
        <w:t>�</w:t>
      </w:r>
      <w:r>
        <w:rPr/>
        <w:t>#?\�~o�#e?�#�#Q���c*�#3����T��15&lt;'#=4RИ��8��3L�U</w:t>
        <w:br/>
        <w:t>�U� [�q#��Ж2##�� #�S#gZ�n�~{#�w#/t������Z�q�ʴ��#�:�l����z��jFB9&lt;���</w:t>
        <w:tab/>
        <w:t>#�#�s�#�#���</w:t>
      </w:r>
      <w:r>
        <w:rPr>
          <w:rtl w:val="true"/>
        </w:rPr>
        <w:t>ߧ</w:t>
      </w:r>
      <w:r>
        <w:rPr/>
        <w:t>�</w:t>
      </w:r>
      <w:r>
        <w:rPr/>
        <w:t>{�u�#�F#�&gt;�{o�i�##Qw2�#�^�###}h�#�(�#��#��}w��-��=�</w:t>
      </w:r>
      <w:r>
        <w:rPr/>
        <w:t>臭�</w:t>
      </w:r>
      <w:r>
        <w:rPr/>
        <w:t>=�#�I�������#J1.#�v̒ce�#�&gt;��iU�ĬnJ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�#d��x�&gt;�7I�@##���#</w:t>
        <w:br/>
        <w:t>yR�ƽ��lK��͏</w:t>
      </w:r>
      <w:r>
        <w:rPr/>
        <w:t>亿�</w:t>
      </w:r>
      <w:r>
        <w:rPr/>
        <w:t>Z��#��&gt;i#��#�&gt;(</w:t>
      </w:r>
      <w:r>
        <w:rPr/>
        <w:t>휧�</w:t>
      </w:r>
      <w:r>
        <w:rPr/>
        <w:t>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GQ#N�#��</w:t>
      </w:r>
      <w:r>
        <w:rPr>
          <w:rtl w:val="true"/>
        </w:rPr>
        <w:t>ٹ</w:t>
      </w: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/�1��v�"#�#�</w:t>
        <w:br/>
        <w:t>�rP�v��ľ#��͍�j��il͙��#</w:t>
      </w:r>
      <w:r>
        <w:rPr/>
        <w:t>ޯ���</w:t>
      </w:r>
      <w:r>
        <w:rPr/>
        <w:t>g1���</w:t>
      </w:r>
      <w:r>
        <w:rPr>
          <w:rtl w:val="true"/>
        </w:rPr>
        <w:t>ڝ</w:t>
      </w:r>
      <w:r>
        <w:rPr>
          <w:rtl w:val="true"/>
        </w:rPr>
        <w:t>˛���</w:t>
      </w:r>
      <w:r>
        <w:rPr/>
        <w:t>36</w:t>
      </w:r>
      <w:r>
        <w:rPr>
          <w:rtl w:val="true"/>
        </w:rPr>
        <w:t>&gt;</w:t>
      </w:r>
      <w:r>
        <w:rPr/>
        <w:t>6</w:t>
      </w:r>
      <w:r>
        <w:rPr/>
        <w:t>�#��#�t�H~�`���;e}Q�f&lt;�Г{</w:t>
      </w:r>
      <w:r>
        <w:rPr>
          <w:rtl w:val="true"/>
        </w:rPr>
        <w:t>ٮ</w:t>
      </w:r>
      <w:r>
        <w:rPr/>
        <w:t>�</w:t>
      </w:r>
      <w:r>
        <w:rPr/>
        <w:t>i�)p�#k�</w:t>
      </w:r>
      <w:r>
        <w:rPr>
          <w:rtl w:val="true"/>
        </w:rPr>
        <w:t>׉</w:t>
      </w:r>
      <w:r>
        <w:rPr/>
        <w:t>�</w:t>
      </w:r>
      <w:r>
        <w:rPr/>
        <w:t>O�#��7�#�y?#�#��T�3~|j���n��XL�c{l����a��w��m�6�4Y�+�pg�Y�ʹ.�J*`P��,O��-��:��:</w:t>
      </w:r>
      <w:r>
        <w:rPr>
          <w:rtl w:val="true"/>
        </w:rPr>
        <w:t>ۮ</w:t>
      </w:r>
      <w:r>
        <w:rPr/>
        <w:t>;'r</w:t>
      </w:r>
      <w:r>
        <w:rPr/>
        <w:t>ⷆ���</w:t>
      </w:r>
      <w:r>
        <w:rPr/>
        <w:t>n�kV�\4U����0�%#</w:t>
        <w:br/>
        <w:t>��"���c��O#C9&gt;I�g�ս�����HRk����:��x,�</w:t>
      </w:r>
      <w:r>
        <w:rPr/>
        <w:t>ฐ</w:t>
      </w:r>
      <w:r>
        <w:rPr/>
        <w:t>4��$y�#�q�~�gJ|���#�#Ǿ���O՝��9&gt;��u���Ve��kwG#gzP�Q�c��#&gt;󪯨�� ���h�"���G���#�z�`��Q3d��-���#1#1�h�ʅl5eQ#�Ň� B����^��#�siw��#����#�#�e��#�</w:t>
      </w:r>
      <w:r>
        <w:rPr>
          <w:rtl w:val="true"/>
        </w:rPr>
        <w:t>׺</w:t>
      </w:r>
      <w:r>
        <w:rPr/>
        <w:t>3</w:t>
      </w:r>
      <w:r>
        <w:rPr/>
        <w:t>��Ҟ#��#Ǻ</w:t>
      </w:r>
      <w:r>
        <w:rPr>
          <w:rtl w:val="true"/>
        </w:rPr>
        <w:t>ڧ</w:t>
      </w:r>
      <w:r>
        <w:rPr/>
        <w:t>�</w:t>
      </w:r>
      <w:r>
        <w:rPr/>
        <w:t>#���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��</w:t>
      </w:r>
      <w:r>
        <w:rPr/>
        <w:t>m|��#�o���DH;W�h$M</w:t>
      </w:r>
      <w:r>
        <w:rPr>
          <w:rtl w:val="true"/>
        </w:rPr>
        <w:t>ߋ</w:t>
      </w:r>
      <w:r>
        <w:rPr/>
        <w:t>ƣ2��</w:t>
      </w:r>
      <w:r>
        <w:rPr>
          <w:rtl w:val="true"/>
        </w:rPr>
        <w:t>ݝ</w:t>
      </w:r>
      <w:r>
        <w:rPr/>
        <w:t>l�Y8�#�i</w:t>
        <w:br/>
        <w:t>�v'W���#���&lt;�?��#��#/#�-���#��k��#�#l��U��#O�C�G&gt;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_��p���=��������#���?�n=�m#��B�r�,~�#'Z��#?�b�#0���y_#?�y�|OiO�g��##�s�#�|�If��u?ee�</w:t>
        <w:br/>
        <w:t>=z �l=�Y=�R4�b���</w:t>
      </w:r>
      <w:r>
        <w:rPr/>
        <w:t>߳</w:t>
      </w:r>
      <w:r>
        <w:rPr/>
        <w:t>u����N�_</w:t>
      </w:r>
      <w:r>
        <w:rPr/>
        <w:t>؊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����=E(�|�#��#���P�#�-�t�hv#�#�#��L�#�#�����ƬG.��+s����@��##�#�;�#O#j����SPj��`���}�</w:t>
      </w:r>
      <w:r>
        <w:rPr>
          <w:rtl w:val="true"/>
        </w:rPr>
        <w:t>ۻ</w:t>
      </w:r>
      <w:r>
        <w:rPr/>
        <w:t>+pu�bm�#ѳ�=#��#!#x��ʘ��E�5#u#B���#2�#��#+(oe</w:t>
        <w:tab/>
        <w:t>#��Аá��#���N��~#�^~��:�?���#���[#��#}��</w:t>
      </w:r>
      <w:r>
        <w:rPr>
          <w:rtl w:val="true"/>
        </w:rPr>
        <w:t>ߵ��</w:t>
      </w:r>
      <w:r>
        <w:rPr/>
        <w:t>7</w:t>
      </w:r>
      <w:r>
        <w:rPr/>
        <w:t>O�</w:t>
      </w:r>
      <w:r>
        <w:rPr>
          <w:rtl w:val="true"/>
        </w:rPr>
        <w:t>ڛ</w:t>
      </w:r>
      <w:r>
        <w:rPr/>
        <w:t>�</w:t>
      </w:r>
      <w:r>
        <w:rPr/>
        <w:t>#Q⩥����P��8z\�#+I$���51�I]I,��#�</w:t>
      </w:r>
      <w:r>
        <w:rPr/>
        <w:t>즃�</w:t>
      </w:r>
      <w:r>
        <w:rPr/>
        <w:t>5�#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�^�һp��������0�Lq���ԝ��^#�4;�#Oƫ,5Я�#~�P��t.�_��#Q�n��#&lt;�^�#�\&gt;�����~|G[�#0��S�#ͻ�#��-&lt;�}��ˬ7��x���i��7o�##���U��Y���_΀�T�*��J���UU##�#ea��#��#�`�#�7��#�#�m�)�</w:t>
      </w:r>
    </w:p>
    <w:p>
      <w:pPr>
        <w:pStyle w:val="PreformattedText"/>
        <w:bidi w:val="0"/>
        <w:jc w:val="left"/>
        <w:rPr/>
      </w:pPr>
      <w:r>
        <w:rPr/>
        <w:t>G�#��n��(k��#����?�#��#�#���#��#1�#*ʺ*?��##��1�d��zX�#kkz�zQ�#�m]&lt;a7&lt;soo_��&amp;�#�t���#Ŗ����V��V3�#</w:t>
        <w:br/>
        <w:t>d��2��#�U&gt;#&amp;z�6�Nd�V#dq��|���u�^Z#��s���h�#���&gt;��I?�#y��#ȭ�2x�R�##&lt;#_#O�'���x�#y����#]~#��#�i[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ȴ��]C��ԵM*�{H����y?S�_#</w:t>
      </w:r>
    </w:p>
    <w:p>
      <w:pPr>
        <w:pStyle w:val="PreformattedText"/>
        <w:bidi w:val="0"/>
        <w:jc w:val="left"/>
        <w:rPr/>
      </w:pPr>
      <w:r>
        <w:rPr/>
        <w:t>#dp*?��/v�.�Q�!##�O_v?�[�#��#|S��ei�nn���#�p#�8��,6g�v�G##3��&lt;1Q�"�Ҽ#��{&gt;������k�s���r#o.��`q4��xlVQ2q�1�</w:t>
        <w:br/>
        <w:t>�'��9lk��5#P#07����]�5�F#0�#���f�tI�[�#�##5��êG�{?�K��Ob|{�=o�{#�</w:t>
        <w:br/>
        <w:t>��vf��#&lt;�cwn]�.</w:t>
      </w:r>
      <w:r>
        <w:rPr>
          <w:rtl w:val="true"/>
        </w:rPr>
        <w:t>ܨ</w:t>
      </w:r>
      <w:r>
        <w:rPr/>
        <w:t>�</w:t>
      </w:r>
      <w:r>
        <w:rPr/>
        <w:t>y�#"���,#���W#tyv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</w:t>
      </w:r>
      <w:r>
        <w:rPr>
          <w:rtl w:val="true"/>
        </w:rPr>
        <w:t>ݏ</w:t>
      </w:r>
      <w:r>
        <w:rPr/>
        <w:t>��</w:t>
      </w:r>
      <w:r>
        <w:rPr/>
        <w:t>#��Ut�#��</w:t>
        <w:br/>
        <w:t>�+���#`��#n.A���C���&lt;!_�����H#�6�?�</w:t>
      </w:r>
      <w:r>
        <w:rPr/>
        <w:t>ֿ</w:t>
      </w:r>
      <w:r>
        <w:rPr/>
        <w:t>#��;�'h�_�P�F�##����:�2:��</w:t>
        <w:br/>
        <w:t>�0�#�G&lt;��/�#�ti*&gt;In�bK#�m���5##]�#E�##���~�p*!#�#�y6#�����������)h�#��VUT�J�OO�[Ңi##�$1l#$�*�`&gt;�</w:t>
      </w:r>
      <w:r>
        <w:rPr>
          <w:rtl w:val="true"/>
        </w:rPr>
        <w:t>޺</w:t>
      </w:r>
      <w:r>
        <w:rPr/>
        <w:t>]����</w:t>
      </w:r>
      <w:r>
        <w:rPr/>
        <w:t>7</w:t>
      </w:r>
      <w:r>
        <w:rPr/>
        <w:t>bo</w:t>
      </w:r>
      <w:r>
        <w:rPr>
          <w:rtl w:val="true"/>
        </w:rPr>
        <w:t>ݓ</w:t>
      </w:r>
      <w:r>
        <w:rPr/>
        <w:t>I\�J]���Fզɼi#�i��r�#</w:t>
      </w:r>
    </w:p>
    <w:p>
      <w:pPr>
        <w:pStyle w:val="PreformattedText"/>
        <w:bidi w:val="0"/>
        <w:jc w:val="left"/>
        <w:rPr/>
      </w:pPr>
      <w:r>
        <w:rPr/>
        <w:t>sE#�#MY# ���(-`H���1tG&lt;H�@y�#�4@�+��</w:t>
        <w:tab/>
        <w:t>#o���</w:t>
      </w:r>
      <w:r>
        <w:rPr/>
        <w:t>뻣��</w:t>
      </w:r>
      <w:r>
        <w:rPr/>
        <w:t>C���X��O�:��{/#�a�j�p5��fawM^#*��i�*"��eZ#�H�w#</w:t>
      </w:r>
      <w:r>
        <w:rPr>
          <w:rtl w:val="true"/>
        </w:rPr>
        <w:t>ݕ</w:t>
      </w:r>
      <w:r>
        <w:rPr/>
        <w:t>I m��9�#��#�#v?��##�_�{r�#r��#��L��#����ǯ�O�+#��_�#�##������S</w:t>
      </w:r>
      <w:r>
        <w:rPr>
          <w:rtl w:val="true"/>
        </w:rPr>
        <w:t>ك</w:t>
      </w:r>
      <w:r>
        <w:rPr/>
        <w:t>�</w:t>
      </w:r>
      <w:r>
        <w:rPr/>
        <w:t>WU�=�~^�R�;���#J#Tu�e\@�_�#L##�i��GǶ �#���Kw#��#��X�]##</w:t>
      </w:r>
      <w:r>
        <w:rPr/>
        <w:t>啌�</w:t>
      </w:r>
      <w:r>
        <w:rPr/>
        <w:t>o9#�*�~RG&lt;Qlv���/��#��up�##YF�#��#&amp;�/&gt;��\��l��|�{`)�L#a�qe��m���</w:t>
      </w:r>
      <w:r>
        <w:rPr/>
        <w:t>ᨈ�</w:t>
      </w:r>
      <w:r>
        <w:rPr/>
        <w:t>=L��?#��Ō|��d#(��K`,m��#�V�d���[#rǌ�#�x��&lt;�X#��VE�#/�#wOӻ�%�S3Z������{#�}�rᶄT##�S��m��f�#�.9MK�:���%/�#?c��&gt;2O��/ɷ�#</w:t>
      </w:r>
      <w:r>
        <w:rPr>
          <w:rtl w:val="true"/>
        </w:rPr>
        <w:t>ؿ</w:t>
      </w:r>
      <w:r>
        <w:rPr/>
        <w:t>O�#��#3�����r�l&gt;�#�z���C��|��_��&gt;6��#/�o�z��:�#��_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"</w:t>
      </w:r>
      <w:r>
        <w:rPr/>
        <w:t>7</w:t>
      </w:r>
      <w:r>
        <w:rPr>
          <w:rtl w:val="true"/>
        </w:rPr>
        <w:t>��&gt;����</w:t>
      </w:r>
      <w:r>
        <w:rPr/>
        <w:t>2</w:t>
      </w:r>
      <w:r>
        <w:rPr>
          <w:rtl w:val="true"/>
        </w:rPr>
        <w:t>���&lt;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*%��</w:t>
      </w:r>
      <w:r>
        <w:rPr>
          <w:rtl w:val="true"/>
        </w:rPr>
        <w:t>ܻ</w:t>
      </w:r>
      <w:r>
        <w:rPr>
          <w:rtl w:val="true"/>
        </w:rPr>
        <w:t>~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ܛ</w:t>
      </w:r>
      <w:r>
        <w:rPr/>
        <w:t>[&amp;�\�##�#Z����c#�eQ�4 �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H#�#��e$#4�# u#���#-{��g8�W͉���[R�(P�o:���1���2��Tj#�#,�{��W�;�a��=��#g�L���#�G���#&gt;�ICA���"Fe���rp�E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Nm}#�w�#`�</w:t>
      </w:r>
      <w:r>
        <w:rPr/>
        <w:t>췍�</w:t>
      </w:r>
      <w:r>
        <w:rPr/>
        <w:t>P�s�e�#�</w:t>
      </w:r>
      <w:r>
        <w:rPr>
          <w:rtl w:val="true"/>
        </w:rPr>
        <w:t>ތ</w:t>
      </w:r>
      <w:r>
        <w:rPr/>
        <w:t>�</w:t>
      </w:r>
      <w:r>
        <w:rPr/>
        <w:t>Ua�A��O��m���#~�m��o6�ɴ]�#�t�#��# k�x�&amp;��#�u&gt;}{</w:t>
      </w:r>
      <w:r>
        <w:rPr>
          <w:rtl w:val="true"/>
        </w:rPr>
        <w:t>د�</w:t>
      </w:r>
      <w:r>
        <w:rPr>
          <w:rtl w:val="true"/>
        </w:rPr>
        <w:t>?�{#</w:t>
      </w:r>
      <w:r>
        <w:rPr/>
        <w:t>8</w:t>
      </w:r>
      <w:r>
        <w:rPr>
          <w:rtl w:val="true"/>
        </w:rPr>
        <w:t>#�#�{</w:t>
      </w:r>
      <w:r>
        <w:rPr/>
        <w:t>4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׽</w:t>
      </w:r>
      <w:r>
        <w:rPr/>
        <w:t>� �</w:t>
      </w:r>
      <w:r>
        <w:rPr/>
        <w:t>&gt;���"����{�{��&gt;��#�E���~��{�v�������-c���</w:t>
      </w:r>
      <w:r>
        <w:rPr>
          <w:rtl w:val="true"/>
        </w:rPr>
        <w:t>׽</w:t>
      </w:r>
      <w:r>
        <w:rPr/>
        <w:t>���</w:t>
      </w:r>
      <w:r>
        <w:rPr/>
        <w:t>?���~���/��{�{����&gt;��G���</w:t>
      </w:r>
      <w:r>
        <w:rPr>
          <w:rtl w:val="true"/>
        </w:rPr>
        <w:t>ߺ</w:t>
      </w:r>
      <w:r>
        <w:rPr/>
        <w:t>�</w:t>
      </w:r>
      <w:r>
        <w:rPr/>
        <w:t>^���\���#��</w:t>
      </w:r>
      <w:r>
        <w:rPr>
          <w:rtl w:val="true"/>
        </w:rPr>
        <w:t>ߺ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׽</w:t>
      </w:r>
      <w:r>
        <w:rPr/>
        <w:t>�� �</w:t>
      </w:r>
      <w:r>
        <w:rPr/>
        <w:t>&gt;�W����5</w:t>
      </w:r>
      <w:r>
        <w:rPr/>
        <w:t>ܻ</w:t>
      </w:r>
      <w:r>
        <w:rPr/>
        <w:t>b�s���#Y!b)�l�#�#�7#���y�#�</w:t>
      </w:r>
    </w:p>
    <w:p>
      <w:pPr>
        <w:pStyle w:val="PreformattedText"/>
        <w:bidi w:val="0"/>
        <w:jc w:val="left"/>
        <w:rPr/>
      </w:pPr>
      <w:r>
        <w:rPr/>
        <w:t>4�Jj��]����F��ös.�s����KIG##Xd:7�e9S�</w:t>
      </w:r>
      <w:r>
        <w:rPr/>
        <w:t>֠�</w:t>
      </w:r>
      <w:r>
        <w:rPr/>
        <w:t>ԍ�7�\��&gt;l���s�5�2</w:t>
      </w:r>
      <w:r>
        <w:rPr>
          <w:rtl w:val="true"/>
        </w:rPr>
        <w:t>ص</w:t>
      </w:r>
      <w:r>
        <w:rPr/>
        <w:t>A#��#��oq##��##H</w:t>
      </w:r>
      <w:r>
        <w:rPr/>
        <w:t>؊�</w:t>
      </w:r>
      <w:r>
        <w:rPr/>
        <w:t>2#�Q���#�`���~#��Ε;���=EeOU�5#Ê�X�H��Y@�H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`D�#�ս�&gt;�#��</w:t>
      </w:r>
      <w:r>
        <w:rPr/>
        <w:t>ۡ��</w:t>
      </w:r>
      <w:r>
        <w:rPr/>
        <w:t>#M�RL3��#:O�Ƞ�I_��#���G��&gt;����c��(���n��B(%��3Y�A0�#3#�eV^��O�#Yg</w:t>
      </w:r>
      <w:r>
        <w:rPr>
          <w:rtl w:val="true"/>
        </w:rPr>
        <w:t>׽</w:t>
      </w:r>
      <w:r>
        <w:rPr/>
        <w:t>���</w:t>
      </w:r>
      <w:r>
        <w:rPr/>
        <w:t>{�{�u����</w:t>
      </w:r>
      <w:r>
        <w:rPr>
          <w:rtl w:val="true"/>
        </w:rPr>
        <w:t>׺</w:t>
      </w:r>
      <w:r>
        <w:rPr/>
        <w:t>���</w:t>
      </w:r>
      <w:r>
        <w:rPr/>
        <w:t xml:space="preserve">g����]�;s��onM�7^~`��8�#&amp;���,K���$�K#'o⣔4�0,��#K$�G#���.�Ѻ[�#=���Cǂ��«� </w:t>
        <w:tab/>
        <w:t xml:space="preserve"> u#{��/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ϸ��o+i��-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Lv���#g��"�##��#Gu�'�o��M�/���{&amp;#s��pCEY�#�WG#Y�</w:t>
      </w:r>
      <w:r>
        <w:rPr/>
        <w:t>盁</w:t>
      </w:r>
      <w:r>
        <w:rPr/>
        <w:t>,)�y1[S#4�.?#�R$f�F�y%��9#j</w:t>
      </w:r>
      <w:r>
        <w:rPr/>
        <w:t>䍰</w:t>
      </w:r>
      <w:r>
        <w:rPr/>
        <w:t>YY#%�#� j��#�#�8�#�i���s�#</w:t>
      </w:r>
      <w:r>
        <w:rPr/>
        <w:t>ާ�</w:t>
      </w:r>
      <w:r>
        <w:rPr/>
        <w:t>f�Ne��yVкm�j=`�����#�3(#�r��##LH���{Ǐ�&gt;���s�#�7��j����#�S\</w:t>
        <w:br/>
        <w:t>W�_����������&gt;��#So~��{�v���X_����#�}���~�\���������{�{�##�&amp;�#[�9#���^���qk���6�#��G</w:t>
      </w:r>
      <w:r>
        <w:rPr>
          <w:rtl w:val="true"/>
        </w:rPr>
        <w:t>׃</w:t>
      </w:r>
      <w:r>
        <w:rPr/>
        <w:t>��</w:t>
      </w:r>
      <w:r>
        <w:rPr/>
        <w:t>{�{��#}l~�[�����{�{�_���PV�2����n6���#_[&lt;t�tT4p�E]m]D�!����6�I#�DRO#�d�!�Ie`���I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�k[��[#($��wX�4R���*���ff!T($�#��^���k?7�&gt;n��n,#t�ӝj��#��ZCS���ՙ�rS�4��|�#�##�A#$.#BI�t9���̳\[���mX���=�|���]!#�#��O�w</w:t>
      </w:r>
      <w:r>
        <w:rPr>
          <w:rtl w:val="true"/>
        </w:rPr>
        <w:t>ݎ</w:t>
      </w:r>
      <w:r>
        <w:rPr>
          <w:rtl w:val="true"/>
        </w:rPr>
        <w:t>/�</w:t>
      </w:r>
      <w:r>
        <w:rPr/>
        <w:t>7</w:t>
      </w:r>
      <w:r>
        <w:rPr/>
        <w:t>��^ѻ["�#�</w:t>
      </w:r>
      <w:r>
        <w:rPr>
          <w:rtl w:val="true"/>
        </w:rPr>
        <w:t>ݜ</w:t>
      </w:r>
      <w:r>
        <w:rPr/>
        <w:t>d�̔��7�YD|2#*g{�W#S�{����#����5��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M�#e/���#��������#�?��u��?�#�=#9C�ϟ�i�u���-\#�&gt;8#p&gt;[����#vg���&gt;����ɱ�:[}#� �*y#�e6��T#�#o_�K��#�m�#֍��;�����#�J��#�#w�</w:t>
      </w:r>
      <w:r>
        <w:rPr>
          <w:rtl w:val="true"/>
        </w:rPr>
        <w:t>މ</w:t>
      </w:r>
      <w:r>
        <w:rPr/>
        <w:t>g� �{#u#���7#s���</w:t>
      </w:r>
      <w:r>
        <w:rPr/>
        <w:t>沔</w:t>
      </w:r>
      <w:r>
        <w:rPr/>
        <w:t>�|�#�{�[PK(#�4n###8O#a�D�@#</w:t>
        <w:br/>
        <w:t>)���#D#���`Ź#|`*A#�#g#akpI������#��6G_#*��:�%o�#|o2</w:t>
        <w:br/>
        <w:t>�;�q#�AV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r-��?�@�#���#ſ�Ƕ����#i[��</w:t>
      </w:r>
      <w:r>
        <w:rPr/>
        <w:t>ؚ</w:t>
      </w:r>
      <w:r>
        <w:rPr/>
        <w:t>ƟI</w:t>
      </w:r>
    </w:p>
    <w:p>
      <w:pPr>
        <w:pStyle w:val="PreformattedText"/>
        <w:bidi w:val="0"/>
        <w:jc w:val="left"/>
        <w:rPr/>
      </w:pPr>
      <w:r>
        <w:rPr/>
        <w:t>=?�z����K#���tu�#�#��</w:t>
      </w:r>
      <w:r>
        <w:rPr>
          <w:rtl w:val="true"/>
        </w:rPr>
        <w:t></w:t>
      </w:r>
      <w:r>
        <w:rPr>
          <w:rtl w:val="true"/>
        </w:rPr>
        <w:t>ے</w:t>
      </w:r>
      <w:r>
        <w:rPr/>
        <w:t>�</w:t>
      </w:r>
      <w:r>
        <w:rPr/>
        <w:t>#��_��;C�</w:t>
        <w:tab/>
        <w:t>#�?_���#</w:t>
      </w:r>
      <w:r>
        <w:rPr/>
        <w:t>蟫��</w:t>
      </w:r>
      <w:r>
        <w:rPr/>
        <w:t>#��##���_#6�#�#��</w:t>
      </w:r>
      <w:r>
        <w:rPr>
          <w:rtl w:val="true"/>
        </w:rPr>
        <w:t>޻��</w:t>
      </w:r>
      <w:r>
        <w:rPr>
          <w:rtl w:val="true"/>
        </w:rPr>
        <w:t>(</w:t>
      </w:r>
      <w:r>
        <w:rPr/>
        <w:t>2</w:t>
      </w:r>
      <w:r>
        <w:rPr/>
        <w:t>���;�{C2#�j���2�0�i�P�LE&gt;3#�5ȨM?[�</w:t>
      </w:r>
    </w:p>
    <w:p>
      <w:pPr>
        <w:pStyle w:val="PreformattedText"/>
        <w:bidi w:val="0"/>
        <w:jc w:val="left"/>
        <w:rPr/>
      </w:pPr>
      <w:r>
        <w:rPr/>
        <w:t>\�]^h\���6��i�#����F�H�#ˆ����G�m#������t�#Z�d��zl_�]=UJ�Q��l���d</w:t>
      </w:r>
      <w:r>
        <w:rPr>
          <w:rtl w:val="true"/>
        </w:rPr>
        <w:t>ڻ</w:t>
      </w:r>
      <w:r>
        <w:rPr/>
        <w:t>�</w:t>
      </w:r>
      <w:r>
        <w:rPr/>
        <w:t>wR�w��&amp;�5��q�B�</w:t>
      </w:r>
    </w:p>
    <w:p>
      <w:pPr>
        <w:pStyle w:val="PreformattedText"/>
        <w:bidi w:val="0"/>
        <w:jc w:val="left"/>
        <w:rPr/>
      </w:pPr>
      <w:r>
        <w:rPr/>
        <w:t>E1��#�o��#�o�J�����#�����j�KMM����M#���#</w:t>
        <w:br/>
        <w:t>�D#J#M�#���q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"�k�����7�#��1��</w:t>
        <w:tab/>
        <w:t>~#u.FJ</w:t>
        <w:br/>
        <w:t>#:#�W�7���IM#9���-�#IYU��J�WT�M��h��{�#qv|�o�{')�#}</w:t>
      </w:r>
      <w:r>
        <w:rPr/>
        <w:t>횊</w:t>
      </w:r>
      <w:r>
        <w:rPr/>
        <w:t>ο��&amp;.#q��k-NV�#F�44E�7�</w:t>
      </w:r>
      <w:r>
        <w:rPr/>
        <w:t>ު</w:t>
      </w:r>
      <w:r>
        <w:rPr/>
        <w:t>gV#K� [jk��,�#$(##~�^�#��]Ov�</w:t>
      </w:r>
      <w:r>
        <w:rPr>
          <w:rtl w:val="true"/>
        </w:rPr>
        <w:t>ד</w:t>
      </w:r>
      <w:r>
        <w:rPr/>
        <w:t>#</w:t>
      </w:r>
      <w:r>
        <w:rPr/>
        <w:t>ֵ</w:t>
      </w:r>
      <w:r>
        <w:rPr/>
        <w:t>Z�dT���g</w:t>
      </w:r>
      <w:r>
        <w:rPr/>
        <w:t>֢�</w:t>
      </w:r>
      <w:r>
        <w:rPr/>
        <w:t>ki�#</w:t>
        <w:br/>
        <w:t>�F?#�8|#�#-&gt;#�|</w:t>
      </w:r>
      <w:r>
        <w:rPr/>
        <w:t>۝</w:t>
      </w:r>
      <w:r>
        <w:rPr/>
        <w:t>1/I�5#+��*]�YK��̓#��-#c-�X�g�qԱ�#�#�s###R���c�q�!z#��{$�)</w:t>
      </w:r>
      <w:r>
        <w:rPr>
          <w:rtl w:val="true"/>
        </w:rPr>
        <w:t>ޛ</w:t>
      </w:r>
      <w:r>
        <w:rPr/>
        <w:t>V��#S&amp;�c�- \��ɂǏ�</w:t>
      </w:r>
      <w:r>
        <w:rPr>
          <w:rtl w:val="true"/>
        </w:rPr>
        <w:t>ۂ</w:t>
      </w:r>
      <w:r>
        <w:rPr/>
        <w:t>��</w:t>
      </w:r>
      <w:r>
        <w:rPr/>
        <w:t>Sb#E*N�}��)�X�#G�y�#.���{iqh�Yq�&lt;A��Zf.��[��Ϳ��+��#u#e�2�#Nϯ=</w:t>
      </w:r>
      <w:r>
        <w:rPr>
          <w:rtl w:val="true"/>
        </w:rPr>
        <w:t>׹</w:t>
      </w:r>
      <w:r>
        <w:rPr/>
        <w:t>C&amp;�</w:t>
      </w:r>
      <w:r>
        <w:rPr/>
        <w:t>썸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r�</w:t>
        <w:br/>
        <w:t>T��\z�O�#s8��#/��f)&amp;���r5���#J4U#Y#uL�u����4sST���@!��b�C#G#��F��#Q��#g_p]��p#�km��2��ͭ��#}Ѷ�T#��9|##O���(���MI_���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#���W�G�%���#[��{��#�#��U��#�����z_����#�#����#�</w:t>
      </w:r>
      <w:r>
        <w:rPr/>
        <w:t>鸷�</w:t>
      </w:r>
      <w:r>
        <w:rPr/>
        <w:t>5�����Tu/ӯ�7� ���&gt;����vV̨��#'go&lt;n��#P�cw��m</w:t>
      </w:r>
      <w:r>
        <w:rPr>
          <w:rtl w:val="true"/>
        </w:rPr>
        <w:t>ߒ</w:t>
      </w:r>
      <w:r>
        <w:rPr/>
        <w:t>j�UZ�#5</w:t>
      </w:r>
    </w:p>
    <w:p>
      <w:pPr>
        <w:pStyle w:val="PreformattedText"/>
        <w:bidi w:val="0"/>
        <w:jc w:val="left"/>
        <w:rPr/>
      </w:pPr>
      <w:r>
        <w:rPr/>
        <w:t>V�ԵJ�f��#���K�u��h(}</w:t>
      </w:r>
    </w:p>
    <w:p>
      <w:pPr>
        <w:pStyle w:val="PreformattedText"/>
        <w:bidi w:val="0"/>
        <w:jc w:val="left"/>
        <w:rPr/>
      </w:pPr>
      <w:r>
        <w:rPr/>
        <w:t>?�^�H7</w:t>
        <w:tab/>
        <w:t>���y�5_#�/�</w:t>
        <w:br/>
        <w:t>���}}��I-#��i�ʛ�&gt;=��</w:t>
      </w:r>
    </w:p>
    <w:p>
      <w:pPr>
        <w:pStyle w:val="PreformattedText"/>
        <w:bidi w:val="0"/>
        <w:jc w:val="left"/>
        <w:rPr/>
      </w:pPr>
      <w:r>
        <w:rPr/>
        <w:t>&amp;7tS�r�-��</w:t>
      </w:r>
      <w:r>
        <w:rPr>
          <w:rtl w:val="true"/>
        </w:rPr>
        <w:t>ݫ</w:t>
      </w:r>
      <w:r>
        <w:rPr/>
        <w:t>##T�.����nŉ���#J��%s#��c���X�t:'Jy��</w:t>
      </w:r>
      <w:r>
        <w:rPr/>
        <w:t>穻</w:t>
      </w:r>
      <w:r>
        <w:rPr/>
        <w:t>Ofw_\�.����6�����1UD*TB&amp;#*��#A����#z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ѻ#�0�Q�����)��##��|���ȷ�#ƞ��{�</w:t>
      </w:r>
      <w:r>
        <w:rPr>
          <w:rtl w:val="true"/>
        </w:rPr>
        <w:t>ݧ</w:t>
      </w:r>
      <w:r>
        <w:rPr/>
        <w:t>�</w:t>
      </w:r>
      <w:r>
        <w:rPr/>
        <w:t>v��W�z�uW�m͍fyh��9Y���#kG#e6���O#C#X�%U#LR-�[�#8/�ӊ���n����~�wm�M1g�u#W���`#�3(њ</w:t>
        <w:br/>
        <w:t>��#X�</w:t>
      </w:r>
    </w:p>
    <w:p>
      <w:pPr>
        <w:pStyle w:val="PreformattedText"/>
        <w:bidi w:val="0"/>
        <w:jc w:val="left"/>
        <w:rPr/>
      </w:pPr>
      <w:r>
        <w:rPr/>
        <w:t>U"��`�o!���#'�#s6ϓ��%+����z��#�x��J'�¡ln�V�#+w�4�t#�|8�-͑X����̳|x��#R:�IY��#W#X�LJ#c�@�</w:t>
      </w:r>
      <w:r>
        <w:rPr/>
        <w:t>韯</w:t>
      </w:r>
      <w:r>
        <w:rPr/>
        <w:t>?��##����#���</w:t>
      </w:r>
      <w:r>
        <w:rPr>
          <w:rtl w:val="true"/>
        </w:rPr>
        <w:t>ڏ</w:t>
      </w:r>
      <w:r>
        <w:rPr/>
        <w:t>f�#�</w:t>
      </w:r>
      <w:r>
        <w:rPr>
          <w:rtl w:val="true"/>
        </w:rPr>
        <w:t>ߵ</w:t>
      </w:r>
      <w:r>
        <w:rPr/>
        <w:t>?���#�җ�_����?������#���U�g�#��#��K��#&lt;0���(##��[p#�#���#�k##�^]|#�m���&gt;�_��6�G�27���2�O�~0~�_�#m�E�#���Qc�������#o#�#��G_d?�N���V�#q��+</w:t>
      </w:r>
      <w:r>
        <w:rPr>
          <w:rtl w:val="true"/>
        </w:rPr>
        <w:t>ܧ</w:t>
      </w:r>
      <w:r>
        <w:rPr/>
        <w:t>�</w:t>
      </w:r>
      <w:r>
        <w:rPr/>
        <w:t>j�#�&lt;�gs�#c74�!{c-C�#��:��#��ҶW#�p�m�d`�3Ra�</w:t>
      </w:r>
      <w:r>
        <w:rPr>
          <w:rtl w:val="true"/>
        </w:rPr>
        <w:t>׼</w:t>
      </w:r>
      <w:r>
        <w:rPr/>
        <w:t>k�X�Ik�C�Mԯ���U�</w:t>
      </w:r>
      <w:r>
        <w:rPr>
          <w:rtl w:val="true"/>
        </w:rPr>
        <w:t>ה</w:t>
      </w:r>
      <w:r>
        <w:rPr/>
        <w:t>#S{rTV!#}</w:t>
        <w:tab/>
        <w:t>���Ǫp�#���#���#�k�M#�vk�#�#&lt;_ģ��#���</w:t>
      </w:r>
      <w:r>
        <w:rPr/>
        <w:t>݃</w:t>
      </w:r>
      <w:r>
        <w:rPr/>
        <w:t>W#~U��zUg�N�Z1,��!�_fn���v�[v#��/N�k#��&gt;[&gt;�f5��#���UW�+Mh�IK#-��#?&gt;�#3:#�Tt=�t�</w:t>
        <w:tab/>
        <w:t>��� ��e*k�ӯ�O���'�'Fu�#Z�_7aon�</w:t>
      </w:r>
      <w:r>
        <w:rPr/>
        <w:t>덯�</w:t>
      </w:r>
      <w:r>
        <w:rPr/>
        <w:t>##��AwVoxa��)�#/���)�2�SF��_��ZvG�W�t#H��Y���͔q�cJ#&gt;�B�}��#�#Zh���4PC#�s�Ҥj�K�?���&gt;�/�Pc�p;�M���</w:t>
      </w:r>
      <w:r>
        <w:rPr>
          <w:rtl w:val="true"/>
        </w:rPr>
        <w:t>ؿ</w:t>
      </w:r>
      <w:r>
        <w:rPr/>
        <w:t>���</w:t>
      </w:r>
      <w:r>
        <w:rPr/>
        <w:t>#&gt;�[��'�?�:��c�H�#�&lt;z�#«��'?���/��##�#�#��qo���{[��3��#s��#�#Ͻ^��!����#����{�����\�f�#�����?�#�#�</w:t>
      </w:r>
      <w:r>
        <w:rPr>
          <w:rtl w:val="true"/>
        </w:rPr>
        <w:t>ߑ</w:t>
      </w:r>
      <w:r>
        <w:rPr/>
        <w:t>��</w:t>
      </w:r>
      <w:r>
        <w:rPr/>
        <w:t>#���������a����#`�K��"���#�ʷ�#T?�z�#�6���#�%�#�F�'��W���_�}��!�6������#�##,/�q</w:t>
      </w:r>
      <w:r>
        <w:rPr>
          <w:rtl w:val="true"/>
        </w:rPr>
        <w:t>ߋ</w:t>
      </w:r>
      <w:r>
        <w:rPr/>
        <w:t>�#&gt;��ď�=��#�h�#b���#��]eD�a����</w:t>
        <w:tab/>
        <w:t>d��</w:t>
        <w:br/>
        <w:t>$ZL�#^J#�F��bxx�X�b��;�(�&gt;Gϥ�n�&gt;�p'��O##��&gt;G�#�i�#�#�V�Ֆ�n�#�q2U�#���U#=N��M��oM#k#dh#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c��Ҩ#�����</w:t>
      </w:r>
    </w:p>
    <w:p>
      <w:pPr>
        <w:pStyle w:val="PreformattedText"/>
        <w:bidi w:val="0"/>
        <w:jc w:val="left"/>
        <w:rPr/>
      </w:pPr>
      <w:r>
        <w:rPr/>
        <w:t>վ&gt;|�</w:t>
      </w:r>
      <w:r>
        <w:rPr/>
        <w:t>돒�</w:t>
      </w:r>
      <w:r>
        <w:rPr/>
        <w:t>a��N�ʥ~#1#�C#,�&amp;gk�b�6�m��I#?����(#s#�RX��";#&amp;��vG#�#Vz�,�`����#�23^*~c���1N�&gt;�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]�#�Ə�{^\#���OS����V�K��uED��;#b�j �f6��#��</w:t>
        <w:tab/>
        <w:t>�gIij#*�&amp;�#/��#�ɐ#(�#C���#_V6V'�#�&lt;�#S��O�&amp;#��3�</w:t>
        <w:br/>
        <w:t>m7�#</w:t>
      </w:r>
      <w:r>
        <w:rPr/>
        <w:t>ٞ�</w:t>
      </w:r>
      <w:r>
        <w:rPr/>
        <w:t>g�Bv��.�vg?���#]��i�?L��$�"(#�#�WQ#_jo~��</w:t>
      </w:r>
      <w:r>
        <w:rPr>
          <w:rtl w:val="true"/>
        </w:rPr>
        <w:t>׽�ߺ</w:t>
      </w:r>
      <w:r>
        <w:rPr/>
        <w:t>�</w:t>
      </w:r>
      <w:r>
        <w:rPr/>
        <w:t>^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>
          <w:rtl w:val="true"/>
        </w:rPr>
        <w:t>׺</w:t>
      </w:r>
      <w:r>
        <w:rPr/>
        <w:t>�����</w:t>
      </w:r>
      <w:r>
        <w:rPr/>
        <w:t>#�#�R#!�#��Ck</w:t>
      </w:r>
      <w:r>
        <w:rPr/>
        <w:t>칲</w:t>
      </w:r>
      <w:r>
        <w:rPr/>
        <w:t>#���(�a�#k�z��##��y��ɑ�*�R+�#E#�-`#oq��p�N��R�-�%��#%Ǎ#i#/#�1���k�#1�7t�F�g}�</w:t>
      </w:r>
      <w:r>
        <w:rPr/>
        <w:t>۴</w:t>
      </w:r>
      <w:r>
        <w:rPr/>
        <w:t>x#�zc�4�w~��0��č�[#-7o�#g�#1���^Q��_a��{�ͤ?�q�#�#z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^���d+��#KS��l#�#͸�&gt;�#��V�1�բ%Rƙj</w:t>
        <w:br/>
        <w:t>��U��gX�)!�7�zc�6</w:t>
      </w:r>
      <w:r>
        <w:rPr/>
        <w:t>缵</w:t>
      </w:r>
      <w:r>
        <w:rPr/>
        <w:t>K�#T�T�̡�OR&lt;����#</w:t>
        <w:tab/>
        <w:t>1�f{#�o�M�񿻷M#��#������m6?omN��#�#�-��Vx��bw�3p�1</w:t>
      </w:r>
    </w:p>
    <w:p>
      <w:pPr>
        <w:pStyle w:val="PreformattedText"/>
        <w:bidi w:val="0"/>
        <w:jc w:val="left"/>
        <w:rPr/>
      </w:pPr>
      <w:r>
        <w:rPr/>
        <w:t>P�,i���I�2�&amp;�a�6</w:t>
      </w:r>
    </w:p>
    <w:p>
      <w:pPr>
        <w:pStyle w:val="PreformattedText"/>
        <w:bidi w:val="0"/>
        <w:jc w:val="left"/>
        <w:rPr/>
      </w:pPr>
      <w:r>
        <w:rPr/>
        <w:t>#�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\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��[,0�#E&lt;QO#�#9cI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U��#[��#%=</w:t>
      </w:r>
      <w:r>
        <w:rPr>
          <w:rtl w:val="true"/>
        </w:rPr>
        <w:t>ݺ</w:t>
      </w:r>
      <w:r>
        <w:rPr/>
        <w:t>��</w:t>
      </w:r>
      <w:r>
        <w:rPr/>
        <w:t>y�</w:t>
      </w:r>
      <w:r>
        <w:rPr>
          <w:rtl w:val="true"/>
        </w:rPr>
        <w:t>׏</w:t>
      </w:r>
      <w:r>
        <w:rPr/>
        <w:t>r�Sl��zU�v���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5UxǕ�f��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</w:t>
      </w:r>
      <w:r>
        <w:rPr>
          <w:rtl w:val="true"/>
        </w:rPr>
        <w:t>ܕ</w:t>
      </w:r>
      <w:r>
        <w:rPr/>
        <w:t>~��H�Q�&gt;=</w:t>
        <w:tab/>
        <w:t>�RI?y��#6�M&lt;����##�}cW�?�MO^�{#k|��,n��m�q#x`��ùi�X�f�JE�R���*��e��1DgBѣ.�#�UW��#</w:t>
      </w:r>
      <w:r>
        <w:rPr/>
        <w:t>䮡������</w:t>
      </w:r>
      <w:r>
        <w:rPr/>
        <w:t>ë����Zj�Z�}���</w:t>
        <w:br/>
        <w:t xml:space="preserve">�Z�Y&amp;�xf@���� 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!�#�+�Y�S#����z�|(�cs2�$�sX�#�#/�o�qylNR���#��W�Ԥ��dhj</w:t>
      </w:r>
      <w:r>
        <w:rPr/>
        <w:t>㖖����</w:t>
      </w:r>
      <w:r>
        <w:rPr/>
        <w:t>V�XeF�H</w:t>
      </w:r>
      <w:r>
        <w:rPr>
          <w:rtl w:val="true"/>
        </w:rPr>
        <w:t>ث</w:t>
      </w:r>
      <w:r>
        <w:rPr/>
        <w:t>#</w:t>
        <w:tab/>
        <w:t>#�~S��UH���5D�Y�Y�y�b�Y�&lt;��K1$���.##@1�.I$�jz�QPP�`J\u#%#,J�#5#44�F���#$0$q��#�P#��##�w�#���Nm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~?��*</w:t>
      </w:r>
      <w:r>
        <w:rPr>
          <w:rtl w:val="true"/>
        </w:rPr>
        <w:t>ݿ</w:t>
      </w:r>
      <w:r>
        <w:rPr/>
        <w:t>���</w:t>
      </w:r>
      <w:r>
        <w:rPr/>
        <w:t>?��_���]���#��</w:t>
      </w:r>
      <w:r>
        <w:rPr/>
        <w:t>֔</w:t>
      </w:r>
      <w:r>
        <w:rPr/>
        <w:t>#�O�$#���[��#}�K��2#�#89�B�#��1���5�#�������ʃ�7��#���I��#I</w:t>
      </w:r>
      <w:r>
        <w:rPr/>
        <w:t>֟��</w:t>
      </w:r>
      <w:r>
        <w:rPr/>
        <w:t>rG�_V$�q��;Ct�����?�G�zϏ�;?7#t��#ʭ.2�#8jn��#9R#|�2��h��j��&lt;�jX��e�#t�#N7#A*��~���&lt;�#r���R�K����W���#�ӏ�[��#��#�gI�d|p</w:t>
      </w:r>
      <w:r>
        <w:rPr>
          <w:rtl w:val="true"/>
        </w:rPr>
        <w:t>ٴ</w:t>
      </w:r>
      <w:r>
        <w:rPr/>
        <w:t>��</w:t>
      </w:r>
      <w:r>
        <w:rPr/>
        <w:t>'�vĹ#ŉ�P���</w:t>
      </w:r>
      <w:r>
        <w:rPr/>
        <w:t>ꍻ</w:t>
      </w:r>
      <w:r>
        <w:rPr/>
        <w:t>K%NCjUR�Fd��&gt;��F�#zm#U[#o�%�Њm��#�N��d�y�</w:t>
        <w:br/>
        <w:t>,�#;����q���W��b�T�R�P��ȭ#M%e$̒!#21#</w:t>
      </w:r>
      <w:r>
        <w:rPr/>
        <w:t>뇁 �</w:t>
      </w:r>
      <w:r>
        <w:rPr/>
        <w:t>#0�R&lt;��+#PP���#qO��_/-��wO_nͻ�vvo/����#�˶7##��#��{�od ���#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'I#�Ȅ&lt;r�# �z`1/���=�UU�����-�_W]�{��j��#G��}���(U3XE���:���f#�gXĶWB�(H#�#��{�$�.</w:t>
        <w:tab/>
        <w:t>U&amp;��T�D��u��A��gd5��x�v��ap�1�g</w:t>
        <w:tab/>
        <w:t>��w��Ii(*wJS�#&gt;��vn#H�Tm-�*�W$#S#��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]f�����O��#u~#���O�3�R�#��&gt;`��F�P���#�$a�NG#4#�B�Fk!��Um-B�%</w:t>
      </w:r>
      <w:r>
        <w:rPr/>
        <w:t>㥓�</w:t>
      </w:r>
      <w:r>
        <w:rPr/>
        <w:t>T5��#xV�#��#?G</w:t>
      </w:r>
      <w:r>
        <w:rPr/>
        <w:t>ܷ</w:t>
      </w:r>
      <w:r>
        <w:rPr/>
        <w:t>g�[�lG��5��|?�?�Z�¢�i���km�3?��#�fB��f�Jz�� 0;���#��##5i��.���h$�iX���5#x�����zG��ǩz3�r;#3M�k����%#�5#�+�7k�j�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IEUb�#9�hv�X�G�D��#k��A��Ŭ�Z�LQ��b&gt;xQ��_ϭr�#�)�ɯ�#�~��#��D���9#���#J��</w:t>
      </w:r>
      <w:r>
        <w:rPr>
          <w:rtl w:val="true"/>
        </w:rPr>
        <w:t>ٺ</w:t>
      </w:r>
      <w:r>
        <w:rPr/>
        <w:t>\u#�7#����F:,.S#=O���f9&amp;i$A%</w:t>
      </w:r>
    </w:p>
    <w:p>
      <w:pPr>
        <w:pStyle w:val="PreformattedText"/>
        <w:bidi w:val="0"/>
        <w:jc w:val="left"/>
        <w:rPr/>
      </w:pPr>
      <w:r>
        <w:rPr/>
        <w:t>L`##zy_�O�H?��ov�#U�</w:t>
      </w:r>
      <w:r>
        <w:rPr>
          <w:rtl w:val="true"/>
        </w:rPr>
        <w:t>ۄ</w:t>
      </w:r>
      <w:r>
        <w:rPr/>
        <w:t>#�%\##�#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؏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M���#7[b?�'��/��#�#ӊ#Z2�_�</w:t>
        <w:br/>
        <w:t>�R�Ԍ7�՗�G ���#Ů��#�#_�42@g��b�\�=;)L~�ƴ��</w:t>
      </w:r>
      <w:r>
        <w:rPr>
          <w:rtl w:val="true"/>
        </w:rPr>
        <w:t>׏</w:t>
      </w:r>
      <w:r>
        <w:rPr/>
        <w:t>(��#z��P5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$~��3n�#�P</w:t>
      </w:r>
      <w:r>
        <w:rPr>
          <w:rtl w:val="true"/>
        </w:rPr>
        <w:t>܆</w:t>
      </w:r>
      <w:r>
        <w:rPr/>
        <w:t>�</w:t>
      </w:r>
      <w:r>
        <w:rPr/>
        <w:t>V�D|C���e_#��#�s��h������*��$#�z�pG#��M�&amp;�����</w:t>
      </w:r>
      <w:r>
        <w:rPr/>
        <w:t>ٚ</w:t>
      </w:r>
      <w:r>
        <w:rPr/>
        <w:t>#eu$</w:t>
        <w:br/>
        <w:t>�"5�YF�_�#���</w:t>
      </w:r>
      <w:r>
        <w:rPr/>
        <w:t>퍅�</w:t>
      </w:r>
      <w:r>
        <w:rPr/>
        <w:t>##E��v~ �-�,Q�$�[F�?�uu##Jϙ��$Q</w:t>
      </w:r>
      <w:r>
        <w:rPr/>
        <w:t>݉</w:t>
      </w:r>
      <w:r>
        <w:rPr/>
        <w:t>uŹ�#�#\</w:t>
      </w:r>
      <w:r>
        <w:rPr>
          <w:rtl w:val="true"/>
        </w:rPr>
        <w:t>ڣ</w:t>
      </w:r>
      <w:r>
        <w:rPr/>
        <w:t>�</w:t>
      </w:r>
      <w:r>
        <w:rPr/>
        <w:t>"r�#a�#Ͷ^#�Wѯd��������{?�F#�&amp;</w:t>
      </w:r>
      <w:r>
        <w:rPr/>
        <w:t>쯌</w:t>
      </w:r>
      <w:r>
        <w:rPr/>
        <w:t>=��Sv�&lt;���^���Z��&lt;�K</w:t>
      </w:r>
      <w:r>
        <w:rPr>
          <w:rtl w:val="true"/>
        </w:rPr>
        <w:t>ڕ�</w:t>
      </w:r>
      <w:r>
        <w:rPr>
          <w:rtl w:val="true"/>
        </w:rPr>
        <w:t>ˌ��$�</w:t>
      </w:r>
      <w:r>
        <w:rPr>
          <w:rtl w:val="true"/>
        </w:rPr>
        <w:t>އ</w:t>
      </w:r>
      <w:r>
        <w:rPr/>
        <w:t>h�\3T�B##nH�Q��D����#����##n����}G����S���O�{���#����#�#</w:t>
      </w:r>
      <w:r>
        <w:rPr>
          <w:rtl w:val="true"/>
        </w:rPr>
        <w:t>ܟ</w:t>
      </w:r>
      <w:r>
        <w:rPr/>
        <w:t>��</w:t>
      </w:r>
      <w:r>
        <w:rPr/>
        <w:t>I���#$��#5#�|�?�`w�#���#�ƞ�������Y�#��#�#�C�����O�#���}���s}��#���v�##���#�&lt;�#�����q�##~�#�#y?�z��;�#��K�y���{f##�$-����#�#�9����b#���#�����#�?�7��o��u��#�����:�~�#��&lt;�#�ϑ�p#&lt;�՟�#=��</w:t>
        <w:br/>
        <w:t>�U��� �# �+�"��}�G�'�?��y?���?���e��Jt/H�++'Qu����ta�0��)�2�#�</w:t>
      </w:r>
      <w:r>
        <w:rPr>
          <w:rtl w:val="true"/>
        </w:rPr>
        <w:t>د</w:t>
      </w:r>
      <w:r>
        <w:rPr/>
        <w:t>���</w:t>
      </w:r>
      <w:r>
        <w:rPr/>
        <w:t>e�Q�#Wf��@�����#b�iF#zm</w:t>
      </w:r>
      <w:r>
        <w:rPr/>
        <w:t>֙</w:t>
      </w:r>
      <w:r>
        <w:rPr/>
        <w:t>d���M@��#S�*��4�#�!�&lt;#�FQ��}:Sa&gt;�p���h&lt;#z#�#O.�'�#�\�#�#��������###:��r�o���Zv��A�</w:t>
      </w:r>
      <w:r>
        <w:rPr/>
        <w:t>֒</w:t>
      </w:r>
      <w:r>
        <w:rPr/>
        <w:t>H1;�gVɡ����+�#�&amp;V��5@(�uo�&amp;���wWc;;��</w:t>
      </w:r>
      <w:r>
        <w:rPr/>
        <w:t>١</w:t>
      </w:r>
      <w:r>
        <w:rPr/>
        <w:t>r�;�mV�#�l��#QKY����\,щ#A:~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#7#�n�#�&gt;G�R��p�K�</w:t>
      </w:r>
    </w:p>
    <w:p>
      <w:pPr>
        <w:pStyle w:val="PreformattedText"/>
        <w:bidi w:val="0"/>
        <w:jc w:val="left"/>
        <w:rPr/>
      </w:pPr>
      <w:r>
        <w:rPr/>
        <w:t>W�#�O�#��#|}�����#�H�?�!�I#e2ə�����T�#��#�SSⷶͯ�5g��0��(�^2�$��C f��~4��O�}#�~��i#*�^F���#�#.�nI�z��&lt;5?��um�R��#b�t���o�#�,�,���a�b�3,�!�#��e�q&amp;�tG#�TX#���oP�_q�#~��</w:t>
      </w:r>
      <w:r>
        <w:rPr>
          <w:rtl w:val="true"/>
        </w:rPr>
        <w:t>׽�ߺ</w:t>
      </w:r>
      <w:r>
        <w:rPr/>
        <w:t>�</w:t>
      </w:r>
      <w:r>
        <w:rPr/>
        <w:t>^��~��{��#!��(.�������ym�#�?�&gt;ʷ_�#M�N�����\�?򎴹�#���#�</w:t>
        <w:br/>
        <w:t>�L&lt;���##��</w:t>
      </w:r>
      <w:r>
        <w:rPr>
          <w:rtl w:val="true"/>
        </w:rPr>
        <w:t>߇</w:t>
      </w:r>
      <w:r>
        <w:rPr/>
        <w:t>�</w:t>
      </w:r>
      <w:r>
        <w:rPr/>
        <w:t>#�}�#�#��=�G�##��&lt;_�/8�X�l#�#x�We�����+�?�}�#4��z�[�#�#o��_6�#��L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</w:t>
      </w:r>
      <w:r>
        <w:rPr/>
        <w:t>ׁ�</w:t>
      </w:r>
      <w:r>
        <w:rPr/>
        <w:t>G!{�����=D�:�7[�6m�����}�w�#�##�#jm���2[v���q��L�K���fq���J�ӝj�Q#G�`��5c�Ѣ##��#�#f��#j+�8tuay},I��TC)�qS�R��@&gt;}P��#�-�:+��#������^��1�"��#���w#�</w:t>
      </w:r>
      <w:r>
        <w:rPr/>
        <w:t>ꍹ</w:t>
      </w:r>
      <w:r>
        <w:rPr/>
        <w:t>6#�vLXG��</w:t>
      </w:r>
      <w:r>
        <w:rPr/>
        <w:t>㿈</w:t>
      </w:r>
      <w:r>
        <w:rPr/>
        <w:t>o,�E&amp;*#'��[X��#������#�=��:��"#ĩ�#3��-j��6#3yL-=!��s"���#����I�kK��F}4#��Sx���&lt;P�!e�iO28T��Е�#�mW��n��3Ї���k</w:t>
      </w:r>
      <w:r>
        <w:rPr>
          <w:rtl w:val="true"/>
        </w:rPr>
        <w:t>ۍ</w:t>
      </w:r>
      <w:r>
        <w:rPr/>
        <w:t>�</w:t>
      </w:r>
      <w:r>
        <w:rPr/>
        <w:t>#���E�6�#pl��rx�Gg�##Zhw4##�Sj&gt;��d�#���r4#�F&gt;�)��VS�cq��Y�r#</w:t>
        <w:br/>
        <w:t>�����$�����p�Ɗ���#O#Ԓ##N#E*��U#,N##�p</w:t>
      </w:r>
      <w:r>
        <w:rPr>
          <w:rtl w:val="true"/>
        </w:rPr>
        <w:t>ۇ</w:t>
      </w:r>
      <w:r>
        <w:rPr/>
        <w:t>p�v�#5��Vs#�v���W�w#��#*&lt;6##��SK]��fr�</w:t>
        <w:tab/>
        <w:t>��q��u##4��$qE##v##6��^�#�_�]�]�k�N##�Qm�s�M�$�\?Jm�H�U#�O�gx���#��#j{�9b��#�mt�#+�</w:t>
      </w:r>
      <w:r>
        <w:rPr/>
        <w:t>֘�</w:t>
      </w:r>
      <w:r>
        <w:rPr/>
        <w:t>ǩ#d����m��#\ґ��j9#Ӏ��W��#��n�#6���#.�������V���Rlx+$</w:t>
      </w:r>
      <w:r>
        <w:rPr>
          <w:rtl w:val="true"/>
        </w:rPr>
        <w:t>ݿ</w:t>
      </w:r>
      <w:r>
        <w:rPr/>
        <w:t>0</w:t>
      </w:r>
      <w:r>
        <w:rPr>
          <w:rtl w:val="true"/>
        </w:rPr>
        <w:t>;#</w:t>
      </w:r>
      <w:r>
        <w:rPr/>
        <w:t>2</w:t>
      </w:r>
      <w:r>
        <w:rPr/>
        <w:t>P���}</w:t>
        <w:tab/>
        <w:t>#�Sa24�|E#��W#�+�##�����w����#���r#��#��Z�O�NN8</w:t>
      </w:r>
      <w:r>
        <w:rPr/>
        <w:t>骻</w:t>
      </w:r>
      <w:r>
        <w:rPr/>
        <w:t>g#R-��R4s͋���#�B��\$�</w:t>
        <w:tab/>
        <w:t>$i##"�#�u��b8�##�^���G%���g�?�#$�#Ͼ�~�]�ß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YUR�~nw�</w:t>
      </w:r>
      <w:r>
        <w:rPr/>
        <w:t>٠</w:t>
      </w:r>
      <w:r>
        <w:rPr/>
        <w:t>�</w:t>
      </w:r>
      <w:r>
        <w:rPr/>
        <w:t>#���͒�|^���9=����#�))7-.?$�#</w:t>
      </w:r>
      <w:r>
        <w:rPr/>
        <w:t>髚</w:t>
      </w:r>
      <w:r>
        <w:rPr/>
        <w:t>˟����h �</w:t>
        <w:tab/>
        <w:t>�d^��#�{c���1#_l�j12�Qkp�#�L�#5L�9��a</w:t>
      </w:r>
      <w:r>
        <w:rPr/>
        <w:t>ꉊ</w:t>
      </w:r>
      <w:r>
        <w:rPr/>
        <w:t>x</w:t>
      </w:r>
      <w:r>
        <w:rPr>
          <w:rtl w:val="true"/>
        </w:rPr>
        <w:t>ہ</w:t>
      </w:r>
      <w:r>
        <w:rPr/>
        <w:t>éh�#�&amp;�ᑢ�Q�C�K�o K�^�0���#y#,}���#̟�#��K�Wc|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6�cu�Y�%m#&gt;#u�*K˷����I#Q</w:t>
      </w:r>
      <w:r>
        <w:rPr/>
        <w:t>涎��</w:t>
      </w:r>
      <w:r>
        <w:rPr/>
        <w:t>i���@#�h�X�X�����#�?�#e~[u##}�4k?vm|m9/YN�c^ɠ��=U#�d̪/�0��]j]���φ�C��#���3��#��(���Ǉ�#����%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V�+�q\=|�G��7#E##Et��I��7���tPd$g�i&lt;�h�5��#</w:t>
        <w:br/>
        <w:t>kr~�����#g=#��#{���#�G#�_&amp;N�</w:t>
      </w:r>
      <w:r>
        <w:rPr>
          <w:rtl w:val="true"/>
        </w:rPr>
        <w:t>ݙ</w:t>
      </w:r>
      <w:r>
        <w:rPr/>
        <w:t>#��/��T�"���t�����Z�Y�k�f��#�z��1��FȆb#I#�#h5/ę���B.Z�[;�#V�2�'��#(��</w:t>
      </w:r>
      <w:r>
        <w:rPr/>
        <w:t>ֱ</w:t>
      </w:r>
      <w:r>
        <w:rPr/>
        <w:t>?�/��j�#.��#��U�&gt;��o��]Ǌ�c)%����%�#���b)`�Y�*�1T4#�#`�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T��=}�</w:t>
      </w:r>
      <w:r>
        <w:rPr/>
        <w:t>펷�</w:t>
      </w:r>
      <w:r>
        <w:rPr/>
        <w:t>]g�W^#~�&lt;��ɲ*4�R�q�#�W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[L��s�?#�r#�05�F��;�y���t*~��&lt;�O_.����/��o�}{*ŽzG��Og�ĒG���#�3�9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Rԥ���gR#6:#w�G�ώ�qS��n�X �h%�#��4�1{�</w:t>
        <w:tab/>
        <w:t>,�</w:t>
        <w:br/>
        <w:t>�6f�D�Ȥ�$��#TY#�4k$g#u#^Z�eq%��GS�G�#o_m</w:t>
      </w:r>
      <w:r>
        <w:rPr>
          <w:rtl w:val="true"/>
        </w:rPr>
        <w:t>߅</w:t>
      </w:r>
      <w:r>
        <w:rPr/>
        <w:t>#2</w:t>
      </w:r>
      <w:r>
        <w:rPr/>
        <w:t>zK��δ�?�[��?�;##IWY�����7�wTT�yz�yRS�|N��Y#jj�$#�#�=t�C#���s������I�5��?�#�=�o�?#�0;�#�k����_�#y���X��g��/�Q`�+�zx��1#:��#"y����[ˑm</w:t>
        <w:tab/>
        <w:t>aO#���f�#s�X</w:t>
      </w:r>
      <w:r>
        <w:rPr>
          <w:rtl w:val="true"/>
        </w:rPr>
        <w:t>ڢ</w:t>
      </w:r>
      <w:r>
        <w:rPr/>
        <w:t>�</w:t>
      </w:r>
      <w:r>
        <w:rPr/>
        <w:t>r�q��#�x}�&gt;]S#��k{c�Q�2�]�����&gt;�i�WƮ����F,���6cxf��U�#'���#��@��5SRQ##�#oo�̗��c�7�:n��q��#�</w:t>
      </w:r>
      <w:r>
        <w:rPr>
          <w:rtl w:val="true"/>
        </w:rPr>
        <w:t>؛</w:t>
      </w:r>
      <w:r>
        <w:rPr/>
        <w:t>/����U��s�9:��ahq��n�</w:t>
        <w:tab/>
        <w:t>B���9&lt;q�VSK&lt;&amp;Ii]F����kշ�;[#</w:t>
      </w:r>
      <w:r>
        <w:rPr>
          <w:rtl w:val="true"/>
        </w:rPr>
        <w:t>ߦ</w:t>
      </w:r>
      <w:r>
        <w:rPr/>
        <w:t>�</w:t>
      </w:r>
      <w:r>
        <w:rPr/>
        <w:t>'H@MMrje)�#�#�Ϝ�.�#���,����</w:t>
      </w:r>
      <w:r>
        <w:rPr>
          <w:rtl w:val="true"/>
        </w:rPr>
        <w:t>ױ</w:t>
      </w:r>
      <w:r>
        <w:rPr/>
        <w:t>�</w:t>
      </w:r>
      <w:r>
        <w:rPr/>
        <w:t>wOuo���T�s�*vv&amp;^��8�����U��=~B�~��9uh�#�AbI�;$��-</w:t>
        <w:br/>
        <w:t>��C����</w:t>
      </w:r>
      <w:r>
        <w:rPr>
          <w:rtl w:val="true"/>
        </w:rPr>
        <w:t>ڿ</w:t>
      </w:r>
      <w:r>
        <w:rPr/>
        <w:t>���</w:t>
      </w:r>
      <w:r>
        <w:rPr/>
        <w:t>[���t��?��#</w:t>
        <w:br/>
        <w:t>�I��b�#�C��O��K�?#����?�#�'��#0-�ʧ��y#�_��#����N�#�mǲ+�#L?��#s#�u�?П�:z��*&gt;���0���o&gt;?��$�f����BS�����</w:t>
      </w:r>
      <w:r>
        <w:rPr>
          <w:rtl w:val="true"/>
        </w:rPr>
        <w:t>ط</w:t>
      </w:r>
      <w:r>
        <w:rPr/>
        <w:t>�</w:t>
      </w:r>
      <w:r>
        <w:rPr/>
        <w:t>o����</w:t>
      </w:r>
      <w:r>
        <w:rPr>
          <w:rtl w:val="true"/>
        </w:rPr>
        <w:t>׿</w:t>
      </w:r>
      <w:r>
        <w:rPr/>
        <w:t>u���u���=�nO�Cm��#����|����z�`��#��#���{���O�J���#�v_</w:t>
      </w:r>
      <w:r>
        <w:rPr>
          <w:rtl w:val="true"/>
        </w:rPr>
        <w:t>ޟ</w:t>
      </w:r>
      <w:r>
        <w:rPr/>
        <w:t>�</w:t>
      </w:r>
      <w:r>
        <w:rPr/>
        <w:t>#�#�˿�������#x|'�#��G�#��#�7��#J�����#</w:t>
        <w:tab/>
        <w:t>G�#�(|s�#��?��n�u�&gt;����k��</w:t>
      </w:r>
      <w:r>
        <w:rPr/>
        <w:t>胭��</w:t>
      </w:r>
      <w:r>
        <w:rPr/>
        <w:t>#���=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]?eo(##W�p{��7�MJ�4�`W#՘#$i��E#��SΨG�</w:t>
      </w:r>
      <w:r>
        <w:rPr>
          <w:rtl w:val="true"/>
        </w:rPr>
        <w:t>ڙ</w:t>
      </w:r>
      <w:r>
        <w:rPr/>
        <w:t>##�Cw�#��({A�?�ԛ�B�v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���(w��o�1�w5�#����&gt;/�7���GӘ�|����|I���o��#�v�J����#�J��K��1#1my�#�7���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%���Q���G�������#H#</w:t>
        <w:br/>
        <w:t>�)�!�b�#c�E�&lt;�9#6�#�*:#��#�3�[�#��(1�#�#o��?�9��k</w:t>
      </w:r>
      <w:r>
        <w:rPr/>
        <w:t>썝�</w:t>
      </w:r>
      <w:r>
        <w:rPr/>
        <w:t>s�#:�xg6����,������n��'#IA��Y6�wA</w:t>
        <w:tab/>
        <w:t>�f� z��"/�Se#�X?�a�</w:t>
      </w:r>
      <w:r>
        <w:rPr>
          <w:rtl w:val="true"/>
        </w:rPr>
        <w:t>پ</w:t>
      </w:r>
      <w:r>
        <w:rPr/>
        <w:t>~JQ�W�_{�{'#���9s��#}�C��,3P��#L�#-U.���x##�G}g#��D�*|�#�;����k�o{p]dR#��q#=hG�z�?�RO�#�u�?��-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�n�σeT�J��:{qʻSp�YK���#���̖7'�A#��:�b@#l/�]]��Υ�&gt;��H?���</w:t>
      </w:r>
      <w:r>
        <w:rPr>
          <w:rtl w:val="true"/>
        </w:rPr>
        <w:t>ۓ</w:t>
      </w:r>
      <w:r>
        <w:rPr/>
        <w:t>L�\�TWRȸ�h#��#�H�c���#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��#���kul�V�[K��G#��q�Co��#$��ϔ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ގ����</w:t>
      </w:r>
      <w:r>
        <w:rPr>
          <w:rtl w:val="true"/>
        </w:rPr>
        <w:t>#����#�#</w:t>
      </w:r>
      <w:r>
        <w:rPr/>
        <w:t>6</w:t>
      </w:r>
      <w:r>
        <w:rPr/>
        <w:t>J'�m��&lt;}���IU��#</w:t>
      </w:r>
      <w:r>
        <w:rPr/>
        <w:t>ᠪ</w:t>
      </w:r>
      <w:r>
        <w:rPr/>
        <w:t>px'</w:t>
      </w:r>
      <w:r>
        <w:rPr>
          <w:rtl w:val="true"/>
        </w:rPr>
        <w:t>ށ</w:t>
      </w:r>
      <w:r>
        <w:rPr/>
        <w:t>��</w:t>
      </w:r>
      <w:r>
        <w:rPr/>
        <w:t>if�#��##rҽ#��#�/��tn#j|�#��#]#�#�j)�K##lG#</w:t>
      </w:r>
      <w:r>
        <w:rPr>
          <w:rtl w:val="true"/>
        </w:rPr>
        <w:t>ص</w:t>
      </w:r>
      <w:r>
        <w:rPr/>
        <w:t>#:+��"�CR���$R</w:t>
        <w:br/>
        <w:t>:�#�1�</w:t>
      </w:r>
      <w:r>
        <w:rPr>
          <w:rtl w:val="true"/>
        </w:rPr>
        <w:t>ܓ</w:t>
      </w:r>
      <w:r>
        <w:rPr/>
        <w:t>�</w:t>
      </w:r>
      <w:r>
        <w:rPr/>
        <w:t>{Kgw�Uu�su�R#���m��{#ge�eh�#kx���j���#=</w:t>
      </w:r>
    </w:p>
    <w:p>
      <w:pPr>
        <w:pStyle w:val="PreformattedText"/>
        <w:bidi w:val="0"/>
        <w:jc w:val="left"/>
        <w:rPr/>
      </w:pPr>
      <w:r>
        <w:rPr/>
        <w:t>zkC�G��#G�M�</w:t>
      </w:r>
      <w:r>
        <w:rPr/>
        <w:t>춾</w:t>
      </w:r>
      <w:r>
        <w:rPr/>
        <w:t>5�#�N�#</w:t>
      </w:r>
      <w:r>
        <w:rPr/>
        <w:t>֚�</w:t>
      </w:r>
      <w:r>
        <w:rPr/>
        <w:t>l^���#���e�#�����#�K��</w:t>
      </w:r>
      <w:r>
        <w:rPr/>
        <w:t></w:t>
      </w:r>
      <w:r>
        <w:rPr/>
        <w:t>۝</w:t>
      </w:r>
      <w:r>
        <w:rPr/>
        <w:t>?�g�+��#</w:t>
      </w:r>
      <w:r>
        <w:rPr/>
        <w:t>ܼ</w:t>
      </w:r>
      <w:r>
        <w:rPr/>
        <w:t>g���~n�m|kB��9��m#����h)b��Ҥ�#Ny�[�WT</w:t>
      </w:r>
      <w:r>
        <w:rPr>
          <w:rtl w:val="true"/>
        </w:rPr>
        <w:t>ޔ</w:t>
      </w:r>
      <w:r>
        <w:rPr/>
        <w:t>#��O�D�#Uo�u�#�!�9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!�~=F҄o#����ȍ%�</w:t>
        <w:tab/>
        <w:t>#U�[</w:t>
      </w:r>
      <w:r>
        <w:rPr>
          <w:rtl w:val="true"/>
        </w:rPr>
        <w:t>܀</w:t>
      </w:r>
      <w:r>
        <w:rPr/>
        <w:t>M�#�k��������#{;�~]#=:�#�x��##�#���;�Z3O�K��3��.</w:t>
      </w:r>
      <w:r>
        <w:rPr>
          <w:rtl w:val="true"/>
        </w:rPr>
        <w:t>ٽ</w:t>
      </w:r>
      <w:r>
        <w:rPr/>
        <w:t>T�n���A��Dt�</w:t>
      </w:r>
      <w:r>
        <w:rPr/>
        <w:t>퉺��</w:t>
      </w:r>
      <w:r>
        <w:rPr/>
        <w:t>!��+##2�VcV4�J�a#LK�X�T�-W����/o��v7�U�##?-,x��^�|�#�J�#�#�$</w:t>
      </w:r>
      <w:r>
        <w:rPr>
          <w:rtl w:val="true"/>
        </w:rPr>
        <w:t>ߟ</w:t>
      </w:r>
      <w:r>
        <w:rPr/>
        <w:t>�</w:t>
      </w:r>
      <w:r>
        <w:rPr/>
        <w:t>S�6Æ=�c���##�#�mIT�_���z#</w:t>
      </w:r>
      <w:r>
        <w:rPr>
          <w:rtl w:val="true"/>
        </w:rPr>
        <w:t>ו</w:t>
      </w:r>
      <w:r>
        <w:rPr/>
        <w:t>K�n,54j1��_L�h�1�l,UIRT##k��#��2jS�V��\~</w:t>
        <w:tab/>
        <w:t>#��#�#O1����Z#�� �RGE�#r�1Q,k$s#�)#D#D�cq�A��S����#�?�Hm�����#�#O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#�</w:t>
      </w:r>
      <w:r>
        <w:rPr/>
        <w:t>뛿�</w:t>
      </w:r>
      <w:r>
        <w:rPr/>
        <w:t>#��#�����##��#�`w/�.W`��uS�#��������#M_���#���W��b24�UT#���</w:t>
        <w:br/>
        <w:t>4�#'�2#k�A$RF~##�;i;Z�Ap�Q��i�~c#l�������g���3�R�#�]M�:Ҫ�H��#Q�p5��nmb#g�#��#��!��,A��_^�</w:t>
      </w:r>
      <w:r>
        <w:rPr>
          <w:rtl w:val="true"/>
        </w:rPr>
        <w:t>ݯ</w:t>
      </w:r>
      <w:r>
        <w:rPr/>
        <w:t>�</w:t>
      </w:r>
      <w:r>
        <w:rPr/>
        <w:t>;#jv&amp;��S�v���Pg�y(##&amp;���fE�Qɂ���E4D��ddp#H�#th</w:t>
      </w:r>
      <w:r>
        <w:rPr>
          <w:rtl w:val="true"/>
        </w:rPr>
        <w:t>ݕ</w:t>
      </w:r>
      <w:r>
        <w:rPr/>
        <w:t>�</w:t>
      </w:r>
      <w:r>
        <w:rPr/>
        <w:t>Ez���K�"�'�2�#��~}|:{</w:t>
      </w:r>
      <w:r>
        <w:rPr/>
        <w:t>ۤ�</w:t>
      </w:r>
      <w:r>
        <w:rPr/>
        <w:t>'�orvgBw#</w:t>
      </w:r>
      <w:r>
        <w:rPr>
          <w:rtl w:val="true"/>
        </w:rPr>
        <w:t>ܬ</w:t>
      </w:r>
      <w:r>
        <w:rPr/>
        <w:t>�</w:t>
      </w:r>
      <w:r>
        <w:rPr/>
        <w:t>=�Ի�7��#�7Ih�8:ǥ�Zw�#��#�*h�P#��&amp;�h�G"��7��z��&amp;c��#���#�L��jjwj&lt;#�#zm;�#��#EMQ����T��#��\��?�n#�,D�]G&lt;ͷ=���"��k_F�#Ӆ~u���#</w:t>
        <w:tab/>
        <w:t>F�f[#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n�#?��#1Sm#��#�b�o&gt;�������oSM?�#A�)21���#�</w:t>
      </w:r>
      <w:r>
        <w:rPr>
          <w:rtl w:val="true"/>
        </w:rPr>
        <w:t>ފ</w:t>
      </w:r>
      <w:r>
        <w:rPr/>
        <w:t>�</w:t>
      </w:r>
      <w:r>
        <w:rPr/>
        <w:t>I4-d#�d�x�#M,A�P��##&gt;�)#��}��#�u5�[TTQQ�#j�:j��#F�#�dSbt4�̠�ͭ�m�</w:t>
      </w:r>
      <w:r>
        <w:rPr/>
        <w:t>䕸</w:t>
      </w:r>
      <w:r>
        <w:rPr/>
        <w:t>3�����l�[!��#�[�#����j�������Ѵ�;AH+j�b#Ey#��#a��#r(?#�#</w:t>
        <w:tab/>
        <w:t>�H�6f</w:t>
      </w:r>
      <w:r>
        <w:rPr/>
        <w:t>ۘ</w:t>
      </w:r>
      <w:r>
        <w:rPr/>
        <w:t>#$</w:t>
        <w:tab/>
        <w:t>#�#��O�#/��n�j#K!�6�#m�o?��u��d�Lm&amp;3�ø"�=��#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��i���L��Ĭ�"���z�,�#�n�������#</w:t>
      </w:r>
      <w:r>
        <w:rPr>
          <w:rtl w:val="true"/>
        </w:rPr>
        <w:t>ݘ</w:t>
      </w:r>
      <w:r>
        <w:rPr/>
        <w:t>�</w:t>
      </w:r>
      <w:r>
        <w:rPr/>
        <w:t>r#R�MO#t0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QCU#Ȫ�ȡ� #v</w:t>
      </w:r>
      <w:r>
        <w:rPr>
          <w:rtl w:val="true"/>
        </w:rPr>
        <w:t>ڀ</w:t>
      </w:r>
      <w:r>
        <w:rPr/>
        <w:t>3</w:t>
      </w:r>
      <w:r>
        <w:rPr/>
        <w:t>�G�#(�pf#6�#+/��z#�#�#�wo</w:t>
      </w:r>
      <w:r>
        <w:rPr/>
        <w:t>濘�����</w:t>
      </w:r>
      <w:r>
        <w:rPr/>
        <w:t>##����;��`�2x�:�5]gqu#:��#=T2ɏ�����#�DQ�##</w:t>
        <w:tab/>
        <w:t>*�#S</w:t>
      </w:r>
      <w:r>
        <w:rPr/>
        <w:t>ؒ</w:t>
      </w:r>
      <w:r>
        <w:rPr/>
        <w:t>I$�I$�rO�y'�#Q��z�o*�*�*�"�UP#UTYUTX*�##}=�O�l~#���</w:t>
      </w:r>
      <w:r>
        <w:rPr>
          <w:rtl w:val="true"/>
        </w:rPr>
        <w:t>ݏ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a���˓�#�#J#��#$x?�7�x��L�#�a�#��A�:��#�{j{#_��-�#��;���#1�o��oj��3��#s���#�z��#�C��|?�o��s|d�#y��#���\8&amp;zy��;y �%K��Q�t�#���}���#�=#�����ξ����WQ�P�</w:t>
        <w:tab/>
        <w:t>���zY�##�Q#C&amp;�U�:#</w:t>
      </w:r>
      <w:r>
        <w:rPr/>
        <w:t>ؐ</w:t>
      </w:r>
      <w:r>
        <w:rPr/>
        <w:t>@��p##?��V�#�]���f��LC��&amp;#�i�Y�{</w:t>
      </w:r>
      <w:r>
        <w:rPr/>
        <w:t>֧</w:t>
      </w:r>
      <w:r>
        <w:rPr/>
        <w:t>#H�9����#�&gt;;nI&gt;�)��@��#��[wtjK�s�!�Ц�;�gc#�ʱ��/���#�#�?&gt;���S�~#�Kv�7y�[�����uň��}�;���jM���#̬�Ύ�!��K��G��</w:t>
        <w:br/>
        <w:t>z##��U��D���MCvnч��#�6#&gt;Qst�'{n��#ii��r���~#&lt;��y�&gt;�d#�J#�I�^�Mk�#mh�JT#�</w:t>
      </w:r>
    </w:p>
    <w:p>
      <w:pPr>
        <w:pStyle w:val="PreformattedText"/>
        <w:bidi w:val="0"/>
        <w:jc w:val="left"/>
        <w:rPr/>
      </w:pPr>
      <w:r>
        <w:rPr/>
        <w:t>O#�&lt;�j��"��$W�u�W�^ԫ�O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s�{R�g�^r��*�#d�7mF�|���#��˚SPi��#����B#</w:t>
      </w:r>
      <w:r>
        <w:rPr>
          <w:rtl w:val="true"/>
        </w:rPr>
        <w:t>ݺ</w:t>
      </w:r>
      <w:r>
        <w:rPr/>
        <w:t>k�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~#�#�E�[�o�#��;w;#��y#�(:ñ�#*l��+x</w:t>
      </w:r>
      <w:r>
        <w:rPr/>
        <w:t>趶��</w:t>
      </w:r>
      <w:r>
        <w:rPr/>
        <w:t>CK�n#��X*�Db��s�g�1�[��v����A���2�#k�#�W�#��5#�M��sy=����#��n�ty~ԉ�{�-�5;F##{�J��~)"2�59�G���R��ioR��#�'�A�#[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_3#���k</w:t>
      </w:r>
      <w:r>
        <w:rPr>
          <w:rtl w:val="true"/>
        </w:rPr>
        <w:t>׽</w:t>
      </w:r>
      <w:r>
        <w:rPr/>
        <w:t>���</w:t>
      </w:r>
      <w:r>
        <w:rPr/>
        <w:t>#�}G&amp;�#�#��[����#R#�k�#����{�{�#p9���#o�����</w:t>
      </w:r>
      <w:r>
        <w:rPr>
          <w:rtl w:val="true"/>
        </w:rPr>
        <w:t>׽</w:t>
      </w:r>
      <w:r>
        <w:rPr/>
        <w:t>�</w:t>
      </w:r>
      <w:r>
        <w:rPr/>
        <w:t>-k�#�r#�#���=�u�}}6</w:t>
      </w:r>
      <w:r>
        <w:rPr/>
        <w:t>狑��</w:t>
      </w:r>
      <w:r>
        <w:rPr/>
        <w:t>##n�{�^�����}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���</w:t>
      </w:r>
      <w:r>
        <w:rPr/>
        <w:t>Uo��{</w:t>
      </w:r>
      <w:r>
        <w:rPr>
          <w:rtl w:val="true"/>
        </w:rPr>
        <w:t>߿</w:t>
      </w:r>
      <w:r>
        <w:rPr/>
        <w:t>�</w:t>
      </w:r>
      <w:r>
        <w:rPr/>
        <w:t>S���~��#�=�G��s</w:t>
      </w:r>
      <w:r>
        <w:rPr>
          <w:rtl w:val="true"/>
        </w:rPr>
        <w:t>׽</w:t>
      </w:r>
      <w:r>
        <w:rPr/>
        <w:t>�� �</w:t>
      </w:r>
      <w:r>
        <w:rPr/>
        <w:t>=�W����7</w:t>
      </w:r>
      <w:r>
        <w:rPr>
          <w:rtl w:val="true"/>
        </w:rPr>
        <w:t>ܛ</w:t>
      </w:r>
      <w:r>
        <w:rPr/>
        <w:t>f�sl��K��p�e0�8VO�</w:t>
      </w:r>
      <w:r>
        <w:rPr>
          <w:rtl w:val="true"/>
        </w:rPr>
        <w:t>ۓ</w:t>
      </w:r>
      <w:r>
        <w:rPr/>
        <w:t>m��9f�n#&lt;�</w:t>
      </w:r>
      <w:r>
        <w:rPr/>
        <w:t>䧩�</w:t>
      </w:r>
      <w:r>
        <w:rPr/>
        <w:t>#=H��y#rm�a��k���kq%���#�pd?�</w:t>
      </w:r>
      <w:r>
        <w:rPr>
          <w:rtl w:val="true"/>
        </w:rPr>
        <w:t>׊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w&gt;l��{s���1�&gt;#�SF�����Mo(#�6�B�*2�</w:t>
      </w:r>
      <w:r>
        <w:rPr>
          <w:rtl w:val="true"/>
        </w:rPr>
        <w:t>ހ</w:t>
      </w:r>
      <w:r>
        <w:rPr/>
        <w:t>_�#�{��n</w:t>
      </w:r>
      <w:r>
        <w:rPr/>
        <w:t>֗</w:t>
      </w:r>
      <w:r>
        <w:rPr/>
        <w:t>ln��w7W�j�ʞ��Jj'�#�1����9]!��oL&lt;2*�Q# �M#&lt;#��#9��&gt;F���#6�</w:t>
        <w:tab/>
        <w:t>0�##��O�Ƞ�K_�%H��#���?�o".�2X�Œ"�{c82�JE&lt;X�F��f#�0#��#U+</w:t>
      </w:r>
      <w:r>
        <w:rPr>
          <w:rtl w:val="true"/>
        </w:rPr>
        <w:t>׽</w:t>
      </w:r>
      <w:r>
        <w:rPr/>
        <w:t>���</w:t>
      </w:r>
      <w:r>
        <w:rPr/>
        <w:t>}##����#ҝe�^�</w:t>
      </w:r>
      <w:r>
        <w:rPr>
          <w:rtl w:val="true"/>
        </w:rPr>
        <w:t>׿</w:t>
      </w:r>
      <w:r>
        <w:rPr/>
        <w:t>u��y���~V���</w:t>
      </w:r>
      <w:r>
        <w:rPr/>
        <w:t>龛</w:t>
      </w:r>
      <w:r>
        <w:rPr>
          <w:rtl w:val="true"/>
        </w:rPr>
        <w:t>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&amp;#&lt;�y!��,2F�-ѹ�K#��#��</w:t>
      </w:r>
    </w:p>
    <w:p>
      <w:pPr>
        <w:pStyle w:val="PreformattedText"/>
        <w:bidi w:val="0"/>
        <w:jc w:val="left"/>
        <w:rPr/>
      </w:pPr>
      <w:r>
        <w:rPr/>
        <w:t>4�#</w:t>
      </w:r>
      <w:r>
        <w:rPr/>
        <w:t>݊�</w:t>
      </w:r>
      <w:r>
        <w:rPr/>
        <w:t>#I4���|��</w:t>
      </w:r>
      <w:r>
        <w:rPr/>
        <w:t>ۧ</w:t>
      </w:r>
      <w:r>
        <w:rPr/>
        <w:t>3��N�n^��O�E�w4�U�?`#�#Q_����#�</w:t>
      </w:r>
      <w:r>
        <w:rPr>
          <w:rtl w:val="true"/>
        </w:rPr>
        <w:t>܃</w:t>
      </w:r>
      <w:r>
        <w:rPr/>
        <w:t>�</w:t>
      </w:r>
      <w:r>
        <w:rPr/>
        <w:t>{��</w:t>
      </w:r>
      <w:r>
        <w:rPr/>
        <w:t>6</w:t>
      </w:r>
      <w:r>
        <w:rPr/>
        <w:t>�#��TQ����c�����&lt;�Q###���#;���#&gt;#�#�o�}M#��pß���*�?��</w:t>
      </w:r>
      <w:r>
        <w:rPr/>
        <w:t>袃</w:t>
      </w:r>
      <w:r>
        <w:rPr/>
        <w:t>7��P�O����#�q2��ǫ�uI!�y%�󻑹#i�}�YY���#f���#p#~##�V�#�3#�i����#</w:t>
      </w:r>
      <w:r>
        <w:rPr/>
        <w:t>ޫ���</w:t>
      </w:r>
      <w:r>
        <w:rPr/>
        <w:t>Nd��9Rкm�b90�Bƚ����P#�pT# "#�##��p�#_��#O���x�#o�o��.�3����~]{</w:t>
      </w:r>
      <w:r>
        <w:rPr>
          <w:rtl w:val="true"/>
        </w:rPr>
        <w:t>߇</w:t>
      </w:r>
      <w:r>
        <w:rPr/>
        <w:t>��</w:t>
      </w:r>
      <w:r>
        <w:rPr/>
        <w:t>M�6&amp;���#����}#��#��&lt;��q��o�{���#�O#�����}�u�|�#���#H��</w:t>
      </w:r>
      <w:r>
        <w:rPr>
          <w:rtl w:val="true"/>
        </w:rPr>
        <w:t>ߏ���׽</w:t>
      </w:r>
      <w:r>
        <w:rPr/>
        <w:t>�</w:t>
      </w:r>
      <w:r>
        <w:rPr/>
        <w:t>~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�{�,/� �~O�#~��{�G�o��o���#���D�.?�#W�M��9�:�b��'�"��[{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��G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ƕ4�i#L##Y��#��e##1���#��#��{��[X$�͖��jP&gt;���!�#�~'#|�#S�#v���s#�g��'i#`����U���)*�V#��0)jhD�!�]&gt;#��B������=���;�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ԡ�d�&gt;��f�E##!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amp;6�!O#uI��#)�#�;�##K\�=Չ#�3N��U��\�#</w:t>
        <w:br/>
        <w:t>�PTy�t�����</w:t>
      </w:r>
      <w:r>
        <w:rPr>
          <w:rtl w:val="true"/>
        </w:rPr>
        <w:t>۽</w:t>
      </w:r>
      <w:r>
        <w:rPr/>
        <w:t>q�#�h��-��[#uf6�)h�rm��8�#}n##��&amp;Z̃Vd��1#$K.�(u#�o��}�~#�76k�&gt;E�=f�</w:t>
      </w:r>
      <w:r>
        <w:rPr>
          <w:rtl w:val="true"/>
        </w:rPr>
        <w:t>ݔ</w:t>
      </w:r>
      <w:r>
        <w:rPr/>
        <w:t>0</w:t>
      </w:r>
      <w:r>
        <w:rPr/>
        <w:t>b�y���#��9(�#�+V��%�����ToX�,�A</w:t>
      </w:r>
      <w:r>
        <w:rPr/>
        <w:t>啑</w:t>
      </w:r>
      <w:r>
        <w:rPr/>
        <w:t>uHB*�vy/nUVHH#�</w:t>
        <w:br/>
        <w:t>z��-�-�����0�f�#8����G�̻�#'��p]u��N|#�=��}a��</w:t>
      </w:r>
      <w:r>
        <w:rPr/>
        <w:t>ܻ</w:t>
      </w:r>
      <w:r>
        <w:rPr/>
        <w:t>wcu?���KoϺ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Ӝ�e���%=:�h���y|p�I#1��}��˲�f�����#��_jo&lt;#Om��v#7�bs4�Q�@�#nx�`����#^7�###�H�U��'�#��tc5��&lt;RC5�&amp;'#=�����_oU�ҟ#�#��Ǯ��^��o�:v�f�#��}��3��#���+tm\�6c#W-#w]�QWS�YJ�HfG�h�#�V#</w:t>
      </w:r>
      <w:r>
        <w:rPr/>
        <w:t>ް��</w:t>
      </w:r>
      <w:r>
        <w:rPr/>
        <w:t>C��</w:t>
      </w:r>
      <w:r>
        <w:rPr>
          <w:rtl w:val="true"/>
        </w:rPr>
        <w:t>ފ</w:t>
      </w:r>
      <w:r>
        <w:rPr/>
        <w:t>��</w:t>
      </w:r>
      <w:r>
        <w:rPr/>
        <w:t>ʟ�=�G</w:t>
      </w:r>
      <w:r>
        <w:rPr>
          <w:rtl w:val="true"/>
        </w:rPr>
        <w:t>ٵ</w:t>
      </w:r>
      <w:r>
        <w:rPr/>
        <w:t>;�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أ</w:t>
      </w:r>
      <w:r>
        <w:rPr/>
        <w:t>#K��mɀ�mJh�ťd�#�V�f�&amp;��&lt;���B��=4#�:��#��[���I���#^��8#Ejx�u�~�B_&gt;����\��lw�,����l#QO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7�KrU�</w:t>
      </w:r>
    </w:p>
    <w:p>
      <w:pPr>
        <w:pStyle w:val="PreformattedText"/>
        <w:bidi w:val="0"/>
        <w:jc w:val="left"/>
        <w:rPr/>
      </w:pPr>
      <w:r>
        <w:rPr/>
        <w:t>&gt;������RnYqp�q�&lt;x�Q����,`</w:t>
      </w:r>
    </w:p>
    <w:p>
      <w:pPr>
        <w:pStyle w:val="PreformattedText"/>
        <w:bidi w:val="0"/>
        <w:jc w:val="left"/>
        <w:rPr/>
      </w:pPr>
      <w:r>
        <w:rPr/>
        <w:t>_ˣ�g����j&gt;��'��sk�#��</w:t>
      </w:r>
      <w:r>
        <w:rPr>
          <w:rtl w:val="true"/>
        </w:rPr>
        <w:t>܌</w:t>
      </w:r>
      <w:r>
        <w:rPr/>
        <w:t>4</w:t>
      </w:r>
      <w:r>
        <w:rPr/>
        <w:t>�#sv������Q��#�'�˚L�U</w:t>
      </w:r>
    </w:p>
    <w:p>
      <w:pPr>
        <w:pStyle w:val="PreformattedText"/>
        <w:bidi w:val="0"/>
        <w:jc w:val="left"/>
        <w:rPr/>
      </w:pPr>
      <w:r>
        <w:rPr/>
        <w:t>fF��#H�b�e�@&lt;8-�Ov�h�2P� #��t�c���O}t�:�����#)�+��@�#�+��t#�&lt;������_�?D</w:t>
      </w:r>
      <w:r>
        <w:rPr/>
        <w:t>ￎ</w:t>
      </w:r>
      <w:r>
        <w:rPr/>
        <w:t>x</w:t>
        <w:br/>
        <w:t>��tu��&gt;��MѶw���o�#�</w:t>
      </w:r>
      <w:r>
        <w:rPr>
          <w:rtl w:val="true"/>
        </w:rPr>
        <w:t>ۻ</w:t>
      </w:r>
      <w:r>
        <w:rPr/>
        <w:t>�</w:t>
      </w:r>
      <w:r>
        <w:rPr/>
        <w:t>j�Ob�sx�#6�H���T�ѵH���Ev;#,�*##�-��*�#GquՕ@#P#�#�#�~=�#{��#��S����J#�)�?Qq�##�������3#o���333|K��K#�%��:��Ϛ}#�{�n��~Bl#�n]���A��}�</w:t>
      </w:r>
      <w:r>
        <w:rPr/>
        <w:t>ֿ</w:t>
      </w:r>
      <w:r>
        <w:rPr/>
        <w:t>a��V�</w:t>
      </w:r>
      <w:r>
        <w:rPr>
          <w:rtl w:val="true"/>
        </w:rPr>
        <w:t>ڳ</w:t>
      </w:r>
      <w:r>
        <w:rPr/>
        <w:t>A���~Y��uy#�ᔴ�##��!G#V.���Ä@tj#A�#�:#�[#ṽ7��:N#D� #c$փ�[3(#��#�O���#�#�|#�:��4�</w:t>
      </w:r>
      <w:r>
        <w:rPr>
          <w:rtl w:val="true"/>
        </w:rPr>
        <w:t>ߴ</w:t>
      </w:r>
      <w:r>
        <w:rPr/>
        <w:t>v�~��#�_!�k��ӱ{:����#����V##7#K##FR#�ǳ��S�Ĥ��y�h�_{˫�wn����^��KS�{ø�F���Q`���#f6�M�s����0�R�U'��FYJ�ɮ�G�#���B���E[-��-�\�] �1�g#c�F</w:t>
      </w:r>
    </w:p>
    <w:p>
      <w:pPr>
        <w:pStyle w:val="PreformattedText"/>
        <w:bidi w:val="0"/>
        <w:jc w:val="left"/>
        <w:rPr/>
      </w:pPr>
      <w:r>
        <w:rPr/>
        <w:t>#�=[W��b_�W��I��ŏ��#�Gt�z</w:t>
      </w:r>
      <w:r>
        <w:rPr>
          <w:rtl w:val="true"/>
        </w:rPr>
        <w:t>ܝ</w:t>
      </w:r>
      <w:r>
        <w:rPr/>
        <w:t>E�)����##;��7�+3�6�Bohv�gm�s{#�9��v�###%f1�td�RE����?�!�rt���=Ӕ;KtG�� �W���#�H�Y:,�#SU�j���4#k�Hd�D#Yy�W</w:t>
        <w:br/>
        <w:t>�D�E���#�'�#�&amp;</w:t>
      </w:r>
      <w:r>
        <w:rPr>
          <w:rtl w:val="true"/>
        </w:rPr>
        <w:t>گ</w:t>
      </w:r>
      <w:r>
        <w:rPr/>
        <w:t>md���!##��#C��?/��#��q�#�Nu��&gt;��\,s#����#�</w:t>
        <w:br/>
        <w:t>vg�#�#ji�&gt;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8��lfjs#D#T�0L�E�#α�#�'��,�V��\��Ѧ��N����7m]?bm#�#���c��S=NѦ��#�4�#0I���Լ#=�Y�q*�n#�A#�##7�=��Ku��5�)'�Z��)�ѧ�#��e�5z��6w�|l�|q�##y�lOV���#�z#�&gt;#3��Vn*�����n%��h��3�#�#.���d�##�9/#���&gt;|��##����&gt;;</w:t>
        <w:tab/>
        <w:t>�r�c9�=m���\k#IE��5#�g�)�-</w:t>
      </w:r>
      <w:r>
        <w:rPr/>
        <w:t>륚�</w:t>
      </w:r>
      <w:r>
        <w:rPr/>
        <w:t>##��1VCu5�4�,#�¡OG�E��#Vw�</w:t>
      </w:r>
      <w:r>
        <w:rPr>
          <w:rtl w:val="true"/>
        </w:rPr>
        <w:t>߁</w:t>
      </w:r>
      <w:r>
        <w:rPr/>
        <w:t>v#1#E##�M+�Mz</w:t>
      </w:r>
      <w:r>
        <w:rPr>
          <w:rtl w:val="true"/>
        </w:rPr>
        <w:t>׫��</w:t>
      </w:r>
      <w:r>
        <w:rPr/>
        <w:t>0#</w:t>
      </w:r>
      <w:r>
        <w:rPr>
          <w:rtl w:val="true"/>
        </w:rPr>
        <w:t>���</w:t>
      </w:r>
      <w:r>
        <w:rPr>
          <w:rtl w:val="true"/>
        </w:rPr>
        <w:t>ݏ</w:t>
      </w:r>
      <w:r>
        <w:rPr/>
        <w:t>��</w:t>
      </w:r>
      <w:r>
        <w:rPr/>
        <w:t>G[|#</w:t>
      </w:r>
      <w:r>
        <w:rPr>
          <w:rtl w:val="true"/>
        </w:rPr>
        <w:t>߻</w:t>
      </w:r>
      <w:r>
        <w:rPr/>
        <w:t>�����;Ǩ6�c�τ �wsu��J�f0=�A.cd�k��S��R��#�$:$Du���m&gt;+r?</w:t>
      </w:r>
      <w:r>
        <w:rPr/>
        <w:t>٘�</w:t>
      </w:r>
      <w:r>
        <w:rPr/>
        <w:t>#���']#I#X�q##G���o��`x#_��*���#�</w:t>
      </w:r>
    </w:p>
    <w:p>
      <w:pPr>
        <w:pStyle w:val="PreformattedText"/>
        <w:bidi w:val="0"/>
        <w:jc w:val="left"/>
        <w:rPr/>
      </w:pPr>
      <w:r>
        <w:rPr/>
        <w:t>G�kO��#��#���f&lt;#�s�#��%�������{���S���x�&gt;��#�]����ˉ�.���</w:t>
      </w:r>
      <w:r>
        <w:rPr/>
        <w:t>ؙ�</w:t>
      </w:r>
      <w:r>
        <w:rPr/>
        <w:t>~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#&gt;ͤ��W�e*1�#�Q%#îT3Ȍ�Fc;)o#�H��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i�K#��#1��#*�u#��^#�}�n/�#</w:t>
        <w:tab/>
        <w:t>����~-|#�#�;�#7i7F</w:t>
      </w:r>
      <w:r>
        <w:rPr>
          <w:rtl w:val="true"/>
        </w:rPr>
        <w:t>ד</w:t>
      </w:r>
      <w:r>
        <w:rPr/>
        <w:t>�</w:t>
      </w:r>
      <w:r>
        <w:rPr/>
        <w:t>{��u�&lt;�P�#N��9������[#��t[f�q��(��EXa�d���(�#����_�������|��/���]^�����Pb6���m�j�����|F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S�#</w:t>
      </w:r>
      <w:r>
        <w:rPr/>
        <w:t>֦</w:t>
      </w:r>
      <w:r>
        <w:rPr/>
        <w:t>D��\Oz�,^#�S�O#�</w:t>
      </w:r>
      <w:r>
        <w:rPr>
          <w:rtl w:val="true"/>
        </w:rPr>
        <w:t>ڬ</w:t>
      </w:r>
      <w:r>
        <w:rPr/>
        <w:t>v#��{��Ej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##=&lt;�#?�O�#�#�#|���O�'���#{��C�1}��_#�D����M���4#j#w�T{�k�0</w:t>
      </w:r>
      <w:r>
        <w:rPr>
          <w:rtl w:val="true"/>
        </w:rPr>
        <w:t>ۿ</w:t>
      </w:r>
      <w:r>
        <w:rPr/>
        <w:t>o��e��b�`j�'o#�#�M��#�i�Z��/�#�#5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-���c�ĸ[�#�/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4��#�</w:t>
      </w:r>
      <w:r>
        <w:rPr>
          <w:rtl w:val="true"/>
        </w:rPr>
        <w:t>ڊ</w:t>
      </w:r>
      <w:r>
        <w:rPr/>
        <w:t>�</w:t>
      </w:r>
      <w:r>
        <w:rPr/>
        <w:t>#ƺ�s�#��#</w:t>
      </w:r>
      <w:r>
        <w:rPr>
          <w:rtl w:val="true"/>
        </w:rPr>
        <w:t>޻</w:t>
      </w:r>
      <w:r>
        <w:rPr/>
        <w:t>�</w:t>
      </w:r>
      <w:r>
        <w:rPr/>
        <w:t>s��#������q���##��uV�����#�������{oem~��\�##�����Sc�[h#�z�#�]ƚ#jK#~8t.�#��#���:*#$#Ҿ�#w-�b0]��v�PU�#"�ZW�I��#ϭ�?���F�#�#�;����^��5��##h�#Lt�`v�#d|#�#��n#� ��v�C=�{</w:t>
        <w:br/>
        <w:t>C��x�Ϳ�</w:t>
      </w:r>
      <w:r>
        <w:rPr/>
        <w:t>⼙</w:t>
      </w:r>
      <w:r>
        <w:rPr/>
        <w:t>j�z�#�</w:t>
      </w:r>
      <w:r>
        <w:rPr/>
        <w:t>ꌍ�</w:t>
      </w:r>
      <w:r>
        <w:rPr/>
        <w:t>؀</w:t>
      </w:r>
      <w:r>
        <w:rPr/>
        <w:t>/_�!�&gt;#n)��%�z'td#^��4r,�}���#�]ճ��x)~�X�E��w�*��R#9Q\���K��1(#��.˽˵���k69#`�q�����#&gt;?�'�#͗`��gZ������#��&gt;��E-6�</w:t>
      </w:r>
      <w:r>
        <w:rPr/>
        <w:t>콳</w:t>
      </w:r>
      <w:r>
        <w:rPr/>
        <w:t>O&lt;���l͍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a��#&lt;�##�ҼK�~����˶1I&amp;#���#�#�*0��9C��:*��%#^#z6#�wW(�ʬI#��#�</w:t>
      </w:r>
      <w:r>
        <w:rPr>
          <w:rtl w:val="true"/>
        </w:rPr>
        <w:t>ܡ</w:t>
      </w:r>
      <w:r>
        <w:rPr/>
        <w:t>5</w:t>
      </w:r>
      <w:r>
        <w:rPr>
          <w:rtl w:val="true"/>
        </w:rPr>
        <w:t>���</w:t>
      </w:r>
      <w:r>
        <w:rPr/>
        <w:t>3</w:t>
      </w:r>
      <w:r>
        <w:rPr/>
        <w:t>�#���;]ʍ#��##q�(s�:��ww�E�n#74�nσ#�j0#7��x����w#����5#f�[���u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s���G`�)�U#'?��������z��F��|�.#q�8�&amp;�����\�b�#]���</w:t>
        <w:tab/>
        <w:t>��Ⱦ[#�F�5�i</w:t>
      </w:r>
      <w:r>
        <w:rPr/>
        <w:t>骚</w:t>
      </w:r>
      <w:r>
        <w:rPr/>
        <w:t>##$0���aoyx4$�##*A�g���l�%�#ԍ�:�Z###��f�������\��[���π��#hd��_����</w:t>
      </w:r>
      <w:r>
        <w:rPr/>
        <w:t>ٟ</w:t>
      </w:r>
      <w:r>
        <w:rPr/>
        <w:t>#�Al����S5���z�7�w�#o��</w:t>
      </w:r>
      <w:r>
        <w:rPr>
          <w:rtl w:val="true"/>
        </w:rPr>
        <w:t>ܣ</w:t>
      </w:r>
      <w:r>
        <w:rPr/>
        <w:t>#��J���c��VS-]\�S{��gÿ�i��}=�;</w:t>
      </w:r>
      <w:r>
        <w:rPr>
          <w:rtl w:val="true"/>
        </w:rPr>
        <w:t>۾</w:t>
      </w:r>
      <w:r>
        <w:rPr/>
        <w:t>�</w:t>
      </w:r>
      <w:r>
        <w:rPr/>
        <w:t>VOz���#�pl���#��T;�lN7-���#�a��E��#��j#�#�W#��Ms~K��BT�E&lt;+���6�_#[\Ix�]</w:t>
        <w:br/>
        <w:t>H2�5R��������#�</w:t>
      </w:r>
      <w:r>
        <w:rPr>
          <w:rtl w:val="true"/>
        </w:rPr>
        <w:t>ؿ</w:t>
      </w:r>
      <w:r>
        <w:rPr/>
        <w:t>�</w:t>
      </w:r>
      <w:r>
        <w:rPr/>
        <w:t>K;���X|n�#�]��zy{/�:�cv�T�#�#��y�����k`s{w|�i�fը��#I"�,�&gt;�Y�QQH�##nc�O��B���##�����:�n#��`##�n=��##�����#��G�-��#�j#�#�</w:t>
      </w:r>
      <w:r>
        <w:rPr/>
        <w:t>֣</w:t>
      </w:r>
      <w:r>
        <w:rPr/>
        <w:t>'�]�#3&amp;%�������I'�g~#I7��#���#_dO�zG�R|��:���^��3�r�QŞ��SoC��R�#$�z:</w:t>
      </w:r>
    </w:p>
    <w:p>
      <w:pPr>
        <w:pStyle w:val="PreformattedText"/>
        <w:bidi w:val="0"/>
        <w:jc w:val="left"/>
        <w:rPr/>
      </w:pPr>
      <w:r>
        <w:rPr/>
        <w:t>ִ�</w:t>
      </w:r>
      <w:r>
        <w:rPr/>
        <w:t>V�E#Dg�E4�Ɓ��#</w:t>
      </w:r>
      <w:r>
        <w:rPr>
          <w:rtl w:val="true"/>
        </w:rPr>
        <w:t>ڸ</w:t>
      </w:r>
      <w:r>
        <w:rPr/>
        <w:t>��</w:t>
      </w:r>
      <w:r>
        <w:rPr/>
        <w:t>"M#��ғ�=</w:t>
      </w:r>
      <w:r>
        <w:rPr>
          <w:rtl w:val="true"/>
        </w:rPr>
        <w:t>ݯ</w:t>
      </w:r>
      <w:r>
        <w:rPr/>
        <w:t>-����s#�x�*��#��yuu�#~d�#�#t&gt;7�oA|V�K�*��[/#��#�v�</w:t>
      </w:r>
      <w:r>
        <w:rPr>
          <w:rtl w:val="true"/>
        </w:rPr>
        <w:t>أ</w:t>
      </w:r>
      <w:r>
        <w:rPr/>
        <w:t>;_Q��P�l�s�����Tf*�J:����y�1Ɓ�##c�Y�#v-V��N��=���I29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</w:t>
        <w:br/>
        <w:t>���J�#w#c7^�#�7����</w:t>
        <w:br/>
        <w:t>�R</w:t>
      </w:r>
      <w:r>
        <w:rPr/>
        <w:t>֣</w:t>
      </w:r>
      <w:r>
        <w:rPr/>
        <w:t>C}p��##���zz;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Ξ�O�R:�]#]��#�#O���#��"&gt;4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X##k�v�#E�M����zщ��m��6n#:��4�Q���Iy&amp;�K��7�#0��/�#���^��f��S��#</w:t>
      </w:r>
      <w:r>
        <w:rPr>
          <w:rtl w:val="true"/>
        </w:rPr>
        <w:t>ݛ�</w:t>
      </w:r>
      <w:r>
        <w:rPr/>
        <w:t>4</w:t>
      </w:r>
      <w:r>
        <w:rPr/>
        <w:t>#����</w:t>
        <w:br/>
        <w:t>)Ң�##6�i�#�</w:t>
      </w:r>
      <w:r>
        <w:rPr>
          <w:rtl w:val="true"/>
        </w:rPr>
        <w:t>ڦ</w:t>
      </w:r>
      <w:r>
        <w:rPr/>
        <w:t>#�Dy^��*,�</w:t>
        <w:br/>
        <w:t>k�C+;##�����#g��t#</w:t>
      </w:r>
      <w:r>
        <w:rPr>
          <w:rtl w:val="true"/>
        </w:rPr>
        <w:t>޹��</w:t>
      </w:r>
      <w:r>
        <w:rPr/>
        <w:t>6</w:t>
      </w:r>
      <w:r>
        <w:rPr/>
        <w:t>���n~"iV�#)����mo�1�#</w:t>
        <w:tab/>
        <w:t>���_=����/q�#��A���=_�{?ϗ</w:t>
      </w:r>
      <w:r>
        <w:rPr/>
        <w:t>뾐���</w:t>
      </w:r>
      <w:r>
        <w:rPr/>
        <w:t>KE]�jw#J����dǍ���</w:t>
        <w:tab/>
        <w:t>���#�2J��W1��#Q�O��#����g�����_ǲ3��7#��m�5}�E[��#A�kuS�b</w:t>
      </w:r>
      <w:r>
        <w:rPr/>
        <w:t>٪</w:t>
      </w:r>
      <w:r>
        <w:rPr/>
        <w:t>)j�o#_#����Uw$�C�#�Wҿˢ�������}?�#�k�.qL�=z�?�Y��/�#���_=#Y���Q�;7j�lZ.��.�-���n���t���(⡯��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+</w:t>
      </w:r>
    </w:p>
    <w:p>
      <w:pPr>
        <w:pStyle w:val="PreformattedText"/>
        <w:bidi w:val="0"/>
        <w:jc w:val="left"/>
        <w:rPr/>
      </w:pPr>
      <w:r>
        <w:rPr/>
        <w:t>R)#_t�g|#���{g����7C�6�է��##gw��~B�j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</w:t>
        <w:softHyphen/>
        <w:t>U]_���Y#J(/eTP##L�R��$/��-'�l�</w:t>
      </w:r>
      <w:r>
        <w:rPr/>
        <w:t>㶷���</w:t>
      </w:r>
      <w:r>
        <w:rPr/>
        <w:t>^#���Ow�_0o�#���Ο�]���/�ϛ;��{:�#U���|8�l.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T�apxLd#��B��I$g��_�X���#</w:t>
        <w:tab/>
        <w:t>����3��f��Wm���</w:t>
      </w:r>
      <w:r>
        <w:rPr>
          <w:rtl w:val="true"/>
        </w:rPr>
        <w:t>﮶</w:t>
      </w:r>
      <w:r>
        <w:rPr/>
        <w:t>�</w:t>
      </w:r>
      <w:r>
        <w:rPr/>
        <w:t>fhW)#4YJ#��)���� (�2$�;+D���#o#��,b��x�N��K��k#�^�4�#"#+�̌�ӣE�wo��S�ñ�_ſ�#*�);g#��o</w:t>
      </w:r>
      <w:r>
        <w:rPr>
          <w:rtl w:val="true"/>
        </w:rPr>
        <w:t>ݝٿ</w:t>
      </w:r>
      <w:r>
        <w:rPr/>
        <w:t>#�Cn���m�Q���y�K��{o/E��b�`�</w:t>
        <w:br/>
        <w:t>�ѣ��%I#��y��~)g�yn��]�M��</w:t>
      </w:r>
      <w:r>
        <w:rPr>
          <w:rtl w:val="true"/>
        </w:rPr>
        <w:t>׋</w:t>
      </w:r>
      <w:r>
        <w:rPr/>
        <w:t>�</w:t>
      </w:r>
      <w:r>
        <w:rPr/>
        <w:t>oJ|#d7c��|#���$��zU</w:t>
      </w:r>
      <w:r>
        <w:rPr>
          <w:rtl w:val="true"/>
        </w:rPr>
        <w:t>ߕ</w:t>
      </w:r>
      <w:r>
        <w:rPr/>
        <w:t>t��+E~D,a��</w:t>
        <w:tab/>
        <w:t>�#JY���%�[U�GY��#z#�e�&gt;�%��T����Q���������l��_0���6Cs�#0�ɀ�*����/�</w:t>
      </w:r>
      <w:r>
        <w:rPr>
          <w:rtl w:val="true"/>
        </w:rPr>
        <w:t>ݳ</w:t>
      </w:r>
      <w:r>
        <w:rPr/>
        <w:t>���</w:t>
      </w:r>
      <w:r>
        <w:rPr/>
        <w:t>e7F�#�)</w:t>
      </w:r>
      <w:r>
        <w:rPr>
          <w:rtl w:val="true"/>
        </w:rPr>
        <w:t>ߤ</w:t>
      </w:r>
      <w:r>
        <w:rPr/>
        <w:t>19</w:t>
      </w:r>
      <w:r>
        <w:rPr/>
        <w:t>(�/#�L#�CG=Aj;y%�q�e�</w:t>
      </w:r>
      <w:r>
        <w:rPr>
          <w:rtl w:val="true"/>
        </w:rPr>
        <w:t>޿</w:t>
      </w:r>
      <w:r>
        <w:rPr>
          <w:rtl w:val="true"/>
        </w:rPr>
        <w:t>#�</w:t>
      </w:r>
      <w:r>
        <w:rPr/>
        <w:t>7</w:t>
      </w:r>
      <w:r>
        <w:rPr/>
        <w:t>�f#�:��WGC�q#�[��xu�[%����IY����6v#jg��b�V(�H¢����e��O#�m_�OC�96�#u�����#�dBM|�#�����#��v#�#���Y�#�G�</w:t>
      </w:r>
      <w:r>
        <w:rPr>
          <w:rtl w:val="true"/>
        </w:rPr>
        <w:t>ڮ</w:t>
      </w:r>
      <w:r>
        <w:rPr/>
        <w:t>��</w:t>
      </w:r>
      <w:r>
        <w:rPr/>
        <w:t>T�w#�f�3</w:t>
      </w:r>
      <w:r>
        <w:rPr/>
        <w:t>ｭ�</w:t>
      </w:r>
      <w:r>
        <w:rPr/>
        <w:t>6�#ici�[w#�1�l�ʪ</w:t>
        <w:br/>
        <w:t>&lt;e5(p�T��I;�4����z�W�^�#���i|x�]���w.#lG_���</w:t>
      </w:r>
      <w:r>
        <w:rPr>
          <w:rtl w:val="true"/>
        </w:rPr>
        <w:t>؛</w:t>
      </w:r>
      <w:r>
        <w:rPr/>
        <w:t>�</w:t>
      </w:r>
      <w:r>
        <w:rPr/>
        <w:t>#OG��#���m�{V�Yh�(*d�#UK�U#�Aof�w#rJ��#</w:t>
        <w:tab/>
        <w:t>�A�)���,6�\�]+NXQC�#'4#��n%�#�����/�=)���n��_#���{�n���#���Ի��-��#B�g�n^��.#�i�#��</w:t>
      </w:r>
    </w:p>
    <w:p>
      <w:pPr>
        <w:pStyle w:val="PreformattedText"/>
        <w:bidi w:val="0"/>
        <w:jc w:val="left"/>
        <w:rPr/>
      </w:pPr>
      <w:r>
        <w:rPr/>
        <w:t>&lt;#��S��d*�${�sŭ�#�f�#��������1{#��gA���˚�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$8�ՆW`$O�##�ŉ]�k#3D����X�=Ͳ\�V�##�=�s�k�ňj��K�#�C�</w:t>
      </w:r>
      <w:r>
        <w:rPr/>
        <w:t>ꩿ����</w:t>
      </w:r>
      <w:r>
        <w:rPr/>
        <w:t>o���·�;**m�</w:t>
      </w:r>
      <w:r>
        <w:rPr>
          <w:rtl w:val="true"/>
        </w:rPr>
        <w:t>ڛ</w:t>
      </w:r>
      <w:r>
        <w:rPr/>
        <w:t>Q+�]#�##�+7'Yn�]PT#�5��+A#9�I�#�%I�h�</w:t>
      </w:r>
      <w:r>
        <w:rPr/>
        <w:t>৞</w:t>
      </w:r>
      <w:r>
        <w:rPr/>
        <w:t>-�&gt;N�����?#��%�;��#_|��8}���{c#�)����#�V�</w:t>
      </w:r>
      <w:r>
        <w:rPr>
          <w:rtl w:val="true"/>
        </w:rPr>
        <w:t>ڌ</w:t>
      </w:r>
      <w:r>
        <w:rPr/>
        <w:t>��</w:t>
      </w:r>
      <w:r>
        <w:rPr/>
        <w:t>ǜ��Z?#qJ%a�&amp;�6GbH-���#��#Ƙ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1]&amp;�����Y�5�?�u��\��W��B�t�##��m�F��K���gs�N��]��3m�Vz�����#�v|�2�#"T���a4��*R</w:t>
        <w:tab/>
        <w:t>�X�N�k���#�##Q�_X�}{�^�����{�{�u��y���;�~/vN;���3�?+J��/���O��8Id�J�#���,?{���VR#%�eYbt�U�SA#��#���]����0���x#�G�#�#o���#�o�$�����ci#���L2�Wt�Z��|u��h1��ag����#��I�)#�����I)�b�</w:t>
        <w:tab/>
        <w:t>#3�����)�{�q�#}�U�����H�#��z��ͨ�#��lF���K�yoe���t#��{"�m�?�#��#��ϙ��O#�3z#��#�����#</w:t>
        <w:tab/>
        <w:t>$�d#7#o-�#���#S4�,�Ʈ��.</w:t>
      </w:r>
      <w:r>
        <w:rPr>
          <w:rtl w:val="true"/>
        </w:rPr>
        <w:t>ڡ</w:t>
      </w:r>
      <w:r>
        <w:rPr/>
        <w:t>�</w:t>
      </w:r>
      <w:r>
        <w:rPr/>
        <w:t>=D���t���R�NR#4�|#~Z)l[LL� ���#����f��^��y�fK9�=�����%fKnUM����O#��|R���%�͢���i1�_�#�##�.6�_�</w:t>
        <w:tab/>
        <w:t>�&amp;�do4u#�#��P|c�j?��ǃ��s��E�v�</w:t>
      </w:r>
      <w:r>
        <w:rPr>
          <w:rtl w:val="true"/>
        </w:rPr>
        <w:t>ڱ</w:t>
      </w:r>
      <w:r>
        <w:rPr/>
        <w:t>ǈ��+�_�^��i���@��#����]�W����-4K����5</w:t>
        <w:tab/>
        <w:t>#�`(h</w:t>
      </w:r>
      <w:r>
        <w:rPr/>
        <w:t>辚�</w:t>
      </w:r>
      <w:r>
        <w:rPr/>
        <w:t>Y�#w{�e#�\.O|E���#f�</w:t>
      </w:r>
      <w:r>
        <w:rPr/>
        <w:t>퍥�</w:t>
      </w:r>
      <w:r>
        <w:rPr/>
        <w:t>ki(2#N�(i6���RL�;@#2��:��7#�,��c��#�� ~�</w:t>
      </w:r>
      <w:r>
        <w:rPr>
          <w:rtl w:val="true"/>
        </w:rPr>
        <w:t>׭</w:t>
      </w:r>
      <w:r>
        <w:rPr>
          <w:rtl w:val="true"/>
        </w:rPr>
        <w:t>-</w:t>
      </w:r>
      <w:r>
        <w:rPr/>
        <w:t>6#</w:t>
      </w:r>
      <w:r>
        <w:rPr/>
        <w:t>�O�#��Je���#��t����#U��z�#�y�����MT���u��#��6W5�z�6�^S�{�?���:#\</w:t>
      </w:r>
      <w:r>
        <w:rPr/>
        <w:t>喗</w:t>
      </w:r>
      <w:r>
        <w:rPr/>
        <w:t>!E#�#T*W�#�7���6��}w�x-���}</w:t>
      </w:r>
      <w:r>
        <w:rPr>
          <w:rtl w:val="true"/>
        </w:rPr>
        <w:t>ݴ�</w:t>
      </w:r>
      <w:r>
        <w:rPr>
          <w:rtl w:val="true"/>
        </w:rPr>
        <w:t>&gt;�</w:t>
      </w:r>
      <w:r>
        <w:rPr/>
        <w:t>9</w:t>
      </w:r>
      <w:r>
        <w:rPr/>
        <w:t>�(�gm&lt;p�a�pƹj3</w:t>
        <w:tab/>
        <w:t>&amp; ��U�#%#Qȣ����h6</w:t>
      </w:r>
      <w:r>
        <w:rPr>
          <w:rtl w:val="true"/>
        </w:rPr>
        <w:t>ٵ</w:t>
      </w:r>
      <w:r>
        <w:rPr/>
        <w:t>��</w:t>
      </w:r>
      <w:r>
        <w:rPr/>
        <w:t>B��</w:t>
      </w:r>
      <w:r>
        <w:rPr>
          <w:rtl w:val="true"/>
        </w:rPr>
        <w:t>צ</w:t>
      </w:r>
      <w:r>
        <w:rPr/>
        <w:t>�</w:t>
      </w:r>
      <w:r>
        <w:rPr/>
        <w:t>#i�1K#�;�+-iEȥs������$_�</w:t>
        <w:br/>
        <w:t>��zO�&gt;SoN��</w:t>
      </w:r>
      <w:r>
        <w:rPr>
          <w:rtl w:val="true"/>
        </w:rPr>
        <w:t>ߵ���</w:t>
      </w:r>
      <w:r>
        <w:rPr>
          <w:rtl w:val="true"/>
        </w:rPr>
        <w:t>?�#��~��</w:t>
      </w:r>
      <w:r>
        <w:rPr/>
        <w:t>6</w:t>
      </w:r>
      <w:r>
        <w:rPr/>
        <w:t>��x�</w:t>
      </w:r>
      <w:r>
        <w:rPr>
          <w:rtl w:val="true"/>
        </w:rPr>
        <w:t>ظ</w:t>
      </w:r>
      <w:r>
        <w:rPr/>
        <w:t>W��S&amp;��&amp;Aq�#��9Q=;��H�H�wA�]��;���fg#�]}�7�##�w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[]#9&lt;�f��&amp;3#)��7�uh��#�Ԭ�#�</w:t>
        <w:br/>
        <w:t>�#�#���k�h�#L,�1�##���[�|����</w:t>
      </w:r>
      <w:r>
        <w:rPr/>
        <w:t>鯇�</w:t>
      </w:r>
      <w:r>
        <w:rPr/>
        <w:t>${[�̛�;</w:t>
      </w:r>
      <w:r>
        <w:rPr>
          <w:rtl w:val="true"/>
        </w:rPr>
        <w:t>ۯ</w:t>
      </w:r>
      <w:r>
        <w:rPr/>
        <w:t>�</w:t>
      </w:r>
      <w:r>
        <w:rPr/>
        <w:t>{n����m\��u�F#��o`���bZ}ù#��####%D�҄1#��#�#Ú�</w:t>
      </w:r>
      <w:r>
        <w:rPr/>
        <w:t>ّꯒ�</w:t>
      </w:r>
      <w:r>
        <w:rPr/>
        <w:t>W��o(i(r�����a��G������#@���6&gt;��jf</w:t>
      </w:r>
    </w:p>
    <w:p>
      <w:pPr>
        <w:pStyle w:val="PreformattedText"/>
        <w:bidi w:val="0"/>
        <w:jc w:val="left"/>
        <w:rPr/>
      </w:pPr>
      <w:r>
        <w:rPr/>
        <w:t>!##�dMr##�?q%��Q$##</w:t>
      </w:r>
      <w:r>
        <w:rPr/>
        <w:t>觩</w:t>
      </w:r>
      <w:r>
        <w:rPr/>
        <w:t>#o�c��V��MN(KH�#qB:�#3��#�#�#6j#��|��^�%�;7�+2����z����</w:t>
      </w:r>
      <w:r>
        <w:rPr>
          <w:rtl w:val="true"/>
        </w:rPr>
        <w:t>ݩ���ٺ</w:t>
      </w:r>
      <w:r>
        <w:rPr/>
        <w:br/>
        <w:t>&lt;^Gtf���~{)�z</w:t>
        <w:br/>
        <w:t>?#A�V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$��_w�*�́�z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#z�.��#sMCX�3�U������@�C"�QJ���#</w:t>
      </w:r>
      <w:r>
        <w:rPr/>
        <w:t>؎</w:t>
      </w:r>
      <w:r>
        <w:rPr/>
        <w:t>;�u�!pA���х���u#���@cqB&lt;E#���x�w�q��~+�W|��_�8��jt���o}����y�9JJ\�&amp;b�#C#]</w:t>
      </w:r>
      <w:r>
        <w:rPr>
          <w:rtl w:val="true"/>
        </w:rPr>
        <w:t>ג</w:t>
      </w:r>
      <w:r>
        <w:rPr/>
        <w:t>���</w:t>
      </w:r>
      <w:r>
        <w:rPr/>
        <w:t>u��%=U4�Rzi^3`����#���z�e�#�=�G�{�3��#?����'#�N#+\+�7i�SV� �SA#�Vh�z?S#���{�Y�x��c#t#�l6�H#�n��#�#z�#</w:t>
        <w:tab/>
        <w:t>�#��=}#��O�#�q?3��/�#����[O��ul]ѐ�</w:t>
      </w:r>
      <w:r>
        <w:rPr>
          <w:rtl w:val="true"/>
        </w:rPr>
        <w:t>ݽ</w:t>
      </w:r>
      <w:r>
        <w:rPr>
          <w:rtl w:val="true"/>
        </w:rPr>
        <w:t>#���</w:t>
      </w:r>
      <w:r>
        <w:rPr/>
        <w:t>7</w:t>
      </w:r>
      <w:r>
        <w:rPr/>
        <w:t>���#*��?+_��H�!WRh��j?h�}#G�]���#bm&lt;7J|��e�/oS�bvGl�GW���</w:t>
      </w:r>
    </w:p>
    <w:p>
      <w:pPr>
        <w:pStyle w:val="PreformattedText"/>
        <w:bidi w:val="0"/>
        <w:jc w:val="left"/>
        <w:rPr/>
      </w:pPr>
      <w:r>
        <w:rPr/>
        <w:t>#�</w:t>
        <w:br/>
        <w:t>&lt;#�#�g�##��##s��V9���)�6���@x�OF;/2�Q���N��_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Ȋ�,S��|?�M��]��~a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_��Y\VΧ�n</w:t>
      </w:r>
      <w:r>
        <w:rPr>
          <w:rtl w:val="true"/>
        </w:rPr>
        <w:t>ڳ</w:t>
      </w:r>
      <w:r>
        <w:rPr/>
        <w:t>=v_|t�K$hv�%N�&amp;l�#���#[$��L|�f�#����ɮ��l}�</w:t>
      </w:r>
      <w:r>
        <w:rPr/>
        <w:t>ܽ</w:t>
      </w:r>
      <w:r>
        <w:rPr/>
        <w:t>#��F�#�py���8���M#���Q�r���#%AP#H*#b�#T#`��r�un�L#�+ОK������#���#�`���N�C�#��Ϋ�uw���^���g���O6#yl��]ч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Som�ǲ�n��Q</w:t>
        <w:tab/>
        <w:t>!���-]#m+#�6F#�&amp;�'���#�w'\f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�rv�V�Tm���#(���#Z##I�#��QWL�F#y]��3���)��</w:t>
        <w:br/>
        <w:t>H�8�t#��6x^#�p�M(V#А��5#��:�K�W��w��</w:t>
      </w:r>
      <w:r>
        <w:rPr>
          <w:rtl w:val="true"/>
        </w:rPr>
        <w:t>ן</w:t>
      </w:r>
      <w:r>
        <w:rPr/>
        <w:t xml:space="preserve"> </w:t>
      </w:r>
      <w:r>
        <w:rPr/>
        <w:t>v�e,���</w:t>
      </w:r>
      <w:r>
        <w:rPr/>
        <w:t>ힳ��</w:t>
      </w:r>
      <w:r>
        <w:rPr>
          <w:rtl w:val="true"/>
        </w:rPr>
        <w:t>ݫ</w:t>
      </w:r>
      <w:r>
        <w:rPr/>
        <w:t>�</w:t>
      </w:r>
      <w:r>
        <w:rPr/>
        <w:t>]�#�ϒxz.�</w:t>
      </w:r>
      <w:r>
        <w:rPr/>
        <w:t>퍌</w:t>
      </w:r>
      <w:r>
        <w:rPr/>
        <w:t>6�{Oe�[�&lt;�gr���U#�qy#y�h��Ċ�}��żw���3�#��#҂�t�A]��.��N���\�I�����E����#�J�~�#a�5i]�4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0#�I�#7B=�v=�$K{</w:t>
      </w:r>
      <w:r>
        <w:rPr/>
        <w:t>؀</w:t>
      </w:r>
      <w:r>
        <w:rPr/>
        <w:t>c�dBO���?ϭb�N{��5���ʏ��0����^��μ�Y�#j���\����,�;</w:t>
      </w:r>
    </w:p>
    <w:p>
      <w:pPr>
        <w:pStyle w:val="PreformattedText"/>
        <w:bidi w:val="0"/>
        <w:jc w:val="left"/>
        <w:rPr/>
      </w:pPr>
      <w:r>
        <w:rPr/>
        <w:t>W�s�#�ø</w:t>
      </w:r>
      <w:r>
        <w:rPr/>
        <w:t>梧��</w:t>
      </w:r>
      <w:r>
        <w:rPr>
          <w:rtl w:val="true"/>
        </w:rPr>
        <w:t>ں</w:t>
      </w:r>
      <w:r>
        <w:rPr/>
        <w:t>ʙ�:hbC#1G#._'~9�#-/�;�zwV��Q�?�Y�,&amp;J=��7��#%N##��LTx�і��44Q+E#�#�*��%�'��R%�</w:t>
      </w:r>
      <w:r>
        <w:rPr/>
        <w:t>诚��</w:t>
      </w:r>
      <w:r>
        <w:rPr/>
        <w:t>:C�m�#���˸##�)R��ƴ�#V+�#�\�?�D�#�S�~ u'�����/�w}a�-��#|���#�#�zO�w=V_qa����&lt;5Y��#����#V#;,j##�"�΍�#��l��#�.��Z���2#{�m</w:t>
      </w:r>
      <w:r>
        <w:rPr/>
        <w:t>߷�</w:t>
      </w:r>
      <w:r>
        <w:rPr/>
        <w:t>&lt;Qe�)#�#Hs</w:t>
      </w:r>
      <w:r>
        <w:rPr/>
        <w:t>۞</w:t>
      </w:r>
      <w:r>
        <w:rPr/>
        <w:t>)�q���_##I-e&lt;#f�RM#E�]Rcȟ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H���#SSP�#3����r?%�g|L�M�;��gM���J#���#3`Q�N��Y�v�w)5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q�h�j#A</w:t>
      </w:r>
    </w:p>
    <w:p>
      <w:pPr>
        <w:pStyle w:val="PreformattedText"/>
        <w:bidi w:val="0"/>
        <w:jc w:val="left"/>
        <w:rPr/>
      </w:pPr>
      <w:r>
        <w:rPr/>
        <w:t>&gt;�R##���4n#�#:�uoX��Z��3�=��n���l�I�#t�J���</w:t>
      </w:r>
      <w:r>
        <w:rPr/>
        <w:t>屴�</w:t>
      </w:r>
      <w:r>
        <w:rPr/>
        <w:t>R���#PF��1���H'�&lt;I``��Sԉa.Ͷ���n#h�s"�����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V�+�3�p|���#�'nl#�z��#�=���o�i��8�-%n����#l��J��ɜ���LQƊ��-�#�/�_]e����{ke�</w:t>
        <w:br/>
        <w:t>�1w__QdqY:2�A��d��flnV���H#VGh�^7tmD�p��8�7##&gt;�]9w&gt;�#�sy#Fi�</w:t>
      </w:r>
      <w:r>
        <w:rPr/>
        <w:t>ֵ��</w:t>
      </w:r>
      <w:r>
        <w:rPr/>
        <w:t>^��#�##��&gt;#w���'��'Ν��{V#�q����z����ye�3{Gw`j�#��v�f8#�@�^9b�x^*���5���d�[S��p�wt�G�i�##�vW�V�T�O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G&amp;ԩ+���##�$&gt;?#�R}�#�#&gt;=xi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k��#8mkJ�~.#�o</w:t>
      </w:r>
      <w:r>
        <w:rPr>
          <w:rtl w:val="true"/>
        </w:rPr>
        <w:t>ݺ</w:t>
      </w:r>
      <w:r>
        <w:rPr/>
        <w:t>���|��G{#�N#�#R�'��#�#�����</w:t>
      </w:r>
      <w:r>
        <w:rPr>
          <w:rtl w:val="true"/>
        </w:rPr>
        <w:t>ݵ</w:t>
      </w:r>
      <w:r>
        <w:rPr/>
        <w:t>մ[=;Ktm�Ξ��(����m�����j#�D�a�N�lM�{��ƾ���?V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)�]��drYJ���d�u�n#��uS7:#8�#Q#U@#���#�#��#��S��}���}#��]MI�x�#��h=󇥿��#�#��P|��#�?7</w:t>
      </w:r>
      <w:r>
        <w:rPr/>
        <w:t>ٛ��</w:t>
      </w:r>
      <w:r>
        <w:rPr/>
        <w:t>#��-��ý6���m�A#7#�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e*##����Y$�i����#�$������m#��#ӟo��#g6�_l��\a�x���ҹ`��1_E5-}(U�)��IEa��X^��[�1����O�kp;&amp;�#��d)���5�k�k���*?��#��-���#�#���</w:t>
      </w:r>
      <w:r>
        <w:rPr>
          <w:rtl w:val="true"/>
        </w:rPr>
        <w:t>ڑ</w:t>
      </w:r>
      <w:r>
        <w:rPr/>
        <w:t>l��{#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�</w:t>
      </w:r>
      <w:r>
        <w:rPr/>
        <w:t>6</w:t>
      </w:r>
      <w:r>
        <w:rPr/>
        <w:t>"��r��+(h�#-I���#IKQI[M*�d���$�����#�rO�#��f��d��7#e#�M=��c��##]�g��=�i�@I��JQ'�A-�#�ϳ�#�Z</w:t>
        <w:tab/>
        <w:t>L�#�C��@ai����Cq�!Zj�)�W���#��#����)�#�H�K�¾o�&lt;v##6~:���9+�#��}��#���#�#�#��I����#QS��#�{/�q�##�-u�'Uug�n��gj����Y&lt;�[3�#�Vdr5��))�g���#Ha�%�##A#�9���x�D</w:t>
      </w:r>
      <w:r>
        <w:rPr>
          <w:rtl w:val="true"/>
        </w:rPr>
        <w:t>ک</w:t>
      </w:r>
      <w:r>
        <w:rPr/>
        <w:t>�</w:t>
      </w:r>
      <w:r>
        <w:rPr/>
        <w:t>��ya&amp;Ϸ@-�����I��RN+Z���g��:���2��9?�_%�#|���g#��</w:t>
      </w:r>
      <w:r>
        <w:rPr>
          <w:rtl w:val="true"/>
        </w:rPr>
        <w:t>ݓ</w:t>
      </w:r>
      <w:r>
        <w:rPr/>
        <w:t>�</w:t>
      </w:r>
      <w:r>
        <w:rPr/>
        <w:t>v���;Gm5|</w:t>
      </w:r>
      <w:r>
        <w:rPr>
          <w:rtl w:val="true"/>
        </w:rPr>
        <w:t>؜</w:t>
      </w:r>
      <w:r>
        <w:rPr>
          <w:rtl w:val="true"/>
        </w:rPr>
        <w:t>###</w:t>
      </w:r>
      <w:r>
        <w:rPr/>
        <w:t>6</w:t>
      </w:r>
      <w:r>
        <w:rPr/>
        <w:t>����I#~V��</w:t>
      </w:r>
      <w:r>
        <w:rPr/>
        <w:t>䪫�����</w:t>
      </w:r>
      <w:r>
        <w:rPr/>
        <w:t>Fi#*�O�&lt;�.�#.</w:t>
      </w:r>
      <w:r>
        <w:rPr>
          <w:rtl w:val="true"/>
        </w:rPr>
        <w:t>ݻ</w:t>
      </w:r>
      <w:r>
        <w:rPr/>
        <w:t>�</w:t>
      </w:r>
      <w:r>
        <w:rPr/>
        <w:t>#�</w:t>
      </w:r>
      <w:r>
        <w:rPr/>
        <w:t>ܽ</w:t>
      </w:r>
      <w:r>
        <w:rPr/>
        <w:t>#�;W)</w:t>
      </w:r>
      <w:r>
        <w:rPr>
          <w:rtl w:val="true"/>
        </w:rPr>
        <w:t>ړ</w:t>
      </w:r>
      <w:r>
        <w:rPr/>
        <w:t>�</w:t>
      </w:r>
      <w:r>
        <w:rPr/>
        <w:t>Y|'^�n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ۍ</w:t>
      </w:r>
      <w:r>
        <w:rPr/>
        <w:t>�</w:t>
      </w:r>
      <w:r>
        <w:rPr/>
        <w:t>;#+kQ�CrKK##}MB�#S%0K�D�=��\]��E,DG��#�6�-�n�.A��!C�#a^ў#�4�k���ɿ����=�w�?�#�#���3Pm}˵��z�gî��M�#3dun��#�n��ǂ�#�J��##D�#�c� ��b�2�#�O��ǳn��n����M�a�#{:��6#k�b����{</w:t>
      </w:r>
      <w:r>
        <w:rPr/>
        <w:t>캺�</w:t>
      </w:r>
      <w:r>
        <w:rPr/>
        <w:t>S#�6�ˮ|utK�i�#�#�#j���f��#K#�\[�s#G#�&gt;����~</w:t>
      </w:r>
      <w:r>
        <w:rPr>
          <w:rtl w:val="true"/>
        </w:rPr>
        <w:t>ݸ</w:t>
      </w:r>
      <w:r>
        <w:rPr/>
        <w:t>�</w:t>
      </w:r>
      <w:r>
        <w:rPr/>
        <w:t>m�#&lt;'��K���#��#[�#�a|w�j##�]#�</w:t>
      </w:r>
      <w:r>
        <w:rPr>
          <w:rtl w:val="true"/>
        </w:rPr>
        <w:t>؈</w:t>
      </w:r>
      <w:r>
        <w:rPr/>
        <w:t>q</w:t>
      </w:r>
      <w:r>
        <w:rPr/>
        <w:t>ۛ</w:t>
      </w:r>
      <w:r>
        <w:rPr/>
        <w:t>##C1ӝ�����y�#��I��Կ�J�#BH��1��E��R(V1�#=D#Oo�_#���#j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ܽ</w:t>
      </w:r>
      <w:r>
        <w:rPr/>
        <w:t>{���#��Z]��7���o�&lt;�f��Q��S������##o#&gt;#</w:t>
      </w:r>
      <w:r>
        <w:rPr/>
        <w:t>抬�</w:t>
      </w:r>
      <w:r>
        <w:rPr/>
        <w:t>h#TebC#��\ƭ# 0�#�&lt;kԇ&gt;���#%�#h_��#�H�+ƿ��:�tw�g�d#���m���$w���#K�+��K)</w:t>
      </w:r>
      <w:r>
        <w:rPr>
          <w:rtl w:val="true"/>
        </w:rPr>
        <w:t>ݽ</w:t>
      </w:r>
      <w:r>
        <w:rPr/>
        <w:t>c�}��z?/�q]��2�#�##�8=�W��v���k*��zj�b����O,R��#�{#�:�z���#}�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ٝ�</w:t>
      </w:r>
      <w:r>
        <w:rPr/>
        <w:t>y�=A�# 6V��m�#��#�[��#�s�6|X���:�Xm�b�#E�9Jxb��&gt;Mz#�G�.^X�w�58���k����(o$�nA��###'#z�O����+&gt;1|#���QՕ=��;jT�X�/]Ru���������GM�����Fc�n</w:t>
      </w:r>
      <w:r>
        <w:rPr>
          <w:rtl w:val="true"/>
        </w:rPr>
        <w:t>ۮ</w:t>
      </w:r>
      <w:r>
        <w:rPr/>
        <w:t>��</w:t>
      </w:r>
      <w:r>
        <w:rPr/>
        <w:t>&amp;�E##��tF#�{�����</w:t>
      </w:r>
      <w:r>
        <w:rPr>
          <w:rtl w:val="true"/>
        </w:rPr>
        <w:t>ו</w:t>
      </w:r>
      <w:r>
        <w:rPr/>
        <w:t>ꟑ�SY��#�8</w:t>
      </w:r>
      <w:r>
        <w:rPr/>
        <w:t>ܶ</w:t>
      </w:r>
      <w:r>
        <w:rPr/>
        <w:t>sxw�#Y�r)������P</w:t>
        <w:br/>
        <w:t>,�"�����I+#L��&amp;��(#w#^�#W��z)�}a#ŵ��m}#�#jiP��Jy��f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��?'����V��|�_=��oT|#�#��Sn\�##</w:t>
      </w:r>
      <w:r>
        <w:rPr>
          <w:rtl w:val="true"/>
        </w:rPr>
        <w:t>ڭ</w:t>
      </w:r>
      <w:r>
        <w:rPr/>
        <w:t>ɜ�1��9��V#dF��5ZSS�,�"V�Fc7</w:t>
      </w:r>
      <w:r>
        <w:rPr>
          <w:rtl w:val="true"/>
        </w:rPr>
        <w:t>؝</w:t>
      </w:r>
      <w:r>
        <w:rPr/>
        <w:t>�</w:t>
      </w:r>
      <w:r>
        <w:rPr/>
        <w:t>𣵶</w:t>
      </w:r>
      <w:r>
        <w:rPr/>
        <w:t>F����#��wg��d���%�b�-m#�#�1SC�)� e�5`�Ȯ�A#�'H��mi#�&lt;��ta5��s#��{nbaB&lt;E��z����c��~1�#^��H�#�</w:t>
      </w:r>
      <w:r>
        <w:rPr/>
        <w:t>۲</w:t>
      </w:r>
      <w:r>
        <w:rPr/>
        <w:t>{_�w##�c�~#�NNL6f#'�Z��</w:t>
      </w:r>
      <w:r>
        <w:rPr>
          <w:rtl w:val="true"/>
        </w:rPr>
        <w:t>ٮ</w:t>
      </w:r>
      <w:r>
        <w:rPr/>
        <w:t>���</w:t>
      </w:r>
      <w:r>
        <w:rPr/>
        <w:t>czj�#x� �7G7#���*�ɚ����\~</w:t>
      </w:r>
      <w:r>
        <w:rPr/>
        <w:t>ٗ�</w:t>
      </w:r>
      <w:r>
        <w:rPr/>
        <w:t>#�Ӂ�˪�#�</w:t>
      </w:r>
      <w:r>
        <w:rPr>
          <w:rtl w:val="true"/>
        </w:rPr>
        <w:t>گ</w:t>
      </w:r>
      <w:r>
        <w:rPr/>
        <w:t>��</w:t>
      </w:r>
      <w:r>
        <w:rPr/>
        <w:t>O�o��:(#o,#�`���#���O�s#�W'���_�n������{#�Km+�</w:t>
      </w:r>
      <w:r>
        <w:rPr>
          <w:rtl w:val="true"/>
        </w:rPr>
        <w:t>ۂ</w:t>
      </w:r>
      <w:r>
        <w:rPr/>
        <w:t>�</w:t>
      </w:r>
      <w:r>
        <w:rPr/>
        <w:t>v�#�#�ɶ�UM$�#�#���9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.6�?�2Rb�#�)�14�t�+Ƕ�k�K���</w:t>
      </w:r>
    </w:p>
    <w:p>
      <w:pPr>
        <w:pStyle w:val="PreformattedText"/>
        <w:bidi w:val="0"/>
        <w:jc w:val="left"/>
        <w:rPr/>
      </w:pPr>
      <w:r>
        <w:rPr/>
        <w:t>?�һH�##2[�#�Aψ��#f4�D��?a~|lLwW|����1�}k�����T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�L�f��q�-���E�i�%N5�-J+��:i=q*I��L�̻y�#�#0n�����[;�#�:wan���</w:t>
      </w:r>
      <w:r>
        <w:rPr>
          <w:rtl w:val="true"/>
        </w:rPr>
        <w:t>ܮ��</w:t>
      </w:r>
      <w:r>
        <w:rPr/>
        <w:t>0</w:t>
      </w:r>
      <w:r>
        <w:rPr/>
        <w:t>Yn��Tn���)'��cf��w#��$��M`�</w:t>
      </w:r>
    </w:p>
    <w:p>
      <w:pPr>
        <w:pStyle w:val="PreformattedText"/>
        <w:bidi w:val="0"/>
        <w:jc w:val="left"/>
        <w:rPr/>
      </w:pPr>
      <w:r>
        <w:rPr/>
        <w:t>"��l�ᴘ�!�@ ��#���#</w:t>
      </w:r>
      <w:r>
        <w:rPr>
          <w:rtl w:val="true"/>
        </w:rPr>
        <w:t>ߥ</w:t>
      </w:r>
      <w:r>
        <w:rPr/>
        <w:t>����</w:t>
      </w:r>
      <w:r>
        <w:rPr/>
        <w:t>TL�</w:t>
      </w:r>
      <w:r>
        <w:rPr/>
        <w:t>؄</w:t>
      </w:r>
      <w:r>
        <w:rPr/>
        <w:t>RA##Q�p��&lt;z</w:t>
      </w:r>
      <w:r>
        <w:rPr>
          <w:rtl w:val="true"/>
        </w:rPr>
        <w:t>ۯ</w:t>
      </w:r>
      <w:r>
        <w:rPr/>
        <w:t>�</w:t>
      </w:r>
      <w:r>
        <w:rPr/>
        <w:t>#��*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O�[���{+d��#,{���w�:�ᷞ�</w:t>
      </w:r>
      <w:r>
        <w:rPr>
          <w:rtl w:val="true"/>
        </w:rPr>
        <w:t>ޛ</w:t>
      </w:r>
      <w:r>
        <w:rPr/>
        <w:t>[�</w:t>
      </w:r>
      <w:r>
        <w:rPr/>
        <w:t>6</w:t>
      </w:r>
      <w:r>
        <w:rPr/>
        <w:t>m#YP7[d�0��p�n�ͱ �����#r71@�V#m��Q�#+_��q����#/�bVJ]�{Ӯw6��$�� �;�h�Xi$W(���C;FJ���##K8*�0_���$�����Hn�2�3H�G�í]�#�#�O�R��#���#��7�����#r];�##{�#��#�#Ii�vE#���m�O#Dk,t�L�e#S*Ȑ����?(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�?/v&amp;#k�r���#�~D�#�;Z#D�;�</w:t>
        <w:br/>
        <w:t>�̴#X��#=0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]��[��b�lKR�R�N��#ѹD�\nI�#�eQ_�9���#�[T#΃�[��ʫ��odn��#ҥ�#��#�f��l�K�Q.Uv#v/#��6�N�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M</w:t>
        <w:br/>
        <w:t>DtǬ&gt;�����{k�{#nl</w:t>
      </w:r>
      <w:r>
        <w:rPr>
          <w:rtl w:val="true"/>
        </w:rPr>
        <w:t>܊</w:t>
      </w:r>
      <w:r>
        <w:rPr/>
        <w:t>�</w:t>
      </w:r>
      <w:r>
        <w:rPr/>
        <w:t>v�#}��&amp;�˭}.Mr�o#�2#8,���B��E~2#�##�#��</w:t>
        <w:br/>
        <w:t>G�##h�g�#��F7##w#�MX��#&lt;#�_���/ƭ��=��Ϡ7�mm��}��:S���f�Yp�=�.��#ͱ09���</w:t>
      </w:r>
      <w:r>
        <w:rPr/>
        <w:t>ۙ��</w:t>
      </w: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</w:t>
      </w:r>
    </w:p>
    <w:p>
      <w:pPr>
        <w:pStyle w:val="PreformattedText"/>
        <w:bidi w:val="0"/>
        <w:jc w:val="left"/>
        <w:rPr/>
      </w:pPr>
      <w:r>
        <w:rPr/>
        <w:t>[5M)��)2##{l�8��#�3T�s�a�E��</w:t>
      </w:r>
      <w:r>
        <w:rPr/>
        <w:t>۹��</w:t>
      </w:r>
      <w:r>
        <w:rPr>
          <w:rtl w:val="true"/>
        </w:rPr>
        <w:t>ޟ</w:t>
      </w:r>
      <w:r>
        <w:rPr/>
        <w:t xml:space="preserve"> </w:t>
      </w:r>
      <w:r>
        <w:rPr/>
        <w:t>z�%��f�q�#�X�m-^!q��#W�f#J�#H�ы#����w</w:t>
      </w:r>
      <w:r>
        <w:rPr/>
        <w:t>۞�</w:t>
      </w:r>
      <w:r>
        <w:rPr/>
        <w:t>@B�#I#Zl�jH-�#��Hi##|�O�_�_-/�ѹ���N�}�����</w:t>
      </w:r>
      <w:r>
        <w:rPr>
          <w:rtl w:val="true"/>
        </w:rPr>
        <w:t>ݴ</w:t>
      </w:r>
      <w:r>
        <w:rPr/>
        <w:t>U=#_�����=G�S�n����~g?#E&amp;?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����ɍ#4#�a��ZʙP#P��~W|Q�#)�&gt;I�{�#�H��n��"�9#Y"�&amp;�E]#6 ��#����#�.</w:t>
      </w:r>
    </w:p>
    <w:p>
      <w:pPr>
        <w:pStyle w:val="PreformattedText"/>
        <w:bidi w:val="0"/>
        <w:jc w:val="left"/>
        <w:rPr/>
      </w:pPr>
      <w:r>
        <w:rPr/>
        <w:t>}#�5;������#և�Ǫ���X�</w:t>
      </w:r>
      <w:r>
        <w:rPr/>
        <w:t>ꊦ����</w:t>
      </w:r>
      <w:r>
        <w:rPr/>
        <w:t>{|��#�J�o�#�#OSMU#�,#��#�Y`�</w:t>
        <w:tab/>
        <w:t>�Y#X2�##�/��#�t�e</w:t>
      </w:r>
      <w:r>
        <w:rPr>
          <w:rtl w:val="true"/>
        </w:rPr>
        <w:t>۽</w:t>
      </w:r>
      <w:r>
        <w:rPr/>
        <w:t>�</w:t>
      </w:r>
      <w:r>
        <w:rPr/>
        <w:t>ӝ��#N���*��wb��ul#����#��w���#�+_#�E�U��K#Q��#`.�f��#�$q�#1�kO����l_Osumr�8RB��A&gt;��# �r#�����D�#~*|W�g�O�#����#������&gt;#�~��{Gc͌��#S7�M��#G8Z�#������α</w:t>
      </w:r>
      <w:r>
        <w:rPr/>
        <w:t>螡��</w:t>
      </w:r>
      <w:r>
        <w:rPr/>
        <w:t>#�#�#x ��##k#A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#�kN��`��YU�ԫ+</w:t>
      </w:r>
    </w:p>
    <w:p>
      <w:pPr>
        <w:pStyle w:val="PreformattedText"/>
        <w:bidi w:val="0"/>
        <w:jc w:val="left"/>
        <w:rPr/>
      </w:pPr>
      <w:r>
        <w:rPr/>
        <w:t>J�},�#�)#�~����)�r�n���:���37�v�##1�&gt;����8�t(�����meT#�xh�B�</w:t>
      </w:r>
      <w:r>
        <w:rPr>
          <w:rtl w:val="true"/>
        </w:rPr>
        <w:t>ئ</w:t>
      </w:r>
      <w:r>
        <w:rPr/>
        <w:t>J�#�$u2z�M��$fx##|�#�;_4�</w:t>
        <w:br/>
        <w:t>�n#�c�#���ZV���#?�#�$�m|��#�����{7�7�</w:t>
      </w:r>
      <w:r>
        <w:rPr/>
        <w:t>묬�</w:t>
      </w:r>
      <w:r>
        <w:rPr/>
        <w:t>[��n�2��=�����Y.��X�}ku�^^vglEM4�_�r`�##�#���W�e���T8���]5��(Iö��#����R��#5~z}���dv�H`w�VQ�[H�c���#��</w:t>
        <w:br/>
        <w:t>��Ђ[��w�Rk����#,&gt;��#�i:��'�(��0�#kt�D|��#��U�i��#���OzŌfZz�</w:t>
      </w:r>
      <w:r>
        <w:rPr>
          <w:rtl w:val="true"/>
        </w:rPr>
        <w:t>ۅ</w:t>
      </w:r>
      <w:r>
        <w:rPr/>
        <w:t>�</w:t>
      </w:r>
      <w:r>
        <w:rPr/>
        <w:t>T���Y�a�H���$���B��#�</w:t>
        <w:tab/>
        <w:t>&lt;�,��s��Ǚ�|��#�#</w:t>
        <w:tab/>
        <w:t>���w�#SQb�S.����b!�</w:t>
        <w:br/>
        <w:t>"H_MX��#���T#��#~zO�WE����0c�\�"S�ҿο&gt;��o��I</w:t>
      </w:r>
      <w:r>
        <w:rPr>
          <w:rtl w:val="true"/>
        </w:rPr>
        <w:t>ۿ</w:t>
      </w:r>
      <w:r>
        <w:rPr/>
        <w:t>gM�����</w:t>
      </w:r>
      <w:r>
        <w:rPr>
          <w:rtl w:val="true"/>
        </w:rPr>
        <w:t>ܛ</w:t>
      </w:r>
      <w:r>
        <w:rPr/>
        <w:t>�</w:t>
      </w:r>
      <w:r>
        <w:rPr/>
        <w:t>ӵ#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秙</w:t>
      </w:r>
      <w:r>
        <w:rPr/>
        <w:t>)�\0t#��f�##US)</w:t>
      </w:r>
      <w:r>
        <w:rPr>
          <w:rtl w:val="true"/>
        </w:rPr>
        <w:t>׋</w:t>
      </w:r>
      <w:r>
        <w:rPr/>
        <w:t>4</w:t>
      </w:r>
      <w:r>
        <w:rPr/>
        <w:t>�o�Ok#~����#�oǍ�:��v�����d�(1#��k*2��FV�!��I����9��#U��j�@U��BI#���I##�������e�O#��#�q�</w:t>
        <w:br/>
        <w:t>�y��5�</w:t>
      </w:r>
      <w:r>
        <w:rPr/>
        <w:t>ꎾ</w:t>
      </w:r>
      <w:r>
        <w:rPr/>
        <w:t>Q�6�}�&lt;�U���#Ŀ��7U~3nc�;����+#��r#</w:t>
        <w:br/>
        <w:t>�##jS�f/`l�|���:z*:</w:t>
        <w:br/>
        <w:t>f2K9##\�#�#�*&gt;A���ʴ�So��[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7l-Lx�A+34h�͹KO#���B</w:t>
      </w:r>
      <w:r>
        <w:rPr>
          <w:rtl w:val="true"/>
        </w:rPr>
        <w:t>ߟ</w:t>
      </w:r>
      <w:r>
        <w:rPr/>
        <w:t>b(c�D#K������i}toon.[��&gt;C��T���+�#�#�?#&gt;.m�����Mbp���8�Zm���PM��y�#$�y��#��WTğ�&lt;S*\��g���S�~&amp;gk��#\�����v�X*������Tb��RP�2X�]%</w:t>
      </w:r>
    </w:p>
    <w:p>
      <w:pPr>
        <w:pStyle w:val="PreformattedText"/>
        <w:bidi w:val="0"/>
        <w:jc w:val="left"/>
        <w:rPr/>
      </w:pPr>
      <w:r>
        <w:rPr/>
        <w:t>f#���+h�iZH�#�#U,#��K</w:t>
      </w:r>
      <w:r>
        <w:rPr>
          <w:rtl w:val="true"/>
        </w:rPr>
        <w:t>ۅ</w:t>
      </w:r>
      <w:r>
        <w:rPr>
          <w:rtl w:val="true"/>
        </w:rPr>
        <w:t>#�</w:t>
      </w:r>
      <w:r>
        <w:rPr/>
        <w:t>6</w:t>
      </w:r>
      <w:r>
        <w:rPr/>
        <w:t>�|��#��#m��v�3�z�!ZU�CA�#)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N��&amp;��tw~�#�!��-��U[�#�����Ƚ�G�7#2�3��g�&amp;K1�</w:t>
      </w:r>
      <w:r>
        <w:rPr>
          <w:rtl w:val="true"/>
        </w:rPr>
        <w:t>ݕ</w:t>
      </w:r>
      <w:r>
        <w:rPr/>
        <w:t>�</w:t>
      </w:r>
      <w:r>
        <w:rPr/>
        <w:t>c���*��:y��/TҼn�6C���H|&lt;�;k=��#ȯ�Y=���M���M</w:t>
      </w:r>
      <w:r>
        <w:rPr/>
        <w:t>ܽ</w:t>
      </w:r>
      <w:r>
        <w:rPr/>
        <w:t>|�Wbs#S��4��nXeU���uԄ:��A��U��He��#�'�Yo��ch��##-#z�#y##�����`�n����##�wm���#�n</w:t>
      </w:r>
      <w:r>
        <w:rPr>
          <w:rtl w:val="true"/>
        </w:rPr>
        <w:t>ﭙ</w:t>
      </w:r>
      <w:r>
        <w:rPr/>
        <w:t>�����</w:t>
      </w:r>
      <w:r>
        <w:rPr/>
        <w:t>υ�#K-I���b���</w:t>
      </w:r>
      <w:r>
        <w:rPr/>
        <w:t>榙��</w:t>
      </w:r>
      <w:r>
        <w:rPr/>
        <w:t>t#I�Tx�ӥ����X��#��G���</w:t>
      </w:r>
      <w:r>
        <w:rPr/>
        <w:t>۸����</w:t>
      </w:r>
      <w:r>
        <w:rPr/>
        <w:t>=Ϟ��</w:t>
      </w:r>
      <w:r>
        <w:rPr/>
        <w:t>؊</w:t>
      </w:r>
      <w:r>
        <w:rPr/>
        <w:t>#��}�###M���#�M��\�&gt;&amp;���Yj���#�,</w:t>
        <w:tab/>
        <w:t>�yg=̦A&lt;eh#0G�z#�v;]�p��r#��#Z�#�_���q�B��#����N��_̫��o��_����u����c�</w:t>
      </w:r>
      <w:r>
        <w:rPr>
          <w:rtl w:val="true"/>
        </w:rPr>
        <w:t>ނ</w:t>
      </w:r>
      <w:r>
        <w:rPr/>
        <w:t>��</w:t>
      </w:r>
      <w:r>
        <w:rPr/>
        <w:t>{��;Y��C6C��##���##u#Sc���#�iT*���v|k�C�{#rn</w:t>
      </w:r>
      <w:r>
        <w:rPr>
          <w:rtl w:val="true"/>
        </w:rPr>
        <w:t>ߔ</w:t>
      </w:r>
      <w:r>
        <w:rPr/>
        <w:t>}���#�n��(��[5�{3�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�Vcs�#j����i��zY�#T�������Q��",�x�M?1ë�v#M�O&amp;�r#E|#</w:t>
      </w:r>
      <w:r>
        <w:rPr/>
        <w:t>ꠊ</w:t>
      </w:r>
      <w:r>
        <w:rPr/>
        <w:t>#���#="?���</w:t>
        <w:br/>
        <w:t>�r#{��:��k�\�}��{�+�;òv�����l���</w:t>
        <w:br/>
        <w:t>�ӹpI#+pl���8|�?#GKY#&amp;J���8��x�!</w:t>
      </w:r>
      <w:r>
        <w:rPr/>
        <w:t>٦</w:t>
      </w:r>
      <w:r>
        <w:rPr/>
        <w:t>��</w:t>
      </w:r>
      <w:r>
        <w:rPr/>
        <w:t>W��</w:t>
        <w:br/>
        <w:t>jz*?�?#)�(�</w:t>
      </w:r>
      <w:r>
        <w:rPr/>
        <w:t>ᥥ�����</w:t>
      </w:r>
      <w:r>
        <w:rPr/>
        <w:t>#���5�#cA��$p�#U#K#�4##�/_��#����6�</w:t>
        <w:br/>
        <w:t>#�##�#�?o_:#���h#��G1��_?;�#L�m^O%_S�7�e���������������TJ��y,��_�]#�Jn-��{��g]Q�,[:zPv_�#&gt;��b�##�</w:t>
      </w:r>
      <w:r>
        <w:rPr>
          <w:rtl w:val="true"/>
        </w:rPr>
        <w:t>ت</w:t>
      </w:r>
      <w:r>
        <w:rPr/>
        <w:t>���</w:t>
      </w:r>
      <w:r>
        <w:rPr/>
        <w:t>T�D�EL&gt;���F��S#B�i�aU�`:5y���G���W�-̗��h4���V���###�#�U�3?�D#��b���γ�#</w:t>
      </w:r>
      <w:r>
        <w:rPr>
          <w:rtl w:val="true"/>
        </w:rPr>
        <w:t>ߙ</w:t>
      </w:r>
      <w:r>
        <w:rPr/>
        <w:t>n���&lt;�#��3�/+_���rP��</w:t>
        <w:tab/>
        <w:t>��X�#;#4�##���W#-C�"�Fe5��&gt;3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������N���A�77o</w:t>
      </w:r>
      <w:r>
        <w:rPr/>
        <w:t>콍��</w:t>
      </w:r>
      <w:r>
        <w:rPr/>
        <w:t>m�n7#[��)��=#����UT$�AS#J�##��</w:t>
      </w:r>
      <w:r>
        <w:rPr>
          <w:rtl w:val="true"/>
        </w:rPr>
        <w:t>ۻ</w:t>
      </w:r>
      <w:r>
        <w:rPr/>
        <w:t>���</w:t>
      </w:r>
      <w:r>
        <w:rPr/>
        <w:t>)#d�� #��#:"�l6k�qqt#es�]T#)N"��·��[</w:t>
        <w:tab/>
        <w:t>�#&gt;��)��&gt;6�~��\�#w�#bt�������_]�S���[?��#{z�s�m��)����&gt;##C4#�</w:t>
      </w:r>
      <w:r>
        <w:rPr>
          <w:rtl w:val="true"/>
        </w:rPr>
        <w:t>ک</w:t>
      </w:r>
      <w:r>
        <w:rPr/>
        <w:t>i^�JT</w:t>
      </w:r>
      <w:r>
        <w:rPr/>
        <w:t>눭���</w:t>
      </w:r>
      <w:r>
        <w:rPr/>
        <w:t>i|&amp;�~��]1��K�/fn�#&gt;</w:t>
      </w:r>
      <w:r>
        <w:rPr>
          <w:rtl w:val="true"/>
        </w:rPr>
        <w:t>ݮ</w:t>
      </w:r>
      <w:r>
        <w:rPr/>
        <w:t>�</w:t>
      </w:r>
      <w:r>
        <w:rPr/>
        <w:t>j�[��#x�y�* ���.jx)cAD���/#E�6B�G����$Y##�#�77#Uͬ�����:��t�#�#'Z;|Z����&gt;#��_�}s�a�&gt;����Y�0s�g�O�[�#�</w:t>
      </w:r>
      <w:r>
        <w:rPr>
          <w:rtl w:val="true"/>
        </w:rPr>
        <w:t>ܙ</w:t>
      </w:r>
      <w:r>
        <w:rPr/>
        <w:br/>
        <w:t>&lt;�#^Gq�K��kruR��ӭB��S#^���eEq��#�</w:t>
        <w:br/>
        <w:t>���#���/v�?i˹$�Cx�;3dv#�Ǐ�</w:t>
        <w:br/>
        <w:t>�B���#�</w:t>
        <w:br/>
        <w:t>���U��#zMՉ&lt;���c/�%)J`�^�{</w:t>
      </w:r>
      <w:r>
        <w:rPr>
          <w:rtl w:val="true"/>
        </w:rPr>
        <w:t>ݎ</w:t>
      </w:r>
      <w:r>
        <w:rPr/>
        <w:t>�</w:t>
      </w:r>
      <w:r>
        <w:rPr/>
        <w:t>f-��s�j���jR��#?&gt;���{���P�[�M?�/�z�#�T�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�q�2��#���c-���#h��;�2�jj}vY##��#���#\t?�g�l6���6^M</w:t>
      </w:r>
      <w:r>
        <w:rPr>
          <w:rtl w:val="true"/>
        </w:rPr>
        <w:t>ߒ</w:t>
      </w:r>
      <w:r>
        <w:rPr/>
        <w:t>�</w:t>
      </w:r>
      <w:r>
        <w:rPr/>
        <w:t>y&gt;��ͣM���}�L#U�v�:M�EKQ���N�5J5BI}^9,R��y�X�#b�&gt;#x��Ѯ�a��=����[�</w:t>
      </w:r>
      <w:r>
        <w:rPr>
          <w:rtl w:val="true"/>
        </w:rPr>
        <w:t>ڴ</w:t>
      </w:r>
      <w:r>
        <w:rPr/>
        <w:t>�</w:t>
      </w:r>
      <w:r>
        <w:rPr/>
        <w:t>##U�*#��#�@�#&lt;#�#��#�#Ϳ��##�#n���o�v�?T����</w:t>
        <w:br/>
        <w:t>{</w:t>
      </w:r>
      <w:r>
        <w:rPr/>
        <w:t>㴲</w:t>
      </w:r>
      <w:r>
        <w:rPr/>
        <w:t>;�f�ONmi7�N#�����g%A��yJHjb�ʴS@#��#��O�O��#�̿��8��2u��</w:t>
      </w:r>
      <w:r>
        <w:rPr>
          <w:rtl w:val="true"/>
        </w:rPr>
        <w:t>ױ</w:t>
      </w:r>
      <w:r>
        <w:rPr/>
        <w:t>��</w:t>
      </w:r>
      <w:r>
        <w:rPr/>
        <w:t>^�A�?���W��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��#���8���5��1#�#�w|�ӏ�]��#�����&gt;1���^���{s�#��β#�I��'C��#����o��4RAJr[F��#W���P�`g�0M-���Ԓae-�4p�G¯�8#��#ˠ��m�\Eu{#�Y��,��#��[^ /�?σ�#m�W�#��#�E���nҏn�#y|L�&lt;-oKlm��V�&amp;�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P��,���S#ha4�H#�_�[��#</w:t>
      </w:r>
      <w:r>
        <w:rPr/>
        <w:t>흝�</w:t>
      </w:r>
      <w:r>
        <w:rPr/>
        <w:t>$�#�6v#�p�{�'&amp;���ϰ��3</w:t>
        <w:tab/>
        <w:t>����1Xl��R�\^n#��$sD�#</w:t>
      </w:r>
    </w:p>
    <w:p>
      <w:pPr>
        <w:pStyle w:val="PreformattedText"/>
        <w:bidi w:val="0"/>
        <w:jc w:val="left"/>
        <w:rPr/>
      </w:pPr>
      <w:r>
        <w:rPr/>
        <w:t>#��4��</w:t>
      </w:r>
      <w:r>
        <w:rPr>
          <w:rtl w:val="true"/>
        </w:rPr>
        <w:t>׼</w:t>
      </w:r>
      <w:r>
        <w:rPr/>
        <w:t>��</w:t>
      </w:r>
      <w:r>
        <w:rPr/>
        <w:t>HR"b�</w:t>
        <w:br/>
        <w:t>O�</w:t>
      </w:r>
      <w:r>
        <w:rPr/>
        <w:t>靆�</w:t>
      </w:r>
      <w:r>
        <w:rPr/>
        <w:t>f�+K�#`�#P+R2�x���#5�#��v#m�^�#~#v���Y�q�#n�v�U|A���7����-��7V</w:t>
        <w:br/>
        <w:t>��1T��UE&gt;�z:�((c��8M?�#ɪȾR�/#�#wom���#Ӂ��J�#�s�c���#��ɑ�#|�#�Q���TRd���K#�H��#l�#h�7��Lp�#������.</w:t>
      </w:r>
      <w:r>
        <w:rPr/>
        <w:t>䈗</w:t>
      </w:r>
      <w:r>
        <w:rPr/>
        <w:t>[�uSPC�9�#8�}:���jf�#�_����~�Y�</w:t>
      </w:r>
    </w:p>
    <w:p>
      <w:pPr>
        <w:pStyle w:val="PreformattedText"/>
        <w:bidi w:val="0"/>
        <w:jc w:val="left"/>
        <w:rPr/>
      </w:pPr>
      <w:r>
        <w:rPr/>
        <w:t>�̯</w:t>
      </w:r>
      <w:r>
        <w:rPr/>
        <w:t>g�1�{l���I�#vl��M�������4#[[#������T�E-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H��</w:t>
      </w:r>
      <w:r>
        <w:rPr/>
        <w:t>ި�</w:t>
      </w:r>
      <w:r>
        <w:rPr/>
        <w:t>#+�#Wu��&gt;�</w:t>
      </w:r>
      <w:r>
        <w:rPr>
          <w:rtl w:val="true"/>
        </w:rPr>
        <w:t>ؽ</w:t>
      </w:r>
      <w:r>
        <w:rPr/>
        <w:t>+�#�}a��#�6��qb7dyZZ����Vʛ�###���+W&lt;Z�P#Ǡ�g�&lt;�C#ʴ���S�u#�P��{&lt;6���H�j#�#c#=};�'v|��#�O��t���z���!�p;���:�`�l</w:t>
      </w:r>
      <w:r>
        <w:rPr/>
        <w:t>䱽��</w:t>
      </w:r>
      <w:r>
        <w:rPr/>
        <w:t>pxzw�{</w:t>
      </w:r>
      <w:r>
        <w:rPr>
          <w:rtl w:val="true"/>
        </w:rPr>
        <w:t>ޢ</w:t>
      </w:r>
      <w:r>
        <w:rPr/>
        <w:t>�</w:t>
      </w:r>
      <w:r>
        <w:rPr/>
        <w:t>t���#�#�#\�҉�h�@#�m":I#�H����U�ԆVV[2��##n#����#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,#�#��#�42ƲE,R)I#�7#$�D$0"�po�fo��Ұ��#K�#)7�7#�pTB-���)I��n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y�S�GI�1�!�z�#r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ܨ</w:t>
      </w:r>
      <w:r>
        <w:rPr/>
        <w:t>j�K</w:t>
      </w:r>
      <w:r>
        <w:rPr>
          <w:rtl w:val="true"/>
        </w:rPr>
        <w:t>ݼ</w:t>
      </w:r>
      <w:r>
        <w:rPr/>
        <w:t>��</w:t>
      </w:r>
      <w:r>
        <w:rPr/>
        <w:t>[���:#�\�#��&amp;</w:t>
        <w:br/>
        <w:t>�v� #=</w:t>
        <w:tab/>
        <w:t>4�z#hp1N�t�#�O�MV�</w:t>
      </w:r>
      <w:r>
        <w:rPr>
          <w:rtl w:val="true"/>
        </w:rPr>
        <w:t>ػ�</w:t>
      </w:r>
      <w:r>
        <w:rPr>
          <w:rtl w:val="true"/>
        </w:rPr>
        <w:t>)�</w:t>
      </w:r>
      <w:r>
        <w:rPr/>
        <w:t>3</w:t>
      </w:r>
      <w:r>
        <w:rPr/>
        <w:t>�j���</w:t>
      </w:r>
      <w:r>
        <w:rPr>
          <w:rtl w:val="true"/>
        </w:rPr>
        <w:t>޽</w:t>
      </w:r>
      <w:r>
        <w:rPr/>
        <w:t>w���q�#z�n��.���</w:t>
      </w:r>
      <w:r>
        <w:rPr/>
        <w:t>ۘ�</w:t>
      </w:r>
      <w:r>
        <w:rPr/>
        <w:t>v�{u#���Ver�{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UNe���k�x�#��{#`vW�͝�����#���6�1��.#tb��ú��D�2���k�a����9#&amp;}j�+###U��n�Ѓ��#y#^���xn7#�</w:t>
        <w:tab/>
        <w:t>���#R#��c���S���#���7y|z�\���;�{_��C���#���y���rW`j�˩(is�x-��e*q##���J�����"#,�#F�ƾ�Of##��{�##o������'</w:t>
      </w:r>
      <w:r>
        <w:rPr/>
        <w:t>쏇�</w:t>
      </w:r>
      <w:r>
        <w:rPr/>
        <w:t>&amp;����^��</w:t>
      </w:r>
      <w:r>
        <w:rPr/>
        <w:t>ֽ</w:t>
      </w:r>
      <w:r>
        <w:rPr/>
        <w:t>mN͞��r�b��@�ym����OD�l��h�CKS'�#eg��]X��Yq/�����Ѿ�m��F�Rr���*Mi�p�}k����=##�#0�����t#���#���,*d��c����[g�0#���.����1K*��~�-U:EM#��g�/�#��6�i��#�h�[��Q�6#w���DH#��[6x&gt;</w:t>
      </w:r>
      <w:r>
        <w:rPr/>
        <w:t>֨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H#�5��PA;Y�@</w:t>
      </w:r>
      <w:r>
        <w:rPr>
          <w:rtl w:val="true"/>
        </w:rPr>
        <w:t>ڕ</w:t>
      </w:r>
      <w:r>
        <w:rPr/>
        <w:t>##k��z#G�</w:t>
      </w:r>
      <w:r>
        <w:rPr/>
        <w:t>웄</w:t>
      </w:r>
      <w:r>
        <w:rPr/>
        <w:t>F9e@��d��n��z�</w:t>
      </w:r>
      <w:r>
        <w:rPr/>
        <w:t>߱</w:t>
      </w:r>
      <w:r>
        <w:rPr/>
        <w:t>�G��\=���#�����~��#���/��</w:t>
      </w:r>
      <w:r>
        <w:rPr>
          <w:rtl w:val="true"/>
        </w:rPr>
        <w:t>܏</w:t>
      </w:r>
      <w:r>
        <w:rPr/>
        <w:t>b�#SI4B�#I��=�EO]##��#��5#Hb�#Gd%7y�#,�</w:t>
      </w:r>
      <w:r>
        <w:rPr/>
        <w:t>偻��</w:t>
      </w:r>
      <w:r>
        <w:rPr/>
        <w:t>p���ab�J�h6�{��v��4��</w:t>
        <w:br/>
        <w:t>Y�].</w:t>
      </w:r>
      <w:r>
        <w:rPr/>
        <w:t>諥�</w:t>
      </w:r>
      <w:r>
        <w:rPr/>
        <w:t>#YmT��#���}|�I��j��t].ðHK��s�#����?�V�����R#U���#��}gv�Z:x1t</w:t>
      </w:r>
      <w:r>
        <w:rPr>
          <w:rtl w:val="true"/>
        </w:rPr>
        <w:t>ٮ</w:t>
      </w:r>
      <w:r>
        <w:rPr/>
        <w:t>��</w:t>
      </w:r>
      <w:r>
        <w:rPr/>
        <w:t>S�X}�kc�8i�#���G��Y#�B�p�Ԟg:�</w:t>
      </w:r>
      <w:r>
        <w:rPr>
          <w:rtl w:val="true"/>
        </w:rPr>
        <w:t>ܛ</w:t>
      </w:r>
      <w:r>
        <w:rPr/>
        <w:t>�</w:t>
      </w:r>
      <w:r>
        <w:rPr/>
        <w:t>#]��w�'\Wu���#W#�ǐ���:���9l�e-##D�hQ�b�</w:t>
      </w:r>
      <w:r>
        <w:rPr>
          <w:rtl w:val="true"/>
        </w:rPr>
        <w:t>ݩ��</w:t>
      </w:r>
      <w:r>
        <w:rPr>
          <w:rtl w:val="true"/>
        </w:rPr>
        <w:t>'�</w:t>
      </w:r>
      <w:r>
        <w:rPr/>
        <w:t>5</w:t>
      </w:r>
      <w:r>
        <w:rPr/>
        <w:t>��t#`ŉiΆp�#�)��&lt;zYo{�l�#a�#V��Y$�?</w:t>
      </w:r>
    </w:p>
    <w:p>
      <w:pPr>
        <w:pStyle w:val="PreformattedText"/>
        <w:bidi w:val="0"/>
        <w:jc w:val="left"/>
        <w:rPr/>
      </w:pPr>
      <w:r>
        <w:rPr/>
        <w:t>G��##?�##�#�A��#�##�#u|'</w:t>
      </w:r>
      <w:r>
        <w:rPr>
          <w:rtl w:val="true"/>
        </w:rPr>
        <w:t>ޛ</w:t>
      </w:r>
      <w:r>
        <w:rPr/>
        <w:t>kq����#!����#��[?#��f���\�#q�ĕ��&gt;�v�U��U#UQE@�#2�#�;�0����#���#���M���</w:t>
      </w:r>
      <w:r>
        <w:rPr>
          <w:rtl w:val="true"/>
        </w:rPr>
        <w:t>ݳ</w:t>
      </w:r>
      <w:r>
        <w:rPr/>
        <w:t>�</w:t>
      </w:r>
      <w:r>
        <w:rPr/>
        <w:t>諲�</w:t>
      </w:r>
      <w:r>
        <w:rPr/>
        <w:t>##1�J*M���%�t�#yD�U�H�A�.leef�dv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A#L#���g#p#��</w:t>
      </w:r>
      <w:r>
        <w:rPr/>
        <w:t>筭��</w:t>
      </w:r>
      <w:r>
        <w:rPr/>
        <w:t>;?��S��#�D�/Zn]�</w:t>
      </w:r>
      <w:r>
        <w:rPr>
          <w:rtl w:val="true"/>
        </w:rPr>
        <w:t>ڝ</w:t>
      </w:r>
      <w:r>
        <w:rPr/>
        <w:t>17</w:t>
      </w:r>
      <w:r>
        <w:rPr/>
        <w:t>T���</w:t>
        <w:br/>
        <w:t>&lt;�g#�`���Sy˗�o��.�9L�#i�Lii1b�Zy#UJ#</w:t>
        <w:tab/>
        <w:t>E/���##��dv#c�#r�u���n�v3l��;[a��d���V���(wu#MN@G^J#b:#�H���Os#����F{I</w:t>
      </w:r>
      <w:r>
        <w:rPr/>
        <w:t>魖�</w:t>
      </w:r>
      <w:r>
        <w:rPr/>
        <w:t>k��g�.|6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ޫ�</w:t>
      </w:r>
      <w:r>
        <w:rPr/>
        <w:t>K��Zt0=��)�</w:t>
      </w:r>
      <w:r>
        <w:rPr>
          <w:rtl w:val="true"/>
        </w:rPr>
        <w:t>޾</w:t>
      </w:r>
      <w:r>
        <w:rPr/>
        <w:t>#w#E�_��#'�7a�.��n#����c��on�-���v&amp;\�Ve��##Q�Q(��S&lt;��#��G�O��=e�:���CtN7h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F�|�G#��mĆ�����</w:t>
      </w:r>
      <w:r>
        <w:rPr/>
        <w:t>䑂�</w:t>
      </w:r>
      <w:r>
        <w:rPr/>
        <w:t>#�QU#�M*]M#I$-��#D�9���, ��#�Dj?�jk�Nx</w:t>
      </w:r>
      <w:r>
        <w:rPr>
          <w:rtl w:val="true"/>
        </w:rPr>
        <w:t>ׯ</w:t>
      </w:r>
      <w:r>
        <w:rPr/>
        <w:t>��</w:t>
      </w:r>
      <w:r>
        <w:rPr/>
        <w:t>#̯�΋�Ⱦ��E�+�o�}��}�Q�|��o����c1�,M###���xv$���p��`�#I�`��I]</w:t>
      </w:r>
      <w:r>
        <w:rPr>
          <w:rtl w:val="true"/>
        </w:rPr>
        <w:t>ݒ</w:t>
      </w:r>
      <w:r>
        <w:rPr/>
        <w:t>#�W�&gt;MǶ!����Sgɕ�o#</w:t>
      </w:r>
      <w:r>
        <w:rPr/>
        <w:t>ｱ�</w:t>
      </w:r>
      <w:r>
        <w:rPr/>
        <w:t>l{</w:t>
      </w:r>
      <w:r>
        <w:rPr/>
        <w:t>撁</w:t>
      </w:r>
      <w:r>
        <w:rPr/>
        <w:t>2`6#z��t�\t7W/c#��I�?[</w:t>
      </w:r>
    </w:p>
    <w:p>
      <w:pPr>
        <w:pStyle w:val="PreformattedText"/>
        <w:bidi w:val="0"/>
        <w:jc w:val="left"/>
        <w:rPr/>
      </w:pPr>
      <w:r>
        <w:rPr/>
        <w:t>LQ&gt;���7��n#3su#��&lt;@8�#�#�R�A��#�#�#.z�Ū�{�O�R��#m�m�"�C�;�&lt;�{B\̻t�[��3�G&amp;9�</w:t>
      </w:r>
    </w:p>
    <w:p>
      <w:pPr>
        <w:pStyle w:val="PreformattedText"/>
        <w:bidi w:val="0"/>
        <w:jc w:val="left"/>
        <w:rPr/>
      </w:pPr>
      <w:r>
        <w:rPr/>
        <w:t>f���##�mV[#/�U��9�n��\#O�2��_�#�Ge���#�}�n7 2���#��#�</w:t>
      </w:r>
      <w:r>
        <w:rPr>
          <w:rtl w:val="true"/>
        </w:rPr>
        <w:t>ܮ</w:t>
      </w:r>
      <w:r>
        <w:rPr/>
        <w:t>*&lt;X=?�#�#ϫ#�#�0�#�r^�#���#�wd#&lt;_���o����#��#�6�l~��#�##lGU&amp;Bz#gpl)j2#</w:t>
        <w:tab/>
        <w:t>c�)�9Z��S��W�#H�I��� E!UT&amp;�.�:�I#���em&gt;�e#�kwn��є��g$���S��#��%�O�?#�#��q�$��|##gs|Q��z&lt;##�y����#+���m�i�j���</w:t>
      </w:r>
      <w:r>
        <w:rPr/>
        <w:t>詠����</w:t>
      </w:r>
      <w:r>
        <w:rPr/>
        <w:t>p�;�iE���=��3�2T�syn���F�T�d�uբd��dID�\�#�#�҈�#@#��+���3</w:t>
      </w:r>
      <w:r>
        <w:rPr/>
        <w:t>ֵ</w:t>
      </w:r>
      <w:r>
        <w:rPr/>
        <w:t>ri��+��i���n���RK��fu#[mI('�S�D�wf�#I4</w:t>
        <w:br/>
        <w:t>��#�5#�@�#��-oh�v</w:t>
      </w:r>
      <w:r>
        <w:rPr/>
        <w:t>鮅�</w:t>
      </w:r>
      <w:r>
        <w:rPr/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}-�?�##�^�������J#�n�}���ß��b</w:t>
      </w:r>
      <w:r>
        <w:rPr>
          <w:rtl w:val="true"/>
        </w:rPr>
        <w:t>ߘ</w:t>
      </w:r>
      <w:r>
        <w:rPr/>
        <w:t>�</w:t>
      </w:r>
      <w:r>
        <w:rPr/>
        <w:t>h0�#�Y��?�#�#A���F��m</w:t>
      </w:r>
      <w:r>
        <w:rPr>
          <w:rtl w:val="true"/>
        </w:rPr>
        <w:t>ߌ</w:t>
      </w:r>
      <w:r>
        <w:rPr/>
        <w:t>�</w:t>
      </w:r>
      <w:r>
        <w:rPr/>
        <w:t>#�S���J�#����#��#g=�K�yK��i|�[yX�#h�#�1'�Q�?�</w:t>
      </w:r>
    </w:p>
    <w:p>
      <w:pPr>
        <w:pStyle w:val="PreformattedText"/>
        <w:bidi w:val="0"/>
        <w:jc w:val="left"/>
        <w:rPr/>
      </w:pPr>
      <w:r>
        <w:rPr/>
        <w:t>9`5|�#yg�2</w:t>
      </w:r>
      <w:r>
        <w:rPr/>
        <w:t>㕯���</w:t>
      </w:r>
      <w:r>
        <w:rPr/>
        <w:t>O�[)&lt;�p�6���#�V�p�5�k+U��G��#���{�͠�#�#���</w:t>
      </w:r>
      <w:r>
        <w:rPr/>
        <w:t>ֽ��</w:t>
      </w:r>
      <w:r>
        <w:rPr/>
        <w:t>-�#�&lt;��~3W#�����$�9������Ҙj��}�ă�?���s�����[�{�###^o~�~�</w:t>
      </w:r>
      <w:r>
        <w:rPr>
          <w:rtl w:val="true"/>
        </w:rPr>
        <w:t>׺</w:t>
      </w:r>
      <w:r>
        <w:rPr/>
        <w:t>���</w:t>
      </w:r>
      <w:r>
        <w:rPr/>
        <w:t>#���##������W/Oϯ{���#��~��O ^����</w:t>
        <w:br/>
        <w:t>q����O�#�#�c��l#8#���[~o�?�}?�_</w:t>
      </w:r>
      <w:r>
        <w:rPr>
          <w:rtl w:val="true"/>
        </w:rPr>
        <w:t>ߺ</w:t>
      </w:r>
      <w:r>
        <w:rPr/>
        <w:t>�</w:t>
      </w:r>
      <w:r>
        <w:rPr/>
        <w:t>#�:�W�'�Ω�A�[��;�l�nm����&lt;d$YL&amp;R$u��=��)$�mŇ���T�</w:t>
        <w:tab/>
        <w:t>#��^'trm�#a��k��7{q%���Z2#v��V�A�$##�ow9���|�=���{{#d�qC�#�#&lt;[{��#��(#$mJ�2#�Q���#�`�#�</w:t>
      </w:r>
      <w:r>
        <w:rPr>
          <w:rtl w:val="true"/>
        </w:rPr>
        <w:t>ߵ</w:t>
      </w:r>
      <w:r>
        <w:rPr/>
        <w:t>~#�cs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S՝�MF�b�F.'�</w:t>
      </w:r>
      <w:r>
        <w:rPr>
          <w:rtl w:val="true"/>
        </w:rPr>
        <w:t>ج</w:t>
      </w:r>
      <w:r>
        <w:rPr/>
        <w:t>������</w:t>
      </w:r>
      <w:r>
        <w:rPr/>
        <w:t>##���f!�#B^#V���[�#n���L�\��f#��~#8,�#r�</w:t>
      </w:r>
      <w:r>
        <w:rPr/>
        <w:t>椩</w:t>
      </w:r>
      <w:r>
        <w:rPr/>
        <w:t>#}c}�����4�6FK.x�D]�lg#Ki#��*��g1#�0#�H#Ue��˯�#�</w:t>
      </w:r>
      <w:r>
        <w:rPr>
          <w:rtl w:val="true"/>
        </w:rPr>
        <w:t>ݱ</w:t>
      </w:r>
      <w:r>
        <w:rPr/>
        <w:t>�</w:t>
      </w:r>
      <w:r>
        <w:rPr/>
        <w:t>v�M��</w:t>
      </w:r>
      <w:r>
        <w:rPr>
          <w:rtl w:val="true"/>
        </w:rPr>
        <w:t>ܗ</w:t>
      </w:r>
      <w:r>
        <w:rPr>
          <w:rtl w:val="true"/>
        </w:rPr>
        <w:t>?�</w:t>
      </w:r>
      <w:r>
        <w:rPr/>
        <w:t>7</w:t>
      </w:r>
      <w:r>
        <w:rPr/>
        <w:t>#�����xX]#Ksnl��H�X#TRj�V#��E#�4���#�˛�4n�m#E��u!��#G��$�f#y}��#a�#x�#�m�m6#E���Mq3#��[GPe�S�Q@#i#�4w_{�#�#�</w:t>
      </w:r>
    </w:p>
    <w:p>
      <w:pPr>
        <w:pStyle w:val="PreformattedText"/>
        <w:bidi w:val="0"/>
        <w:jc w:val="left"/>
        <w:rPr/>
      </w:pPr>
      <w:r>
        <w:rPr/>
        <w:t>Կ#��-����p���</w:t>
      </w:r>
    </w:p>
    <w:p>
      <w:pPr>
        <w:pStyle w:val="PreformattedText"/>
        <w:bidi w:val="0"/>
        <w:jc w:val="left"/>
        <w:rPr/>
      </w:pPr>
      <w:r>
        <w:rPr/>
        <w:t>%og�ue$pfw�f#��(^V�mlK��Ǭ�"Rd���I$|��~E��#j6VCU�#�#�</w:t>
      </w:r>
      <w:r>
        <w:rPr>
          <w:rtl w:val="true"/>
        </w:rPr>
        <w:t>ۍ</w:t>
      </w:r>
      <w:r>
        <w:rPr/>
        <w:t>#���E�8�E��3����#�Uϲ�/2�Zr��t�v�r��BH�#</w:t>
        <w:tab/>
        <w:t>ne#M��P\�</w:t>
        <w:tab/>
        <w:t>�$D_{=�#�#�p&gt;������</w:t>
      </w:r>
      <w:r>
        <w:rPr>
          <w:rtl w:val="true"/>
        </w:rPr>
        <w:t>޾</w:t>
      </w:r>
      <w:r>
        <w:rPr/>
        <w:t>u�####|����~]{�.,-�$}~���[�}�u�|����[�?#�9&gt;��2##P�u�}�Ƚ�������#��ux�*j|����?</w:t>
      </w:r>
      <w:r>
        <w:rPr/>
        <w:t>؏������</w:t>
      </w:r>
      <w:r>
        <w:rPr/>
        <w:t>/{�ɷ���</w:t>
      </w:r>
      <w:r>
        <w:rPr>
          <w:rtl w:val="true"/>
        </w:rPr>
        <w:t>ߺ</w:t>
      </w:r>
      <w:r>
        <w:rPr/>
        <w:t>�</w:t>
      </w:r>
      <w:r>
        <w:rPr/>
        <w:t>^�����I'�{��o��{�{��#��#�#�&lt;���#}��ĚuF���?���\��t��</w:t>
      </w:r>
      <w:r>
        <w:rPr>
          <w:rtl w:val="true"/>
        </w:rPr>
        <w:t>׿����</w:t>
      </w:r>
      <w:r>
        <w:rPr/>
        <w:t>9</w:t>
      </w:r>
      <w:r>
        <w:rPr/>
        <w:t>�s�^���g�Mo�Lɴ0E�����#i%9�M�FL�V��#�)E���;#O#</w:t>
      </w:r>
      <w:r>
        <w:rPr>
          <w:rtl w:val="true"/>
        </w:rPr>
        <w:t>׉���</w:t>
      </w:r>
      <w:r>
        <w:rPr>
          <w:rtl w:val="true"/>
        </w:rPr>
        <w:t>&amp;</w:t>
      </w:r>
      <w:r>
        <w:rPr>
          <w:rtl w:val="true"/>
        </w:rPr>
        <w:t>ߓ</w:t>
      </w:r>
      <w:r>
        <w:rPr/>
        <w:t>6</w:t>
      </w:r>
      <w:r>
        <w:rPr/>
        <w:t>�#��u���#�</w:t>
      </w:r>
      <w:r>
        <w:rPr/>
        <w:t>֠�</w:t>
      </w:r>
      <w:r>
        <w:rPr/>
        <w:t>@��q�΅?#d�*z�_�3�G�}���&gt;h��y�}�</w:t>
      </w:r>
      <w:r>
        <w:rPr>
          <w:rtl w:val="true"/>
        </w:rPr>
        <w:t>ڮ</w:t>
      </w:r>
      <w:r>
        <w:rPr/>
        <w:t>#��(w</w:t>
        <w:tab/>
        <w:t>P��}��#��L��":T��B=�C</w:t>
      </w:r>
    </w:p>
    <w:p>
      <w:pPr>
        <w:pStyle w:val="PreformattedText"/>
        <w:bidi w:val="0"/>
        <w:jc w:val="left"/>
        <w:rPr/>
      </w:pPr>
      <w:r>
        <w:rPr/>
        <w:t>Ǹ���?��;�/���=Ǖ��g��Z�kry��V�Z�K!W3&lt;�5u�s��;#Y��x=sq=���WR��21gf5,�Ԓ|�&gt;~}}Sm#F���V</w:t>
      </w:r>
      <w:r>
        <w:rPr/>
        <w:t>۱</w:t>
      </w:r>
      <w:r>
        <w:rPr/>
        <w:t>l�#Zl�pG##ġ#�(�$q��*"#�###���}�я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߮</w:t>
      </w:r>
      <w:r>
        <w:rPr>
          <w:rtl w:val="true"/>
        </w:rPr>
        <w:t>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߯</w:t>
      </w:r>
      <w:r>
        <w:rPr/>
        <w:t>o~��{</w:t>
      </w:r>
      <w:r>
        <w:rPr/>
        <w:t>߮</w:t>
      </w:r>
      <w:r>
        <w:rPr/>
        <w:t>}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\�#_~��z��O~��</w:t>
      </w:r>
      <w:r>
        <w:rPr>
          <w:rtl w:val="true"/>
        </w:rPr>
        <w:t>׭</w:t>
      </w:r>
      <w:r>
        <w:rPr/>
        <w:t>�������</w:t>
      </w:r>
      <w:r>
        <w:rPr/>
        <w:t>{</w:t>
      </w:r>
      <w:r>
        <w:rPr/>
        <w:t>߮</w:t>
      </w:r>
      <w:r>
        <w:rPr/>
        <w:t>��u�o~��</w:t>
      </w:r>
      <w:r>
        <w:rPr>
          <w:rtl w:val="true"/>
        </w:rPr>
        <w:t>׽��׺�����</w:t>
      </w:r>
      <w:r>
        <w:rPr>
          <w:rtl w:val="true"/>
        </w:rPr>
        <w:t>{�{��������^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s�O�u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^���s�}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�ߺ</w:t>
      </w:r>
      <w:r>
        <w:rPr/>
        <w:t>�</w:t>
      </w:r>
      <w:r>
        <w:rPr/>
        <w:t>^��~��z��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߮</w:t>
      </w:r>
      <w:r>
        <w:rPr/>
        <w:t>}�u�~��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\�#_~�&lt;z�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��</w:t>
      </w:r>
      <w:r>
        <w:rPr/>
        <w:t>^�����#:�^��~��{</w:t>
      </w:r>
      <w:r>
        <w:rPr/>
        <w:t>߽�</w:t>
      </w:r>
      <w:r>
        <w:rPr/>
        <w:t>u�~��</w:t>
      </w:r>
      <w:r>
        <w:rPr>
          <w:rtl w:val="true"/>
        </w:rPr>
        <w:t>׽��ߺ</w:t>
      </w:r>
      <w:r>
        <w:rPr/>
        <w:t>�</w:t>
      </w:r>
      <w:r>
        <w:rPr/>
        <w:t>^��~�ǯu�~��</w:t>
      </w:r>
      <w:r>
        <w:rPr>
          <w:rtl w:val="true"/>
        </w:rPr>
        <w:t>׽�ߺ�</w:t>
      </w:r>
      <w:r>
        <w:rPr>
          <w:rtl w:val="true"/>
        </w:rPr>
        <w:t>^�����{�{���~��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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��</w:t>
      </w:r>
      <w:r>
        <w:rPr/>
        <w:t>^���s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ܚ</w:t>
      </w:r>
      <w:r>
        <w:rPr/>
        <w:t>:��#�j�*��:�:�j�*�&amp;������E�����#I`�</w:t>
        <w:tab/>
        <w:t>P::��������#]X�#��B#�#�Ӧ��#�f���d�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j#H4`pA����#�S?�{#</w:t>
      </w:r>
      <w:r>
        <w:rPr>
          <w:rtl w:val="true"/>
        </w:rPr>
        <w:t>ې</w:t>
      </w:r>
      <w:r>
        <w:rPr/>
        <w:t>m</w:t>
      </w:r>
      <w:r>
        <w:rPr>
          <w:rtl w:val="true"/>
        </w:rPr>
        <w:t>ߍ</w:t>
      </w:r>
      <w:r>
        <w:rPr/>
        <w:t>�</w:t>
      </w:r>
      <w:r>
        <w:rPr/>
        <w:t>-�%.#��ZL/^��Zx(1#�#�4�#x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b#�X�`�#+��#����x#uK~]</w:t>
      </w:r>
      <w:r>
        <w:rPr/>
        <w:t>滐����</w:t>
      </w:r>
      <w:r>
        <w:rPr/>
        <w:t>;P</w:t>
        <w:tab/>
        <w:t>��98Y}</w:t>
        <w:tab/>
        <w:t>��̇�v~�#_</w:t>
      </w:r>
      <w:r>
        <w:rPr>
          <w:rtl w:val="true"/>
        </w:rPr>
        <w:t>ݽ</w:t>
      </w:r>
      <w:r>
        <w:rPr/>
        <w:t>u��Ǽ����\r#�5��#�ͷV��#�*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A�</w:t>
      </w:r>
    </w:p>
    <w:p>
      <w:pPr>
        <w:pStyle w:val="PreformattedText"/>
        <w:bidi w:val="0"/>
        <w:jc w:val="left"/>
        <w:rPr/>
      </w:pPr>
      <w:r>
        <w:rPr/>
        <w:t>n#��{&amp;�i#[��^���#�����</w:t>
        <w:tab/>
        <w:t>J#z�#��X���#p&gt;�����?&lt;��&gt;����Λ_�s�'�?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/>
        <w:t>9</w:t>
      </w:r>
      <w:r>
        <w:rPr/>
        <w:t>����}##��u�#�:���rM�q���&gt;�</w:t>
      </w:r>
      <w:r>
        <w:rPr>
          <w:rtl w:val="true"/>
        </w:rPr>
        <w:t>׀</w:t>
      </w:r>
      <w:r>
        <w:rPr>
          <w:rtl w:val="true"/>
        </w:rPr>
        <w:t>#�����#�.</w:t>
      </w:r>
      <w:r>
        <w:rPr/>
        <w:t>8</w:t>
      </w:r>
      <w:r>
        <w:rPr/>
        <w:t>�\X�#�#'</w:t>
      </w:r>
      <w:r>
        <w:rPr>
          <w:rtl w:val="true"/>
        </w:rPr>
        <w:t>ߺ</w:t>
      </w:r>
      <w:r>
        <w:rPr/>
        <w:t>�</w:t>
      </w:r>
      <w:r>
        <w:rPr/>
        <w:t>^��ŏ�'��#RC_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6</w:t>
      </w:r>
      <w:r>
        <w:rPr/>
        <w:t>���#��_�O�u��#�#��~PuV�����4�enj}2��`��r���#�6�L#�#���I</w:t>
      </w:r>
      <w:r>
        <w:rPr/>
        <w:t>䦩</w:t>
      </w:r>
      <w:r>
        <w:rPr/>
        <w:t>K��#^'�6'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v�#�J&gt;</w:t>
        <w:softHyphen/>
        <w:t>�.�𺜩��$##�ov����{�}���{{#d�|#1M##�[�GP%��</w:t>
      </w:r>
    </w:p>
    <w:p>
      <w:pPr>
        <w:pStyle w:val="PreformattedText"/>
        <w:bidi w:val="0"/>
        <w:jc w:val="left"/>
        <w:rPr/>
      </w:pPr>
      <w:r>
        <w:rPr/>
        <w:t>2Fxᔬ����#|#�#ҿ#�</w:t>
      </w:r>
      <w:r>
        <w:rPr/>
        <w:t>ޫ</w:t>
      </w:r>
      <w:r>
        <w:rPr/>
        <w:t>fu�=Fwtn</w:t>
        <w:br/>
        <w:t>�[��3=KJ��x��,�#KR�</w:t>
      </w:r>
      <w:r>
        <w:rPr>
          <w:rtl w:val="true"/>
        </w:rPr>
        <w:t>׃</w:t>
      </w:r>
      <w:r>
        <w:rPr/>
        <w:t>#��A7���# �����I#���#h�}����/q!&amp;Y�#�G�1�/#�#'�,L����{���#y��e[]��4Ym�3}%�!|F]Y�i�#,���LkH�#}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&lt;��aC�ҿ��{��#��#x_�u�����</w:t>
      </w:r>
      <w:r>
        <w:rPr>
          <w:rtl w:val="true"/>
        </w:rPr>
        <w:t>ߎ</w:t>
      </w:r>
      <w:r>
        <w:rPr/>
        <w:t>?���_�~�}{</w:t>
      </w:r>
      <w:r>
        <w:rPr/>
        <w:t>߮</w:t>
      </w:r>
      <w:r>
        <w:rPr/>
        <w:t>&gt;��#q{}O#[{�Z ##�{�}n&gt;�#�����#�</w:t>
      </w:r>
      <w:r>
        <w:rPr>
          <w:rtl w:val="true"/>
        </w:rPr>
        <w:t>׀</w:t>
      </w:r>
      <w:r>
        <w:rPr/>
        <w:t>#����sc��#_�a��</w:t>
      </w:r>
      <w:r>
        <w:rPr>
          <w:rtl w:val="true"/>
        </w:rPr>
        <w:t>ߺ</w:t>
      </w:r>
      <w:r>
        <w:rPr/>
        <w:t>�</w:t>
      </w:r>
      <w:r>
        <w:rPr/>
        <w:t>^��-����#U�&gt;�</w:t>
      </w:r>
      <w:r>
        <w:rPr>
          <w:rtl w:val="true"/>
        </w:rPr>
        <w:t>׺</w:t>
      </w:r>
      <w:r>
        <w:rPr/>
        <w:t>��</w:t>
      </w:r>
      <w:r>
        <w:rPr/>
        <w:t>##��� ������=Q�#�?���#��?���Z</w:t>
      </w:r>
      <w:r>
        <w:rPr/>
        <w:t>뿃</w:t>
      </w:r>
      <w:r>
        <w:rPr/>
        <w:t>{Z�`</w:t>
      </w:r>
      <w:r>
        <w:rPr/>
        <w:t>슌</w:t>
      </w:r>
      <w:r>
        <w:rPr/>
        <w:t>V��5�qL�wg��U��#�</w:t>
      </w:r>
      <w:r>
        <w:rPr>
          <w:rtl w:val="true"/>
        </w:rPr>
        <w:t>ړ</w:t>
      </w:r>
      <w:r>
        <w:rPr/>
        <w:t>wv#�[�Ĉ�Z#^���#Vo#1�{����Co�i,l��̒/d|V/G���U0��^�#�!�s��|��g�}��KI�qwM2�2#�M�P�'��;qP��}{</w:t>
      </w:r>
      <w:r>
        <w:rPr>
          <w:rtl w:val="true"/>
        </w:rPr>
        <w:t>މ���</w:t>
      </w:r>
      <w:r>
        <w:rPr>
          <w:rtl w:val="true"/>
        </w:rPr>
        <w:t>[�</w:t>
      </w:r>
      <w:r>
        <w:rPr/>
        <w:t>7</w:t>
      </w:r>
      <w:r>
        <w:rPr/>
        <w:t>�������M</w:t>
      </w:r>
      <w:r>
        <w:rPr/>
        <w:t>㾷�</w:t>
      </w:r>
      <w:r>
        <w:rPr/>
        <w:t>R|���y����#</w:t>
      </w:r>
      <w:r>
        <w:rPr/>
        <w:t>鬺��</w:t>
      </w:r>
      <w:r>
        <w:rPr/>
        <w:t>c����(�()�H</w:t>
      </w:r>
      <w:r>
        <w:rPr/>
        <w:t>ু</w:t>
      </w:r>
      <w:r>
        <w:rPr/>
        <w:t>#(�#EQ����}�_]n[��M}3�wcRO�#########��&gt;K�V�NI</w:t>
      </w:r>
      <w:r>
        <w:rPr/>
        <w:t>䝒</w:t>
      </w:r>
      <w:r>
        <w:rPr/>
        <w:t>#����##{x�#4\���Ļ��y#�</w:t>
      </w:r>
      <w:r>
        <w:rPr>
          <w:rtl w:val="true"/>
        </w:rPr>
        <w:t>ݙر</w:t>
      </w:r>
      <w:r>
        <w:rPr/>
        <w:t>�</w:t>
      </w:r>
      <w:r>
        <w:rPr/>
        <w:t>/�=</w:t>
        <w:tab/>
        <w:t>�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</w:t>
      </w:r>
      <w:r>
        <w:rPr>
          <w:rtl w:val="true"/>
        </w:rPr>
        <w:t>܋</w:t>
      </w:r>
      <w:r>
        <w:rPr/>
        <w:t>r?�[��ǿzu�S={�ǿ�K���~��</w:t>
      </w:r>
      <w:r>
        <w:rPr>
          <w:rtl w:val="true"/>
        </w:rPr>
        <w:t>۽</w:t>
      </w:r>
      <w:r>
        <w:rPr>
          <w:rtl w:val="true"/>
        </w:rPr>
        <w:t>#��</w:t>
      </w:r>
      <w:r>
        <w:rPr/>
        <w:t>3</w:t>
      </w:r>
      <w:r>
        <w:rPr/>
        <w:t>�z��:lF��</w:t>
      </w:r>
      <w:r>
        <w:rPr/>
        <w:t>֧</w:t>
      </w:r>
      <w:r>
        <w:rPr/>
        <w:t>1��##J����q���V�#UeR�Z(��U��#�#</w:t>
      </w:r>
      <w:r>
        <w:rPr>
          <w:rtl w:val="true"/>
        </w:rPr>
        <w:t>ۯ</w:t>
      </w:r>
      <w:r>
        <w:rPr/>
        <w:t>z����</w:t>
      </w:r>
      <w:r>
        <w:rPr>
          <w:rtl w:val="true"/>
        </w:rPr>
        <w:t>ٹ</w:t>
      </w:r>
      <w:r>
        <w:rPr/>
        <w:t>�</w:t>
      </w:r>
      <w:r>
        <w:rPr/>
        <w:t>G�k#JO�K##�q�D##��c�###~�?�y��6��o��#m���--��J�c~��</w:t>
      </w:r>
      <w:r>
        <w:rPr/>
        <w:t>ٰ�</w:t>
      </w:r>
      <w:r>
        <w:rPr/>
        <w:t>WNjJ��f5?N��{���#cv���o</w:t>
      </w:r>
      <w:r>
        <w:rPr>
          <w:rtl w:val="true"/>
        </w:rPr>
        <w:t>޷ݸ</w:t>
      </w:r>
      <w:r>
        <w:rPr/>
        <w:t>#��##Wa76��R���</w:t>
        <w:br/>
        <w:t>i-</w:t>
      </w:r>
    </w:p>
    <w:p>
      <w:pPr>
        <w:pStyle w:val="PreformattedText"/>
        <w:bidi w:val="0"/>
        <w:jc w:val="left"/>
        <w:rPr/>
      </w:pPr>
      <w:r>
        <w:rPr/>
        <w:t>]#��h��,m�H�##U���##�#��#��&amp;��U]#2���1�O��_=|��&lt;�ȼ��9l7{g1�HRkk��)�aO�##��;]Hdb�#�k#��</w:t>
      </w:r>
    </w:p>
    <w:p>
      <w:pPr>
        <w:pStyle w:val="PreformattedText"/>
        <w:bidi w:val="0"/>
        <w:jc w:val="left"/>
        <w:rPr/>
      </w:pPr>
      <w:r>
        <w:rPr/>
        <w:t>V7�##8?K#�o�����Mk�����}��#�@��G�qo~��{�f��ŭ�#K#9##Ͽt�#�`{G^��#��##s��##��YX0����l ~lH�$�###~��{</w:t>
      </w:r>
      <w:r>
        <w:rPr>
          <w:rtl w:val="true"/>
        </w:rPr>
        <w:t>߅</w:t>
      </w:r>
      <w:r>
        <w:rPr/>
        <w:t>�</w:t>
      </w:r>
      <w:r>
        <w:rPr/>
        <w:t>#��԰���#NH��</w:t>
      </w:r>
      <w:r>
        <w:rPr>
          <w:rtl w:val="true"/>
        </w:rPr>
        <w:t>׽�</w:t>
      </w:r>
      <w:r>
        <w:rPr>
          <w:rtl w:val="true"/>
        </w:rPr>
        <w:t>\��</w:t>
      </w:r>
      <w:r>
        <w:rPr/>
        <w:t>7</w:t>
      </w:r>
      <w:r>
        <w:rPr/>
        <w:t>��x7��#�/����.�@x���#"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ǽP</w:t>
        <w:br/>
        <w:t>Pp��##c�{����rH�?_ɿ#�������K���#��#ǿu���y�</w:t>
      </w:r>
      <w:r>
        <w:rPr/>
        <w:t>䋏��</w:t>
      </w:r>
      <w:r>
        <w:rPr/>
        <w:t>X{�^����</w:t>
      </w:r>
      <w:r>
        <w:rPr>
          <w:rtl w:val="true"/>
        </w:rPr>
        <w:t>ۏ�</w:t>
      </w:r>
      <w:r>
        <w:rPr>
          <w:rtl w:val="true"/>
        </w:rPr>
        <w:t>#&lt;�#�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ݯ</w:t>
      </w:r>
      <w:r>
        <w:rPr/>
        <w:t>�</w:t>
      </w:r>
      <w:r>
        <w:rPr/>
        <w:t>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}�u�}#s��#�#�x#~?�}�u�q�+(�ԕY</w:t>
        <w:br/>
        <w:t>�z</w:t>
        <w:br/>
        <w:br/>
        <w:br/>
        <w:t>i�k��*"�������UUUS;�</w:t>
      </w:r>
    </w:p>
    <w:p>
      <w:pPr>
        <w:pStyle w:val="PreformattedText"/>
        <w:bidi w:val="0"/>
        <w:jc w:val="left"/>
        <w:rPr/>
      </w:pPr>
      <w:r>
        <w:rPr/>
        <w:t>=54#�$�B���k�:F���#A$�##��j(3�</w:t>
      </w:r>
      <w:r>
        <w:rPr/>
        <w:t>෹�����</w:t>
      </w:r>
      <w:r>
        <w:rPr/>
        <w:t>#��VTDE,��B�*�%����</w:t>
        <w:tab/>
        <w:t>&amp;�#��Z#�G����ƃ?�#</w:t>
        <w:tab/>
        <w:t>��</w:t>
      </w:r>
      <w:r>
        <w:rPr/>
        <w:t>߽�</w:t>
      </w:r>
      <w:r>
        <w:rPr/>
        <w:t>f�n#�#E��;QΨ����j�������*2R+b�Ϫ#VN����O{���}��%#^�/u�#�����#��7���w�h�i�#�/g6�� �m�BLww^j��5�#��#u čn#$�F7.��;�?��[�7��{�pW��s���}NO-��VH��Wd2#�KUWSQ##��X��K����</w:t>
      </w:r>
      <w:r>
        <w:rPr/>
        <w:t>幺���</w:t>
      </w:r>
      <w:r>
        <w:rPr/>
        <w:t>v,�ĒĜ�NI��#f�v�]</w:t>
      </w:r>
      <w:r>
        <w:rPr>
          <w:rtl w:val="true"/>
        </w:rPr>
        <w:t>ڶ</w:t>
      </w:r>
      <w:r>
        <w:rPr/>
        <w:t>�</w:t>
      </w:r>
      <w:r>
        <w:rPr/>
        <w:t>a� ��m!X��#X�4#T�4#UT`##����џ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^���s��{�{9�#~z|��K��9һ�Xv�}\U;���#��u���VSo����#�������#�&amp;�u"�S�a�</w:t>
      </w:r>
      <w:r>
        <w:rPr>
          <w:rtl w:val="true"/>
        </w:rPr>
        <w:t>ۓ</w:t>
      </w:r>
      <w:r>
        <w:rPr/>
        <w:t>6</w:t>
      </w:r>
      <w:r>
        <w:rPr/>
        <w:t>�zE�#^#�#�-E#�1����</w:t>
        <w:tab/>
        <w:t>�U�g�1���</w:t>
      </w:r>
      <w:r>
        <w:rPr>
          <w:rtl w:val="true"/>
        </w:rPr>
        <w:t>ܮ</w:t>
      </w:r>
      <w:r>
        <w:rPr/>
        <w:t>ZV</w:t>
      </w:r>
      <w:r>
        <w:rPr>
          <w:rtl w:val="true"/>
        </w:rPr>
        <w:t>ݢ</w:t>
      </w:r>
      <w:r>
        <w:rPr/>
        <w:t>����</w:t>
      </w:r>
      <w:r>
        <w:rPr/>
        <w:t>o�-�</w:t>
      </w:r>
      <w:r>
        <w:rPr/>
        <w:t>ֹ�</w:t>
      </w:r>
      <w:r>
        <w:rPr/>
        <w:t>S�mq�&amp;#�X</w:t>
        <w:tab/>
        <w:t>���Q��������|V�/#'jv�|##�j��F�m</w:t>
      </w:r>
      <w:r>
        <w:rPr/>
        <w:t>퓉�</w:t>
      </w:r>
      <w:r>
        <w:rPr/>
        <w:t>#v��#���#X����y#Jl�c�</w:t>
      </w:r>
    </w:p>
    <w:p>
      <w:pPr>
        <w:pStyle w:val="PreformattedText"/>
        <w:bidi w:val="0"/>
        <w:jc w:val="left"/>
        <w:rPr/>
      </w:pPr>
      <w:r>
        <w:rPr/>
        <w:t>dF��Xr�#��"+]��</w:t>
      </w:r>
      <w:r>
        <w:rPr>
          <w:rtl w:val="true"/>
        </w:rPr>
        <w:t>ߺ</w:t>
      </w:r>
      <w:r>
        <w:rPr/>
        <w:t>�</w:t>
      </w:r>
      <w:r>
        <w:rPr/>
        <w:t>#��#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ϟ�C����VM�~�kW�#@�S�q�##O�ŀ,�Gt��t�Y�C�{��STAU#5T�ESM&lt;q�#L#�,#�*��h</w:t>
      </w:r>
      <w:r>
        <w:rPr/>
        <w:t>刼</w:t>
      </w:r>
      <w:r>
        <w:rPr/>
        <w:t>rG"0!��a���#��ej�#}~x&lt;#�ˮm�R�$�O#$��YX#�F# Ђ##9��^���#}I���-��S�{��p##�o�#�?~��#�u�|������[��#�~�}{�W�����##���u�~���/�nx#�u����</w:t>
      </w:r>
      <w:r>
        <w:rPr>
          <w:rtl w:val="true"/>
        </w:rPr>
        <w:t>׹</w:t>
      </w:r>
      <w:r>
        <w:rPr>
          <w:rtl w:val="true"/>
        </w:rPr>
        <w:t>#��#�)��{�{���</w:t>
      </w:r>
      <w:r>
        <w:rPr/>
        <w:t>7</w:t>
      </w:r>
      <w:r>
        <w:rPr>
          <w:rtl w:val="true"/>
        </w:rPr>
        <w:t>��#�}</w:t>
      </w:r>
      <w:r>
        <w:rPr/>
        <w:t>�u�~�#��#��#�����u���9����#��#�{�^���#�#�&lt;�####�=�u�~�#qk#s`8���##���#wTn#�����u��#�|G�qM��n��#bv�,-�M��4[�r-aV#ùk�a6tE�_�J�#�:y����m�C��E^+�Ϩ���##��#����A�#z�</w:t>
      </w:r>
      <w:r>
        <w:rPr>
          <w:rtl w:val="true"/>
        </w:rPr>
        <w:t>߻</w:t>
      </w:r>
      <w:r>
        <w:rPr/>
        <w:t>��?�#��p��i�E����qW�</w:t>
      </w:r>
      <w:r>
        <w:rPr>
          <w:rtl w:val="true"/>
        </w:rPr>
        <w:t>ܥ</w:t>
      </w:r>
      <w:r>
        <w:rPr/>
        <w:t>{��#�</w:t>
      </w:r>
    </w:p>
    <w:p>
      <w:pPr>
        <w:pStyle w:val="PreformattedText"/>
        <w:bidi w:val="0"/>
        <w:jc w:val="left"/>
        <w:rPr/>
      </w:pPr>
      <w:r>
        <w:rPr/>
        <w:t>0&lt;#�Z�^h�${</w:t>
      </w:r>
      <w:r>
        <w:rPr>
          <w:rtl w:val="true"/>
        </w:rPr>
        <w:t>ޠ�</w:t>
      </w:r>
      <w:r>
        <w:rPr/>
        <w:t>9</w:t>
      </w:r>
      <w:r>
        <w:rPr>
          <w:rtl w:val="true"/>
        </w:rPr>
        <w:t>��?�</w:t>
      </w:r>
      <w:r>
        <w:rPr>
          <w:rtl w:val="true"/>
        </w:rPr>
        <w:t>ߛ</w:t>
      </w:r>
      <w:r>
        <w:rPr/>
        <w:t>R�v�O*�[Ҳ�~</w:t>
      </w:r>
      <w:r>
        <w:rPr>
          <w:rtl w:val="true"/>
        </w:rPr>
        <w:t>ש</w:t>
      </w:r>
      <w:r>
        <w:rPr/>
        <w:t>�</w:t>
      </w:r>
      <w:r>
        <w:rPr/>
        <w:t>=md4YZTa�m�-#GzU)#�R#1��h�#Ƴ����2s�Im$�M�#�#&amp;�&lt;�V�'�h��Q��</w:t>
        <w:tab/>
        <w:t>}���������N��R�պ</w:t>
      </w:r>
      <w:r>
        <w:rPr>
          <w:rtl w:val="true"/>
        </w:rPr>
        <w:t>ޢ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/pEC�2�#����}�~���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w?���^���wſ�M�#�!���n��ϳ)�Wn�</w:t>
      </w:r>
      <w:r>
        <w:rPr>
          <w:rtl w:val="true"/>
        </w:rPr>
        <w:t>޺</w:t>
      </w:r>
      <w:r>
        <w:rPr/>
        <w:t>��</w:t>
      </w:r>
      <w:r>
        <w:rPr/>
        <w:t>t##�I���$�#* #�ek#���7�q9��J�</w:t>
      </w:r>
      <w:r>
        <w:rPr>
          <w:rtl w:val="true"/>
        </w:rPr>
        <w:t>ٺ��</w:t>
      </w:r>
      <w:r>
        <w:rPr>
          <w:rtl w:val="true"/>
        </w:rPr>
        <w:t>#�</w:t>
      </w:r>
      <w:r>
        <w:rPr/>
        <w:t>2</w:t>
      </w:r>
      <w:r>
        <w:rPr/>
        <w:t>VH�%o��P���^��̾�#x!qw�</w:t>
      </w:r>
      <w:r>
        <w:rPr>
          <w:rtl w:val="true"/>
        </w:rPr>
        <w:t>܁</w:t>
      </w:r>
      <w:r>
        <w:rPr/>
        <w:t>n���A���</w:t>
      </w:r>
      <w:r>
        <w:rPr>
          <w:rtl w:val="true"/>
        </w:rPr>
        <w:t>߃</w:t>
      </w:r>
      <w:r>
        <w:rPr/>
        <w:t>�</w:t>
      </w:r>
      <w:r>
        <w:rPr/>
        <w:t>#� #�#�L��</w:t>
        <w:br/>
        <w:t>����##��H�c���#�o���#&amp;�EU�:��7n</w:t>
      </w:r>
      <w:r>
        <w:rPr>
          <w:rtl w:val="true"/>
        </w:rPr>
        <w:t>ב</w:t>
      </w:r>
      <w:r>
        <w:rPr/>
        <w:t>��</w:t>
      </w:r>
      <w:r>
        <w:rPr/>
        <w:t>O��U8�Ǉ�</w:t>
      </w:r>
      <w:r>
        <w:rPr>
          <w:rtl w:val="true"/>
        </w:rPr>
        <w:t>ר</w:t>
      </w:r>
      <w:r>
        <w:rPr/>
        <w:t>���</w:t>
      </w:r>
      <w:r>
        <w:rPr/>
        <w:t>-"��S#{��#�6�8H��h�</w:t>
        <w:tab/>
        <w:t>|��#��:����&gt;�#s_;�os</w:t>
      </w:r>
      <w:r>
        <w:rPr/>
        <w:t>쟹</w:t>
      </w:r>
      <w:r>
        <w:rPr/>
        <w:t>6���#��#�\��պ�e���A��RNiJ��wA�#�?�OGK��~G�G%Z�&lt;[w?��en�UD��#gy&amp;#3%Qe�D��#�os#��</w:t>
      </w:r>
      <w:r>
        <w:rPr>
          <w:rtl w:val="true"/>
        </w:rPr>
        <w:t>ܝ</w:t>
      </w:r>
      <w:r>
        <w:rPr/>
        <w:t>��</w:t>
      </w:r>
      <w:r>
        <w:rPr/>
        <w:t>#��i#�f��?А�W�T</w:t>
      </w:r>
      <w:r>
        <w:rPr/>
        <w:t>뛾���</w:t>
      </w:r>
      <w:r>
        <w:rPr/>
        <w:t>&gt;����1�ogw�lј4�@om@^-�6~&lt;!i���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D�H�#�2�\5�?_b�C</w:t>
        <w:br/>
        <w:t>�##B#�#W��#�$��9Q���#�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�&gt;��/'�k#&gt;�C~#�#o���</w:t>
      </w:r>
      <w:r>
        <w:rPr/>
        <w:t>ִ</w:t>
      </w:r>
      <w:r>
        <w:rPr/>
        <w:t>5���#�I�#�l#����U�T0=��{�#O�k[��#�#�ue`£�{��H#�a�#���`A#=:�-`#1#T^��#</w:t>
      </w:r>
    </w:p>
    <w:p>
      <w:pPr>
        <w:pStyle w:val="PreformattedText"/>
        <w:bidi w:val="0"/>
        <w:jc w:val="left"/>
        <w:rPr/>
      </w:pPr>
      <w:r>
        <w:rPr/>
        <w:t>F�###I�П�*x)�x</w:t>
        <w:br/>
        <w:t>���˯{.]��#��CE&lt;���}Y�j)��1#m</w:t>
      </w:r>
      <w:r>
        <w:rPr/>
        <w:t>ቓ</w:t>
      </w:r>
      <w:r>
        <w:rPr/>
        <w:t>q�uwS#</w:t>
      </w:r>
      <w:r>
        <w:rPr>
          <w:rtl w:val="true"/>
        </w:rPr>
        <w:t>ס</w:t>
      </w:r>
      <w:r>
        <w:rPr/>
        <w:t>��</w:t>
      </w:r>
      <w:r>
        <w:rPr/>
        <w:t>p��H��:V#�~�#���͜��)m�}�����)�#\��#��a�#���D���S��I�X�%#� w]:��М�#3�Q�t��#</w:t>
      </w:r>
      <w:r>
        <w:rPr/>
        <w:t>𢯋</w:t>
      </w:r>
      <w:r>
        <w:rPr/>
        <w:t>[##�Clm��9��X��##�6)�*�W</w:t>
      </w:r>
      <w:r>
        <w:rPr/>
        <w:t>橫</w:t>
      </w:r>
      <w:r>
        <w:rPr/>
        <w:t>7e\a���#/��k��~�#�lCG���{0�#�</w:t>
        <w:br/>
        <w:t>#�#!�#��z</w:t>
      </w:r>
      <w:r>
        <w:rPr/>
        <w:t>藴�</w:t>
      </w:r>
      <w:r>
        <w:rPr/>
        <w:t>#���4�oy�4m|��1R�F�p�#�</w:t>
      </w:r>
    </w:p>
    <w:p>
      <w:pPr>
        <w:pStyle w:val="PreformattedText"/>
        <w:bidi w:val="0"/>
        <w:jc w:val="left"/>
        <w:rPr/>
      </w:pPr>
      <w:r>
        <w:rPr/>
        <w:t>#�Z)�(~��MTR�{�#�r_7�OG���v#t���#�dt��mHj���</w:t>
      </w:r>
    </w:p>
    <w:p>
      <w:pPr>
        <w:pStyle w:val="PreformattedText"/>
        <w:bidi w:val="0"/>
        <w:jc w:val="left"/>
        <w:rPr/>
      </w:pPr>
      <w:r>
        <w:rPr/>
        <w:t>.kt�ʭ</w:t>
      </w:r>
      <w:r>
        <w:rPr/>
        <w:t>㗍�</w:t>
      </w:r>
      <w:r>
        <w:rPr/>
        <w:t>KI#WGK.��#YD#̾��2,���#�Y7�#�c��i*d"�F�'�z�#�����d�I�H�D�#6Ť��</w:t>
      </w:r>
      <w:r>
        <w:rPr>
          <w:rtl w:val="true"/>
        </w:rPr>
        <w:t>ܥ</w:t>
      </w:r>
      <w:r>
        <w:rPr/>
        <w:t>�</w:t>
      </w:r>
      <w:r>
        <w:rPr/>
        <w:t>G#��BZDkB�!iV��</w:t>
      </w:r>
      <w:r>
        <w:rPr/>
        <w:t>֤��</w:t>
      </w:r>
      <w:r>
        <w:rPr/>
        <w:t>VM$����#�,��K#�w�Gb���K;�#�y'�bI$���DH�R5</w:t>
        <w:br/>
        <w:t>�(######*#.��#�un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?&gt;�</w:t>
      </w:r>
      <w:r>
        <w:rPr>
          <w:rtl w:val="true"/>
        </w:rPr>
        <w:t>׽</w:t>
      </w:r>
      <w:r>
        <w:rPr/>
        <w:t>�</w:t>
      </w:r>
      <w:r>
        <w:rPr/>
        <w:t>]u�?�#Q�9���m���#��K�|## #�#�#���J�,</w:t>
        <w:br/>
        <w:t>X#g##þ�Zv�7PS�I]G�#�˨</w:t>
      </w:r>
      <w:r>
        <w:rPr/>
        <w:t>ۜ</w:t>
      </w:r>
      <w:r>
        <w:rPr/>
        <w:t>=���#0�l�#������w?k�#?�k�{;{#��1��#CM�#/��@.��#��d�# #�����o{��$rH�����#�</w:t>
        <w:br/>
        <w:t>o�*�#�##����ƞf��O��4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�#�H�#�P�p#{�#E�#</w:t>
        <w:br/>
        <w:t>#�`�p�f��|��'�+z�u��#�E#</w:t>
      </w:r>
      <w:r>
        <w:rPr/>
        <w:t>䡃</w:t>
      </w:r>
      <w:r>
        <w:rPr/>
        <w:t>@"��~~�K#���&gt;��g�c�a��e�]D�_�%�I��\Ps,)JiM�J�o#W�1�����#</w:t>
        <w:br/>
        <w:t>#�`��,J�!L�!E����L�#I#��U#�_ƴu��}����(&gt;�}���##M��ѿt���F#��##���V#�E��=hA�={�;�?���#�P�#�e#ӧ����{'j�d��#W&gt;2�%#K�Zc�&gt;�n���#�J��#)�#}�#��A?ϩ#�?�/�u˲E3{i&amp;�2S7��S#�#5���:�Y�?2&gt;X�I#b���M0�d��v6�#��r/�d��#X��"�##{#_�4�#�0�J�ɥzS�.�?ˬ��#���������-m�</w:t>
        <w:br/>
        <w:t>A#E�</w:t>
      </w:r>
      <w:r>
        <w:rPr>
          <w:rtl w:val="true"/>
        </w:rPr>
        <w:t>ډ</w:t>
      </w:r>
      <w:r>
        <w:rPr/>
        <w:t>j8##�d��"����e�</w:t>
      </w:r>
      <w:r>
        <w:rPr>
          <w:rtl w:val="true"/>
        </w:rPr>
        <w:t>ݤ</w:t>
      </w:r>
      <w:r>
        <w:rPr/>
        <w:t>fwvwvgwv,��Iff$�f&amp;�I�#�j|�UU#U###�# 8#������</w:t>
      </w:r>
      <w:r>
        <w:rPr>
          <w:rtl w:val="true"/>
        </w:rPr>
        <w:t>׽</w:t>
      </w:r>
      <w:r>
        <w:rPr/>
        <w:t>���</w:t>
      </w:r>
      <w:r>
        <w:rPr/>
        <w:t>}z�^��z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߽�</w:t>
      </w:r>
      <w:r>
        <w:rPr>
          <w:rtl w:val="true"/>
        </w:rPr>
        <w:t>#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</w:t>
      </w:r>
      <w:r>
        <w:rPr>
          <w:rtl w:val="true"/>
        </w:rPr>
        <w:t>ٵ</w:t>
      </w:r>
      <w:r>
        <w:rPr/>
        <w:t>##$##$#If#####���!v##h#5�####}#5�####�#5�####�#5�#######v##}##v##�##v##�##v####:V###�0###�#######�#######�#######�#######�#######�#####�####�###5�####}#5�####�#5�####�#5�######yt�wA#�##$##$#If#####���!v##h#5�####}#5�####�#5�####�#5�####�#5�######5�####�##v##}##v##�##v##�##v##�##v#####v##�#:V###�0###�#######�#######�#######�#######�#######�#####�####�###5�####}#5�####�#5�####�#5�####�#5�######5�####�#yt�wA#�##$##$#If#####���!v##h#5�####}#5�####�#5�####�#5�#######v##}##v##�##v##�##v####:V###�0###�#######�#######�#######�#######�#######�#####�####�###5�####}#5�####�#5�####�#5�######yt�wA#�##$##$#If#####���!v##h#5�####}#5�####n##v##}##v##n#:V###�0###�#######�#######�#######�#######�#######�#####�####�###5�####}#5�####n#yt�wA#s##$##$#If#####���!v##h#5�####�%#v##�%:V###�0###�#######�#######�#######�#######�#######�#####�####�###5�####�%yt�wA#�##$##$#If#####���!v##h#5�####w#5�####g#5�######5�####�##v##w##v##g##v#####v##�#:V###�0###�#######�#######�#######�#######�#######�#####�####�###5�####w#5�####g#5�######5�####�#yt�wA#�##$##$#If#####���!v##h#5�####w#5�####g#5�######5�####�##v##w##v##g##v#####v##�#:V###�0###�#######�#######�#######�#######�#######�#####�####�###5�####w#5�####g#5�######5�####�#yt�wA#�##$##$#If#####���!v##h#5�####w#5�####g#5�######5�####g#5�####�##v##w##v##g##v#####v##g##v##�#:V###4##�0###�#######�#######�#######�#######�#######�#####�####�###+�###+�###+�###,�####,�####5�####w#5�####g#5�######5�####g#5�####�#yt�wA#�##$##$#If#####���!v##h#5�####w#5�####g#5�######5�####g#5�####�##v##w##v##g##v#####v##g##v##�#:V###4##�0###�#######�#######�#######�#######�#######�#####�####�###+�###+�###+�###5�####w#5�####g#5�######5�####g#5�####�#yt�wA#�##$##$#If#####���!v##h#5�####w#5�####g#5�####�#5�####B##v##w##v##g##v##�##v##B#:V###�0###�#######�#######�#######�#######�#######�#####�####�###5�####w#5�####g#5�####�#5�####B#yt�wA#s##$##$#If#####���!v##h#5�####�%#v##�%:V###�0###�#######�#######�#######�#######�#######�#####�####�###5�####�%yt�wA#s##$##$#If#####���!v##h#5�####�%#v##�%:V###�0###�#######�#######�#######�#######�#######�#####�####�###5�####�%yt�wA#�##$##$#If#####���!v##h#5�######5�####�#5�#####</w:t>
        <w:tab/>
        <w:t>5�####c#5�####�##v#####v##�##v###</w:t>
        <w:tab/>
        <w:t>#v##c##v##�#:V###�0###�#######�#######�#######�#######�#######�#####�####�###5�######5�####�#5�#####</w:t>
        <w:tab/>
        <w:t>5�####c#5�####�#yt�wA#�##$##$#If#####���!v##h#5�######5�####�#5�#####</w:t>
        <w:tab/>
        <w:t>5�####c#5�####�##v#####v##�##v###</w:t>
        <w:tab/>
        <w:t>#v##c##v##�#:V###�7##�0###�#######�#######�#######�#######�#######�#####�####�###5�######5�####�#5�#####</w:t>
        <w:tab/>
        <w:t>5�####c#5�####�#yt�w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###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�h�&lt;h## #:V###�###4�#######4�###</w:t>
        <w:br/>
        <w:t>#l#a�######### #k#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U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##B*#`J##ph##�#&gt;*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##0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:#�#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0##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##0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8#�#�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0#</w:t>
        <w:br/>
        <w:t>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,#�O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:�#####p#0#######1$####KH##aJ######^######t####����################################################6###W###w###x###y###z###{###|###�###�###�###�###�###�###�#######"###0###D###]###r###�###�###�###�###�###�#######5###G###H###J###X###Y###`###a###�###@###_###�###@###�###�###&lt;###d###�###�###:###;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4###9###:###A###B###H###I###J###O###P###W###X###Y###_###b###c###h###i###j###k###p###q###r###s###t###y###z######�###�###�###�###�#######F###G###[###\###`###f###l###q###v###w###x###y###z###{###|###}###~###�###�###�###�###�###�###)</w:t>
        <w:tab/>
        <w:t>##=</w:t>
        <w:tab/>
        <w:t>##R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C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+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g###�###�###�###�###�###�###########9###:###A###B###C###D###E###F###G###H###I###J###K###L###M###N###O###S###Y###Z###h###�###�###�###############+###L###d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!###8###N###P###Q###S###T###V###W###Y###Z###[###\###_###�####0#######�###�##########�####0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0#######�###�##########�############�###�##########�############�###�##########�@###########�###�##########�@###########�###�##########�@###########�###�##########�@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�#### #�####0#######�###�###�#### 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`###0#######�###�###�#### #�`###0#######�###�###�#### #�@###0#######�###�###�#### #�####0#######�###�###�#### #�####0#######�###�###�#### #�####0#######�###�###�#### #�####0#######�###�###�#### #�####0#######�###�###�#### #�@###0#######�###�###�######�@###0#######�###�###�######�@###0#######�###�###�######�@###0#######�###�###�#####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y�#0#0######################��#0#0###################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#####################��#0#0####################�#y�#0#0######################��#0#0####################�#y�#0#0######################��#0#0####################�#�@###0#######�###�##########��#0</w:t>
        <w:br/>
        <w:t>0####################�#��#0#0##################H#�#####r###�###�###�###5###9###:###A###B###H###I###J###O###P###W###X###Y###_###b###c###i###j###k###p###q###s###t###_###��#0#####################�#��#0######################�#��#0######################�##@###0####################�#��#0#0####################�#��#0#0##################h@�##@###0####################�#��#0#0####################�#��#0#0####################�##@###0####################�#��#0#0##################h@�##@###0####################�#��#0#0####################�#��#0#0####################�##@###0####################�#��#0#0##################,A�##@###0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#@###0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���##@###0####################�#��#0#0####################�#��#0#0####################�#��#0#0####################�#��#0#0##################hB�#��#0#0##################,A�#�############�###�###�###�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Z###v#######F###rL##�O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W##�X##</w:t>
      </w:r>
    </w:p>
    <w:p>
      <w:pPr>
        <w:pStyle w:val="PreformattedText"/>
        <w:bidi w:val="0"/>
        <w:jc w:val="left"/>
        <w:rPr/>
      </w:pPr>
      <w:r>
        <w:rPr/>
        <w:t>###################.###/###1###3###8#######j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###�###</w:t>
        <w:br/>
        <w:t>###f###t###�###�###�#######�###�###�###4###�K##�S##�T###W##dW##�W##�W##�X##�X########################################################## ###!###"###-###0###2###4###5###6###7###9#######�X######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,###R##�$######n#N��~$�#</w:t>
      </w:r>
      <w:r>
        <w:rPr>
          <w:rtl w:val="true"/>
        </w:rPr>
        <w:t>׌</w:t>
      </w:r>
      <w:r>
        <w:rPr/>
        <w:t>�</w:t>
      </w:r>
      <w:r>
        <w:rPr/>
        <w:t>}j��#!######2t######@##�####��####�#���#�#######�H### ##�###############�0######�(#####</w:t>
        <w:tab/>
        <w:t>�######################</w:t>
        <w:br/>
        <w:t>�################�#######�###############��######�(#####</w:t>
        <w:tab/>
        <w:t>�######################</w:t>
        <w:br/>
        <w:t>�###############�###�#</w:t>
        <w:br/>
        <w:t>�#########</w:t>
        <w:br/>
        <w:t>##C##�N####A#####�6#########�#####�T#\�n7�ir�N#f@bV#I#ƉɉƋ+R�|�~#�1#1#0#9#3#0#</w:t>
        <w:tab/>
        <w:t>�-#3#####"�####�###`####�###########�###########�*#####</w:t>
        <w:br/>
        <w:t>�###############�####�########�########�###^#######$</w:t>
        <w:tab/>
        <w:t>##x###�###�</w:t>
        <w:br/>
        <w:t>##T#########�#######�###�###N###O###�###�###M###N###N###P###P###Q###Q###S###T###V###W###Y###Z###\###_#####################################################�#######�###�###N###O###�###�###M###N###N###P###P###Q###Q###S###T###V###W###Y###Z###\###_#########################################################6###W###v###�#######�#######H###J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I###J###b###c###�###\###~###�###�###�</w:t>
        <w:br/>
        <w:t>######O###S###d###~###�###�#######</w:t>
      </w:r>
    </w:p>
    <w:p>
      <w:pPr>
        <w:pStyle w:val="PreformattedText"/>
        <w:bidi w:val="0"/>
        <w:jc w:val="left"/>
        <w:rPr/>
      </w:pPr>
      <w:r>
        <w:rPr/>
        <w:t>###N###N###P###P###Q###Q###S###T###V###W###Y###Z###\###_#######################################################################################################�#######N###N###P###P###Q###Q###S###T###V###W###Y###Z###\###_#############################################�#�#�#�#�#�#�#�#�###�"s</w:t>
        <w:tab/>
        <w:t>####�#�#�#�#�#�#�#�#�###�]&lt;#####�#�#�#�#�#�#�#�#�###4)~7####�#�#�#�#�#�#�#�#�###�.�8####�#�#�#�#�#�#�#�#�###N##&lt;####�#�#�#�#�#�#�#�#�###�.,?####�#�#�#�#�#�#�#�#�###f)�F####�#�#�#�#�#�#�#�#�###�#'Q####�#�#�#�#�#�#�#�#�###�ufU####�#�#�#�#�#�#�#�#�###Vs�`####�#�#�#�#�#�#�#�#�###?#�d####�#�#�#�#�#�#�#�#�###Q#�g####�#�#�#�#�#�#�#�#�###.%kh####�#�#�#�#�#�#�#�#�###�$�l####�#�#�#�#�#�#�#�#�###�S�p####�#�#�#�#�#�#�#�#�##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#########�###���#�######^�##`���o(######0#############################�H##�\�#�###H##^�H#`�\�####)##############################��##�\�#�###�##^��#`�\�####.##############################��##�\�#�###�##^��#`�\�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########################�|##�\�#�###|##^�|#`�\�####.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########################��##�\�#�###�##^��#`�\�####.#####################Q#�g############.%kh############f)�F############�$�l############�.,?############�S�p############N##&lt;############�ufU############?#�d############�.�8############Vs�`############�]&lt;#############4)~7############�#'Q############�"s</w:t>
        <w:tab/>
        <w:t>############������������������������������������������������������������������####################################��######################################j##*################o{##############;###########�#######:###�\##mY</w:t>
        <w:tab/>
        <w:t>#9#</w:t>
        <w:br/>
        <w:t>#�s##�h##�?##�I #%`.#3#0#�`;#�#&lt;#�#A#�wA#�#K#�'K#�#S#_cY#2V[#</w:t>
      </w:r>
    </w:p>
    <w:p>
      <w:pPr>
        <w:pStyle w:val="PreformattedText"/>
        <w:bidi w:val="0"/>
        <w:jc w:val="left"/>
        <w:rPr/>
      </w:pPr>
      <w:r>
        <w:rPr/>
        <w:t>#\#^3]###^###_###d##ge#�dg#[,k#�*n#S`o##]p#�5y#hX}#�x}#B#�#�Z�#UP�#�A�#�B�#�H�#zm�#�u�#-!�#�0�#�</w:t>
        <w:br/>
        <w:t>�#�c�#� �#�#�#n8�#�S�#A^�##l�#�%�#�#�#�S�#�#�#"!�#|K�#lC�#o:�#�#�##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4###9###:###A###B###H###I###J###O###P###W###X###Y###_###b###c###h###i###j###k###p###q###r###s###t###y###z######�###�###F###G###[###\###`###f###l###q###v###w###y###z###{###|###}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_###################################�###########################�###################�###########�#######�###################�###################�#######################�#######################�###################�#######�#######�#######################�#######################�###########�@#�##�###�###$�!#####�#######�################�###^###@#######@##H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1#�#�###########�###############�#######NS�e-N�[##/5�#�####</w:t>
        <w:tab/>
        <w:t>##############################�e�[SO##;#�#�###################################ўSO##S#i#m#H#e#i###;#�#�###################################�[SO##S#i#m#S#u#n###5E�#�####</w:t>
        <w:tab/>
        <w:t>##############################�eck�Q#W�{SO## #####�###�#�Qh#####ar�&amp;���F####.#V###�###�#################�###�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n#n#�#�##�########d#######F###F##########################################################################2�Q######��################################</w:t>
        <w:tab/>
        <w:t>�####?##�###���������������������'*######2#################��########N#o#r#m#a#l###�`�v#OXT�S/f#� # # # # # # # # # # # # # #######</w:t>
        <w:tab/>
        <w:t>#w#a#l#k#i#n#n#e#t###�_o�(u7b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 ###��Ļ�Ա���ǣ�              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alkinnet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΢���û�############46##########Microsoft Office Word###@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4�4��#@####.]yϝ�#@####�U7k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###@###########�#######�#######�#######�#######�#######�#######�#######�#######�#######�###</w:t>
        <w:tab/>
        <w:t>#######</w:t>
        <w:br/>
        <w:t>########################### #######(#######0#######8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########################################F#######�###################################`########### #######?#######G###############KSOProductBuildVer#####�###########2052-6.6.0.287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����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W###X###Y###Z###[###\###]###^###_###`###a###b###c###d###e###f###g###h###i###j###k###l###m###n###o###p###q###r###s###t###u###v###w###x###y###z###{###|###}###~######�###�###�###�����###�###�###�###�###�###�###�����###�###�###�###�###�###�###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Wk��#�###�#######D#a#t#a#########################################################</w:t>
        <w:br/>
        <w:t>###������������####################################z###��######1#T#a#b#l#e#################################################################����####################################O###of######W#o#r#d#D#o#c#u#m#e#n#t#####################################################����########################################S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0##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##0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8#�#�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0#</w:t>
        <w:br/>
        <w:t>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,#�O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:�#####p#0#######1$####KH##aJ######^######t####����################################################6###W###w###x###y###z###{###|###�###�###�###�###�###�###�#######"###0###D###]###r###�###�###�###�###�###�#######5###G###H###J###X###Y###`###a###�###@###_###�###@###�###�###&lt;###d###�###�###:###;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4###9###:###A###B###H###I###J###O###P###W###X###Y###_###b###c###h###i###j###k###p###q###r###s###t###y###z######�###�###�###�###�#######F###G###[###\###`###f###l###q###v###w###x###y###z###{###|###}###~###�###�###�###�###�###�###)</w:t>
        <w:tab/>
        <w:t>##=</w:t>
        <w:tab/>
        <w:t>##R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C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+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g###�###�###�###�###�###�###########9###:###A###B###C###D###E###F###G###H###I###J###K###L###M###N###O###S###Y###Z###h###�###�###�###############+###L###d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!###8###N###P###Q###S###T###V###W###Y###Z###[###\###_###�####0#######�###�##########�####0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0#######�###�##########�############�###�##########�############�###�##########�@###########�###�##########�@###########�###�##########�@###########�###�##########�@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�#### #�####0#######�###�###�#### 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`###0#######�###�###�#### #�`###0#######�###�###�#### #�@###0#######�###�###�#### #�####0#######�###�###�#### #�####0#######�###�###�#### #�####0#######�###�###�#### #�####0#######�###�###�#### #�####0#######�###�###�#### #�@###0#######�###�###�######�@###0#######�###�###�######�@###0#######�###�###�######�@###0#######�###�###�#####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@####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